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98" w:before="38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ІНІСТЕРСТВО АГРАРНОЇ </w:t>
      </w:r>
      <w:r>
        <w:rPr>
          <w:b/>
          <w:caps/>
          <w:color w:val="000000"/>
          <w:sz w:val="28"/>
          <w:szCs w:val="28"/>
          <w:lang w:val="uk-UA"/>
        </w:rPr>
        <w:t>ПОЛІТИКИ ТА продовольства</w:t>
      </w:r>
      <w:r>
        <w:rPr>
          <w:b/>
          <w:color w:val="000000"/>
          <w:sz w:val="28"/>
          <w:szCs w:val="28"/>
          <w:lang w:val="uk-UA"/>
        </w:rPr>
        <w:t xml:space="preserve"> УКРАЇН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ТЕХНОЛОГІЧНЕ ОБЛАДНАННЯ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ДЛЯ М’ЯСНОЇ ПРОМИСЛОВОСТІ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Методичні вказівки 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до виконання лабораторно - практичних занять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на тему:</w:t>
      </w:r>
    </w:p>
    <w:p>
      <w:pPr>
        <w:pStyle w:val="Heading"/>
        <w:rPr/>
      </w:pPr>
      <w:r>
        <w:rPr>
          <w:b/>
          <w:sz w:val="40"/>
        </w:rPr>
        <w:t>«Вивчення обладнання для копчення»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СУМИ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2012</w:t>
      </w:r>
    </w:p>
    <w:p>
      <w:pPr>
        <w:pStyle w:val="Heading"/>
        <w:rPr/>
      </w:pPr>
      <w:r>
        <w:rPr>
          <w:b/>
        </w:rPr>
        <w:t xml:space="preserve">МІНІСТЕРСТВО АГРАРНОЇ ПОЛІТИКИ </w:t>
      </w:r>
      <w:r>
        <w:rPr>
          <w:b/>
          <w:caps/>
        </w:rPr>
        <w:t>ТА продовольства</w:t>
      </w:r>
      <w:r>
        <w:rPr>
          <w:b/>
        </w:rPr>
        <w:t xml:space="preserve"> УКРАЇН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СУМСЬКИЙ НАЦІОНАЛЬНИЙ АГРАРНИЙ УНІВЕРСИТЕТ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Кафедра інженерних технологій харчових виробництв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ТЕХНОЛОГІЧНЕ ОБЛАДНАННЯ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ДЛЯ М’ЯСНОЇ ПРОМИСЛОВОСТІ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Методичні вказівки 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до виконання лабораторно - практичних занять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на тему:</w:t>
      </w:r>
    </w:p>
    <w:p>
      <w:pPr>
        <w:pStyle w:val="Heading"/>
        <w:rPr/>
      </w:pPr>
      <w:r>
        <w:rPr>
          <w:b/>
          <w:sz w:val="40"/>
        </w:rPr>
        <w:t>«Вивчення обладнання для копчення»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для студентів 4 курсу,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які навчаються за напрямом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6.051701 „Харчові технології та інженерія ”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lang w:val="uk-UA"/>
        </w:rPr>
      </w:pPr>
      <w:r>
        <w:rPr>
          <w:b/>
          <w:color w:val="000000"/>
          <w:spacing w:val="-4"/>
          <w:lang w:val="uk-UA"/>
        </w:rPr>
        <w:t xml:space="preserve"> </w:t>
      </w:r>
      <w:r>
        <w:rPr>
          <w:b/>
          <w:color w:val="000000"/>
          <w:spacing w:val="-5"/>
          <w:lang w:val="uk-UA"/>
        </w:rPr>
        <w:t>денної  та заочної форми навчання</w:t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Heading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СУМИ</w:t>
      </w:r>
    </w:p>
    <w:p>
      <w:pPr>
        <w:pStyle w:val="Heading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51155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27.6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2012</w:t>
      </w:r>
    </w:p>
    <w:p>
      <w:pPr>
        <w:pStyle w:val="Head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6.6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УДК:637.02</w:t>
      </w:r>
    </w:p>
    <w:p>
      <w:pPr>
        <w:pStyle w:val="TextBody"/>
        <w:ind w:hanging="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Укладачі</w:t>
      </w:r>
      <w:r>
        <w:rPr>
          <w:sz w:val="28"/>
          <w:szCs w:val="28"/>
        </w:rPr>
        <w:t>: Радчук О.В. доцент кафедри інженерних технологій харчових виробництв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Кацов В.М. ст. викладач кафедри інженерних технологій харчових виробництв.</w:t>
      </w:r>
    </w:p>
    <w:p>
      <w:pPr>
        <w:pStyle w:val="Normal"/>
        <w:shd w:fill="FFFFFF" w:val="clear"/>
        <w:spacing w:before="38" w:after="0"/>
        <w:ind w:left="1560" w:hanging="141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31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ологічне обладнання для м’ясної промисловості: методичні вказівки  до виконання практичних занять на тему: «Вивчення обладнання для копчення» </w:t>
      </w:r>
      <w:r>
        <w:rPr>
          <w:sz w:val="28"/>
          <w:szCs w:val="28"/>
          <w:lang w:val="uk-UA"/>
        </w:rPr>
        <w:t>для студентів 4 курсу напрям підготовки 6.051701 „Харчові технології та інженерія” /</w:t>
      </w:r>
      <w:r>
        <w:rPr>
          <w:color w:val="000000"/>
          <w:sz w:val="28"/>
          <w:szCs w:val="28"/>
          <w:lang w:val="uk-UA"/>
        </w:rPr>
        <w:t>Суми, 2012.-с. 15</w:t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етодичних  вказівках викладені загальні рекомендації до виконання практичних робіт з навчальної дисципліни “Технологічне обладнання для м’ясної промисловості”.</w:t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widowControl/>
        <w:spacing w:lineRule="auto" w:line="240"/>
        <w:jc w:val="both"/>
        <w:rPr>
          <w:rStyle w:val="FontStyle1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цензен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іщенко В.І. к.с.г.н. доцент кафедри технології молока і м’ясних продуктів; Шандиба О.Б. к.т.н., доцент, завідувач кафедри охорони праці.</w:t>
      </w:r>
    </w:p>
    <w:p>
      <w:pPr>
        <w:pStyle w:val="TextBody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ідповідальний за випуск</w:t>
      </w:r>
      <w:r>
        <w:rPr>
          <w:color w:val="000000"/>
          <w:sz w:val="28"/>
          <w:szCs w:val="28"/>
          <w:lang w:val="uk-UA"/>
        </w:rPr>
        <w:t>: к.т.н. доцент зав. кафедри інженерних технологій харчових виробництв Радчук О.В.</w:t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комендовано до видання вченою радою навчально-наукового інженерно-технологічного інституту СНАУ</w:t>
      </w:r>
    </w:p>
    <w:p>
      <w:pPr>
        <w:pStyle w:val="14"/>
        <w:jc w:val="both"/>
        <w:rPr/>
      </w:pPr>
      <w:r>
        <w:rPr>
          <w:color w:val="000000"/>
          <w:szCs w:val="28"/>
          <w:lang w:val="uk-UA"/>
        </w:rPr>
        <w:t>Протокол № 9 від “ 22 ” травня 2012 року.</w:t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142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142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  <w:t xml:space="preserve">© </w:t>
      </w:r>
      <w:r>
        <w:rPr>
          <w:b/>
          <w:color w:val="000000"/>
          <w:sz w:val="28"/>
          <w:szCs w:val="28"/>
          <w:lang w:val="uk-UA"/>
        </w:rPr>
        <w:t>Сумський національний аграрний університет, 2012</w:t>
      </w:r>
    </w:p>
    <w:p>
      <w:pPr>
        <w:pStyle w:val="71"/>
        <w:shd w:fill="auto" w:val="clear"/>
        <w:spacing w:lineRule="auto" w:line="360" w:before="0" w:after="0"/>
        <w:ind w:left="4460" w:hanging="0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TextBody"/>
        <w:spacing w:lineRule="auto" w:line="360" w:before="0" w:after="0"/>
        <w:ind w:left="6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вчення дисципліни «Технологічне обладнання для м'ясної промисловості» студентами освітньо-кваліфікаційного рівня «бакалавр» за напрямом підготовки «Харчова технологія та інженерія», спеціальність «Технологія зберігання, консервування та переробки м'яса» обумовлено актуальністю вирішення проблеми забезпечення споживачів доброякісними продуктами м'ясопереробки.</w:t>
      </w:r>
    </w:p>
    <w:p>
      <w:pPr>
        <w:pStyle w:val="TextBody"/>
        <w:spacing w:lineRule="auto" w:line="360" w:before="0" w:after="0"/>
        <w:ind w:left="6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ктичні заняття є важливою складовою навчального процесу при вивченні вище вказаної дисципліни. Вони поєднують теоретичні і практичні навчання, підвищують рівень індивідуальної фахової підготовки кожного студента.</w:t>
      </w:r>
    </w:p>
    <w:p>
      <w:pPr>
        <w:pStyle w:val="TextBody"/>
        <w:spacing w:lineRule="auto" w:line="360" w:before="0" w:after="0"/>
        <w:ind w:left="6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завдань визначається робочою програмою, окремі завдання виконуються в процесі самостійної роботи студентів у позаурочні години. На початку занять проводиться опитування студентів усно, письмово, з використанням контрольних питань.</w:t>
      </w:r>
    </w:p>
    <w:p>
      <w:pPr>
        <w:pStyle w:val="TextBody"/>
        <w:spacing w:lineRule="auto" w:line="360" w:before="0" w:after="0"/>
        <w:ind w:left="6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актичних робіт оформляється у зошит за встановленою формою і подається викладачу для перевірки і отримання заліку по кожній роботі.</w:t>
      </w:r>
    </w:p>
    <w:p>
      <w:pPr>
        <w:pStyle w:val="71"/>
        <w:shd w:fill="auto" w:val="clear"/>
        <w:spacing w:lineRule="auto" w:line="360" w:before="0" w:after="0"/>
        <w:ind w:left="2540" w:hanging="0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Мета проведення практичних занять</w:t>
      </w:r>
      <w:bookmarkEnd w:id="0"/>
    </w:p>
    <w:p>
      <w:pPr>
        <w:pStyle w:val="TextBody"/>
        <w:spacing w:lineRule="auto" w:line="360" w:before="0" w:after="0"/>
        <w:ind w:left="6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вивчення дисципліни «Технологічне обладнання для м'ясної промисловості» студенти повинні знати устрій, правила експлуатації і методи розрахунку основних параметрів машин і апаратів, що використовуються у м'ясопереробному виробництві.</w:t>
      </w:r>
    </w:p>
    <w:p>
      <w:pPr>
        <w:pStyle w:val="TextBody"/>
        <w:spacing w:lineRule="auto" w:line="360" w:before="0" w:after="0"/>
        <w:ind w:left="60" w:right="80" w:firstLine="700"/>
        <w:jc w:val="both"/>
        <w:rPr/>
      </w:pPr>
      <w:r>
        <w:rPr>
          <w:sz w:val="28"/>
          <w:szCs w:val="28"/>
        </w:rPr>
        <w:t>Конструювання нового обладнання, модернізація діючого, підбір агрегування машин для конкретних технологічних процесів пов'язані з технологічними розрахунками, навички виконання яких набуваються на практичних заняттях. Практичні заняття сприяють підвищенню зацікавленості студентів до даної дисципліни, поглиблюють професійні знання і уміння по спеціальності.</w:t>
      </w:r>
    </w:p>
    <w:p>
      <w:pPr>
        <w:pStyle w:val="71"/>
        <w:shd w:fill="auto" w:val="clear"/>
        <w:spacing w:lineRule="auto" w:line="360" w:before="0" w:after="0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роведення практичних занять</w:t>
      </w:r>
    </w:p>
    <w:p>
      <w:pPr>
        <w:pStyle w:val="TextBody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ктичні заняття проводяться з групою студентів в навчальній</w:t>
        <w:br/>
        <w:t>аудиторії. При цьому кожен студент повинен мати калькулятор для інженерних</w:t>
        <w:br/>
        <w:t>розрахунків і довідкову літературу або галузевий каталог обладнання.</w:t>
      </w:r>
    </w:p>
    <w:p>
      <w:pPr>
        <w:pStyle w:val="TextBody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ліки по практичним заняттям при пред'явленні студентом звіту про</w:t>
        <w:br/>
        <w:t>виконання роботи.</w:t>
      </w:r>
    </w:p>
    <w:p>
      <w:pPr>
        <w:pStyle w:val="71"/>
        <w:shd w:fill="auto" w:val="clear"/>
        <w:spacing w:lineRule="auto" w:line="360" w:before="0" w:after="0"/>
        <w:ind w:left="1280" w:hanging="0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Методика проведення лабораторно-практичних занять.</w:t>
      </w:r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-практичне заняття № 26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Вивчення обладнання для копч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1.Вивчення будови, принципу роботи та правил експлуатації обладнання для копчення на</w:t>
      </w:r>
      <w:r>
        <w:rPr>
          <w:sz w:val="28"/>
          <w:szCs w:val="28"/>
          <w:lang w:val="uk-UA"/>
        </w:rPr>
        <w:t xml:space="preserve"> прикладі</w:t>
      </w:r>
      <w:r>
        <w:rPr>
          <w:sz w:val="28"/>
          <w:szCs w:val="28"/>
        </w:rPr>
        <w:t xml:space="preserve"> універсальної термокамери та димогенер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панувати методику виконання технологічного розрахунку продуктивності універсальної термокамери для копчення.</w:t>
      </w:r>
    </w:p>
    <w:p>
      <w:pPr>
        <w:pStyle w:val="5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иконання роботи:</w:t>
      </w:r>
    </w:p>
    <w:p>
      <w:pPr>
        <w:pStyle w:val="51"/>
        <w:shd w:fill="auto" w:val="clear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знайомитись з інструкцією по експлуатації універсальної термокамери та вимогами з техніки безпе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йомитися з інструкцією по експлуатації димогенератора та вимогами техніки безпе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Вивч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будову, принцип роботи універсальної термокамери і димогенератор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анувати методику виконання технологічного  розрахунку продуктивності універсальної термокамери для копчення.</w:t>
      </w:r>
    </w:p>
    <w:p>
      <w:pPr>
        <w:pStyle w:val="51"/>
        <w:shd w:fill="auto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і теоретичні відомост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пчення – це обробка м’ясопродуктів, що полягає в просочуванні коптильними речовинами, які на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ходять у вигляді коптильного диму в результаті неповного згорання деревини. Продукт при копченні зазнає змін, що пов’язані не тільки з дією коптильних речовин, але із температурним режимом та тривалістю обробки. М’ясопродукти коптять за різних режимів: 18-20 ˚С (холодне копчення), 35-40˚С (горяче копчення), 72-120˚С (за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ння у димі). Для одержання диму використовують наступні породи деревини: бук, дуб, береза без берести, тополя, вільха, осика. Використання хвойних порід дерев не рекомендує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рім обробки коптильним дим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пчення також проводять шляхом нанесення на поверхню м’ясопродуктів тонкого шару коптильної рідини, отриманої з продуктів неповного згорання деревини чи суміші синтетичних компоненті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копчення ковбасних виробів застосовують два типи обладнання: безперервної дії (термоагрегати й автокоптилки) та періодичної дії(коптильні шафи й універсальні термокамер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термоагрегатах та авто коптилках теплова обробка здійснюється при безперервному русі продукту, у термокамерах продукт послідовно обробляють відповідно до технології(обсмажування, варіння, копчення, охолодження й сушінн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способами переміщення продукту термоагрегати можуть бути ланцюговими чи рамними; за характером переміщення у середині агрегату – прохідними і ту</w:t>
      </w:r>
      <w:r>
        <w:rPr>
          <w:sz w:val="28"/>
          <w:szCs w:val="28"/>
          <w:lang w:val="uk-UA"/>
        </w:rPr>
        <w:t>пи</w:t>
      </w:r>
      <w:r>
        <w:rPr>
          <w:sz w:val="28"/>
          <w:szCs w:val="28"/>
        </w:rPr>
        <w:t>ковими; за траєкторією руху – однолінійними, кільцевими чи карусель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мокамери бувають одно- і багатокамерними, стаціонарними і нестаціонар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днання для копчення оснащено димогенераторами з регулюючою подачею суміші диму і повітря, кондиціонерами, підігрівниками повітря(калориферами), вентиляторами і системами контролю і регулювання проц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могенератор – одна з найважливіших частин обладнання для копчення. Вони бувають з безперервною і періодичною подачею тир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и нагрівання при отриманні диму можуть бути такими: спалювання деревного палива чи газу, електронагрів, тертя або сумісна дія електронагріву і тертя, подача гарячого повітря чи перегрітої пари при витанні чи киплячому шарі тирси. За кількістю ярусів на яких розташовується тирса, димогенератори розділяють на одно- чи багатоярусн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пособами відводу диму вони бувають із сумісним і роздільним відво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перішній час промисловістю випускається велика кількість термокамер і термоша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рмокамери і термошафи підрозділяються на варильні, жарочні, коптильні, кліматичні, охолодні, універсальні. В одній камері можна сполучати кілька процесів, наприклад, варіння і копчення, сушіння і акліматизація, холодне копчення і дозрівання. Універсальні камери дозволяють здійснювати більшість теплових процесів. У таких камерах у діапазоні температур до 100˚С в п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одного технологічного процесу можна на вибір проводити обжарювання, сушіння, копчення, шпарку, души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ня чи варіння гарячим повітрям, а також запікати продукцію при температурі 150˚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рмокамеру конструюють по наступних основних принципах: економічна втрата енергії, підвищення пропускної здатності за рахунок більш щільного розміщення продукції, максимальна точність напрямку повітряних потоків, точне регулювання температури і вологості, аб</w:t>
      </w:r>
      <w:r>
        <w:rPr>
          <w:sz w:val="28"/>
          <w:szCs w:val="28"/>
          <w:lang w:val="uk-UA"/>
        </w:rPr>
        <w:t>сол</w:t>
      </w:r>
      <w:r>
        <w:rPr>
          <w:sz w:val="28"/>
          <w:szCs w:val="28"/>
        </w:rPr>
        <w:t>ютна надійність і зручність, вихід газоподібних відходів в атмосферу не перевищуючи рівень, що допускається нор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мокамери і термошафи виготовляють з вуглецевої і нержавіючої сталі. Стіни, дах, підлога і двері мають гарну термоізоляцію, підлога-ухил для стоку води. Універсальні коптильні камери комплектуються димогенераторами, що виробляють дим з тирси дрібної тріски в результаті їхнього тлі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могенератори бувають вбудованими, змонтованими усередині чи збоку, усередині камери дверцятами, а також окремо – збоку кам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емо будову універсальної термокамери(рис.26.1) та димогенератора Д9-ФД2Г(рис.26.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ніверсальна камера складаєть з корпусу з нержавіючої сталі і облицювального корпусу між якими розташований тепло ізолюючий матеріал. На передній стороні камери знаходяться двостулкові двері. Герметичність дверей досягається її ущільненням, яке здійснюється через систему важелі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дверях мається вікно для спостереження, а з внутрішньої сторони розміщена контрольна лампа. Термокамера оснащена блоками електронагрівачів, відцентровим вентилятором, трьома мідними термоперетворювачами для виміру «сухої» температури в камері, «вологої» температури</w:t>
      </w:r>
      <w:r>
        <w:rPr>
          <w:sz w:val="28"/>
          <w:szCs w:val="28"/>
          <w:lang w:val="uk-UA"/>
        </w:rPr>
        <w:t xml:space="preserve"> та температури</w:t>
      </w:r>
      <w:r>
        <w:rPr>
          <w:sz w:val="28"/>
          <w:szCs w:val="28"/>
        </w:rPr>
        <w:t xml:space="preserve"> в центрі продукту, соленоїдним клапаном з форсунками і трубопроводом уприскування води. У верхній частині знаходить</w:t>
      </w:r>
      <w:r>
        <w:rPr>
          <w:sz w:val="28"/>
          <w:szCs w:val="28"/>
          <w:lang w:val="uk-UA"/>
        </w:rPr>
        <w:t>ся</w:t>
      </w:r>
      <w:r>
        <w:rPr>
          <w:sz w:val="28"/>
          <w:szCs w:val="28"/>
        </w:rPr>
        <w:t xml:space="preserve"> калорифер з вентилятором, а також у два ряди розміщені вдувні сопла. Кількість пропускаємого повітря через сопла регулюється дросельним клапаном, вісь якого приводить в дію електродвигу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Щоб уникнути одержання невірних значень «вологої» температури, необхідно контролювати наявність води у ванночці перед завантаженням рами в каме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могенератор Д9-ФД2Г з електронагрівом тирси складається з двох камер: згорання і очищення диму. У камері згорання, що представляє собою циліндр на колосниковій решітці знаходяться два трубчасті електронагрівачі потужністю 3,2 кВт. Витра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ирси у залежності від температурного режиму дорівнює 13-23 кг/год. Під камерою розташована шухляда для збору зол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ункер місткістю 0,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вантажується тирса вологістю 50-70 %. Час початку згорання тирси з моменту включення електронагрівачів складає 4-6 хв. Для розпушування тирси змонтований ворушник, що приводиться в рух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</w:rPr>
        <w:t xml:space="preserve"> електродвигуна потужністю 0,55 кВт і редуктора. Частота обертання ворушника дорівнює 0,1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Дозатор за допомогою маховика регулює к-ть подава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на колосникову решітку тирси, розподіляє рівномірно мішалкою. Зрошувач у випадку запалення тирси гасить полум’я. витрата води складає 0,0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циліндричному корпусі камери очищення диму встановлено два кошики з напівпорцеляновими кільцями, що фільтрують д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тяжка диму виконується вентилятором, що приводиться в рух електродвигуном потужністю 0,55 кВт. Температура диму на виході із генератора складає 30-60˚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На зовнішній поверхні димогенератора змонтовані дверцята, водопровід і паропровід. На вихідному патрубку встановлений термометр. Пульт керування змонтований на кронштейні у верхній частині димогенератора. Продуктивність димогенератора складає не менше 5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Займана виробнича площа при масі установки 650 кг дорівнює 1,3 м</w:t>
      </w:r>
      <w:r>
        <w:rPr>
          <w:sz w:val="28"/>
          <w:szCs w:val="28"/>
          <w:vertAlign w:val="superscript"/>
        </w:rPr>
        <w:t>2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5274945" cy="375348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26.1. Універсальна термокамер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вид зпереду; б – розріз;</w:t>
      </w:r>
    </w:p>
    <w:p>
      <w:pPr>
        <w:pStyle w:val="Normal"/>
        <w:jc w:val="both"/>
        <w:rPr/>
      </w:pPr>
      <w:r>
        <w:rPr/>
        <w:t>1-вікно; 2-газопровід; 3-електродвигун; 4-клинопасовий ремінь; 5-трубопровід для конденсату; 6-защі</w:t>
      </w:r>
      <w:r>
        <w:rPr>
          <w:lang w:val="uk-UA"/>
        </w:rPr>
        <w:t>л</w:t>
      </w:r>
      <w:r>
        <w:rPr/>
        <w:t>ка; 7-двері; 8-ручка; 9-штанга; 10-стінка; 11-сопло; 12-привод; 13-паропровод; 14-вентилятор; 15-димохід; 16-туба свіжого повітря; 17-відпрацьоване повітря; 18-калорифер; 19-підвісний шлях; 20-всмоктувальна труба; 21-лам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6020" cy="46634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7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26.2. Димогенерагор Д9-ФД2Г з електронагрівом тирси:</w:t>
      </w:r>
    </w:p>
    <w:p>
      <w:pPr>
        <w:pStyle w:val="Normal"/>
        <w:ind w:left="20" w:right="20" w:hanging="0"/>
        <w:jc w:val="both"/>
        <w:rPr>
          <w:lang w:val="uk-UA"/>
        </w:rPr>
      </w:pPr>
      <w:r>
        <w:rPr/>
        <w:t>1</w:t>
      </w:r>
      <w:r>
        <w:rPr>
          <w:lang w:val="uk-UA"/>
        </w:rPr>
        <w:t xml:space="preserve">. </w:t>
      </w:r>
      <w:r>
        <w:rPr/>
        <w:t>камера очищення диму: 2 - кошик: 3 - вентилятор; 4 - термометр;</w:t>
        <w:br/>
        <w:t>5 - патрубок; 6, 14. 17 - двері: 7 - водопровід: 8 - електродвигун:</w:t>
        <w:br/>
        <w:t>9 - редуктор: 10 - бункер; 11 - зрошувач: 12 - ворушник: 13 - дозатор;</w:t>
        <w:br/>
        <w:t>15 - маховик: 16 - решітка; 18 - шухляда: 19 - електронагрівник;</w:t>
        <w:br/>
        <w:t>20 - мішалка: 21 - паропровід: 22 - пульт керування; 23 - камера</w:t>
        <w:br/>
        <w:t>згоряння.</w:t>
      </w:r>
    </w:p>
    <w:p>
      <w:pPr>
        <w:pStyle w:val="Normal"/>
        <w:ind w:left="20" w:right="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роботи універсальної термокамери</w:t>
      </w:r>
    </w:p>
    <w:p>
      <w:pPr>
        <w:pStyle w:val="Normal"/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ніверсальній термокамері рис.26.3(продукція знаходиться в нерухомому стані і послідовно піддається підсушуванню, обжарюванню, варінню, а іноді й охолодженню в одній камері. У визначений момент здійснюється тільки одна операція. Після закінчення циклу періодичної обробки процес переривається для вивантаження готового продукту і завантаження нової продукції сировини.</w:t>
      </w:r>
    </w:p>
    <w:p>
      <w:pPr>
        <w:pStyle w:val="Normal"/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с термообробки в універсальній термокамері  відбувається за декілька послідовно виконуваних операцій. 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sz w:val="28"/>
          <w:szCs w:val="28"/>
        </w:rPr>
        <w:tab/>
        <w:t>Підсушування продукту здійснюється подачею вентилятором гарячого(100-110˚С) повітря. Повітря нагрівається, проходячи через робочу</w:t>
      </w:r>
      <w:r>
        <w:rPr>
          <w:sz w:val="28"/>
          <w:szCs w:val="28"/>
          <w:lang w:val="uk-UA"/>
        </w:rPr>
        <w:t xml:space="preserve"> зону</w:t>
      </w:r>
      <w:r>
        <w:rPr>
          <w:sz w:val="28"/>
          <w:szCs w:val="28"/>
        </w:rPr>
        <w:t xml:space="preserve"> калорифера. По роздільних трубах він подається до сопел; димохід при цьому перекритий заслінкою .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sz w:val="28"/>
          <w:szCs w:val="28"/>
        </w:rPr>
        <w:tab/>
        <w:t>Для варіння використовується гостра пара невеликого тиску(близько 200 кПа), що потрап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о камери через перфоровану трубу. Конденсат пари збирається в нижній частині камери і видаляється через стічний люк. </w:t>
      </w:r>
    </w:p>
    <w:p>
      <w:pPr>
        <w:pStyle w:val="Normal"/>
        <w:spacing w:lineRule="auto" w:line="36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2310" cy="28467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360"/>
        <w:jc w:val="center"/>
        <w:rPr/>
      </w:pPr>
      <w:r>
        <w:rPr>
          <w:sz w:val="28"/>
          <w:szCs w:val="28"/>
        </w:rPr>
        <w:t>Рис.26.З - Принцип роботи універсальної термокамери:</w:t>
      </w:r>
    </w:p>
    <w:p>
      <w:pPr>
        <w:pStyle w:val="Style17"/>
        <w:shd w:fill="auto" w:val="clear"/>
        <w:spacing w:lineRule="auto" w:line="240"/>
        <w:ind w:left="420" w:right="40" w:hanging="0"/>
        <w:rPr/>
      </w:pPr>
      <w:r>
        <w:rPr>
          <w:sz w:val="24"/>
          <w:szCs w:val="24"/>
        </w:rPr>
        <w:t xml:space="preserve">1 - люк; 2 - підвісний шлях; З, 13 - сопла; 4, 12 - розподільна труба; 5 - обвідна труба; 6 - калорифер; 7 - трубопровід для відводу повітря; 8- заслінка; 9 - регулятор диму; 10 - вентилятор; 11 - труба, що відсмоктує; 14 - паропровід; 15 - термометр; 16 - </w:t>
      </w:r>
      <w:r>
        <w:rPr>
          <w:sz w:val="24"/>
          <w:szCs w:val="24"/>
          <w:lang w:eastAsia="ru-RU"/>
        </w:rPr>
        <w:t xml:space="preserve">термокамера; </w:t>
      </w:r>
      <w:r>
        <w:rPr>
          <w:sz w:val="24"/>
          <w:szCs w:val="24"/>
        </w:rPr>
        <w:t>17 - димогенератор; 18 - рама для підвіски ковбас; 19 - димохід.</w:t>
      </w:r>
    </w:p>
    <w:p>
      <w:pPr>
        <w:pStyle w:val="Style17"/>
        <w:shd w:fill="auto" w:val="clear"/>
        <w:spacing w:lineRule="auto" w:line="360"/>
        <w:ind w:left="4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420"/>
        <w:jc w:val="both"/>
        <w:rPr/>
      </w:pPr>
      <w:r>
        <w:rPr>
          <w:sz w:val="28"/>
          <w:szCs w:val="28"/>
        </w:rPr>
        <w:t>Процес копчення здійснюється в тому випадку, якщо в димоході відкриті дросельна заслінка, і дим з димогенератора за допомогою вентилятора поступає в камеру. Кількість диму, що подасться та видаляється, і повітря регулюється заслінками. За допомогою обвідної труби можна подавати повітря чи дим у ,камеру, минаючи калорифер. Звичайно це робиться у випадку, коли немає необхідності в додатковому нагріванні повітряної суміші.</w:t>
      </w:r>
    </w:p>
    <w:p>
      <w:pPr>
        <w:pStyle w:val="Normal"/>
        <w:spacing w:lineRule="auto" w:line="360"/>
        <w:ind w:right="-1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вітряно-димова суміш, застосовувана при обжарюванні, а також холодному і гарячому копченні, повинна задовольняти технологічним вимогам як по температурі, так і за своїм складом.</w:t>
      </w:r>
    </w:p>
    <w:p>
      <w:pPr>
        <w:pStyle w:val="Normal"/>
        <w:spacing w:lineRule="auto" w:line="360"/>
        <w:ind w:right="-1" w:firstLine="4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безпеки при експлуатації</w:t>
      </w:r>
    </w:p>
    <w:p>
      <w:pPr>
        <w:pStyle w:val="Normal"/>
        <w:spacing w:lineRule="auto" w:line="360"/>
        <w:ind w:right="-1" w:firstLine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робничі приміщення, де встановлюють термокамери для обробки ковбасних виробів повинні відповідати вимогам пожежної безпеки і обладнані засобами пожежогасіння, розміщені поряд із входом до камер.</w:t>
      </w:r>
    </w:p>
    <w:p>
      <w:pPr>
        <w:pStyle w:val="Normal"/>
        <w:spacing w:lineRule="auto" w:line="360"/>
        <w:ind w:right="-1" w:firstLine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іщення, де розташовані термокамери повинні мати вентиляцію, водопровід і каналізацію.</w:t>
      </w:r>
    </w:p>
    <w:p>
      <w:pPr>
        <w:pStyle w:val="Normal"/>
        <w:spacing w:lineRule="auto" w:line="360"/>
        <w:ind w:right="-1" w:firstLine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і електропроводи повинні бути захищені металорукавами від механічних пошкоджень.</w:t>
      </w:r>
    </w:p>
    <w:p>
      <w:pPr>
        <w:pStyle w:val="Normal"/>
        <w:spacing w:lineRule="auto" w:line="360"/>
        <w:ind w:right="-1" w:firstLine="442"/>
        <w:jc w:val="both"/>
        <w:rPr/>
      </w:pPr>
      <w:r>
        <w:rPr>
          <w:sz w:val="28"/>
          <w:szCs w:val="28"/>
        </w:rPr>
        <w:tab/>
        <w:t>Корпус термокамери і пускові прилади повинні бути заземлені, шина пр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ду заземлення повинна бути видима, без ізоляції, в перерізі не менше 8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еталічні елементи рами, внутрішні поверхні дверей і камери можуть мати високу температуру, тому роботи по р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антаженню продукції необхідно виконувати в сухих брезентових жаростійких рукавицях.</w:t>
      </w:r>
    </w:p>
    <w:p>
      <w:pPr>
        <w:pStyle w:val="Normal"/>
        <w:spacing w:lineRule="auto" w:line="360"/>
        <w:ind w:right="-1" w:firstLine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завантаженням камери, після закінчення технологічного процесу, необхідно впевнитись, що всі електровузли виключені, вентилятор не працює.</w:t>
      </w:r>
    </w:p>
    <w:p>
      <w:pPr>
        <w:pStyle w:val="Normal"/>
        <w:spacing w:lineRule="auto" w:line="360"/>
        <w:ind w:right="-1" w:firstLine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горично забороняється працювати з застосуванням води без підключення до системи холодного водозабезпечення.</w:t>
      </w:r>
    </w:p>
    <w:p>
      <w:pPr>
        <w:pStyle w:val="Normal"/>
        <w:spacing w:lineRule="auto" w:line="360"/>
        <w:ind w:right="-1" w:firstLine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ітарну обробку, технічне обслуговування, наладочні і ремонтні роботи виконувати тільки при відключенні пульту керування від електроенергії. При цьому на пускових пристроях пульту керування встановити табличку «не включати».</w:t>
      </w:r>
    </w:p>
    <w:p>
      <w:pPr>
        <w:pStyle w:val="Normal"/>
        <w:spacing w:lineRule="auto" w:line="360"/>
        <w:ind w:right="-1" w:firstLine="4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розрахунки</w:t>
      </w:r>
    </w:p>
    <w:p>
      <w:pPr>
        <w:pStyle w:val="Normal"/>
        <w:spacing w:lineRule="auto" w:line="360"/>
        <w:ind w:right="-1" w:firstLine="442"/>
        <w:rPr>
          <w:sz w:val="28"/>
          <w:szCs w:val="28"/>
        </w:rPr>
      </w:pPr>
      <w:r>
        <w:rPr>
          <w:sz w:val="28"/>
          <w:szCs w:val="28"/>
        </w:rPr>
        <w:tab/>
        <w:t>Розрахунок продуктивності універсальної термокамери згідно формули:</w:t>
      </w:r>
    </w:p>
    <w:p>
      <w:pPr>
        <w:pStyle w:val="Normal"/>
        <w:spacing w:lineRule="auto" w:line="360"/>
        <w:ind w:right="-1" w:firstLine="442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7275" cy="409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т/год (26.1)</w:t>
      </w:r>
    </w:p>
    <w:p>
      <w:pPr>
        <w:pStyle w:val="Normal"/>
        <w:spacing w:lineRule="auto" w:line="360"/>
        <w:ind w:right="-1" w:firstLine="442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число рам, шт.;</w:t>
      </w:r>
    </w:p>
    <w:p>
      <w:pPr>
        <w:pStyle w:val="Normal"/>
        <w:spacing w:lineRule="auto" w:line="360"/>
        <w:ind w:right="-1" w:firstLine="4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маса продукту на одній рамі, т/шт.;</w:t>
      </w:r>
    </w:p>
    <w:p>
      <w:pPr>
        <w:pStyle w:val="Normal"/>
        <w:spacing w:lineRule="auto" w:line="360"/>
        <w:ind w:right="-1" w:firstLine="4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ривалість термообробки, хв..</w:t>
        <w:br/>
        <w:t>Приклад:</w:t>
      </w:r>
    </w:p>
    <w:p>
      <w:pPr>
        <w:pStyle w:val="Normal"/>
        <w:spacing w:lineRule="auto" w:line="360"/>
        <w:ind w:right="-1" w:firstLine="442"/>
        <w:rPr>
          <w:sz w:val="28"/>
          <w:szCs w:val="28"/>
        </w:rPr>
      </w:pPr>
      <w:r>
        <w:rPr>
          <w:sz w:val="28"/>
          <w:szCs w:val="28"/>
        </w:rPr>
        <w:t>Скільки необхідно поставити універсальних термокамер на 2 рами на м’ясопереробному підприємстві при його потужності по виробництву ковбасних виробів 10 т за зміну? Середня вмістимість однієї камери складає 500 кг, тривалість термообробки в середньому 2 години.</w:t>
      </w:r>
    </w:p>
    <w:p>
      <w:pPr>
        <w:pStyle w:val="Normal"/>
        <w:spacing w:lineRule="auto" w:line="360"/>
        <w:ind w:right="-1" w:firstLine="442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зм</w:t>
      </w:r>
      <w:r>
        <w:rPr>
          <w:sz w:val="28"/>
          <w:szCs w:val="28"/>
        </w:rPr>
        <w:t xml:space="preserve">=10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>=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352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=1,25 т/год</w:t>
      </w:r>
    </w:p>
    <w:p>
      <w:pPr>
        <w:pStyle w:val="Normal"/>
        <w:spacing w:lineRule="auto" w:line="360"/>
        <w:ind w:right="-1" w:firstLine="442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500 кг=0,5 т</w:t>
      </w:r>
    </w:p>
    <w:p>
      <w:pPr>
        <w:pStyle w:val="Normal"/>
        <w:spacing w:lineRule="auto" w:line="360"/>
        <w:ind w:right="-1" w:firstLine="442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 год=120 хв.</w:t>
        <w:br/>
        <w:tab/>
        <w:t>Таким чином вмістимість однієї термокамери складає</w:t>
      </w:r>
    </w:p>
    <w:p>
      <w:pPr>
        <w:pStyle w:val="Normal"/>
        <w:spacing w:lineRule="auto" w:line="360"/>
        <w:ind w:right="-1" w:firstLine="442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0,5 т</w:t>
      </w:r>
    </w:p>
    <w:p>
      <w:pPr>
        <w:pStyle w:val="Normal"/>
        <w:spacing w:lineRule="auto" w:line="360"/>
        <w:ind w:right="-1" w:firstLine="442"/>
        <w:rPr>
          <w:sz w:val="28"/>
          <w:szCs w:val="28"/>
        </w:rPr>
      </w:pPr>
      <w:r>
        <w:rPr>
          <w:sz w:val="28"/>
          <w:szCs w:val="28"/>
        </w:rPr>
        <w:t>Одна камера за годину виробляє</w:t>
      </w:r>
    </w:p>
    <w:p>
      <w:pPr>
        <w:pStyle w:val="Normal"/>
        <w:spacing w:lineRule="auto" w:line="360"/>
        <w:ind w:right="-1" w:firstLine="442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33550" cy="352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т/год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Для виконання програми підприємство повинно виробляти 1,25 т/год.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>В такому випадку кількість камер повинна бути:</w:t>
        <w:br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/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209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381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=5 камер.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про роботу 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>1.Описати призначення, будову та принцип роботи універсальної термокамери.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2.Описати призначення, будову та принцип роботи димогенератора Д9-ФД2Г.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3.Ознайомитись з методикою виконання технологічних розрахунків визначення продуктивності універсальних термокамер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Які основні конструктивні елементи входять в універсальну термокамеру?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2.Яку функцію в універсальній термокамері виконує калорифер?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3.Якими пристроями регулюється подача димоповітряної суміші до продукту?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4.З яких основних конструктивних елементів складається димогенератор Д9-ФД2Г?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5.Що собою являє фільтр для очищення диму в димогенераторі Д9-ФД2Г?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6.Як визначити продуктивність універсальної термокамери?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>1.С.А.Бредихин «Технологическое оборудование мясоком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инатов» ст..305…317.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>2.О.В.Гвоздєв, Ф.Ю.Ялпачек «Технологічне о</w:t>
      </w:r>
      <w:r>
        <w:rPr>
          <w:sz w:val="28"/>
          <w:szCs w:val="28"/>
          <w:lang w:val="uk-UA"/>
        </w:rPr>
        <w:t>бладнання</w:t>
      </w:r>
      <w:r>
        <w:rPr>
          <w:sz w:val="28"/>
          <w:szCs w:val="28"/>
        </w:rPr>
        <w:t xml:space="preserve"> для переробки продукції тваринництва» ст..162…178.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>3.В.И.Ива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ов «Технологическое оборудование мяс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й промышленности» ст.314…336.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ук Олег Володимирович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цов Віталій Микола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398" w:before="38" w:after="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ТЕХНОЛОГІЧНЕ ОБЛАДНАНН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ДЛЯ М’ЯСНОЇ ПРОМИСЛОВОСТІ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Методичні вказівки 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до виконання лабораторно - практичних занять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на тему:</w:t>
      </w:r>
    </w:p>
    <w:p>
      <w:pPr>
        <w:pStyle w:val="Heading"/>
        <w:rPr/>
      </w:pPr>
      <w:r>
        <w:rPr>
          <w:b/>
          <w:sz w:val="40"/>
        </w:rPr>
        <w:t>«Вивчення обладнання для копчення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для студентів 4 курсу,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які навчаються за напрямом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6.051701 „Харчові технології та інженерія ”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lang w:val="uk-UA"/>
        </w:rPr>
      </w:pPr>
      <w:r>
        <w:rPr>
          <w:b/>
          <w:color w:val="000000"/>
          <w:spacing w:val="-4"/>
          <w:lang w:val="uk-UA"/>
        </w:rPr>
        <w:t xml:space="preserve"> </w:t>
      </w:r>
      <w:r>
        <w:rPr>
          <w:b/>
          <w:color w:val="000000"/>
          <w:spacing w:val="-5"/>
          <w:lang w:val="uk-UA"/>
        </w:rPr>
        <w:t>денної  та заочної форми навчання</w:t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и, РВВ, Сумський національний аграрний університет, вул. Кірова 160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писано до друку                   2012р.        Формат А5.                 Тираж       примір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нітура Times.           Умовних друкованих аркушів                  Замовлення 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2240" w:h="15840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№5_"/>
    <w:basedOn w:val="Style14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7">
    <w:name w:val="Заголовок №7_"/>
    <w:basedOn w:val="Style14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3">
    <w:name w:val="Подпись к картинке (3)_"/>
    <w:basedOn w:val="Style14"/>
    <w:qFormat/>
    <w:rPr>
      <w:b/>
      <w:bCs/>
      <w:spacing w:val="5"/>
      <w:sz w:val="17"/>
      <w:szCs w:val="17"/>
      <w:shd w:fill="FFFFFF" w:val="clear"/>
      <w:lang w:bidi="ar-SA"/>
    </w:rPr>
  </w:style>
  <w:style w:type="character" w:styleId="Style15">
    <w:name w:val="Подпись к картинке_"/>
    <w:basedOn w:val="Style14"/>
    <w:qFormat/>
    <w:rPr>
      <w:spacing w:val="4"/>
      <w:sz w:val="15"/>
      <w:szCs w:val="15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14">
    <w:name w:val="Обычный 14 центр"/>
    <w:basedOn w:val="Normal"/>
    <w:qFormat/>
    <w:pPr>
      <w:widowControl w:val="false"/>
      <w:jc w:val="center"/>
    </w:pPr>
    <w:rPr>
      <w:color w:val="000000"/>
      <w:sz w:val="28"/>
      <w:szCs w:val="20"/>
    </w:rPr>
  </w:style>
  <w:style w:type="paragraph" w:styleId="51">
    <w:name w:val="Заголовок №51"/>
    <w:basedOn w:val="Normal"/>
    <w:qFormat/>
    <w:pPr>
      <w:shd w:fill="FFFFFF" w:val="clear"/>
      <w:spacing w:lineRule="atLeast" w:line="240" w:before="780" w:after="0"/>
      <w:outlineLvl w:val="4"/>
    </w:pPr>
    <w:rPr>
      <w:b/>
      <w:bCs/>
      <w:spacing w:val="1"/>
      <w:sz w:val="26"/>
      <w:szCs w:val="26"/>
      <w:shd w:fill="FFFFFF" w:val="clear"/>
      <w:lang w:val="en-US" w:eastAsia="en-US"/>
    </w:rPr>
  </w:style>
  <w:style w:type="paragraph" w:styleId="71">
    <w:name w:val="Заголовок №7"/>
    <w:basedOn w:val="Normal"/>
    <w:qFormat/>
    <w:pPr>
      <w:shd w:fill="FFFFFF" w:val="clear"/>
      <w:spacing w:lineRule="exact" w:line="485" w:before="480" w:after="0"/>
      <w:outlineLvl w:val="6"/>
    </w:pPr>
    <w:rPr>
      <w:b/>
      <w:bCs/>
      <w:spacing w:val="5"/>
      <w:sz w:val="25"/>
      <w:szCs w:val="25"/>
      <w:shd w:fill="FFFFFF" w:val="clear"/>
      <w:lang w:val="en-US" w:eastAsia="en-US"/>
    </w:rPr>
  </w:style>
  <w:style w:type="paragraph" w:styleId="32">
    <w:name w:val="Подпись к картинке (3)"/>
    <w:basedOn w:val="Normal"/>
    <w:qFormat/>
    <w:pPr>
      <w:shd w:fill="FFFFFF" w:val="clear"/>
      <w:spacing w:lineRule="exact" w:line="202"/>
    </w:pPr>
    <w:rPr>
      <w:b/>
      <w:bCs/>
      <w:spacing w:val="5"/>
      <w:sz w:val="17"/>
      <w:szCs w:val="17"/>
      <w:shd w:fill="FFFFFF" w:val="clear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02"/>
      <w:jc w:val="both"/>
    </w:pPr>
    <w:rPr>
      <w:spacing w:val="4"/>
      <w:sz w:val="15"/>
      <w:szCs w:val="1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7:00Z</dcterms:created>
  <dc:creator>325 meh</dc:creator>
  <dc:description/>
  <cp:keywords/>
  <dc:language>en-US</dc:language>
  <cp:lastModifiedBy>325 meh</cp:lastModifiedBy>
  <cp:lastPrinted>2012-05-04T12:15:00Z</cp:lastPrinted>
  <dcterms:modified xsi:type="dcterms:W3CDTF">2012-05-17T10:03:00Z</dcterms:modified>
  <cp:revision>11</cp:revision>
  <dc:subject/>
  <dc:title>МІНІСТЕРСТВО АГРАРНОЇ ПОЛІТИКИ ТА ПРОДОВОЛЬСТВА УКРАЇНИ</dc:title>
</cp:coreProperties>
</file>