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6850</wp:posOffset>
                </wp:positionH>
                <wp:positionV relativeFrom="paragraph">
                  <wp:posOffset>-492760</wp:posOffset>
                </wp:positionV>
                <wp:extent cx="649605" cy="3771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5pt;margin-top:-38.8pt;width:51.1pt;height:29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Архітектура будівель і спор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урс лекці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Части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вказівки щодо підготовки до лекц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И 2012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-727710</wp:posOffset>
                </wp:positionV>
                <wp:extent cx="505460" cy="3606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1.2pt;margin-top:-57.3pt;width:39.75pt;height:28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АГРАРНОЇ ПОЛІТИКИ ТА ПРОДОВОЛЬСТВА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Кафедра архітектури та інженерних вишукув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Архітектура будівель і спор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урс лекці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Частин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етодичні вказівки щодо підготовки до лекц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студентів 2 курсу денної та 3 курсу заочної форм навчання напряму підготовки 6.060101 «Промислове та цивільне будівниц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И 201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БК 38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2580</wp:posOffset>
                </wp:positionH>
                <wp:positionV relativeFrom="paragraph">
                  <wp:posOffset>-737235</wp:posOffset>
                </wp:positionV>
                <wp:extent cx="433070" cy="34480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.4pt;margin-top:-58.05pt;width:34.05pt;height:2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ладачі: Височин І.А., </w:t>
      </w:r>
      <w:r>
        <w:rPr>
          <w:rFonts w:cs="Times New Roman" w:ascii="Times New Roman" w:hAnsi="Times New Roman"/>
          <w:sz w:val="28"/>
          <w:szCs w:val="28"/>
          <w:lang w:val="uk-UA"/>
        </w:rPr>
        <w:t>к.т.н., доцент, завідувач кафедри архітектури та інженерних вишукува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очина Т.О., </w:t>
      </w:r>
      <w:r>
        <w:rPr>
          <w:rFonts w:cs="Times New Roman" w:ascii="Times New Roman" w:hAnsi="Times New Roman"/>
          <w:sz w:val="28"/>
          <w:szCs w:val="28"/>
          <w:lang w:val="uk-UA"/>
        </w:rPr>
        <w:t>к.т.н., доцент кафедри архітектури та інженерних вишукува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шка С.А.,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й викладач кафедри архітектури та інженерних вишукув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а будівель і споруд. Курс лекцій для студентів 2 курсу денної та 3 курсу заочної форм навчання для студентів 2 курсу денної та 3 курсу заочної форм навчання напряму підготовки 6.060101 «Промислове та цивільне будівництво». – Суми: СНАУ, 2012. - 28 с., 42 рис., біб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вказівки спрямовані на надання методичної допомоги студентам під час вивчення курсу лекцій. Містять загальні методичні рекомендаціі, приклади, основні нормативні д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: Душин В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т.н., доцент кафедри будівельних конструкцій Сумського національного аграрного університет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ов О.П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 кафедри будівельного виробництва Сумського національного аграр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за випуск: Галушка С.А.</w:t>
      </w:r>
      <w:r>
        <w:rPr>
          <w:rFonts w:cs="Times New Roman" w:ascii="Times New Roman" w:hAnsi="Times New Roman"/>
          <w:sz w:val="28"/>
          <w:szCs w:val="28"/>
          <w:lang w:val="uk-UA"/>
        </w:rPr>
        <w:t>, ст. викладач кафедри архітектури та інженерних вишукув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о до видання вченою радою ННІТІ СНАУ Протокол № 9 від 21.05.2012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національний аграрний університет, 20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767"/>
        <w:gridCol w:w="94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й 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 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панельні будівлі. Будівлі з об’ємних бло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ована лі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91"/>
        <w:gridCol w:w="1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и д.ф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ь архітектури. Її визначення і задач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положення проектування житлових та громадських будівель. Загальні відомості про проектування житлових будів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конструктивні системи та схеми будівель і споруд. Основи і фундамен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ни і перегородки. Перекриття та під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иття. Світлопровод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ходи і пандуси. Будівлі з великих бло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панельні будівлі. Будівлі з об’ємних бло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об’ємно-планувальних рішень, конструктивних та будівельних систем каркасно-монолітних багатоповерхових житлових будинк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руктивні вирішення промислових будів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екція 7. Великопанельні будівл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лі з об'ємних блок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1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План лекції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Класифікація великих стінових пане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онструктивні сх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ди об'ємних залізобетонних бло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онструктивні та об'ємно-планувальні вирішення об'ємних бл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4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Класифікація великих стінових пан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опанельними називають будівлі, що монтуються із заздалегідь виготовлених великорозмірних площинних елементів стін, перекриттів і покриттів та інших конструкці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 збірні конструкції мають підвищену заводську готовність – опоряджені зовнішні та внутрішні поверхні, вмонтовані вікна і двері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конструктивною схемою вони буваю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зкарк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здовжніми і поперечними несучими стінами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ркас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каркасні складаються з меншої кількості збірних елементів і характеризуються простотою монтажу і переважно застосовувалися в масовому житловому будівництві. У цих будівлях зовнішні і внутрішні стіни сприймають навантаження, що діють на будівлю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торова жорсткість і стійкість забезпечується взаємним зв'язком між панелями стін і перекриттів. Тут може бути чотири конструктивних варіанта опертя плит: на поздовжні несучі стіни; по контуру; на внутрішні поперечні стіни; із трьох боків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аркасно-панельних будівлях діючі на них навантаження сприймають ригелі і стояки каркасу, а панелі виконують найчастіше тільки захисні функції. При цьому розрізняють такі конструктивні схеми: з повним поперечним каркасом; з повним поздовжнім каркасом; з просторовим каркасом; з неповним поперечним каркасом і несучими зовнішніми стінами; з опертям плит перекриття у чотирьох ріжках будівлі безпосередньо на колони (безригельний варіант), з опертям панелей на зовнішні панелі і на два стояки по внутрішньому ря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ибір тієї чи іншої конструктивної схеми залежить від виду будівлі, яку проектують, кількості поверхів у ній та інших факторів. Так, великопанельні житлові будинки проектують, як правило, безкаркасними. Ці будинки, порівняно з каркасними, дають змогу зменшити кількість типорозмірів збірних елементів, скоротити витрату металу, спростити процес монтажу та інше. Проте каркасні будівлі, порівняно з безкаркасними, мають більшу жорсткість і стійкість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изонтальна схема членування утворюється одноповерховими панелями розміром на одну кімнату (з одним вікном), на дві кімнати і смугова (із смугових поясних і простінкових панелей)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тикальна схема утворюється з панелей на два поверхи: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дним вікном на поверх і смугова;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воповерхових простінкових панелей та міжповерхових поясних панеле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актиці цивільного будівництва великого поширення набула горизонтальна схема розрізки стін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інові панелі через значну довжину та висоту при невеликій товщині їх не мають самостійної стійкості. Ця стійкість забезпечується кріпленням панелей між собою, з конструкціями перекриттів та інше. Залежно від виду конструктивної схеми стінові панелі поділяють на несучі, самонесучі і навісні. Панелі зовнішніх стін можуть бути одношаровими і багатошаровими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дношарові пан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готовляють з однорідного малотеплопровідного матеріалу (легкого або пористого бетону; γ=600-7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 800-1100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), панель армують зварним каркасом і сіткою. (δ=240-320 мм)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вошарові пан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ся з несучого шару з щільного легкого або важкого бетону В10 – В15 γ=1 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і утеплюючого шару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ишарові пане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ються з двох тонких залізобетонних плит та ефективного теплоізоляційного шару, що вкладається між ними, він визначається теплотехнічним розрахунком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ки між панелями зовнішніх стін повинні бути герметичними. Вони розрізняються на вертикальні і горизонтальні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тикальні с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пособом зв'язків панелей між собою поділяють на пружно-піддатливі та жорсткі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лаштув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ризонтальних ст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ерхню стінову панель укладають на нижню на цементному розчині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елі внутрішніх стін безкаркасних будівель з'єднують зварюванням з'єднувальних стержнів </w:t>
      </w:r>
      <w:r>
        <w:rPr>
          <w:rFonts w:eastAsia="SymbolProp BT;Symbol" w:cs="SymbolProp BT;Symbol" w:ascii="SymbolProp BT;Symbol" w:hAnsi="SymbolProp BT;Symbol"/>
          <w:sz w:val="28"/>
          <w:szCs w:val="28"/>
          <w:lang w:val="uk-UA"/>
        </w:rPr>
        <w:t>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 мм із закладними деталями по верху панелі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онструктивні схе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системи каркасів у каркасно-панельному будівництві: рамні, рамно-зв'язкові і зв'язко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мна сис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з колон, жорстко з'єднаних із ними ригелів перекриттів, що розташовуються у взаємно перпендикулярних напрямах і утворюють таким чином жорстку конструктивну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амно-зв'язк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ах спільна робота елементів каркасу досягається перерозподілом частки участі в ній рам і вертикальних стінок-зв'язків (діафрагм). Стінки-діафрагми розміщують по всій висоті будівлі, жорстко закріплюють у фундаменті і з примикаючими колонами. Відстань між діафрагмами становить 24 – 30 м, для будівель від 3 до 12 поверхів з сіткою колон 6х6 м; 6х3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громадських будівель з більшою кількістю поверхів застосовуют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в'язкові системи карк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росторовими зв'язковими елементами у вигляді жорстко з'єднаних між собою під кутом стінок або просторових елементів, що проходять по всій висоті будівлі, які утворюють так зван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ядро жорсткості</w:t>
      </w:r>
      <w:r>
        <w:rPr>
          <w:rFonts w:cs="Times New Roman" w:ascii="Times New Roman" w:hAnsi="Times New Roman"/>
          <w:sz w:val="28"/>
          <w:szCs w:val="28"/>
          <w:lang w:val="uk-UA"/>
        </w:rPr>
        <w:t>. Ці просторові зв'язкові елементи жорсткості закріплюють у фундаментах і скріплюють з перекриттями, що утворюють горизонтальні зв'язки на поверхах – діафрагми (диски), які і сприймають горизонтальні (вітрові) навантаження, що передаються на стіни. Просторові зв'язкові елементи розміщують звичайно в центральній частині висотних будівель і використовують для створення захисту ліфтових і комунікаційних шахт, сходових клі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щі показники щодо витрати матеріалів мають монолітні залізобетонні ядра жорсткості, які влаштовують до монтажу каркаса методом ковзної опалубки з наступним використанням для розміщення на них монтажних кра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еликопролітних громадських будівель використовують плоскі несучі конструкції (стояково-балкові системи з балками або фермами, рами криволінійні систем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3%D0%BB%D0%BE%D1%81%D0%B0%D1%80%D1%96%D0%B9.doc" \l "А́рка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р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. Вони працюють у вертикальній площині, і сприймання горизонтальних навантажень, забезпечення просторової жорсткості і стійкості покриття досягають жорстким з'єднанням конструктивних елементів між собою та спеціальними зв'язковими елементами. Просторові конструкції великопролітних громадських будівель виконують у вигляді перехресних балкових систем, оболонок, складок, висячих систем та ін. Вибір тієї чи іншої системи великопролітних будівель у кожному випадку залежить від особливостей об'ємно-просторового вирішення та 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ди об'ємних залізобетонних блок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'ємними блоками називаються великі залізобетонні коробки, що являють собою окремі приміщення або квартири та виготовляються в заводських умовах. При виготовленні блоків в заводських умовах виконують також усі роботи, пов'язані з опорядженням  та внутрішніми обладнанням приміщень. Близько 85% усіх робот на спорудженні будівлі переноситься в заводські умови. За способом виготовлення об'ємні блоки бувають складені з окремих панелей і монолітні. Складені блоки виготовляють з великорозмірних панелей і поділяють на каркасні і безкаркасні. Каркасні блоки складаються з каркасу (стояків і ригелів), навісних панелей і плит підлоги. Безкаркасні складають у спеціальних кондукторах з окремих панелей і потім з'єднують між собою зварюванням закладних деталей. За конструктивною схемою такі будинки ділять умовно на три типи: блокові, панельно-блокові та каркасно-блок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онструктивні та об'ємно-планувальні вирішення об'ємних блок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локовій схе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инки складаються з окремих блоків, що встановлюються поряд і один на одного. Ця схема найбільш індустріальна, бо дає змогу більшу частину робіт перенести в заводські умови. Недоліком цієї схеми є наявність подвійних внутрішніх стін і перекриттів, тобто невиправдана витрата матеріал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анельно-блоковій схе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 з блоками застосовують панелі які дають змогу мати одношарові стіни. Для цієї схеми характерною особливістю є потреба виконання більш як половини опоряджувальних робіт на будівельному майданч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ркасно-блокові сх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поєднання каркасу із стояків і ригелів та об'ємних блоків, що спираються на каркас. Враховуючи те, що кожний блок сприймає незначні навантаження, їх виготовляють з легких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се це, найбільш прийняті блокові сх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змірами і масою їх діля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іб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'ємні блоки, до яких належать санітарно-технічні блоки-кабі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'ємні блоки середньої велич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ром з кімнату (блок-кімната) мають такі габарити: (в плані) від 2,4х4,8 до 3,6х6 м і масу від 5 до 10 т і більше. У цих блоках-кімнатах розміщуються житлові кімнати, спальні, кухні, сходи або комбінації: спальня+корид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ликорозмірні об'ємні бл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ром на 2 кімнати або на квартиру. Маса їх від 15 до 25 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опертя блоків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чотирьох кута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вох коротких сторона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двох довгих сторона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ериме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ий – по 4-х ку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тикальні колодязі, утворені стикуванням зовнішніх стінових панелей, заповнюють легким керамзитобетоном, піно- або газобетоном. Найчастіше для таких будівель влаштовували стовпчасті і збірні фундамен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ликопанельні будівлі.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руктивні сх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9425</wp:posOffset>
            </wp:positionH>
            <wp:positionV relativeFrom="paragraph">
              <wp:posOffset>12065</wp:posOffset>
            </wp:positionV>
            <wp:extent cx="5285740" cy="1523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</wp:posOffset>
                </wp:positionH>
                <wp:positionV relativeFrom="paragraph">
                  <wp:posOffset>6878320</wp:posOffset>
                </wp:positionV>
                <wp:extent cx="5715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ис. 2. Конструктивні схеми каркасно-панельних будів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41.6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Рис. 2. Конструктивні схеми каркасно-панельних буд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60325</wp:posOffset>
                </wp:positionV>
                <wp:extent cx="5600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структивні схеми безкаркасних великопанельних будів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4.7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нструктивні схеми безкаркасних великопанельних буд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8775</wp:posOffset>
            </wp:positionH>
            <wp:positionV relativeFrom="paragraph">
              <wp:posOffset>38100</wp:posOffset>
            </wp:positionV>
            <wp:extent cx="5065395" cy="3380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47955</wp:posOffset>
                </wp:positionV>
                <wp:extent cx="615188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структивні схеми каркасно-панельних будів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7pt;mso-wrap-distance-left:9.05pt;mso-wrap-distance-right:9.05pt;mso-wrap-distance-top:0pt;mso-wrap-distance-bottom:0pt;margin-top:11.6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нструктивні схеми каркасно-панельних буд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ликопанельні будівлі.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руктивні сх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74625</wp:posOffset>
            </wp:positionV>
            <wp:extent cx="5022215" cy="2783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6223000" cy="791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хеми розрізки зовнішніх стін на панел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горизонтальна на одну кімнату; б — те саме, на дві кімнати; в — те саме, смугова; г — вертикальна; д — те саме, смуг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2.3pt;mso-wrap-distance-left:9.05pt;mso-wrap-distance-right:9.05pt;mso-wrap-distance-top:0pt;mso-wrap-distance-bottom:0pt;margin-top:7.6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хеми розрізки зовнішніх стін на панел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горизонтальна на одну кімнату; б — те саме, на дві кімнати; в — те саме, смугова; г — вертикальна; д — те саме, смуг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ликопанельні будівлі.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рукції стінових па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135890</wp:posOffset>
            </wp:positionV>
            <wp:extent cx="2992755" cy="28168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33090</wp:posOffset>
            </wp:positionH>
            <wp:positionV relativeFrom="paragraph">
              <wp:posOffset>135890</wp:posOffset>
            </wp:positionV>
            <wp:extent cx="2974975" cy="26454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090</wp:posOffset>
                </wp:positionH>
                <wp:positionV relativeFrom="paragraph">
                  <wp:posOffset>90170</wp:posOffset>
                </wp:positionV>
                <wp:extent cx="3103880" cy="1962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вошарова стінова панель з легкого бетон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закладні деталі для кріплення радіаторів; 2 — закладні деталі; 3 — монтажні петлі; 4 — каркас; 5 — несучий шар; 6 — опоряджувальний шар; 7 — злив; 8 — підвіконна дошка; 9 — великопористий (теплоізоляційний)  бе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54.5pt;mso-wrap-distance-left:9.05pt;mso-wrap-distance-right:9.05pt;mso-wrap-distance-top:0pt;mso-wrap-distance-bottom:0pt;margin-top:7.1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вошарова стінова панель з легкого бетон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закладні деталі для кріплення радіаторів; 2 — закладні деталі; 3 — монтажні петлі; 4 — каркас; 5 — несучий шар; 6 — опоряджувальний шар; 7 — злив; 8 — підвіконна дошка; 9 — великопористий (теплоізоляційний)  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285</wp:posOffset>
                </wp:positionH>
                <wp:positionV relativeFrom="paragraph">
                  <wp:posOffset>57150</wp:posOffset>
                </wp:positionV>
                <wp:extent cx="3128010" cy="1657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дношарова стінова пан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зовнішній декоративний (захисний) шар; 2 — арматурний каркас; 3 — ефективний утеплювач; 4 — панель опалення; 5 — внутрішній  опоряджувальний шар; 6 — монтажна пет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30.5pt;mso-wrap-distance-left:9.05pt;mso-wrap-distance-right:9.05pt;mso-wrap-distance-top:0pt;mso-wrap-distance-bottom:0pt;margin-top:4.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дношарова стінова пан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зовнішній декоративний (захисний) шар; 2 — арматурний каркас; 3 — ефективний утеплювач; 4 — панель опалення; 5 — внутрішній  опоряджувальний шар; 6 — монтажна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ликопанельні будівлі.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рукції стінових па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420</wp:posOffset>
            </wp:positionH>
            <wp:positionV relativeFrom="paragraph">
              <wp:posOffset>183515</wp:posOffset>
            </wp:positionV>
            <wp:extent cx="2830830" cy="2571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19120</wp:posOffset>
            </wp:positionH>
            <wp:positionV relativeFrom="paragraph">
              <wp:posOffset>183515</wp:posOffset>
            </wp:positionV>
            <wp:extent cx="2893695" cy="24815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2972435" cy="1390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ришарова стінова пан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зварні каркаси, покриті бетоном, 2 — монтажні петлі, 3 — закладні деталі; 4 — арматурні сітки; 5 — утеплювач; 6 — важкий бе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9.5pt;mso-wrap-distance-left:9.05pt;mso-wrap-distance-right:9.05pt;mso-wrap-distance-top:0pt;mso-wrap-distance-bottom:0pt;margin-top:7.7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ришарова стінова пан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зварні каркаси, покриті бетоном, 2 — монтажні петлі, 3 — закладні деталі; 4 — арматурні сітки; 5 — утеплювач; 6 — важкий 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0</wp:posOffset>
                </wp:positionH>
                <wp:positionV relativeFrom="paragraph">
                  <wp:posOffset>97790</wp:posOffset>
                </wp:positionV>
                <wp:extent cx="3295015" cy="2838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збестоцементні каркасні стінові панел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загальний вигляд; б — конструкція утеплення панелі мінераловатною повстю з протиусадочними смугами з  одного боку; в — те саме, з двох боків; г — утеплення деревно-волокнистими  плитами в два шари; д — те саме, в три шари; 1 — елементи каркаса; 2 — проти-усадочні смуги; 3 — азбестоцементні  листи; 4 — мінераловатна повсть; 5 — деревно-волокнисті плити; 6 — прокладка з деревно-волокнистих пл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3.5pt;mso-wrap-distance-left:9.05pt;mso-wrap-distance-right:9.05pt;mso-wrap-distance-top:0pt;mso-wrap-distance-bottom:0pt;margin-top:7.7pt;mso-position-vertical-relative:text;margin-left:2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збестоцементні каркасні стінові панел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загальний вигляд; б — конструкція утеплення панелі мінераловатною повстю з протиусадочними смугами з  одного боку; в — те саме, з двох боків; г — утеплення деревно-волокнистими  плитами в два шари; д — те саме, в три шари; 1 — елементи каркаса; 2 — проти-усадочні смуги; 3 — азбестоцементні  листи; 4 — мінераловатна повсть; 5 — деревно-волокнисті плити; 6 — прокладка з деревно-волокнистих 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2785</wp:posOffset>
            </wp:positionH>
            <wp:positionV relativeFrom="paragraph">
              <wp:posOffset>73660</wp:posOffset>
            </wp:positionV>
            <wp:extent cx="4221480" cy="32575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185</wp:posOffset>
                </wp:positionH>
                <wp:positionV relativeFrom="paragraph">
                  <wp:posOffset>73660</wp:posOffset>
                </wp:positionV>
                <wp:extent cx="2045970" cy="3371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сучі панелі внутрішніх стін: а — суцільна одношарова; б — багатопустотна; в — часторебрис-та; г — з ребрами по контуру; 1 — зварні каркаси;  2 — те саме, для кріплення коробки; 3 — монтажні петлі; 4 — закладні деталі; 5 — дерев'яні пробки; 6 — зварні сітки; 7 — пустоти (круглі й овальн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265.5pt;mso-wrap-distance-left:9.05pt;mso-wrap-distance-right:9.05pt;mso-wrap-distance-top:0pt;mso-wrap-distance-bottom:0pt;margin-top:5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есучі панелі внутрішніх стін: а — суцільна одношарова; б — багатопустотна; в — часторебрис-та; г — з ребрами по контуру; 1 — зварні каркаси;  2 — те саме, для кріплення коробки; 3 — монтажні петлі; 4 — закладні деталі; 5 — дерев'яні пробки; 6 — зварні сітки; 7 — пустоти (круглі й оваль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Стики стінових пан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285</wp:posOffset>
            </wp:positionH>
            <wp:positionV relativeFrom="paragraph">
              <wp:posOffset>113665</wp:posOffset>
            </wp:positionV>
            <wp:extent cx="2237105" cy="22174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285</wp:posOffset>
            </wp:positionH>
            <wp:positionV relativeFrom="paragraph">
              <wp:posOffset>2056130</wp:posOffset>
            </wp:positionV>
            <wp:extent cx="3028950" cy="430657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83940</wp:posOffset>
            </wp:positionH>
            <wp:positionV relativeFrom="paragraph">
              <wp:posOffset>1808480</wp:posOffset>
            </wp:positionV>
            <wp:extent cx="2286000" cy="199771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83940</wp:posOffset>
            </wp:positionH>
            <wp:positionV relativeFrom="paragraph">
              <wp:posOffset>5454650</wp:posOffset>
            </wp:positionV>
            <wp:extent cx="2252345" cy="17195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1585</wp:posOffset>
                </wp:positionH>
                <wp:positionV relativeFrom="paragraph">
                  <wp:posOffset>194310</wp:posOffset>
                </wp:positionV>
                <wp:extent cx="3543300" cy="1614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нструкція вертикального пружнопіддатливого стику панелей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стальна накладка; 2 — закладні деталі; 3 — важкий бетон; 4 — термовкладиш;  5 — смуга гідроізолу або руберойду; 6 — герніт або пороізол; 7 — розчин або герме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7.1pt;mso-wrap-distance-left:9.05pt;mso-wrap-distance-right:9.05pt;mso-wrap-distance-top:0pt;mso-wrap-distance-bottom:0pt;margin-top:15.3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Конструкція вертикального пружнопіддатливого стику панелей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стальна накладка; 2 — закладні деталі; 3 — важкий бетон; 4 — термовкладиш;  5 — смуга гідроізолу або руберойду; 6 — герніт або пороізол; 7 — розчин або гер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0235</wp:posOffset>
                </wp:positionH>
                <wp:positionV relativeFrom="paragraph">
                  <wp:posOffset>3909060</wp:posOffset>
                </wp:positionV>
                <wp:extent cx="2914650" cy="1545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Жорсткий вертикальний стик тришарових стінових пан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герметик; 2 — руберойд або гідроізол; 3 — термовкладиш (мінераловатний пакет, обгорнутий плівкою); 4 — термоізоляційний шар панелі; 5 — важкий бе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1.7pt;mso-wrap-distance-left:9.05pt;mso-wrap-distance-right:9.05pt;mso-wrap-distance-top:0pt;mso-wrap-distance-bottom:0pt;margin-top:307.8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Жорсткий вертикальний стик тришарових стінових пан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герметик; 2 — руберойд або гідроізол; 3 — термовкладиш (мінераловатний пакет, обгорнутий плівкою); 4 — термоізоляційний шар панелі; 5 — важкий 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235</wp:posOffset>
                </wp:positionH>
                <wp:positionV relativeFrom="paragraph">
                  <wp:posOffset>7174230</wp:posOffset>
                </wp:positionV>
                <wp:extent cx="2971800" cy="1371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'єднання стінових панелей за допомогою зварного стального анкера-зв'язк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арматурні випуски з панелей; 2 — зварні шви; 3 — Т-подібний анкер-зв'язок; 4 — деталь анкера-зв'яз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64.9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'єднання стінових панелей за допомогою зварного стального анкера-зв'язк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арматурні випуски з панелей; 2 — зварні шви; 3 — Т-подібний анкер-зв'язок; 4 — деталь анкера-зв'я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5749290</wp:posOffset>
                </wp:positionV>
                <wp:extent cx="3321685" cy="23088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онолітний вертикальний ст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вертикальний стик, б — те саме, з утеплювальним пакетом; 1 — зовнішня керамзитобетонна панель; 2 — анкер діаметром 12 мм; 3 — дренажний канал; 4 — пороізоловий джгут; 5 — герметик; 6 — прокладка; 7 — скоби; 8 — бетон М200; 9 — внутрішня несуча панель із залізобетону: 10 — петля; 11 — мінераловатний  пак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81.8pt;mso-wrap-distance-left:9.05pt;mso-wrap-distance-right:9.05pt;mso-wrap-distance-top:0pt;mso-wrap-distance-bottom:0pt;margin-top:452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онолітний вертикальний сти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вертикальний стик, б — те саме, з утеплювальним пакетом; 1 — зовнішня керамзитобетонна панель; 2 — анкер діаметром 12 мм; 3 — дренажний канал; 4 — пороізоловий джгут; 5 — герметик; 6 — прокладка; 7 — скоби; 8 — бетон М200; 9 — внутрішня несуча панель із залізобетону: 10 — петля; 11 — мінераловатний  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Стики стінових пан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472690" cy="364363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49600</wp:posOffset>
            </wp:positionH>
            <wp:positionV relativeFrom="paragraph">
              <wp:posOffset>565150</wp:posOffset>
            </wp:positionV>
            <wp:extent cx="3086100" cy="24320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2365</wp:posOffset>
            </wp:positionH>
            <wp:positionV relativeFrom="paragraph">
              <wp:posOffset>5838190</wp:posOffset>
            </wp:positionV>
            <wp:extent cx="4208145" cy="200088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843020</wp:posOffset>
                </wp:positionV>
                <wp:extent cx="2857500" cy="19951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езметалевий стик пан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горизонтальний стик, б — вертикальний стик; в — схема панелі; 1 — розчин; 2 — герметизуюча мастика; 3 — панель зовнішньої стіни; 4 — розчин; 5 — утеплювач; 6 — панель перекриття; 7 — панель внутрішньої поперечної стіни; 8 — герніт або пороізол; 9 — шпо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1pt;mso-wrap-distance-left:9.05pt;mso-wrap-distance-right:9.05pt;mso-wrap-distance-top:0pt;mso-wrap-distance-bottom:0pt;margin-top:30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езметалевий стик пан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горизонтальний стик, б — вертикальний стик; в — схема панелі; 1 — розчин; 2 — герметизуюча мастика; 3 — панель зовнішньої стіни; 4 — розчин; 5 — утеплювач; 6 — панель перекриття; 7 — панель внутрішньої поперечної стіни; 8 — герніт або пороізол; 9 — шп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5300</wp:posOffset>
                </wp:positionH>
                <wp:positionV relativeFrom="paragraph">
                  <wp:posOffset>3079750</wp:posOffset>
                </wp:positionV>
                <wp:extent cx="3200400" cy="2259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струкція горизонтального стику одношарових стінових пан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залізобетонна панель перекриття; 2 — цементний розчин М100; 3 — стінова панель; 4 — протидощовий бар'єр; 5 — герметизуюча мастика (тіоколова або поліізобутиленова УМС-50); 6 — пороізол або герніт; 7 — термовкладиш в гідроізоляційній оболон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7.9pt;mso-wrap-distance-left:9.05pt;mso-wrap-distance-right:9.05pt;mso-wrap-distance-top:0pt;mso-wrap-distance-bottom:0pt;margin-top:242.5pt;mso-position-vertical-relative:text;margin-left:2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нструкція горизонтального стику одношарових стінових пан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залізобетонна панель перекриття; 2 — цементний розчин М100; 3 — стінова панель; 4 — протидощовий бар'єр; 5 — герметизуюча мастика (тіоколова або поліізобутиленова УМС-50); 6 — пороізол або герніт; 7 — термовкладиш в гідроізоляційній оболон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2710</wp:posOffset>
                </wp:positionH>
                <wp:positionV relativeFrom="paragraph">
                  <wp:posOffset>7839075</wp:posOffset>
                </wp:positionV>
                <wp:extent cx="6214110" cy="13119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струкція стику внутрішніх сті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на рівні перекриттів; б — на рівні перерізу панелей; 1 — сполучні стержні діаметром 12 мм; 2 — закладні деталі; 3 — монолітний бетон М200; 4 — панель поздовжньої внутрішньої стіни; 5 — пружна прокладка (антисептована м'яка деревно-волокниста плита, обгорнута толем); 6 — цементний розчин М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3.3pt;mso-wrap-distance-left:9.05pt;mso-wrap-distance-right:9.05pt;mso-wrap-distance-top:0pt;mso-wrap-distance-bottom:0pt;margin-top:617.2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нструкція стику внутрішніх сті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на рівні перекриттів; б — на рівні перерізу панелей; 1 — сполучні стержні діаметром 12 мм; 2 — закладні деталі; 3 — монолітний бетон М200; 4 — панель поздовжньої внутрішньої стіни; 5 — пружна прокладка (антисептована м'яка деревно-волокниста плита, обгорнута толем); 6 — цементний розчин М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9075</wp:posOffset>
            </wp:positionH>
            <wp:positionV relativeFrom="paragraph">
              <wp:posOffset>297815</wp:posOffset>
            </wp:positionV>
            <wp:extent cx="2387600" cy="26543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3114040</wp:posOffset>
            </wp:positionV>
            <wp:extent cx="4775200" cy="26035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Каркасно-панельні будівлі і конструкції ї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2240915</wp:posOffset>
                </wp:positionV>
                <wp:extent cx="3200400" cy="571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хема будівлі з рамною системою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колона; 2 — ригел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76.4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Схема будівлі з рамною системою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колона; 2 — риг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4775</wp:posOffset>
            </wp:positionH>
            <wp:positionV relativeFrom="paragraph">
              <wp:posOffset>6837045</wp:posOffset>
            </wp:positionV>
            <wp:extent cx="2476500" cy="20828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5943600" cy="8102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хема будівель з рамно-зв'язковими каркаса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з плоскими зв'язками; б — з просторовими зв'язками, 1 — колони; 2 — ригелі; 3 — плоскі зв'язкові еле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8pt;mso-wrap-distance-left:9.05pt;mso-wrap-distance-right:9.05pt;mso-wrap-distance-top:0pt;mso-wrap-distance-bottom:0pt;margin-top:4.7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хема будівель з рамно-зв'язковими каркасам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з плоскими зв'язками; б — з просторовими зв'язками, 1 — колони; 2 — ригелі; 3 — плоскі зв'язкові е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1275</wp:posOffset>
                </wp:positionH>
                <wp:positionV relativeFrom="paragraph">
                  <wp:posOffset>28575</wp:posOffset>
                </wp:positionV>
                <wp:extent cx="3556000" cy="15309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рагмент плану перекриттів каркасної будівлі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В — настил; НР — настил-розпірка; НРС — настил-розпірка сантехнічний; НРФ — настил-розпірка фасадний; РР — ригель-розпірка; МФ — фасадна стінова панель; НФУ — наріжна фасадна стінова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20.55pt;mso-wrap-distance-left:9.05pt;mso-wrap-distance-right:9.05pt;mso-wrap-distance-top:0pt;mso-wrap-distance-bottom:0pt;margin-top:2.2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Фрагмент плану перекриттів каркасної будівлі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В — настил; НР — настил-розпірка; НРС — настил-розпірка сантехнічний; НРФ — настил-розпірка фасадний; РР — ригель-розпірка; МФ — фасадна стінова панель; НФУ — наріжна фасадна стінова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Каркасно-панельні будівлі і конструкції ї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057900" cy="673290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33080"/>
                          <a:chOff x="0" y="0"/>
                          <a:chExt cx="6058080" cy="673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248400" y="0"/>
                            <a:ext cx="5492880" cy="58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61400"/>
                            <a:ext cx="605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Фрагмент фасаду каркасно-панельної  будівлі: МФ — фасадна стінова панель; МП — простінкова стінова пан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5pt;width:477pt;height:530.15pt" coordorigin="48,230" coordsize="9540,10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;top:230;width:8649;height:9162;mso-wrap-style:none;v-text-anchor:middle;mso-position-horizontal:center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;top:9933;width:953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Фрагмент фасаду каркасно-панельної  будівлі: МФ — фасадна стінова панель; МП — простінкова стінова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Стики конструкцій каркасних буді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641600" cy="23241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92450</wp:posOffset>
            </wp:positionH>
            <wp:positionV relativeFrom="paragraph">
              <wp:posOffset>681990</wp:posOffset>
            </wp:positionV>
            <wp:extent cx="2971800" cy="183896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20650</wp:posOffset>
            </wp:positionH>
            <wp:positionV relativeFrom="paragraph">
              <wp:posOffset>4478655</wp:posOffset>
            </wp:positionV>
            <wp:extent cx="2578100" cy="206692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78150</wp:posOffset>
            </wp:positionH>
            <wp:positionV relativeFrom="paragraph">
              <wp:posOffset>4478655</wp:posOffset>
            </wp:positionV>
            <wp:extent cx="2743200" cy="206438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08175</wp:posOffset>
                </wp:positionV>
                <wp:extent cx="2863850" cy="21615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ипи стиків кол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сферичний; б — плоский безметалевий; 1 — сферична бетонна поверхня; 2 — випуски арматурних стержнів; 3 — стикувальні ніші; 4 — паз для монтажу хомута; 5 — розчин М300 або дрібнозернистий бетон; 6 — центруючий бетонний виступ; 7 — зварювання  випусків армату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70.2pt;mso-wrap-distance-left:9.05pt;mso-wrap-distance-right:9.05pt;mso-wrap-distance-top:0pt;mso-wrap-distance-bottom:0pt;margin-top:15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ипи стиків кол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сферичний; б — плоский безметалевий; 1 — сферична бетонна поверхня; 2 — випуски арматурних стержнів; 3 — стикувальні ніші; 4 — паз для монтажу хомута; 5 — розчин М300 або дрібнозернистий бетон; 6 — центруючий бетонний виступ; 7 — зварювання  випусків арм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2450</wp:posOffset>
                </wp:positionH>
                <wp:positionV relativeFrom="paragraph">
                  <wp:posOffset>2355215</wp:posOffset>
                </wp:positionV>
                <wp:extent cx="2971800" cy="1371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нструкція стику колони з панелями покриттів при безригельному  каркасів 1 — панелі перекриттів; 2 — монтажні отвори; 3 — колони; 4 — шви зварювання колон з пан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85.45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онструкція стику колони з панелями покриттів при безригельному  каркасів 1 — панелі перекриттів; 2 — монтажні отвори; 3 — колони; 4 — шви зварювання колон з пан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6355715</wp:posOffset>
                </wp:positionV>
                <wp:extent cx="2811780" cy="154749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латформений стик колон з ригеля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опорний кінець ригеля; 2 — закладні деталі; З — ригель;  4 — шви зварювання; 5 — панелі перекриття; 6 — верхня колона; 7 — нижня кол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1.85pt;mso-wrap-distance-left:9.05pt;mso-wrap-distance-right:9.05pt;mso-wrap-distance-top:0pt;mso-wrap-distance-bottom:0pt;margin-top:500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латформений стик колон з ригелям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опорний кінець ригеля; 2 — закладні деталі; З — ригель;  4 — шви зварювання; 5 — панелі перекриття; 6 — верхня колона; 7 — нижня ко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3850</wp:posOffset>
                </wp:positionH>
                <wp:positionV relativeFrom="paragraph">
                  <wp:posOffset>6355715</wp:posOffset>
                </wp:positionV>
                <wp:extent cx="2971800" cy="14351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зол з'єднання ригеля з колоно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колона, 2 — закладна деталь; 3 — сполучна планка; 4 — ригель; 5 — цементний розчин М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3pt;mso-wrap-distance-left:9.05pt;mso-wrap-distance-right:9.05pt;mso-wrap-distance-top:0pt;mso-wrap-distance-bottom:0pt;margin-top:500.4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узол з'єднання ригеля з колоно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колона, 2 — закладна деталь; 3 — сполучна планка; 4 — ригель; 5 — цементний розчин М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Стики конструкцій каркасних буді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344805</wp:posOffset>
            </wp:positionV>
            <wp:extent cx="3176905" cy="533590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93135</wp:posOffset>
            </wp:positionH>
            <wp:positionV relativeFrom="paragraph">
              <wp:posOffset>308610</wp:posOffset>
            </wp:positionV>
            <wp:extent cx="2266315" cy="571500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705</wp:posOffset>
                </wp:positionH>
                <wp:positionV relativeFrom="paragraph">
                  <wp:posOffset>5219700</wp:posOffset>
                </wp:positionV>
                <wp:extent cx="3171825" cy="31000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10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ерметизація й утеплення стиків панеле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вертикальний стик; б — горизонтальний стик; 1 — стінова панель; 2 — керамзитобетон щільністю 1000 кг/м3: 3 — пакет із пінополістиролу, обгорнутий пергаміном; 4 — два шари руберойду на бітумній мастиці або на клею КН-2; 5 — смолене клоччя; 6 — мастика МПС; 7 — цементний розчин М100; 8 — цементний розчин М50;  9 — штукатурний  розч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44.1pt;mso-wrap-distance-left:9.05pt;mso-wrap-distance-right:9.05pt;mso-wrap-distance-top:0pt;mso-wrap-distance-bottom:0pt;margin-top:411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ерметизація й утеплення стиків панелей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вертикальний стик; б — горизонтальний стик; 1 — стінова панель; 2 — керамзитобетон щільністю 1000 кг/м3: 3 — пакет із пінополістиролу, обгорнутий пергаміном; 4 — два шари руберойду на бітумній мастиці або на клею КН-2; 5 — смолене клоччя; 6 — мастика МПС; 7 — цементний розчин М100; 8 — цементний розчин М50;  9 — штукатурний  роз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3135</wp:posOffset>
                </wp:positionH>
                <wp:positionV relativeFrom="paragraph">
                  <wp:posOffset>5638800</wp:posOffset>
                </wp:positionV>
                <wp:extent cx="2628900" cy="16522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в'язка зовнішніх стін каркасних будівель до координаційних ос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рядових стін; б — стін з пілястрами; в — стін з уступом 1200—18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1pt;mso-wrap-distance-left:9.05pt;mso-wrap-distance-right:9.05pt;mso-wrap-distance-top:0pt;mso-wrap-distance-bottom:0pt;margin-top:444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ив'язка зовнішніх стін каркасних будівель до координаційних ос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рядових стін; б — стін з пілястрами; в — стін з уступом 1200—18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ликопанельні будівлі. Стики конструкцій каркасних буді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73380</wp:posOffset>
            </wp:positionH>
            <wp:positionV relativeFrom="paragraph">
              <wp:posOffset>278765</wp:posOffset>
            </wp:positionV>
            <wp:extent cx="2133600" cy="615696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59480</wp:posOffset>
            </wp:positionH>
            <wp:positionV relativeFrom="paragraph">
              <wp:posOffset>278765</wp:posOffset>
            </wp:positionV>
            <wp:extent cx="2171700" cy="269240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02280</wp:posOffset>
            </wp:positionH>
            <wp:positionV relativeFrom="paragraph">
              <wp:posOffset>4164965</wp:posOffset>
            </wp:positionV>
            <wp:extent cx="2336800" cy="215900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6270625</wp:posOffset>
                </wp:positionV>
                <wp:extent cx="2476500" cy="217741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пертя зовнішніх стінових  панелей каркасних будів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 — при поперечному каркасі; б — при поздовжньому каркасі;  1 — керамзитобетонна панель; 2 — монтажні кутики; 3 — скоба; 4 — колона; 5 — панель перекриття; 6 — ригель; 7 — закладні деталі; 8 — керамзитобет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1.45pt;mso-wrap-distance-left:9.05pt;mso-wrap-distance-right:9.05pt;mso-wrap-distance-top:0pt;mso-wrap-distance-bottom:0pt;margin-top:493.7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пертя зовнішніх стінових  панелей каркасних будівел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 — при поперечному каркасі; б — при поздовжньому каркасі;  1 — керамзитобетонна панель; 2 — монтажні кутики; 3 — скоба; 4 — колона; 5 — панель перекриття; 6 — ригель; 7 — закладні деталі; 8 — керамзито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7980</wp:posOffset>
                </wp:positionH>
                <wp:positionV relativeFrom="paragraph">
                  <wp:posOffset>2628265</wp:posOffset>
                </wp:positionV>
                <wp:extent cx="3260090" cy="10191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узол  кріплення  стінових  панелей до колони карка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колона; 2 — закладна  деталь; 3 — сполучна арматура; 4 — стінова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80.25pt;mso-wrap-distance-left:9.05pt;mso-wrap-distance-right:9.05pt;mso-wrap-distance-top:0pt;mso-wrap-distance-bottom:0pt;margin-top:206.95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узол  кріплення  стінових  панелей до колони карка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колона; 2 — закладна  деталь; 3 — сполучна арматура; 4 — стінова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2280</wp:posOffset>
                </wp:positionH>
                <wp:positionV relativeFrom="paragraph">
                  <wp:posOffset>6270625</wp:posOffset>
                </wp:positionV>
                <wp:extent cx="2993390" cy="21107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іплення наріжної стінової панелі до колон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 — зовнішня наріжна стінова панель; 2 — закладні деталі; 3 — сполучні елементи; 4 — стрічкова стінова панель; 5 — кол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66.2pt;mso-wrap-distance-left:9.05pt;mso-wrap-distance-right:9.05pt;mso-wrap-distance-top:0pt;mso-wrap-distance-bottom:0pt;margin-top:493.7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ріплення наріжної стінової панелі до колон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 — зовнішня наріжна стінова панель; 2 — закладні деталі; 3 — сполучні елементи; 4 — стрічкова стінова панель; 5 — ко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0830" cy="271843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струкція збірно-монолітних сті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— двошарова із зовнішнім шаром з теплоізоляційних блоків; б — те ж, з внутрішнім шаром; в — тришарова із зовнішнім утепленням двошаровими пан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2370" cy="385381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удівлі з об'ємних елементів блокової і панельно-блокової сх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— з блок-кімнат; б — з блоків на ширину будівлі; в — з блок-квартир; г— з сото-блоків; д—план будівлі з блоків але ширину будівлі; е — план будівлі з блок-кварти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0745" cy="387858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удівлі з об'ємних елементів каркасно-блокової сх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 — з ядром жорсткості у вигляді башти і консольними об'ємними елементами; б — те ж, з підвісними об'ємними елементами (будівля з підвісними поверхами); в — будівля з підвісними поверхами при двох баштах (ядрах жорсткості); г — консольні об'ємні елементи при протяжному ядрі жорсткості; д — складна структура для розміщення об'ємних житлових елементів (проект забудови м. Токіо </w:t>
      </w:r>
      <w:r>
        <w:rPr>
          <w:rFonts w:cs="Times New Roman" w:ascii="Times New Roman" w:hAnsi="Times New Roman"/>
          <w:sz w:val="28"/>
          <w:szCs w:val="28"/>
          <w:lang w:eastAsia="uk-UA"/>
        </w:rPr>
        <w:t>архи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Танге); е — воронкоподібна структура для розміщення об'ємних житлових елементів і зміни їх у міру їх морального зносу; ж — просторова структура на основі зіркоподібних «їжак» для заповнення об'ємними еле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0745" cy="219710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ипи об'ємних елемент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— «ковпак»; б — «стакан»; в — «лежачий стакан»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1035" cy="332994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онолітні просторові бло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 — типу «ковпак»; б — типу «стакан»; в — типу «труба»; г — вузол блоку типу «стакан»; 1 — панель підлоги; 2 — панель стелі; 3 — об'ємний блок; 4 — шпонка; 5 — розчин; 6 — палять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роизо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 мастиці </w:t>
      </w:r>
      <w:r>
        <w:rPr>
          <w:rFonts w:cs="Times New Roman" w:ascii="Times New Roman" w:hAnsi="Times New Roman"/>
          <w:sz w:val="28"/>
          <w:szCs w:val="28"/>
          <w:lang w:eastAsia="uk-UA"/>
        </w:rPr>
        <w:t>и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7545" cy="3829050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анельно-блокова схема будівель з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тобло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 — панелі перекриттів; 2 — </w:t>
      </w:r>
      <w:r>
        <w:rPr>
          <w:rFonts w:cs="Times New Roman" w:ascii="Times New Roman" w:hAnsi="Times New Roman"/>
          <w:sz w:val="28"/>
          <w:szCs w:val="28"/>
          <w:lang w:eastAsia="uk-UA"/>
        </w:rPr>
        <w:t>сотобло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 3 — панелі зовнішньої стін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3477895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ркасно-блокова схема будівель (стійкі і об'ємні елементи обрізають умов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 — залізобетонні стійки каркаса; 2 — залізобетонні балки; 3 — покрівельні плити; 4-5 — об'ємні елементи; 6 — зв'язок каркаса; 7 — балконна плита; 8 — цокольна плита; 9 — фундаментна плита; 10 — залізобетонний ригель карк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8940" cy="374396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хема будівель з суцільною розстановкою об'ємних елемен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 — з об'ємних елементів розміром на ширину будівлі; б — з об'ємних елементів розміром на кімнату (</w:t>
      </w:r>
      <w:r>
        <w:rPr>
          <w:rFonts w:cs="Times New Roman" w:ascii="Times New Roman" w:hAnsi="Times New Roman"/>
          <w:sz w:val="28"/>
          <w:szCs w:val="28"/>
          <w:lang w:eastAsia="uk-UA"/>
        </w:rPr>
        <w:t>блок-комна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); в — з об'ємних елементів розміром на квартиру (</w:t>
      </w:r>
      <w:r>
        <w:rPr>
          <w:rFonts w:cs="Times New Roman" w:ascii="Times New Roman" w:hAnsi="Times New Roman"/>
          <w:sz w:val="28"/>
          <w:szCs w:val="28"/>
          <w:lang w:eastAsia="uk-UA"/>
        </w:rPr>
        <w:t>блок-кварти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0" cy="4800600"/>
            <wp:effectExtent l="0" t="0" r="0" b="0"/>
            <wp:docPr id="6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нструктивна схема двоповерхового будинку з </w:t>
      </w:r>
      <w:r>
        <w:rPr>
          <w:rFonts w:cs="Times New Roman" w:ascii="Times New Roman" w:hAnsi="Times New Roman"/>
          <w:sz w:val="28"/>
          <w:szCs w:val="28"/>
          <w:lang w:eastAsia="uk-UA"/>
        </w:rPr>
        <w:t>блок-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eastAsia="uk-UA"/>
        </w:rPr>
        <w:t>мна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 — схема укладання об'ємних блоків; б — вузол сполучення поперечних стенів, що несуть, і перекриттів; в — вузол сполучення внутрішніх поперечних і подовжніх стенів; г — вузол сполучення зовнішніх стін з внутрішньою поперечною; 1 — верхня полиця поперечної стіни, що несе; 2 — те ж, </w:t>
      </w:r>
      <w:r>
        <w:rPr>
          <w:rFonts w:cs="Times New Roman" w:ascii="Times New Roman" w:hAnsi="Times New Roman"/>
          <w:sz w:val="28"/>
          <w:szCs w:val="28"/>
          <w:lang w:eastAsia="uk-UA"/>
        </w:rPr>
        <w:t>нижня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; 3 — верхня панель перекриття роздільного типу; 4 — те ж, </w:t>
      </w:r>
      <w:r>
        <w:rPr>
          <w:rFonts w:cs="Times New Roman" w:ascii="Times New Roman" w:hAnsi="Times New Roman"/>
          <w:sz w:val="28"/>
          <w:szCs w:val="28"/>
          <w:lang w:eastAsia="uk-UA"/>
        </w:rPr>
        <w:t>нижн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3165" cy="423799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житлового будинку з об'ємних блоків розміром на кварти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0" cy="370586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таж будинку з об'ємних блокі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3585" cy="545338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и об'ємних блоків за способом виготовле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— складені; II — монолітні; а — безкаркасні; б — каркасний; в — мо-нолітний блок типу «ковпак»; г — те саме, типу «стакан»; 9 — те саме, без торцевої зовнішньої ст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9470" cy="1363345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тивні схеми будівель з об'ємних блоків: а — блокова; б — панельно-блокова; в — каркасно-бло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лі з о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их бл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9205" cy="4685030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опертя об'ємних блоків один на од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— по чотирьох ріжках; б — по двох коротких сторонах; в — по двох довгих сторонах; г — по периметру; 1 — опорні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0" cy="191706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талі з'єднання об'ємних блок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— вузол сполучення поперечних несучих стін і покриттів, б — те саме, і внутрішніх поперечних і поздовжніх стін; в — те саме, зовнішніх стін і внутрішніх панелей, 1 — верхня полиця несучої стіни; 2 — нижня полиця; 3 — верхня панель перекриття роздільного типу; 4 — те саме, нижн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Рекомендована лі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8"/>
        <w:gridCol w:w="81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каталог индустриальных изделий для строительства объектов агропрома Сумской области. Сборник ТКЗ - 02.20.91, Т.1, Производственные здания и сооружения. К.: 1991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каталог индустриальных изделий для строительства объектов агропрома Сумской области. Сборник ТК 114-3.87, Т.2, Жилые и общественные здания. К.: 1987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каталог типовых строительных конструкций и изделий для жилищно-гражданского строительства в Сумской области, Сборник ТК  114-2, Кирпичные здания, каркасно-панельные здания, крупнопанельные здания, ЦИТП, К.: 1983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каталог типовых строительных конструкций и изделий для жилищно-гражданского строительства в Сумской области, сборник ТК  02-02.20.91, ЦИТП, К.: 1991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10.05-85. Предприятия, здания и сооружения по хранению и переработке зерна/ Госстрой СССР. -М.: ЦИТП Госстроя СССР, 1985. - 24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Н Б.2.4-3-95. Генеральні плани сільськогосподарських підприємств/ Держкоммістобудування України. - К.: “Укрархбудінформ”, 1995. - 56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1.02-85. Противопожарные нормы/ Госстрой СССР. - М.: Госстроя СССР, 1986. - 16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1.01-82. Строительная климатология и геофизика/ Госстрой СССР. -М.: Стройиздат. 1983. - 136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2.03.13-88. Полы/ Госстрой СССР. - М.: ЦИТП Госстроя СССР. 1988. - 16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ІІ-3-79**. Строительная теплотехника/ Госстроя СССР. -М.: Стройиздат, 1982. - 40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ІІ-4-79. Естественное и искусственное освещение/ Госстроя СССР. - М.: Стройиздат, 1980. - 48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Н В.2.2-4-97 “Будинки та споруди дитячих закладів”. Держкоммістобудування:  К - 1998. - 24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Н В.2.2-1-95 “Будинки і споруди. Будівлі і споруди для тваринництва” Держкоммістобудування.: К - 1995. - 37 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вказівки для теплотехнічних розрахунків огороджуючих конструкцій з дисципліни “Будівельна теплофізика” (для студ. ПЦБ із спеціальності 6.092101; 7.092101). 2000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вказівки до виконання курсового проекту з дисципліни                                                       “Архітектура, планування та благоустрій сільських населених пунктів” (для студ. ПЦБ із спеціальності 6.092101; 7.092101). 2000.</w:t>
            </w:r>
          </w:p>
        </w:tc>
      </w:tr>
      <w:tr>
        <w:trPr>
          <w:trHeight w:val="2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а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ін В.І. Будівлі та споруди агропромислового комплек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рожай, 1988. - 168 с.</w:t>
            </w:r>
          </w:p>
        </w:tc>
      </w:tr>
      <w:tr>
        <w:trPr>
          <w:trHeight w:val="2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здания и сооружения. Д.П.Топ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ондарь, О.Б.Кошлатый, Н.П.Олейник, В.И.Хазин. - 4-е изд. перераб. и доп. - М.: ВО “Агропромиздат”, 1985. - 480 с</w:t>
            </w:r>
          </w:p>
        </w:tc>
      </w:tr>
      <w:tr>
        <w:trPr>
          <w:trHeight w:val="27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хненко П.Ф. Залізобетонні конструкції. - К.: Урожай. 19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 с.</w:t>
            </w:r>
          </w:p>
        </w:tc>
      </w:tr>
      <w:tr>
        <w:trPr>
          <w:trHeight w:val="26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Е.М. Конструкции из легких бетонов на пористых за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ях: Учеб пособие. - Высш. школа. Головное издатель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. - 208 с., 67пл., 25 табл., - Библиогр.: 37 назв.</w:t>
            </w:r>
          </w:p>
        </w:tc>
      </w:tr>
      <w:tr>
        <w:trPr>
          <w:trHeight w:val="25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промислові і сільськогосподарські буд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уга. - К. Вища школа. Головне видавництво, 1985. - 383 с</w:t>
            </w:r>
          </w:p>
        </w:tc>
      </w:tr>
      <w:tr>
        <w:trPr>
          <w:trHeight w:val="2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рские хозяйства: проекты, технологии,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и: А.С.Астахов, С.В.Рыжов. Информационно-внедр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ий центр “Маркетинг”, - М. 1995. - 313 с</w:t>
            </w:r>
          </w:p>
        </w:tc>
      </w:tr>
      <w:tr>
        <w:trPr>
          <w:trHeight w:val="2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Й.Хазін, В.А.Лісенко, В.О.Бондар, М.Т.Глікман, О.Б.Кошлатий. Сільські житлові та громадські будівлі. К.Вища школа,1995,196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чин Іван Андрійович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чина Тетяна Олексіїв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шка Сергій Анатол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а будівель і спо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ле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тудентів 2 курсу денної та 3 курсу заочної форм навчання напряму підготовки 6.060101 «Промислове та цивільне будівниц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и, РВВ Сумський національний аграрний університет, вул. Кірова, 1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ано до друку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2р. Формат А4. Гарнітур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раж 50 примірників . Замовлення____________ Ум. друк.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7"/>
      <w:type w:val="nextPage"/>
      <w:pgSz w:w="11906" w:h="16838"/>
      <w:pgMar w:left="1418" w:right="851" w:gutter="0" w:header="72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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lang w:val="uk-U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91"/>
      <w:jc w:val="both"/>
    </w:pPr>
    <w:rPr>
      <w:rFonts w:ascii="Arial" w:hAnsi="Arial" w:eastAsia="Times New Roman" w:cs="Arial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1:00Z</dcterms:created>
  <dc:creator>SERG</dc:creator>
  <dc:description/>
  <cp:keywords/>
  <dc:language>en-US</dc:language>
  <cp:lastModifiedBy>user</cp:lastModifiedBy>
  <dcterms:modified xsi:type="dcterms:W3CDTF">2012-05-14T12:02:00Z</dcterms:modified>
  <cp:revision>7</cp:revision>
  <dc:subject/>
  <dc:title/>
</cp:coreProperties>
</file>