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АГРАРНОЇ ПОЛІТИКИ ТА ПРОДОВОЛЬСТВА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УМСЬКИЙ НАЦІОНАЛЬНИЙ АГРАР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МІКРОПРОЦЕСОРНІ СИСТЕМИ УПРАВЛІННЯ ТЕХНОЛОГІЧНИМИ ПРОЦЕСАМИ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Методичні вказівки до виконання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практичної робот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а тему: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« Контролер «Автоматика ТК-20 РС» 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right="565" w:hanging="0"/>
        <w:rPr>
          <w:rFonts w:ascii="Times New Roman CYR" w:hAnsi="Times New Roman CYR" w:cs="Times New Roman CYR"/>
          <w:sz w:val="28"/>
          <w:szCs w:val="32"/>
          <w:lang w:val="uk-UA"/>
        </w:rPr>
      </w:pPr>
      <w:r>
        <w:rPr>
          <w:rFonts w:cs="Times New Roman CYR" w:ascii="Times New Roman CYR" w:hAnsi="Times New Roman CYR"/>
          <w:sz w:val="28"/>
          <w:szCs w:val="32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6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6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6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6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АГРАРНОЇ ПОЛІТИКИ ТА ПРОДОВРЛЬСТВА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УМСЬКИЙ НАЦІОНАЛЬНИЙ АГРАРНИЙ УНІВЕРСИ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інженерних технологій харчових виробницт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МІКРОПРОЦЕСОРНІ СИСТЕМИ УПРАВЛІННЯ ТЕХНОЛОГІЧНИМИ ПРОЦЕСАМИ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Методичні вказівки до виконання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практичної робот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а тему: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« Контролер «Автоматика ТК-20 РС» 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312"/>
        <w:ind w:right="36" w:hanging="0"/>
        <w:jc w:val="center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  <w:t>для студентів 4 курсу,</w:t>
      </w:r>
    </w:p>
    <w:p>
      <w:pPr>
        <w:pStyle w:val="Normal"/>
        <w:shd w:fill="FFFFFF" w:val="clear"/>
        <w:spacing w:lineRule="exact" w:line="312"/>
        <w:ind w:right="36" w:hanging="0"/>
        <w:jc w:val="center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  <w:t>які навчаються за напрямом</w:t>
      </w:r>
    </w:p>
    <w:p>
      <w:pPr>
        <w:pStyle w:val="Normal"/>
        <w:shd w:fill="FFFFFF" w:val="clear"/>
        <w:spacing w:lineRule="exact" w:line="312"/>
        <w:ind w:right="36" w:hanging="0"/>
        <w:jc w:val="center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  <w:t>6.051701 „Харчові технології та інженерія ”</w:t>
      </w:r>
    </w:p>
    <w:p>
      <w:pPr>
        <w:pStyle w:val="Normal"/>
        <w:shd w:fill="FFFFFF" w:val="clear"/>
        <w:spacing w:lineRule="exact" w:line="312"/>
        <w:ind w:right="36" w:hanging="0"/>
        <w:jc w:val="center"/>
        <w:rPr>
          <w:b/>
          <w:b/>
          <w:lang w:val="uk-UA"/>
        </w:rPr>
      </w:pPr>
      <w:r>
        <w:rPr>
          <w:b/>
          <w:color w:val="000000"/>
          <w:spacing w:val="-4"/>
          <w:lang w:val="uk-UA"/>
        </w:rPr>
        <w:t xml:space="preserve"> </w:t>
      </w:r>
      <w:r>
        <w:rPr>
          <w:b/>
          <w:color w:val="000000"/>
          <w:spacing w:val="-5"/>
          <w:lang w:val="uk-UA"/>
        </w:rPr>
        <w:t>денної  та заочної форми навч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565" w:hanging="0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СУМИ</w:t>
      </w:r>
    </w:p>
    <w:p>
      <w:pPr>
        <w:pStyle w:val="Normal"/>
        <w:ind w:right="565" w:hanging="0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2012</w:t>
      </w:r>
    </w:p>
    <w:p>
      <w:pPr>
        <w:pStyle w:val="Heading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45110</wp:posOffset>
                </wp:positionV>
                <wp:extent cx="3429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19.3pt;width:26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/>
      </w:pPr>
      <w:r>
        <w:rPr>
          <w:b/>
          <w:szCs w:val="28"/>
        </w:rPr>
        <w:t>УДК 66.012-52+542,2(075,8)</w:t>
      </w:r>
    </w:p>
    <w:p>
      <w:pPr>
        <w:pStyle w:val="Heading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>Укладач:</w:t>
      </w:r>
      <w:r>
        <w:rPr>
          <w:sz w:val="28"/>
          <w:szCs w:val="28"/>
          <w:lang w:val="uk-UA"/>
        </w:rPr>
        <w:t xml:space="preserve"> Максимов Ф.Є. к.т.н., доцент кафедри інженерних технологій харчових</w:t>
      </w:r>
    </w:p>
    <w:p>
      <w:pPr>
        <w:pStyle w:val="Normal"/>
        <w:ind w:left="1440" w:hanging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.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hd w:fill="FFFFFF" w:val="clear"/>
        <w:spacing w:lineRule="exact" w:line="312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кропроцесорні системи управління технологічними процесами: методичні вказівки до виконання практичної роботи для студентів 4 курсу, які навчаються за напрямом </w:t>
      </w:r>
      <w:r>
        <w:rPr>
          <w:color w:val="000000"/>
          <w:spacing w:val="-4"/>
          <w:sz w:val="28"/>
          <w:szCs w:val="28"/>
          <w:lang w:val="uk-UA"/>
        </w:rPr>
        <w:t xml:space="preserve">6.051701 «Харчові технології та інженерія» </w:t>
      </w:r>
      <w:r>
        <w:rPr>
          <w:sz w:val="28"/>
          <w:szCs w:val="28"/>
          <w:lang w:val="uk-UA"/>
        </w:rPr>
        <w:t>денної і заочної форми навчання / Суми,  2012 – 10 с.</w:t>
      </w:r>
    </w:p>
    <w:p>
      <w:pPr>
        <w:pStyle w:val="Heading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Heading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jc w:val="both"/>
        <w:rPr/>
      </w:pPr>
      <w:r>
        <w:rPr>
          <w:szCs w:val="28"/>
        </w:rPr>
        <w:tab/>
        <w:t>Методичні вказівки необхідні студентам для самостійного виконання практичної роботи з дисципліни „ Мікропроцесорні системи управління технологічними процесами ”. У методичних вказівках докладно описаний один із мікропроцесорних контролерів, які використовуються у  схемах автоматизації апаратів та технологічних ліній харчових виробництв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/>
      </w:pPr>
      <w:r>
        <w:rPr>
          <w:b/>
          <w:szCs w:val="28"/>
        </w:rPr>
        <w:t>Рецензенти:</w:t>
      </w:r>
      <w:r>
        <w:rPr>
          <w:color w:val="000000"/>
          <w:szCs w:val="28"/>
        </w:rPr>
        <w:t xml:space="preserve"> Кузема О.С. д.ф.-м.н., професор кафедри енергетики в АПК</w:t>
      </w:r>
      <w:r>
        <w:rPr>
          <w:szCs w:val="28"/>
        </w:rPr>
        <w:t xml:space="preserve">; Шандиба О.Б. к.т.н., доцент, завідувач кафедри охорони праці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firstLine="708"/>
        <w:jc w:val="both"/>
        <w:rPr>
          <w:b/>
          <w:b/>
          <w:color w:val="000000"/>
          <w:spacing w:val="-4"/>
          <w:szCs w:val="28"/>
          <w:lang w:val="uk-UA"/>
        </w:rPr>
      </w:pPr>
      <w:r>
        <w:rPr>
          <w:b/>
          <w:color w:val="000000"/>
          <w:spacing w:val="-4"/>
          <w:szCs w:val="28"/>
          <w:lang w:val="uk-UA"/>
        </w:rPr>
        <w:t xml:space="preserve">Відповідальний за випуск: </w:t>
      </w:r>
      <w:r>
        <w:rPr>
          <w:color w:val="000000"/>
          <w:szCs w:val="28"/>
          <w:lang w:val="uk-UA"/>
        </w:rPr>
        <w:t>кандидат технічних наук, доцент, завідувач кафедри інженерних технологій  харчових виробництв О.В.Радчук.</w:t>
      </w:r>
    </w:p>
    <w:p>
      <w:pPr>
        <w:pStyle w:val="Heading"/>
        <w:jc w:val="both"/>
        <w:rPr>
          <w:b/>
          <w:b/>
          <w:color w:val="000000"/>
          <w:spacing w:val="-4"/>
          <w:szCs w:val="28"/>
          <w:lang w:val="uk-UA"/>
        </w:rPr>
      </w:pPr>
      <w:r>
        <w:rPr>
          <w:b/>
          <w:color w:val="000000"/>
          <w:spacing w:val="-4"/>
          <w:szCs w:val="28"/>
          <w:lang w:val="uk-UA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екомендовано до видання вченою радою навчально-наукового інженерно-технологічного інституту СНАУ</w:t>
      </w:r>
    </w:p>
    <w:p>
      <w:pPr>
        <w:pStyle w:val="14"/>
        <w:jc w:val="both"/>
        <w:rPr/>
      </w:pPr>
      <w:r>
        <w:rPr>
          <w:color w:val="000000"/>
          <w:szCs w:val="28"/>
          <w:lang w:val="uk-UA"/>
        </w:rPr>
        <w:t>Протокол № 9 від “ 22 ” травня 2012 року.</w:t>
      </w:r>
    </w:p>
    <w:p>
      <w:pPr>
        <w:pStyle w:val="1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pacing w:val="6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6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6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6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6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60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pacing w:val="6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6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©</w:t>
        <w:tab/>
        <w:t>Сумський національний аграрний університет, 2012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мо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аний час широке поширення набувають децентралізовані системи автоматичного контролю (АСК) і регулювання (АСР) технологічними процесами. Ці системи відрізняються від централізованих АСК і АСР не стільки розосередженим розташуванням апаратури, скільки розподілом функцій. У децентралізованих системах на конструктивно автономних процесорах виконується обробка даних, тому центральний процесор бере на себе найбільш складні і термінові завдання, що дозволяє одночасно здійснювати операції обробки в декількох місцях контрольованого об'єкту, суттєво зменшувати потоки інформації, зробити більш раціональним обмін інформацією між функціональними пристроями і центральним процесором, а також отримувати більш швидку реакцію на запити об'єкта контролю. Враховуючи ці вимоги, були розроблені спеціальні контролери, що дозволяють реалізувати принципи децентралізованого АСР і А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Один з таких контролерів є контролер ТК-20, РС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значення та область застосуванн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ер  «Автоматика ТК-20РС» призначений для побудови автоматизованих систем вимірювання, контролю, регулювання, діагностики та управління технологічними процесами. Контролер ТК-20 сертифікований Держстандартом РФ, сертифікат RU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34.00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5174, реєстраційни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7394-98 від 7 липня 1998 ро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 контролер «Автоматика ТК-20РС» вбудовані комп’ютери з платформою Intel x86, які зараз являються найпоширенішими комп’ютерами  в світі і мають досить низьку вартість. Периферійні інтелектуальні модулі побудовані на платформі розповсюджених процесорів класу Intel xxx51. Всі модулі контролера мають гальванічну розв’язку , що забезпечує надійність роботи системи при найнесподіваніших пошкодженнях  і електричних перешкодах виникаючих на об’єкті  управління. Контролер включений в державний реєстр приладів і має високі метрологічні  характеристики класу 0,075% з високим ступенем подавл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промислових перешкод. Конструкція контролера і модулів дозволяє встановлювати їх в стандарті конструкції типу «Євромеханіка» у вільному порядку. Всі модулі контролера забезпечують функції введення-виведення. Для забезпечення гнучкості управління технологічними процесами в модулі контролера можна завантажувати і змінювати технологічну програму в процесі роботи, а також зберігати довготривало програму і конфігураційні коефіцієнти (при необхідності можна блокувати апаратно зміни в алгоритмах управління). Модулі контролера мають вбудовану самодіагностику програмних і апаратних засобів з безперервним контролем. Виведення інформації і команду правління проводиться або на стандартний дисплей (</w:t>
      </w:r>
      <w:r>
        <w:rPr>
          <w:sz w:val="28"/>
          <w:szCs w:val="28"/>
          <w:lang w:val="en-US"/>
        </w:rPr>
        <w:t>SVGA</w:t>
      </w:r>
      <w:r>
        <w:rPr>
          <w:sz w:val="28"/>
          <w:szCs w:val="28"/>
        </w:rPr>
        <w:t xml:space="preserve">), або на екран інжекторного пульта, що підключається до контролера по каналу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485.  При автономній роботі контролер комплектується монітором і клавіатурою або інженерною панелл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Характеристика входів та виході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улі в контролері встановлюються в будь-якому поєднанн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а кількість  каналів введення-виведення одного типу які підключаються до контролера класу «Автоматика ТК-20РС»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ове  введення 4-20 мА (0-100 мВ) 16*16=256 каналів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ове  виведення 4-20 мА 8*16=128 каналів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етне  введення 0-27 в 64*16=1024 каналів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етне  введення 0-27 в 32*16=512 каналів.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андартні проекти під ТК-20РС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истем АСУТП на базі контролерів класу «Автоматика ТК-20РС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озроблені і реалізовані стандартні проек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система  збору і обробки інформац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ідсистема управління виконавчими механізмами з функціями управління, реалізованими на технологічній мові </w:t>
      </w:r>
      <w:r>
        <w:rPr>
          <w:sz w:val="28"/>
          <w:szCs w:val="28"/>
          <w:lang w:val="en-US"/>
        </w:rPr>
        <w:t>LCON</w:t>
      </w:r>
      <w:r>
        <w:rPr>
          <w:sz w:val="28"/>
          <w:szCs w:val="28"/>
        </w:rPr>
        <w:t xml:space="preserve"> (насоси, запірні клапани, електроприлади, компресори та ін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системами  регулювання зі стандартними функціями ПІД-регуляторів і безліччю нестандартних функцій (з резервуванням, безударними переключенням і діагностикою відм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система  протиаварійного захисту має дубльований або мажоритарний (2 з 3) варіанті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сі підсистеми можуть бути зв’язані мережою ETHERNETE  10Мб між собою і операторськими станціями верхнього рівня зєднаннями типу «загальна шина» або «зірка». Мережа ETHERNETE  може бути дубльована або комбінована. Програмне забезпечення дозволяє вести управління процесом від точок розташованих на різних контролера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Для вибухонебезпечних виробництв використовуються засоби </w:t>
      </w:r>
      <w:r>
        <w:rPr>
          <w:color w:val="FF0000"/>
          <w:sz w:val="28"/>
          <w:szCs w:val="28"/>
        </w:rPr>
        <w:t>іскрозахисту.</w:t>
      </w:r>
      <w:r>
        <w:rPr>
          <w:sz w:val="28"/>
          <w:szCs w:val="28"/>
        </w:rPr>
        <w:t xml:space="preserve"> На вимогу замовників системи можуть бути укомплектовані засобами локального управління виконавчими механізмами і візуального контролю, а також модуля проміжних підсилювачів сигналів  (реле та ін.)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</w:rPr>
        <w:t>Перелік блоків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оротка технічна характеристи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ркас з джерелами живлення, крос платою і монтажем (в приладовому виконанні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 «Євромеханіка» стандарт  МЕК 297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кас з джерелами  живлення, крос платою  і монтажем (в приладовому виконанні) Конструктив «Євромеханіка» стандарт  МЕК 297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ок сполучення (БС) з встановленою в ньому промисловою ЕОМ Блок сполучення мікро-ЕОМ з модулями  УС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ок БАЦП-16  S-16 каналів АЦП з індивідуальною гальванічною розвязкою (4-20 мА, 5 Ом, клас точності 0,075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лок БАЦП-16  ТП-16 аналогових каналів з індивідуальною гальванічною розв’язкою  для вимірювання температури на пряму від термопар (клас точності 0,075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лок БАЦП-16  ТП-16 аналогових каналів з індивідуальною гальванічною розв’язкою  для вимірювання температури на пряму від термоопору (клас точності 0,075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лок БАЦПІ-888-8 каналів ЦАП каналів з індивідуальною гальванічною розв’язкою (4-20 мА, 1 кОм, клас точності 0,15%), 8 каналів дискретного введення гальванічно не зв’язаних  (30 В, 50 м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к БВДІ-32-32 незалежних каналів дискретного введення (30 В, 8 мА) або виведення (30 В, 300 м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к БВДІ-48-32 канали дискретного введення (30 В, 8 мА) і 32 канали дискретного виведення (30 В, 300 мА) (для управління виконавчими механізма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Блок БВДІ-64-32 канали дискретного введення (30 В, 8 мА) і 32 канали дискретного виведення (30 В, 300 мА) з груповою гальванічною розв’язко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к БВДІ-64-64 незалежних канали дискретного введення (30 В, 8 м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к БВДІ-64-64 незалежних канали дискретного введення (30 В, 8 мА) з  контролем лін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к  БРПС-8- Блок резервних перемикач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к БУІМ-4-Блок управління виконуючими механізм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пит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е призначення контролера ТК-20 РС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а платформа процесора ТК-20 РС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значення інженерного відео термінал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сновні стандартні проек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сновні блоки контроле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ирующий микропроцесорный контролер Ремиконт Р-100: ГСП. Отраслевой каталог – выпуск 13; 14. – М.: ЦНИИТЭИ Приборостроения 1985. – 87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данюк А.П., Тре губ та ін. Автоматизація технологічних процесів і виробництв харчової промисловості. – Київ: «Аграрна освіта», 2001. – 22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апшенков Г.И., Полдоцкий Л.М. Автоматизация производственных процессов в химической промышленности. Технические средства и лабораторные работы. Издание 3-е, перераб. и доп. – М.: Химия, 1998, 22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ропроцессор</w:t>
      </w:r>
      <w:r>
        <w:rPr>
          <w:sz w:val="28"/>
          <w:szCs w:val="28"/>
        </w:rPr>
        <w:t>ы: В 3-х кн. Кн. 2. Средства сопряжения. Контролирующие и информационно-управляющие системы: Учеб. Для втузов/В.Д.Вернер, Н.В.Воробьев, А.В.Горячев и др.; Под ред. Л.Н.Преснухина.-М.: Высш. Шк., 1986.-383 с: ил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  <w:sz w:val="28"/>
          <w:szCs w:val="28"/>
          <w:lang w:val="uk-UA"/>
        </w:rPr>
        <w:t xml:space="preserve">З М </w:t>
      </w:r>
      <w:r>
        <w:rPr/>
        <w:t>І С Т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26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мо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та область застосува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входів та виході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і проекти під ТК-20Р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елік блокі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ротка технічна характеристика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нтрольні пита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ована літерату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Максимов Федір Євгенійович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435" w:leader="none"/>
        </w:tabs>
        <w:autoSpaceDE w:val="true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4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14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435" w:leader="none"/>
        </w:tabs>
        <w:autoSpaceDE w:val="true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МІКРОПРОЦЕСОРНІ СИСТЕМИ УПРАВЛІННЯ ТЕХНОЛОГІЧНИМИ ПРОЦЕСАМИ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Методичні вказівки до виконання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практичної робот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а тему: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« Контролер «Автоматика ТК-20 РС» 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312"/>
        <w:ind w:right="36" w:hanging="0"/>
        <w:jc w:val="center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  <w:t>для студентів 4 курсу,</w:t>
      </w:r>
    </w:p>
    <w:p>
      <w:pPr>
        <w:pStyle w:val="Normal"/>
        <w:shd w:fill="FFFFFF" w:val="clear"/>
        <w:spacing w:lineRule="exact" w:line="312"/>
        <w:ind w:right="36" w:hanging="0"/>
        <w:jc w:val="center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  <w:t>які навчаються за напрямом</w:t>
      </w:r>
    </w:p>
    <w:p>
      <w:pPr>
        <w:pStyle w:val="Normal"/>
        <w:shd w:fill="FFFFFF" w:val="clear"/>
        <w:spacing w:lineRule="exact" w:line="312"/>
        <w:ind w:right="36" w:hanging="0"/>
        <w:jc w:val="center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  <w:t>6.051701 „Харчові технології та інженерія ”</w:t>
      </w:r>
    </w:p>
    <w:p>
      <w:pPr>
        <w:pStyle w:val="Normal"/>
        <w:shd w:fill="FFFFFF" w:val="clear"/>
        <w:spacing w:lineRule="exact" w:line="312"/>
        <w:ind w:right="36" w:hanging="0"/>
        <w:jc w:val="center"/>
        <w:rPr>
          <w:b/>
          <w:b/>
          <w:lang w:val="uk-UA"/>
        </w:rPr>
      </w:pPr>
      <w:r>
        <w:rPr>
          <w:b/>
          <w:color w:val="000000"/>
          <w:spacing w:val="-4"/>
          <w:lang w:val="uk-UA"/>
        </w:rPr>
        <w:t xml:space="preserve"> </w:t>
      </w:r>
      <w:r>
        <w:rPr>
          <w:b/>
          <w:color w:val="000000"/>
          <w:spacing w:val="-5"/>
          <w:lang w:val="uk-UA"/>
        </w:rPr>
        <w:t>денної  та заочної форми навчання</w:t>
      </w:r>
    </w:p>
    <w:p>
      <w:pPr>
        <w:pStyle w:val="Normal"/>
        <w:ind w:firstLine="708"/>
        <w:jc w:val="both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Normal"/>
        <w:ind w:firstLine="708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firstLine="708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firstLine="708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firstLine="708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firstLine="708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firstLine="708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Heading8"/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  <w:t>Суми, РВВ, Сумський національний аграрний університет, вул. Кірова 160</w:t>
      </w:r>
    </w:p>
    <w:p>
      <w:pPr>
        <w:pStyle w:val="Normal"/>
        <w:jc w:val="both"/>
        <w:rPr>
          <w:b/>
          <w:b/>
          <w:i/>
          <w:i/>
          <w:sz w:val="30"/>
          <w:lang w:val="uk-UA"/>
        </w:rPr>
      </w:pPr>
      <w:r>
        <w:rPr>
          <w:b/>
          <w:i/>
          <w:sz w:val="30"/>
          <w:lang w:val="uk-UA"/>
        </w:rPr>
      </w:r>
    </w:p>
    <w:p>
      <w:pPr>
        <w:pStyle w:val="Normal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firstLine="708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исано до друку                   2012 р.        Формат А5.                 Тираж       примірни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нітура Times.           Умовних друкованих аркушів                  Замовлення №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35" w:leader="none"/>
        </w:tabs>
        <w:autoSpaceDE w:val="true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14 центр"/>
    <w:basedOn w:val="Normal"/>
    <w:qFormat/>
    <w:pPr>
      <w:widowControl w:val="false"/>
      <w:jc w:val="center"/>
    </w:pPr>
    <w:rPr>
      <w:color w:val="000000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5:56:00Z</dcterms:created>
  <dc:creator>325 meh</dc:creator>
  <dc:description/>
  <cp:keywords/>
  <dc:language>en-US</dc:language>
  <cp:lastModifiedBy>325 meh</cp:lastModifiedBy>
  <cp:lastPrinted>2012-04-21T13:18:00Z</cp:lastPrinted>
  <dcterms:modified xsi:type="dcterms:W3CDTF">2012-05-17T09:51:00Z</dcterms:modified>
  <cp:revision>7</cp:revision>
  <dc:subject/>
  <dc:title>МІНІСТЕРСТВО АГРАРНОЇ ПОЛІТИКИ ТА ПРОДОВОЛЬСТВА УКРАЇНИ</dc:title>
</cp:coreProperties>
</file>