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МІНІСТЕРСТВО АГРАРНОЇ ПОЛІТИКИ</w:t>
      </w:r>
      <w:r>
        <w:rPr>
          <w:sz w:val="24"/>
          <w:szCs w:val="24"/>
          <w:lang w:val="ru-RU"/>
        </w:rPr>
        <w:t xml:space="preserve"> ТА ПРОДОВОЛЬСТВА</w:t>
      </w:r>
      <w:r>
        <w:rPr>
          <w:sz w:val="24"/>
          <w:szCs w:val="24"/>
        </w:rPr>
        <w:t xml:space="preserve"> УКРАЇНИ </w:t>
      </w:r>
    </w:p>
    <w:p>
      <w:pPr>
        <w:pStyle w:val="Subtitle"/>
        <w:ind w:hanging="0"/>
        <w:rPr>
          <w:b/>
          <w:b/>
        </w:rPr>
      </w:pPr>
      <w:r>
        <w:rPr>
          <w:b/>
        </w:rPr>
        <w:t>СУМСЬКИЙ НАЦІОНАЛЬНИЙ АГРАРНИЙ УНІВЕРСИТЕТ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Спеціальна селекці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сільськогосподарських культур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"/>
        <w:ind w:hanging="0"/>
        <w:rPr>
          <w:sz w:val="40"/>
          <w:szCs w:val="40"/>
        </w:rPr>
      </w:pPr>
      <w:r>
        <w:rPr>
          <w:sz w:val="40"/>
          <w:szCs w:val="40"/>
        </w:rPr>
        <w:t>ДОВІДНИК</w:t>
      </w:r>
    </w:p>
    <w:p>
      <w:pPr>
        <w:pStyle w:val="Heading"/>
        <w:ind w:hanging="0"/>
        <w:rPr>
          <w:sz w:val="40"/>
          <w:szCs w:val="40"/>
        </w:rPr>
      </w:pPr>
      <w:r>
        <w:rPr>
          <w:sz w:val="40"/>
          <w:szCs w:val="40"/>
        </w:rPr>
        <w:t>КАТАЛОГ СОРТІВ КАРТОПЛІ,</w:t>
      </w:r>
    </w:p>
    <w:p>
      <w:pPr>
        <w:pStyle w:val="Heading"/>
        <w:ind w:hanging="0"/>
        <w:rPr>
          <w:sz w:val="40"/>
          <w:szCs w:val="40"/>
        </w:rPr>
      </w:pPr>
      <w:r>
        <w:rPr>
          <w:sz w:val="40"/>
          <w:szCs w:val="40"/>
        </w:rPr>
        <w:t>ПРИДАТНИХ ДЛЯ ПОШИРЕННЯ В УКРАЇНІ</w:t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caps/>
          <w:sz w:val="24"/>
          <w:lang w:val="uk-UA"/>
        </w:rPr>
        <w:t>Суми</w:t>
      </w:r>
      <w:r>
        <w:rPr>
          <w:b/>
          <w:sz w:val="24"/>
          <w:lang w:val="uk-UA"/>
        </w:rPr>
        <w:t>-201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hanging="0"/>
        <w:rPr/>
      </w:pPr>
      <w:r>
        <w:rPr>
          <w:sz w:val="24"/>
          <w:szCs w:val="24"/>
        </w:rPr>
        <w:t>МІНІСТЕРСТВО АГРАРНОЇ ПОЛІТИКИ ТА ПРОДОВОЛЬСТВА УКРАЇНИ</w:t>
      </w:r>
    </w:p>
    <w:p>
      <w:pPr>
        <w:pStyle w:val="Subtitle"/>
        <w:ind w:hanging="0"/>
        <w:rPr>
          <w:b/>
          <w:b/>
        </w:rPr>
      </w:pPr>
      <w:r>
        <w:rPr>
          <w:b/>
        </w:rPr>
        <w:t>СУМСЬКИЙ НАЦІОНАЛЬНИЙ АГРАРНИЙ УНІВЕРСИТЕТ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афедра селекції і насінництва ім. професора М.Д. Гончаро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Спеціальна селекці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сільськогосподарських культур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rPr>
          <w:sz w:val="40"/>
          <w:szCs w:val="40"/>
        </w:rPr>
      </w:pPr>
      <w:r>
        <w:rPr>
          <w:sz w:val="40"/>
          <w:szCs w:val="40"/>
        </w:rPr>
        <w:t>ДОВІДНИК</w:t>
      </w:r>
    </w:p>
    <w:p>
      <w:pPr>
        <w:pStyle w:val="Heading"/>
        <w:ind w:hanging="0"/>
        <w:rPr>
          <w:sz w:val="40"/>
          <w:szCs w:val="40"/>
        </w:rPr>
      </w:pPr>
      <w:r>
        <w:rPr>
          <w:sz w:val="40"/>
          <w:szCs w:val="40"/>
        </w:rPr>
        <w:t>КАТАЛОГ СОРТІВ КАРТОПЛІ,</w:t>
      </w:r>
    </w:p>
    <w:p>
      <w:pPr>
        <w:pStyle w:val="Heading"/>
        <w:ind w:hanging="0"/>
        <w:rPr>
          <w:sz w:val="40"/>
          <w:szCs w:val="40"/>
        </w:rPr>
      </w:pPr>
      <w:r>
        <w:rPr>
          <w:sz w:val="40"/>
          <w:szCs w:val="40"/>
        </w:rPr>
        <w:t>ПРИДАТНИХ ДЛЯ ПОШИРЕННЯ В УКРАЇНІ</w:t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5 і 6 курсів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lang w:val="uk-UA"/>
        </w:rPr>
        <w:t>спеціальності 7.09010101 та 8.09010101 - «Агрономія»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lang w:val="uk-UA"/>
        </w:rPr>
        <w:t>денної та заочної форм навчання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caps/>
          <w:sz w:val="24"/>
          <w:lang w:val="uk-UA"/>
        </w:rPr>
        <w:t>Суми</w:t>
      </w:r>
      <w:r>
        <w:rPr>
          <w:b/>
          <w:sz w:val="24"/>
          <w:lang w:val="uk-UA"/>
        </w:rPr>
        <w:t>-2012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ДК 347.77:633(055)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1980" w:hanging="1271"/>
        <w:jc w:val="left"/>
        <w:rPr/>
      </w:pPr>
      <w:r>
        <w:rPr>
          <w:b/>
        </w:rPr>
        <w:t>Укладачі:</w:t>
      </w:r>
      <w:r>
        <w:rPr/>
        <w:t xml:space="preserve">  Кожушко Неллі Семенівна, доктор с.-г. наук, професор,</w:t>
      </w:r>
    </w:p>
    <w:p>
      <w:pPr>
        <w:pStyle w:val="TextBodyIndent"/>
        <w:ind w:left="1980" w:hanging="1271"/>
        <w:jc w:val="left"/>
        <w:rPr/>
      </w:pPr>
      <w:r>
        <w:rPr>
          <w:b/>
        </w:rPr>
        <w:t xml:space="preserve">                </w:t>
      </w:r>
      <w:r>
        <w:rPr/>
        <w:t xml:space="preserve">   </w:t>
      </w:r>
      <w:r>
        <w:rPr/>
        <w:t>завідувач кафедри селекції і насінництва ім. М.Д. Гончарова</w:t>
      </w:r>
    </w:p>
    <w:p>
      <w:pPr>
        <w:pStyle w:val="TextBodyIndent"/>
        <w:ind w:left="1980" w:hanging="1271"/>
        <w:jc w:val="left"/>
        <w:rPr/>
      </w:pPr>
      <w:r>
        <w:rPr>
          <w:b/>
        </w:rPr>
        <w:t xml:space="preserve">                   </w:t>
      </w:r>
      <w:r>
        <w:rPr/>
        <w:t>Сахошко Микола Миколайович, ст. викладач кафедри селекції</w:t>
      </w:r>
    </w:p>
    <w:p>
      <w:pPr>
        <w:pStyle w:val="TextBodyIndent"/>
        <w:ind w:left="1980" w:hanging="1271"/>
        <w:jc w:val="left"/>
        <w:rPr/>
      </w:pPr>
      <w:r>
        <w:rPr/>
        <w:t xml:space="preserve">                   </w:t>
      </w:r>
      <w:r>
        <w:rPr/>
        <w:t>і насінництва ім. М.Д. Гончарова</w:t>
      </w:r>
    </w:p>
    <w:p>
      <w:pPr>
        <w:pStyle w:val="32"/>
        <w:ind w:hanging="0"/>
        <w:rPr/>
      </w:pPr>
      <w:r>
        <w:rPr/>
      </w:r>
    </w:p>
    <w:p>
      <w:pPr>
        <w:pStyle w:val="32"/>
        <w:rPr/>
      </w:pPr>
      <w:r>
        <w:rPr/>
        <w:t>Спеціальна селекція сільськогосподарських культур. Довідник: Каталог сортів, придатних для поширення в Україні. – Суми: СНАУ, 2012. – 36 с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Наведено перелік сортів картоплі, занесених до Державного реєстру на 2011 рік та агробіологічна і технологічна характеристика нових сортів, рекомендованих для поширення в Україні за 2005-2010 рр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>
          <w:b/>
        </w:rPr>
        <w:t>Рецензенти:</w:t>
      </w:r>
      <w:r>
        <w:rPr/>
        <w:t xml:space="preserve"> Шарубін І.О., начальник Сумської обласної державної  насіннєвої інспекції</w:t>
      </w:r>
    </w:p>
    <w:p>
      <w:pPr>
        <w:pStyle w:val="Normal"/>
        <w:spacing w:lineRule="auto" w:line="360"/>
        <w:ind w:left="1541" w:firstLine="67"/>
        <w:rPr>
          <w:lang w:val="uk-UA"/>
        </w:rPr>
      </w:pPr>
      <w:r>
        <w:rPr>
          <w:b/>
          <w:lang w:val="uk-UA"/>
        </w:rPr>
        <w:t xml:space="preserve">           </w:t>
      </w:r>
      <w:r>
        <w:rPr/>
        <w:t xml:space="preserve">Троценко В.І., </w:t>
      </w:r>
      <w:r>
        <w:rPr>
          <w:lang w:val="uk-UA"/>
        </w:rPr>
        <w:t>кандидат    біологічних   наук,   завідувач</w:t>
      </w:r>
    </w:p>
    <w:p>
      <w:pPr>
        <w:pStyle w:val="Normal"/>
        <w:spacing w:lineRule="auto" w:line="360"/>
        <w:ind w:left="1541" w:firstLine="67"/>
        <w:rPr/>
      </w:pPr>
      <w:r>
        <w:rPr>
          <w:lang w:val="uk-UA"/>
        </w:rPr>
        <w:t xml:space="preserve">           </w:t>
      </w:r>
      <w:r>
        <w:rPr>
          <w:lang w:val="uk-UA"/>
        </w:rPr>
        <w:t>кафедри  рослинництва Сумського НА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 w:eastAsia="uk-UA"/>
        </w:rPr>
      </w:pPr>
      <w:r>
        <w:rPr>
          <w:b/>
          <w:lang w:val="uk-UA" w:eastAsia="uk-UA"/>
        </w:rPr>
        <w:t>Відповідальний за випуск: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</w:t>
      </w:r>
      <w:r>
        <w:rPr>
          <w:lang w:val="uk-UA" w:eastAsia="uk-UA"/>
        </w:rPr>
        <w:t>Кожушко Н.С. доктор с.-г. наук, професор, завідува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 w:eastAsia="uk-UA"/>
        </w:rPr>
        <w:t xml:space="preserve">                        </w:t>
      </w:r>
      <w:r>
        <w:rPr>
          <w:lang w:val="uk-UA" w:eastAsia="uk-UA"/>
        </w:rPr>
        <w:t>кафедри селекції і насінництва ім. М.Д. Гончарова</w:t>
      </w:r>
    </w:p>
    <w:p>
      <w:pPr>
        <w:pStyle w:val="Normal"/>
        <w:spacing w:lineRule="auto" w:line="360"/>
        <w:ind w:firstLine="709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lang w:val="uk-UA" w:eastAsia="uk-UA"/>
        </w:rPr>
      </w:pPr>
      <w:r>
        <w:rPr>
          <w:lang w:val="uk-UA" w:eastAsia="uk-UA"/>
        </w:rPr>
        <w:t>Рекомендовано до видання вченою радою навчально-наукового Інженерно-технологічного інституту СНАУ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 w:eastAsia="uk-UA"/>
        </w:rPr>
        <w:t>Протокол № __ від «__» ________ 2012 р.</w:t>
      </w:r>
    </w:p>
    <w:p>
      <w:pPr>
        <w:pStyle w:val="Heading1"/>
        <w:rPr>
          <w:sz w:val="28"/>
          <w:szCs w:val="28"/>
          <w:u w:val="none"/>
          <w:lang w:val="uk-UA" w:eastAsia="uk-UA"/>
        </w:rPr>
      </w:pPr>
      <w:r>
        <w:rPr>
          <w:sz w:val="28"/>
          <w:szCs w:val="28"/>
          <w:u w:val="none"/>
          <w:lang w:val="uk-UA" w:eastAsia="uk-UA"/>
        </w:rPr>
      </w:r>
    </w:p>
    <w:p>
      <w:pPr>
        <w:pStyle w:val="Heading1"/>
        <w:rPr>
          <w:sz w:val="28"/>
          <w:szCs w:val="28"/>
          <w:u w:val="none"/>
          <w:lang w:val="uk-UA" w:eastAsia="uk-UA"/>
        </w:rPr>
      </w:pPr>
      <w:r>
        <w:rPr>
          <w:sz w:val="28"/>
          <w:szCs w:val="28"/>
          <w:u w:val="none"/>
          <w:lang w:val="uk-UA" w:eastAsia="uk-UA"/>
        </w:rPr>
      </w:r>
    </w:p>
    <w:p>
      <w:pPr>
        <w:pStyle w:val="Heading1"/>
        <w:jc w:val="center"/>
        <w:rPr>
          <w:sz w:val="28"/>
          <w:szCs w:val="28"/>
          <w:u w:val="none"/>
          <w:lang w:val="uk-UA" w:eastAsia="uk-UA"/>
        </w:rPr>
      </w:pPr>
      <w:r>
        <w:rPr>
          <w:sz w:val="28"/>
          <w:szCs w:val="28"/>
          <w:u w:val="none"/>
          <w:lang w:val="uk-UA" w:eastAsia="uk-UA"/>
        </w:rPr>
        <w:t>© Сумський національний аграрний університет, 2012</w:t>
      </w:r>
    </w:p>
    <w:p>
      <w:pPr>
        <w:pStyle w:val="Normal"/>
        <w:rPr>
          <w:sz w:val="28"/>
          <w:szCs w:val="28"/>
          <w:u w:val="none"/>
          <w:lang w:val="uk-UA" w:eastAsia="uk-UA"/>
        </w:rPr>
      </w:pPr>
      <w:r>
        <w:rPr>
          <w:sz w:val="28"/>
          <w:szCs w:val="28"/>
          <w:u w:val="none"/>
          <w:lang w:val="uk-UA" w:eastAsia="uk-UA"/>
        </w:rPr>
      </w:r>
      <w:r>
        <w:br w:type="page"/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ЗМІСТ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аналіз 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термінів 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 w:eastAsia="uk-UA"/>
              </w:rPr>
            </w:pPr>
            <w:r>
              <w:rPr>
                <w:lang w:val="uk-UA" w:eastAsia="uk-UA"/>
              </w:rPr>
              <w:t>Перелік сортів картоплі у Державному реєстрі на 2011 рік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а нових сортів картоплі за 2005-2010 рр. …………….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lang w:val="uk-UA" w:eastAsia="uk-UA"/>
              </w:rPr>
              <w:t>Сорти,  рекомендовані для поширення з 2005 року ……………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lang w:val="uk-UA" w:eastAsia="uk-UA"/>
              </w:rPr>
            </w:pPr>
            <w:r>
              <w:rPr>
                <w:lang w:val="uk-UA" w:eastAsia="uk-UA"/>
              </w:rPr>
              <w:t>Сорти,  рекомендовані для поширення з 2006 року ……………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lang w:val="uk-UA" w:eastAsia="uk-UA"/>
              </w:rPr>
            </w:pPr>
            <w:r>
              <w:rPr>
                <w:lang w:val="uk-UA" w:eastAsia="uk-UA"/>
              </w:rPr>
              <w:t>Сорти,  рекомендовані для поширення з 2007 року ……………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lang w:val="uk-UA" w:eastAsia="uk-UA"/>
              </w:rPr>
            </w:pPr>
            <w:r>
              <w:rPr>
                <w:lang w:val="uk-UA" w:eastAsia="uk-UA"/>
              </w:rPr>
              <w:t>Сорти,  рекомендовані для поширення з 2008 року ……………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lang w:val="uk-UA" w:eastAsia="uk-UA"/>
              </w:rPr>
            </w:pPr>
            <w:r>
              <w:rPr>
                <w:lang w:val="uk-UA" w:eastAsia="uk-UA"/>
              </w:rPr>
              <w:t>Сорти,  рекомендовані для поширення з 2009 року ……………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lang w:val="uk-UA" w:eastAsia="uk-UA"/>
              </w:rPr>
            </w:pPr>
            <w:r>
              <w:rPr>
                <w:lang w:val="uk-UA" w:eastAsia="uk-UA"/>
              </w:rPr>
              <w:t>Сорти,  рекомендовані для поширення з 2010 року 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 w:eastAsia="uk-UA"/>
              </w:rPr>
            </w:pPr>
            <w:r>
              <w:rPr>
                <w:lang w:val="uk-UA" w:eastAsia="uk-UA"/>
              </w:rPr>
              <w:t>Заявники, представники та їх адреси 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80" w:leader="dot"/>
        </w:tabs>
        <w:rPr>
          <w:b w:val="false"/>
          <w:b w:val="false"/>
          <w:sz w:val="28"/>
          <w:szCs w:val="28"/>
          <w:u w:val="none"/>
          <w:lang w:val="uk-UA" w:eastAsia="uk-UA"/>
        </w:rPr>
      </w:pPr>
      <w:r>
        <w:rPr>
          <w:b w:val="false"/>
          <w:sz w:val="28"/>
          <w:szCs w:val="28"/>
          <w:u w:val="none"/>
          <w:lang w:val="uk-UA" w:eastAsia="uk-UA"/>
        </w:rPr>
      </w:r>
    </w:p>
    <w:p>
      <w:pPr>
        <w:pStyle w:val="Heading1"/>
        <w:numPr>
          <w:ilvl w:val="0"/>
          <w:numId w:val="3"/>
        </w:numPr>
        <w:jc w:val="center"/>
        <w:rPr>
          <w:caps/>
          <w:u w:val="none"/>
          <w:lang w:val="uk-UA"/>
        </w:rPr>
      </w:pPr>
      <w:r>
        <w:rPr>
          <w:caps/>
          <w:u w:val="none"/>
          <w:lang w:val="uk-UA"/>
        </w:rPr>
        <w:t>ЗАГАЛЬНИЙ АНАЛІЗ</w:t>
      </w:r>
    </w:p>
    <w:p>
      <w:pPr>
        <w:pStyle w:val="Normal"/>
        <w:rPr>
          <w:caps/>
          <w:u w:val="none"/>
          <w:lang w:val="uk-UA"/>
        </w:rPr>
      </w:pPr>
      <w:r>
        <w:rPr>
          <w:caps/>
          <w:u w:val="none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занесено до Реєстру 135 сорт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 тому числі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стиглос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н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ан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стигл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піз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З ЗАНЕСЕНИХ ДО РЕЄСТРУ СОРТІ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екц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ОРТИ УКРАЇНСЬКОЇ СЕЛЕКЦІЇ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51"/>
        <w:gridCol w:w="110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нститут картоплярства НА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ільського господарства Полісся НА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емлеробства і тваринництва Західного регіону України НА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ський підрозділ Закарпатського інституту АПВ НА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НВО «Чернігівеліткартопл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ОРТИ ЗАРУБІЖНОЇ СЕЛЕКЦІЇ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ланд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ЕМАТОДОСТІЙКІ СОР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8"/>
        <w:gridCol w:w="1080"/>
        <w:gridCol w:w="1080"/>
        <w:gridCol w:w="1080"/>
        <w:gridCol w:w="1080"/>
        <w:gridCol w:w="1422"/>
        <w:gridCol w:w="738"/>
        <w:gridCol w:w="1080"/>
        <w:gridCol w:w="11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Кількість,  %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екці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6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ти української селекції, в т.ч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ти зарубіжної селекції, в т.ч.</w:t>
            </w:r>
          </w:p>
        </w:tc>
      </w:tr>
      <w:tr>
        <w:trPr>
          <w:trHeight w:val="18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Україн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Зарубіж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К НА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Сумський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ьвівський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еліт картоп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ланді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caps/>
          <w:sz w:val="28"/>
          <w:u w:val="none"/>
          <w:lang w:val="uk-UA"/>
        </w:rPr>
      </w:pPr>
      <w:r>
        <w:rPr>
          <w:caps/>
          <w:sz w:val="28"/>
          <w:u w:val="none"/>
          <w:lang w:val="uk-UA"/>
        </w:rPr>
        <w:t>Скорочення термінів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1134" w:footer="72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454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3"/>
        <w:gridCol w:w="2822"/>
      </w:tblGrid>
      <w:tr>
        <w:trPr>
          <w:trHeight w:val="23" w:hRule="atLeast"/>
          <w:cantSplit w:val="true"/>
        </w:trPr>
        <w:tc>
          <w:tcPr>
            <w:tcW w:w="4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u w:val="single"/>
                <w:lang w:val="uk-UA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b/>
                <w:sz w:val="24"/>
                <w:u w:val="single"/>
                <w:lang w:val="uk-UA"/>
              </w:rPr>
              <w:t xml:space="preserve">Рекомендована зона вирощування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лісся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состеп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еп </w:t>
            </w:r>
          </w:p>
        </w:tc>
      </w:tr>
      <w:tr>
        <w:trPr>
          <w:trHeight w:val="23" w:hRule="atLeast"/>
          <w:cantSplit w:val="true"/>
        </w:trPr>
        <w:tc>
          <w:tcPr>
            <w:tcW w:w="4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  <w:u w:val="single"/>
                <w:lang w:val="uk-UA"/>
              </w:rPr>
              <w:t xml:space="preserve">Продуктивність, бал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-9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сока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едня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&lt;5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ижче середньої </w:t>
            </w:r>
          </w:p>
        </w:tc>
      </w:tr>
      <w:tr>
        <w:trPr>
          <w:trHeight w:val="23" w:hRule="atLeast"/>
          <w:cantSplit w:val="true"/>
        </w:trPr>
        <w:tc>
          <w:tcPr>
            <w:tcW w:w="4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 xml:space="preserve">Напрям використання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робка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.стл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робка, столовий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х.пер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робка на крохмаль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.ра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ловий ранній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л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оловий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хст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хнічно-столовий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н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ніверсального призначення </w:t>
            </w:r>
          </w:p>
        </w:tc>
      </w:tr>
      <w:tr>
        <w:trPr>
          <w:trHeight w:val="23" w:hRule="atLeast"/>
          <w:cantSplit w:val="true"/>
        </w:trPr>
        <w:tc>
          <w:tcPr>
            <w:tcW w:w="4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 xml:space="preserve">Група стиглості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едньоранній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едньопізній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с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едньостиглий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с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нньостиглий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с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зньостиглий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ранній</w:t>
            </w:r>
          </w:p>
        </w:tc>
      </w:tr>
      <w:tr>
        <w:trPr>
          <w:trHeight w:val="23" w:hRule="atLeast"/>
          <w:cantSplit w:val="true"/>
        </w:trPr>
        <w:tc>
          <w:tcPr>
            <w:tcW w:w="4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Холодостійкість, бал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-9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сока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&gt;5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щесередньої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едня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&lt;5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изька </w:t>
            </w:r>
          </w:p>
        </w:tc>
      </w:tr>
      <w:tr>
        <w:trPr>
          <w:trHeight w:val="23" w:hRule="atLeast"/>
          <w:cantSplit w:val="true"/>
        </w:trPr>
        <w:tc>
          <w:tcPr>
            <w:tcW w:w="4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Стійкість до посухи, бал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-9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сока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едня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&lt;5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изька </w:t>
            </w:r>
          </w:p>
        </w:tc>
      </w:tr>
      <w:tr>
        <w:trPr>
          <w:trHeight w:val="23" w:hRule="atLeast"/>
          <w:cantSplit w:val="true"/>
        </w:trPr>
        <w:tc>
          <w:tcPr>
            <w:tcW w:w="4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Стійкість до хвороб, бал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-9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сока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едня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&lt;5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изька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Стійкість до шкідників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йкий до картопляної нематоди</w:t>
            </w:r>
          </w:p>
        </w:tc>
      </w:tr>
      <w:tr>
        <w:trPr>
          <w:trHeight w:val="23" w:hRule="atLeast"/>
          <w:cantSplit w:val="true"/>
        </w:trPr>
        <w:tc>
          <w:tcPr>
            <w:tcW w:w="4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 xml:space="preserve">Якість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кр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сококрохмальний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р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едньокрохмальний 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кр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зькокрохмалистий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jc w:val="center"/>
        <w:rPr>
          <w:caps/>
          <w:sz w:val="28"/>
          <w:u w:val="none"/>
          <w:lang w:val="uk-UA"/>
        </w:rPr>
      </w:pPr>
      <w:r>
        <w:rPr>
          <w:caps/>
          <w:sz w:val="28"/>
          <w:u w:val="none"/>
          <w:lang w:val="uk-UA"/>
        </w:rPr>
        <w:t xml:space="preserve">ПЕРЕЛІК СОРТІВ КАРТОПЛІ У ДЕРЖАВНОМУ РЕЄСТРІ НА  2011 РІК 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954"/>
        <w:gridCol w:w="1224"/>
        <w:gridCol w:w="1135"/>
        <w:gridCol w:w="1080"/>
        <w:gridCol w:w="1170"/>
        <w:gridCol w:w="1434"/>
        <w:gridCol w:w="8"/>
        <w:gridCol w:w="860"/>
        <w:gridCol w:w="743"/>
        <w:gridCol w:w="903"/>
        <w:gridCol w:w="1310"/>
      </w:tblGrid>
      <w:tr>
        <w:trPr>
          <w:tblHeader w:val="true"/>
          <w:trHeight w:val="227" w:hRule="atLeast"/>
        </w:trPr>
        <w:tc>
          <w:tcPr>
            <w:tcW w:w="32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рт</w:t>
            </w:r>
          </w:p>
        </w:tc>
        <w:tc>
          <w:tcPr>
            <w:tcW w:w="9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реєстрації</w:t>
            </w:r>
          </w:p>
        </w:tc>
        <w:tc>
          <w:tcPr>
            <w:tcW w:w="12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4" w:right="-9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явник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римувач</w:t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  <w:lang w:val="uk-UA"/>
              </w:rPr>
              <w:t>она</w:t>
            </w:r>
          </w:p>
        </w:tc>
        <w:tc>
          <w:tcPr>
            <w:tcW w:w="36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стики</w:t>
            </w:r>
          </w:p>
        </w:tc>
        <w:tc>
          <w:tcPr>
            <w:tcW w:w="38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32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тив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сть</w:t>
            </w:r>
          </w:p>
        </w:tc>
        <w:tc>
          <w:tcPr>
            <w:tcW w:w="11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а стиглості</w:t>
            </w:r>
          </w:p>
        </w:tc>
        <w:tc>
          <w:tcPr>
            <w:tcW w:w="14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прям використання</w:t>
            </w:r>
          </w:p>
        </w:tc>
        <w:tc>
          <w:tcPr>
            <w:tcW w:w="8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4" w:right="-9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лодос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ійкість до, (бал)</w:t>
            </w:r>
          </w:p>
        </w:tc>
        <w:tc>
          <w:tcPr>
            <w:tcW w:w="13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ість</w:t>
            </w:r>
          </w:p>
        </w:tc>
      </w:tr>
      <w:tr>
        <w:trPr>
          <w:tblHeader w:val="true"/>
          <w:trHeight w:val="227" w:hRule="atLeast"/>
        </w:trPr>
        <w:tc>
          <w:tcPr>
            <w:tcW w:w="32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ухи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вороб</w:t>
            </w:r>
          </w:p>
        </w:tc>
        <w:tc>
          <w:tcPr>
            <w:tcW w:w="1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23" w:hRule="exact"/>
        </w:trPr>
        <w:tc>
          <w:tcPr>
            <w:tcW w:w="102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Перелік сортів</w:t>
            </w:r>
          </w:p>
        </w:tc>
        <w:tc>
          <w:tcPr>
            <w:tcW w:w="38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терікс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6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оз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2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вар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6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грар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6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9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іелль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7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гаве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батрос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одянська рожев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3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34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надетте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5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6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ллароз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03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6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или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6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ус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ст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инея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34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я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ограй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5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47/34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нет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6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окс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нісаж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е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.пер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торія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.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ді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рськ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азур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 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402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аерл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8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лікат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прянк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02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34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равк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ст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бі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ір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7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лянська ювілей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ллі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046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велі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6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оу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.ран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Євростарч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6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ря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дк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6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ід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8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&gt;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&gt;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ав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ий гай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пал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новатор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2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бз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5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34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ор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мос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е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7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летт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6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топ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од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.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сень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х.пер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рер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с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ст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5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лея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3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говськ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7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34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то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7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стівк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2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9/919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щи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6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ді Розетт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5/995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ст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ді Клер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9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н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Jlaypa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6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 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вад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7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енд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7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ст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вк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2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фо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одія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5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одіж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6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9/919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лі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єрв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4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ранд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лен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7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оді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9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дрівниця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царт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город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7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ій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6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ій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7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34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ьвія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34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ксамит 99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2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ал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н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вація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9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еріг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кассо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8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нто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7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мінь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6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еснянськ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6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ст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сто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6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інь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34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олянк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6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я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2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34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роль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ом Квін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ське джерело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юшк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9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я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7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ар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7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алінд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6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е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6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о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6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ів’єр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7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.ран.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д Скарлет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о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мпель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9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н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д Леді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са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6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ст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део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оманце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ст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лов’янк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34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анок київський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7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34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фр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3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анок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34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те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льва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3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ті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турн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ст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ар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6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алявськ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кур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3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венір Чернігівський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ав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2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рбниця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янськ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9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обожанка-2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9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йфун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9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лент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ст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жгородськ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6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3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рмерськ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6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9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нтазія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34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ст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зан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бул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к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6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она рута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5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9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а рання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9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8/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н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</w:t>
            </w:r>
          </w:p>
        </w:tc>
      </w:tr>
      <w:tr>
        <w:trPr>
          <w:trHeight w:val="323" w:hRule="exac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вір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34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27" w:right="-206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Л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л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р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92" w:right="1134" w:gutter="0" w:header="709" w:top="1276" w:footer="340" w:bottom="737"/>
          <w:pgNumType w:start="6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ХАРАКТЕРИСТИКА НОВИХ СОРТІВ КАРТОПЛІ ЗА 2005-2010 рр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00" w:before="12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Сорти, рекомендовані для поширення з 2005 року</w:t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Бернадетте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Заявник фірма Заатцухт Фрітцланге Кг (Німеччина). Кущ середньорослий, напівпрямий. Листок світло-зеленого кольору, відкритого типу, віночок квітки середнього розміру, білого кольору, цвітіння короткочасне, більшість бутонів опадає. Бульби овальної форми, кремові, гладенькі, вічка міленькі, гарні на зовнішній вигляд. Сорт високоврожайний. З високою товарністю.</w:t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ураж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 xml:space="preserve">Заявник фірма Ейч Зет Пі СІ (Нідерланди). Сорт середньостиглий. Кущ середньої висоти, напівпрямий. Листок інтенсивно зеленого забарвлення. Віночок квітки червоно-фіолетовий, бульби коротко овальні, з гладкою поверхнею, колір м'якуша блідо-жовтий. Вміст крохмалю </w:t>
      </w:r>
      <w:r>
        <w:rPr>
          <w:lang w:val="uk-UA" w:eastAsia="en-US"/>
        </w:rPr>
        <w:t xml:space="preserve">17,2-18,0%. </w:t>
      </w:r>
      <w:r>
        <w:rPr>
          <w:lang w:val="uk-UA"/>
        </w:rPr>
        <w:t>Сорт пропонується для переробки, виготовлення чіпсів.</w:t>
      </w:r>
    </w:p>
    <w:p>
      <w:pPr>
        <w:pStyle w:val="Normal"/>
        <w:shd w:fill="FFFFFF" w:val="clear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Мелодія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 xml:space="preserve">Заявник Інститут картоплярства УААН. Сорт ранньостиглий, кущ напіврозлогий з яскраво-зеленим листям, віночок блідо-фіолетового кольору. Бульби рожеві овально-округлої форми, вічка поверхневі, м'якуш кремовий, добрих смакових якостей Має найменший вегетаційний період в групі ранньостиглих сортів. Вміст крохмалю в бульбах складає </w:t>
      </w:r>
      <w:r>
        <w:rPr>
          <w:lang w:val="uk-UA" w:eastAsia="en-US"/>
        </w:rPr>
        <w:t xml:space="preserve">16,9-18,0%. </w:t>
      </w:r>
      <w:r>
        <w:rPr>
          <w:lang w:val="uk-UA"/>
        </w:rPr>
        <w:t>Сорт нематодостійкий, має підвищену стійкість до ураження фітофторозом.</w:t>
      </w:r>
    </w:p>
    <w:p>
      <w:pPr>
        <w:pStyle w:val="Normal"/>
        <w:shd w:fill="FFFFFF" w:val="clear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Малинська біла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Заявник Поліська дослідна станція ім.. О.</w:t>
      </w:r>
      <w:r>
        <w:rPr>
          <w:lang w:val="uk-UA" w:eastAsia="en-US"/>
        </w:rPr>
        <w:t xml:space="preserve">М. </w:t>
      </w:r>
      <w:r>
        <w:rPr>
          <w:lang w:val="uk-UA"/>
        </w:rPr>
        <w:t xml:space="preserve">Засухіна інституту картоплярства УААН. Сорт середньоранній. Кущ середньої висоти, напіврозлогий, віночок квітки білого кольору. Бульби округлі, білі, м'якуш білий, високих смакових якостей. Сорт виділяється високою товарністю. Вміст крохмалю </w:t>
      </w:r>
      <w:r>
        <w:rPr>
          <w:lang w:val="uk-UA" w:eastAsia="en-US"/>
        </w:rPr>
        <w:t xml:space="preserve">14 - 16%. </w:t>
      </w:r>
      <w:r>
        <w:rPr>
          <w:lang w:val="uk-UA"/>
        </w:rPr>
        <w:t>Сорт нестійкий до нематоди.</w:t>
      </w:r>
    </w:p>
    <w:p>
      <w:pPr>
        <w:pStyle w:val="Normal"/>
        <w:shd w:fill="FFFFFF" w:val="clear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Червона рута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 xml:space="preserve">Заявник інститут картоплярства УААН. Сорт пізньостиглий. Кущ високий, середньо рослий, напівпрямий. Листок темно-зеленого кольору, закритого типу. Віночок квітки червоно-фіолетовий, бульби округлі, червоні, вічка середньо глибокі, м'якуш білий смачний. Вміст крохмалю </w:t>
      </w:r>
      <w:r>
        <w:rPr>
          <w:lang w:val="uk-UA" w:eastAsia="en-US"/>
        </w:rPr>
        <w:t xml:space="preserve">18,8 -19,3%. </w:t>
      </w:r>
      <w:r>
        <w:rPr>
          <w:lang w:val="uk-UA"/>
        </w:rPr>
        <w:t>Нестійкий до картопляної нематоди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aps/>
          <w:lang w:val="uk-UA"/>
        </w:rPr>
        <w:t>4.2. Сорти, рекомендовані для поширення з 2006 року</w:t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Аграрна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ник-Сумський Національний Аграрний Університет. Ранньостиглий сорт. Кущ дуже високий, прямостоячий, листок середнього розміру, зеленого кольору. Віночок квітки білий. Бульби овально-округлої форми, жовтого кольору. М'якуш білий. Загальна урожайність, ц/га: П. – 343, Л. – 269, С. - 266. Товарність, %: П. – 86, Л. – 85, С. – 88. Максимальна урожайність (ц/га) і товарність (%): Київський філіал УІЕСР – 571,6 і 88, Любешівська ДС – 476,8 і 95. Вміст крохмалю – 16,3%. Збір крохмалю, ц/га:  П. – 45,9, Л. – 37,7, С. – 33,7. Середня маса бульби -101 г, товарної -150 г. Дегустаційна оцінка – 7,2 бала. Стійкість до фітофторозу і макроспоріозу, бал: П. – 8 і 8,4, Л. – 7 і 8, С. – 4,5 і 8,5. Сорт стійкий до картопляної нематоди. Придатність до механізованого збирання, бал: П. – 6,8,     Л. – 6,7, С. – 8. Лежкість, бал: П. – 8,4, Л. – 7,3, С. – 7,5. Рекомендований для вирощування в усіх ґрунтово-кліматичних зонах України.</w:t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Билин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 – Інститут картоплярства УААН. Середньостиглий сорт столового напряму використання. Отриманий в результаті обробки бульб сорту Бородянський рожевий хімічними мутагенами. Від вихідної форми ранньостиглість не успадкована. Бульби короткоовальні, рожеві, м’якуш світло -жовта. Маса товарних бульб – 95-115 г. Вміст крохмалю в бульбах -16,2%, підвищений вміст каротиноїдів. Смакові якості високі – 8,3 бала. Сорт стійкий до звичайного біотипу раку, відносно стійкий до фітофторозу, середньостійкий до парші звичайної стеблевої нематоди. Рекомендований для вирощування в усіх ґрунтово-кліматичних зонах України.</w:t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Жеран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 – Поліська дослідна станція ім. Засухіна інституту картоплярства УААН. Кущ середньої висоти, листок темно-зелений відкритого типу, віночок квітки фіолетового кольору. Бульби червоні, овальні, вирівняні за формою, зовнішній вигляд гарний. М'якуш білого кольору. Загальна урожайність – 315,0 ц/га. Вміст крохмалю – 15,3%. Збір крохмалю – 47,2 ц/га. Середня маса бульби – 102 г, товарність – 89%. Дегустаційна оцінка – 7,3 бала. Середньостійкий до ураження хворобами. Сорт рекомендований для вирощування у зоні Полісся.</w:t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Загадк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 Інститут картоплярства УААН. Ранньостиглий сорт столового напряму використання. Отриманий методом гібридизації. Кущ середньої висоти, прямостоячий; листок зелений відкритого типу. Бульби округлі білі, вічка рожеві, м'якуш кремовий. Загальна урожайність – 316,2 ц/га. Вміст крохмалю – 13,8%. Збір крохмалю – 43,6 ц/га. Середня маса бульби – 98 г, товарність – 84%. Дегустаційна оцінка – 7,4 бала. Сорт стійкий до звичайного біотипу раку та золотистої цистоутворюючої картопляної нематоди, відносно стійкий до деяких бактеріальних захворювань, стеблової нематоди. Рекомендований для вирощування в усіх ґрунтово-кліматичних зонах України.</w:t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Надійн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 – Інститут картоплярства УААН. Сорт середньостиглий, отриманий в результаті природного самозапилення сорту Слов’янка. Кущ високий напівпрямий., листок зелений, відкритого типу, віночок блідо-фіолетовий. Бульби овально-округлі, рожеві із серєдньо-глибокими червоними вічками. М'якуш кремовий. Загальна урожайність – 316,2 ц/га. Вміст крохмалю – 13,7%. Збір крохмалю – 41,0 ц/га. Середня маса бульби -106 г, товарність -90%. Дегустаційна оцінка – 7,4 бала. Стійкий до звичайного та агресивного біотипу раку, відносно стійкий до фітофторозу листків та клубнів. Рекомендований до вирощування в усіх ґрунтово-кліматичних зонах України.</w:t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ромінь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Заявник – Інститут картоплярства УААН. Середньопізній сорт столового напряму використання. Отриманий шляхом природного самозапилення сорту Повінь. Кущ високорослий, прямостоячий, листки темно-зеленого кольору, тьмяний, закритого типу. Віночок квітки темно-фіолетового кольору. Бульби округлі, великі, червоні з фіолетовим відтінком. Вічка червоні середньо-заглиблені. М'якуш кремовий. Загальна урожайність – 327,4 ц/га. Вміст крохмалю – 16,3%. Збір крохмалю – 52,3 ц/га. Середня маса бульби -115 г, товарність – 38%. Дегустаційна оцінка – 8,5 бала. Сорт стійкий до звичайного біотипу раку, відносно стійкий до фітофторозу. Сорт рекомендований для вирощування в усіх ґрунтово-кліматичних зонах України.</w:t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Ліщин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 – Львівський Державний Університет. Ранньостиглий сорт. Кущ середньої висоти, напівпрямостоячий, листок світло-зеленого кольору. Віночок квітки білий. Бульби кругло-овальної форми, жовтого кольору. М'якуш світло-жовтий. Загальна урожайність – 271,2 ц/га. Вміст крохмалю – 17,2%. Збір крохмалю – 40,0 ц/га. Середня маса бульби – 95 г, товарність – 91%. Дегустаційна оцінка – 8,1 бала. Сорт стійкий до нематоди. Сорт рекомендований для вирощування в усіх ґрунтово-кліматичних зонах України.</w:t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одолянк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 – інститут картоплярства УААН. Сорт ранньостиглий, високотоварний, отриманий на основі міжвидової гібридизації. Кущ напівпрямий, середньої висоти, листок світло-зелений, відкритого типу, віночок квітки білий. Бульби овальні, жовті, вічка поверхневі. М'якуш світло-жовта. Загальна врожайність – 298,9 ц/га. Вміст крохмалю – 15,0%. Збір крохмалю – 44,8 ц/га. Середня маса бульби – 90-110 г, товарність – 91%. Дегустаційна оцінка 7,3 бала. Сорт стійкий до звичайного біотипу раку, відносно стійкий до вірусних захворювань, парші звичайної, середньостійкий до фітофторозу. Сорт рекомендований для вирощування в зоні Лісостепу та Полісся.</w:t>
      </w:r>
      <w:r>
        <w:br w:type="page"/>
      </w:r>
    </w:p>
    <w:p>
      <w:pPr>
        <w:pStyle w:val="Normal"/>
        <w:shd w:fill="FFFFFF" w:val="clear"/>
        <w:spacing w:before="16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Рок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 – фірма Агріко (Нідерланди). Середньостиглий сорт. Кущ середньої висоти, прямостоячий, листок зеленого кольору, відкритого типу. Віночок квітки червоно-фіолетовий. Бульби видовженої форми, червоні. М'якуш світло-жовтий. Загальна урожайність – 368,0 ц/га. Вміст крохмалю – 13,9%. Збір крохмалю – 51,2 ц/га. Середня маса бульби -109 г, товарність – 94%. Дегустаційна оцінка – 7,0 бала. Сорт стійкий до нематоди. Рекомендований для вирощування в зоні Полісся.</w:t>
      </w:r>
    </w:p>
    <w:p>
      <w:pPr>
        <w:pStyle w:val="Normal"/>
        <w:shd w:fill="FFFFFF" w:val="clear"/>
        <w:spacing w:before="16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6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Ужгородськ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 – Гірсько-Карпатська дослідна станція. Середньопізній сорт. Кущ високорослий, напівпрямий, листок зеленого кольору відкритого типу. Віночок квітки білий. Бульби кругло-овальні, жовті, М'якуш жовтий. Загальна урожайність – 314,4ц/га. Вміст крохмалю – 20,6%. Збір крохмалю – 62,8ц/га. Середня маса бульб -101 г, товарність -76%. Дегустаційна оцінка – 7,0 балів. Сорт стійкий до нематоди. Рекомендований для вирощування в зоні Полісся.</w:t>
      </w:r>
    </w:p>
    <w:p>
      <w:pPr>
        <w:pStyle w:val="Normal"/>
        <w:shd w:fill="FFFFFF" w:val="clear"/>
        <w:spacing w:before="16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6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Фермерськ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 – Сумський Національний Аграрний Університет. Ранньостиглий сорт. Кущ середньої висоти, прямостоячий, листок середнього розміру, темно-зеленого кольору. Віночок червоно-фіолетовий. Бульби овальної форми, рожевого кольору. М'якуш білий. Загальна урожайність, ц/га: П. – 262, Л., С. – 210. Товарність, %: П. – 87, Л., С. – 80. Максимальна урожайність (ц/га) і товарність (%): Любешівська ДС – 384 і 95, Київський філіал УІЕСР – 294 і 88. Вміст крохмалю – 16,0%. Збір крохмалю, ц/га: П. – 35, Л., С. – 22,4. Середня маса бульби -100 г, товарної – 115 г. Дегустаційна оцінка – 7,4 бала. Стійкість до фітофторозу і макроспоріозу, бал: П. – 7,5 і 8, Л., С. – 7 і 7,3. Сорт стійкий до картопляної нематоди. Придатність до механізованого збирання, бал: П. – 6,3, Л., С. – 5,7. Лежкість, бал: П. – 8, Л., С. – 7,7. Рекомендований для вирощування в усіх зонах України.</w:t>
      </w:r>
    </w:p>
    <w:p>
      <w:pPr>
        <w:pStyle w:val="Normal"/>
        <w:shd w:fill="FFFFFF" w:val="clear"/>
        <w:spacing w:before="16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6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Фольв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 – Данеспо А.С. (Данія). Середньопізній сорт. Кущ високий, напівпрямостоячий, листок середнього розміру, зеленого кольору. Віночок квітки синьо-фіолетовий. Бульби овально округлої форми, жовтого кольору. М'якуш світло-жовтий. Загальна урожайність – 292,8 ц/га. Вміст крохмалю – 15,1%. Збір крохмалю – 44,2 ц/га. Середня маса бульби – 99 г, товарність – 97%. Дегустаційна оцінка – 7,1 бала. Сорт стійкий до нематоди. Сорт рекомендований для вирощування в зоні Полісся.</w:t>
      </w:r>
    </w:p>
    <w:p>
      <w:pPr>
        <w:pStyle w:val="Normal"/>
        <w:shd w:fill="FFFFFF" w:val="clear"/>
        <w:spacing w:before="240" w:after="0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caps/>
          <w:lang w:val="uk-UA"/>
        </w:rPr>
        <w:t>4.3. Сорти, рекомендовані для поширення з 2007 року</w:t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Аріелл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Заявник: Агріко Кооператив Б.А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Кущ – напівпрямий, середньої висоти, листкового типу. Листок – помірно зеленого кольору, закритого типу. Віночок квітки – білого кольору. Бульби </w:t>
      </w:r>
      <w:r>
        <w:rPr>
          <w:lang w:val="uk-UA" w:eastAsia="en-US"/>
        </w:rPr>
        <w:t>-</w:t>
      </w:r>
      <w:r>
        <w:rPr>
          <w:lang w:val="uk-UA"/>
        </w:rPr>
        <w:t xml:space="preserve">жовті, овально-округлої форми з неглибокими вічками, поверхня шкірки – гладенька. М'якуш – жовтий. Урожайність, ц/га: С- </w:t>
      </w:r>
      <w:r>
        <w:rPr>
          <w:lang w:val="uk-UA" w:eastAsia="en-US"/>
        </w:rPr>
        <w:t xml:space="preserve">271,0; </w:t>
      </w:r>
      <w:r>
        <w:rPr>
          <w:lang w:val="uk-UA"/>
        </w:rPr>
        <w:t xml:space="preserve">Л- </w:t>
      </w:r>
      <w:r>
        <w:rPr>
          <w:lang w:val="uk-UA" w:eastAsia="en-US"/>
        </w:rPr>
        <w:t xml:space="preserve">285,8; </w:t>
      </w:r>
      <w:r>
        <w:rPr>
          <w:lang w:val="uk-UA"/>
        </w:rPr>
        <w:t xml:space="preserve">П- </w:t>
      </w:r>
      <w:r>
        <w:rPr>
          <w:lang w:val="uk-UA" w:eastAsia="en-US"/>
        </w:rPr>
        <w:t xml:space="preserve">361,3. </w:t>
      </w:r>
      <w:r>
        <w:rPr>
          <w:lang w:val="uk-UA"/>
        </w:rPr>
        <w:t xml:space="preserve">Гарантована прибавка, ц/га: С- </w:t>
      </w:r>
      <w:r>
        <w:rPr>
          <w:lang w:val="uk-UA" w:eastAsia="en-US"/>
        </w:rPr>
        <w:t xml:space="preserve">54,1; </w:t>
      </w:r>
      <w:r>
        <w:rPr>
          <w:lang w:val="uk-UA"/>
        </w:rPr>
        <w:t xml:space="preserve">Л.- </w:t>
      </w:r>
      <w:r>
        <w:rPr>
          <w:lang w:val="uk-UA" w:eastAsia="en-US"/>
        </w:rPr>
        <w:t xml:space="preserve">53,9; </w:t>
      </w:r>
      <w:r>
        <w:rPr>
          <w:lang w:val="uk-UA"/>
        </w:rPr>
        <w:t xml:space="preserve">П.- </w:t>
      </w:r>
      <w:r>
        <w:rPr>
          <w:lang w:val="uk-UA" w:eastAsia="en-US"/>
        </w:rPr>
        <w:t xml:space="preserve">81,8. </w:t>
      </w:r>
      <w:r>
        <w:rPr>
          <w:lang w:val="uk-UA"/>
        </w:rPr>
        <w:t xml:space="preserve">Гарантована прибавка, </w:t>
      </w:r>
      <w:r>
        <w:rPr>
          <w:lang w:val="uk-UA" w:eastAsia="en-US"/>
        </w:rPr>
        <w:t xml:space="preserve">%: </w:t>
      </w:r>
      <w:r>
        <w:rPr>
          <w:lang w:val="uk-UA"/>
        </w:rPr>
        <w:t xml:space="preserve">С- </w:t>
      </w:r>
      <w:r>
        <w:rPr>
          <w:lang w:val="uk-UA" w:eastAsia="en-US"/>
        </w:rPr>
        <w:t xml:space="preserve">24,9; </w:t>
      </w:r>
      <w:r>
        <w:rPr>
          <w:lang w:val="uk-UA"/>
        </w:rPr>
        <w:t xml:space="preserve">Л,- </w:t>
      </w:r>
      <w:r>
        <w:rPr>
          <w:lang w:val="uk-UA" w:eastAsia="en-US"/>
        </w:rPr>
        <w:t xml:space="preserve">23,3; </w:t>
      </w:r>
      <w:r>
        <w:rPr>
          <w:lang w:val="uk-UA"/>
        </w:rPr>
        <w:t xml:space="preserve">П. </w:t>
      </w:r>
      <w:r>
        <w:rPr>
          <w:lang w:val="uk-UA" w:eastAsia="en-US"/>
        </w:rPr>
        <w:t xml:space="preserve">-29,3. </w:t>
      </w:r>
      <w:r>
        <w:rPr>
          <w:lang w:val="uk-UA"/>
        </w:rPr>
        <w:t xml:space="preserve">Вміст крохмалю, </w:t>
      </w:r>
      <w:r>
        <w:rPr>
          <w:lang w:val="uk-UA" w:eastAsia="en-US"/>
        </w:rPr>
        <w:t xml:space="preserve">%: </w:t>
      </w:r>
      <w:r>
        <w:rPr>
          <w:lang w:val="uk-UA"/>
        </w:rPr>
        <w:t>С-</w:t>
      </w:r>
      <w:r>
        <w:rPr>
          <w:lang w:val="uk-UA" w:eastAsia="en-US"/>
        </w:rPr>
        <w:t xml:space="preserve">11,7; </w:t>
      </w:r>
      <w:r>
        <w:rPr>
          <w:lang w:val="uk-UA"/>
        </w:rPr>
        <w:t>Л.-</w:t>
      </w:r>
      <w:r>
        <w:rPr>
          <w:lang w:val="uk-UA" w:eastAsia="en-US"/>
        </w:rPr>
        <w:t xml:space="preserve">12,8; </w:t>
      </w:r>
      <w:r>
        <w:rPr>
          <w:lang w:val="uk-UA"/>
        </w:rPr>
        <w:t>П.-</w:t>
      </w:r>
      <w:r>
        <w:rPr>
          <w:lang w:val="uk-UA" w:eastAsia="en-US"/>
        </w:rPr>
        <w:t xml:space="preserve">14,8. </w:t>
      </w:r>
      <w:r>
        <w:rPr>
          <w:lang w:val="uk-UA"/>
        </w:rPr>
        <w:t>Збір крохмалю, ц/га: С-31,5; Л,-</w:t>
      </w:r>
      <w:r>
        <w:rPr>
          <w:lang w:val="uk-UA" w:eastAsia="en-US"/>
        </w:rPr>
        <w:t xml:space="preserve">32,8; </w:t>
      </w:r>
      <w:r>
        <w:rPr>
          <w:lang w:val="uk-UA"/>
        </w:rPr>
        <w:t>П.-47Д Вегетаційний період, днів: С-</w:t>
      </w:r>
      <w:r>
        <w:rPr>
          <w:lang w:val="uk-UA" w:eastAsia="en-US"/>
        </w:rPr>
        <w:t xml:space="preserve">100; </w:t>
      </w:r>
      <w:r>
        <w:rPr>
          <w:lang w:val="uk-UA"/>
        </w:rPr>
        <w:t>Л.-</w:t>
      </w:r>
      <w:r>
        <w:rPr>
          <w:lang w:val="uk-UA" w:eastAsia="en-US"/>
        </w:rPr>
        <w:t xml:space="preserve">103; </w:t>
      </w:r>
      <w:r>
        <w:rPr>
          <w:lang w:val="uk-UA"/>
        </w:rPr>
        <w:t>П-</w:t>
      </w:r>
      <w:r>
        <w:rPr>
          <w:lang w:val="uk-UA" w:eastAsia="en-US"/>
        </w:rPr>
        <w:t xml:space="preserve">105. </w:t>
      </w:r>
      <w:r>
        <w:rPr>
          <w:lang w:val="uk-UA"/>
        </w:rPr>
        <w:t xml:space="preserve">Маса бульб, гр: С- </w:t>
      </w:r>
      <w:r>
        <w:rPr>
          <w:lang w:val="uk-UA" w:eastAsia="en-US"/>
        </w:rPr>
        <w:t xml:space="preserve">96; </w:t>
      </w:r>
      <w:r>
        <w:rPr>
          <w:lang w:val="uk-UA"/>
        </w:rPr>
        <w:t xml:space="preserve">Л.- </w:t>
      </w:r>
      <w:r>
        <w:rPr>
          <w:lang w:val="uk-UA" w:eastAsia="en-US"/>
        </w:rPr>
        <w:t xml:space="preserve">87; </w:t>
      </w:r>
      <w:r>
        <w:rPr>
          <w:lang w:val="uk-UA"/>
        </w:rPr>
        <w:t xml:space="preserve">П- </w:t>
      </w:r>
      <w:r>
        <w:rPr>
          <w:lang w:val="uk-UA" w:eastAsia="en-US"/>
        </w:rPr>
        <w:t xml:space="preserve">96. </w:t>
      </w:r>
      <w:r>
        <w:rPr>
          <w:lang w:val="uk-UA"/>
        </w:rPr>
        <w:t xml:space="preserve">Смакові якості, бал: С- </w:t>
      </w:r>
      <w:r>
        <w:rPr>
          <w:lang w:val="uk-UA" w:eastAsia="en-US"/>
        </w:rPr>
        <w:t xml:space="preserve">6,5; </w:t>
      </w:r>
      <w:r>
        <w:rPr>
          <w:lang w:val="uk-UA"/>
        </w:rPr>
        <w:t xml:space="preserve">Л.- </w:t>
      </w:r>
      <w:r>
        <w:rPr>
          <w:lang w:val="uk-UA" w:eastAsia="en-US"/>
        </w:rPr>
        <w:t xml:space="preserve">6,6; </w:t>
      </w:r>
      <w:r>
        <w:rPr>
          <w:lang w:val="uk-UA"/>
        </w:rPr>
        <w:t xml:space="preserve">П- </w:t>
      </w:r>
      <w:r>
        <w:rPr>
          <w:lang w:val="uk-UA" w:eastAsia="en-US"/>
        </w:rPr>
        <w:t xml:space="preserve">6,3. </w:t>
      </w:r>
      <w:r>
        <w:rPr>
          <w:lang w:val="uk-UA"/>
        </w:rPr>
        <w:t xml:space="preserve">Група стиглості – середньоранній. Напрям використання </w:t>
      </w:r>
      <w:r>
        <w:rPr>
          <w:lang w:val="uk-UA" w:eastAsia="en-US"/>
        </w:rPr>
        <w:t>-</w:t>
      </w:r>
      <w:r>
        <w:rPr>
          <w:lang w:val="uk-UA"/>
        </w:rPr>
        <w:t>столовий.</w:t>
      </w:r>
    </w:p>
    <w:p>
      <w:pPr>
        <w:pStyle w:val="Normal"/>
        <w:shd w:fill="FFFFFF" w:val="clear"/>
        <w:spacing w:before="16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Дові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 xml:space="preserve">Заявник: Інститут картоплярства УААН. Кущ </w:t>
      </w:r>
      <w:r>
        <w:rPr>
          <w:lang w:val="uk-UA" w:eastAsia="en-US"/>
        </w:rPr>
        <w:t xml:space="preserve">– </w:t>
      </w:r>
      <w:r>
        <w:rPr>
          <w:lang w:val="uk-UA"/>
        </w:rPr>
        <w:t xml:space="preserve">напівпрямий, середньої висоти, листкового типу. Листок – темно зелений, закритого типу. Віночок квітки </w:t>
      </w:r>
      <w:r>
        <w:rPr>
          <w:lang w:val="uk-UA" w:eastAsia="en-US"/>
        </w:rPr>
        <w:t xml:space="preserve">– </w:t>
      </w:r>
      <w:r>
        <w:rPr>
          <w:lang w:val="uk-UA"/>
        </w:rPr>
        <w:t xml:space="preserve">темно червоно-фіолетовий. Бульби </w:t>
      </w:r>
      <w:r>
        <w:rPr>
          <w:lang w:val="uk-UA" w:eastAsia="en-US"/>
        </w:rPr>
        <w:t>-</w:t>
      </w:r>
      <w:r>
        <w:rPr>
          <w:lang w:val="uk-UA"/>
        </w:rPr>
        <w:t xml:space="preserve">червоні з червоними вічками, овально-округлої форми, поверхня шкірки – гладенька. М'якуш -білий. Урожайність, ц/га: П- </w:t>
      </w:r>
      <w:r>
        <w:rPr>
          <w:lang w:val="uk-UA" w:eastAsia="en-US"/>
        </w:rPr>
        <w:t xml:space="preserve">326,6. </w:t>
      </w:r>
      <w:r>
        <w:rPr>
          <w:lang w:val="uk-UA"/>
        </w:rPr>
        <w:t xml:space="preserve">Гарантована прибавка, ц/га: П.-47.2. Гарантована прибавка, </w:t>
      </w:r>
      <w:r>
        <w:rPr>
          <w:lang w:val="uk-UA" w:eastAsia="en-US"/>
        </w:rPr>
        <w:t xml:space="preserve">%: </w:t>
      </w:r>
      <w:r>
        <w:rPr>
          <w:lang w:val="uk-UA"/>
        </w:rPr>
        <w:t>П.-</w:t>
      </w:r>
      <w:r>
        <w:rPr>
          <w:lang w:val="uk-UA" w:eastAsia="en-US"/>
        </w:rPr>
        <w:t xml:space="preserve">16,9. </w:t>
      </w:r>
      <w:r>
        <w:rPr>
          <w:lang w:val="uk-UA"/>
        </w:rPr>
        <w:t xml:space="preserve">Вміст крохмалю, </w:t>
      </w:r>
      <w:r>
        <w:rPr>
          <w:lang w:val="uk-UA" w:eastAsia="en-US"/>
        </w:rPr>
        <w:t xml:space="preserve">%: </w:t>
      </w:r>
      <w:r>
        <w:rPr>
          <w:lang w:val="uk-UA"/>
        </w:rPr>
        <w:t>П-</w:t>
      </w:r>
      <w:r>
        <w:rPr>
          <w:lang w:val="uk-UA" w:eastAsia="en-US"/>
        </w:rPr>
        <w:t xml:space="preserve">17,1. </w:t>
      </w:r>
      <w:r>
        <w:rPr>
          <w:lang w:val="uk-UA"/>
        </w:rPr>
        <w:t xml:space="preserve">Збір крохмалю, ц/га: П.- </w:t>
      </w:r>
      <w:r>
        <w:rPr>
          <w:lang w:val="uk-UA" w:eastAsia="en-US"/>
        </w:rPr>
        <w:t xml:space="preserve">52,3. </w:t>
      </w:r>
      <w:r>
        <w:rPr>
          <w:lang w:val="uk-UA"/>
        </w:rPr>
        <w:t xml:space="preserve">Вегетаційний період, днів: П.- </w:t>
      </w:r>
      <w:r>
        <w:rPr>
          <w:lang w:val="uk-UA" w:eastAsia="en-US"/>
        </w:rPr>
        <w:t xml:space="preserve">105. </w:t>
      </w:r>
      <w:r>
        <w:rPr>
          <w:lang w:val="uk-UA"/>
        </w:rPr>
        <w:t xml:space="preserve">Маса бульб, гр: П.- </w:t>
      </w:r>
      <w:r>
        <w:rPr>
          <w:lang w:val="uk-UA" w:eastAsia="en-US"/>
        </w:rPr>
        <w:t xml:space="preserve">99. </w:t>
      </w:r>
      <w:r>
        <w:rPr>
          <w:lang w:val="uk-UA"/>
        </w:rPr>
        <w:t xml:space="preserve">Смакові якості, бал: П- </w:t>
      </w:r>
      <w:r>
        <w:rPr>
          <w:lang w:val="uk-UA" w:eastAsia="en-US"/>
        </w:rPr>
        <w:t xml:space="preserve">7,2. </w:t>
      </w:r>
      <w:r>
        <w:rPr>
          <w:lang w:val="uk-UA"/>
        </w:rPr>
        <w:t>Група стиглості – середньоранній. Напрям використання – столовий.</w:t>
      </w:r>
    </w:p>
    <w:p>
      <w:pPr>
        <w:pStyle w:val="Normal"/>
        <w:shd w:fill="FFFFFF" w:val="clear"/>
        <w:spacing w:before="16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арлик 0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Заявник: Поліська ДС ім. О.М. Засухіна Інституту картоплярства У</w:t>
      </w:r>
      <w:r>
        <w:rPr/>
        <w:t>ААН</w:t>
      </w:r>
      <w:r>
        <w:rPr>
          <w:lang w:val="uk-UA"/>
        </w:rPr>
        <w:t xml:space="preserve">. Кущ </w:t>
      </w:r>
      <w:r>
        <w:rPr>
          <w:lang w:val="uk-UA" w:eastAsia="en-US"/>
        </w:rPr>
        <w:t xml:space="preserve">– </w:t>
      </w:r>
      <w:r>
        <w:rPr>
          <w:lang w:val="uk-UA"/>
        </w:rPr>
        <w:t xml:space="preserve">напівпрямий, низький. Стебло – тонке, без антоціану. Листок </w:t>
      </w:r>
      <w:r>
        <w:rPr>
          <w:lang w:val="uk-UA" w:eastAsia="en-US"/>
        </w:rPr>
        <w:t xml:space="preserve">– </w:t>
      </w:r>
      <w:r>
        <w:rPr>
          <w:lang w:val="uk-UA"/>
        </w:rPr>
        <w:t xml:space="preserve">помірно зеленого забарвлення, середнього розміру, проміжного типу. Віночок квітки – світло червоно – фіолетового кольору, рясність квіток </w:t>
      </w:r>
      <w:r>
        <w:rPr>
          <w:lang w:val="uk-UA" w:eastAsia="en-US"/>
        </w:rPr>
        <w:t xml:space="preserve">– </w:t>
      </w:r>
      <w:r>
        <w:rPr>
          <w:lang w:val="uk-UA"/>
        </w:rPr>
        <w:t xml:space="preserve">велика. Бульби </w:t>
      </w:r>
      <w:r>
        <w:rPr>
          <w:lang w:val="uk-UA" w:eastAsia="en-US"/>
        </w:rPr>
        <w:t xml:space="preserve">– </w:t>
      </w:r>
      <w:r>
        <w:rPr>
          <w:lang w:val="uk-UA"/>
        </w:rPr>
        <w:t xml:space="preserve">овально-округлої форми, з гладенькою жовтою шкіркою. М'якуш </w:t>
      </w:r>
      <w:r>
        <w:rPr>
          <w:lang w:val="uk-UA" w:eastAsia="en-US"/>
        </w:rPr>
        <w:t>-</w:t>
      </w:r>
      <w:r>
        <w:rPr>
          <w:lang w:val="uk-UA"/>
        </w:rPr>
        <w:t>білий. Урожайність, ц/га: С</w:t>
      </w:r>
      <w:r>
        <w:rPr/>
        <w:t xml:space="preserve"> – </w:t>
      </w:r>
      <w:r>
        <w:rPr>
          <w:lang w:val="uk-UA" w:eastAsia="en-US"/>
        </w:rPr>
        <w:t xml:space="preserve">223,6; </w:t>
      </w:r>
      <w:r>
        <w:rPr>
          <w:lang w:val="uk-UA"/>
        </w:rPr>
        <w:t>Л.-</w:t>
      </w:r>
      <w:r>
        <w:rPr>
          <w:lang w:val="uk-UA" w:eastAsia="en-US"/>
        </w:rPr>
        <w:t xml:space="preserve">251,2; </w:t>
      </w:r>
      <w:r>
        <w:rPr>
          <w:lang w:val="uk-UA"/>
        </w:rPr>
        <w:t>П.-</w:t>
      </w:r>
      <w:r>
        <w:rPr>
          <w:lang w:val="uk-UA" w:eastAsia="en-US"/>
        </w:rPr>
        <w:t xml:space="preserve">294,4. </w:t>
      </w:r>
      <w:r>
        <w:rPr>
          <w:lang w:val="uk-UA"/>
        </w:rPr>
        <w:t>Гарантована прибавка, ц/га: С-</w:t>
      </w:r>
      <w:r>
        <w:rPr>
          <w:lang w:val="uk-UA" w:eastAsia="en-US"/>
        </w:rPr>
        <w:t xml:space="preserve">19,6; </w:t>
      </w:r>
      <w:r>
        <w:rPr>
          <w:lang w:val="uk-UA"/>
        </w:rPr>
        <w:t>Л.-29.9; П.-27.4. Гарантована прибавка, %: С-9,6; Л.-</w:t>
      </w:r>
      <w:r>
        <w:rPr>
          <w:lang w:val="uk-UA" w:eastAsia="en-US"/>
        </w:rPr>
        <w:t xml:space="preserve">13,5; </w:t>
      </w:r>
      <w:r>
        <w:rPr>
          <w:lang w:val="uk-UA"/>
        </w:rPr>
        <w:t>П.-</w:t>
      </w:r>
      <w:r>
        <w:rPr>
          <w:lang w:val="uk-UA" w:eastAsia="en-US"/>
        </w:rPr>
        <w:t xml:space="preserve">10,3. </w:t>
      </w:r>
      <w:r>
        <w:rPr>
          <w:lang w:val="uk-UA"/>
        </w:rPr>
        <w:t>Вміст крохмалю, %: С-</w:t>
      </w:r>
      <w:r>
        <w:rPr>
          <w:lang w:val="uk-UA" w:eastAsia="en-US"/>
        </w:rPr>
        <w:t xml:space="preserve">15,1; </w:t>
      </w:r>
      <w:r>
        <w:rPr>
          <w:lang w:val="uk-UA"/>
        </w:rPr>
        <w:t>Л-</w:t>
      </w:r>
      <w:r>
        <w:rPr>
          <w:lang w:val="uk-UA" w:eastAsia="en-US"/>
        </w:rPr>
        <w:t xml:space="preserve">15,6; </w:t>
      </w:r>
      <w:r>
        <w:rPr>
          <w:lang w:val="uk-UA"/>
        </w:rPr>
        <w:t>П.-</w:t>
      </w:r>
      <w:r>
        <w:rPr>
          <w:lang w:val="uk-UA" w:eastAsia="en-US"/>
        </w:rPr>
        <w:t xml:space="preserve">15,3. </w:t>
      </w:r>
      <w:r>
        <w:rPr>
          <w:lang w:val="uk-UA"/>
        </w:rPr>
        <w:t>Збір крохмалю, ц/га: С-</w:t>
      </w:r>
      <w:r>
        <w:rPr>
          <w:lang w:val="uk-UA" w:eastAsia="en-US"/>
        </w:rPr>
        <w:t xml:space="preserve">33,4; </w:t>
      </w:r>
      <w:r>
        <w:rPr>
          <w:lang w:val="uk-UA"/>
        </w:rPr>
        <w:t>Л.-</w:t>
      </w:r>
      <w:r>
        <w:rPr>
          <w:lang w:val="uk-UA" w:eastAsia="en-US"/>
        </w:rPr>
        <w:t xml:space="preserve">35,7; </w:t>
      </w:r>
      <w:r>
        <w:rPr>
          <w:lang w:val="uk-UA"/>
        </w:rPr>
        <w:t>П.-42.4. Вегетаційний період, днів: С-</w:t>
      </w:r>
      <w:r>
        <w:rPr>
          <w:lang w:val="uk-UA" w:eastAsia="en-US"/>
        </w:rPr>
        <w:t xml:space="preserve">86; </w:t>
      </w:r>
      <w:r>
        <w:rPr>
          <w:lang w:val="uk-UA"/>
        </w:rPr>
        <w:t xml:space="preserve">Л.-91; П.-93. Маса бульб, гр: С- </w:t>
      </w:r>
      <w:r>
        <w:rPr>
          <w:lang w:val="uk-UA" w:eastAsia="en-US"/>
        </w:rPr>
        <w:t xml:space="preserve">70, </w:t>
      </w:r>
      <w:r>
        <w:rPr>
          <w:lang w:val="uk-UA"/>
        </w:rPr>
        <w:t xml:space="preserve">Л,- </w:t>
      </w:r>
      <w:r>
        <w:rPr>
          <w:lang w:val="uk-UA" w:eastAsia="en-US"/>
        </w:rPr>
        <w:t xml:space="preserve">81, </w:t>
      </w:r>
      <w:r>
        <w:rPr>
          <w:lang w:val="uk-UA"/>
        </w:rPr>
        <w:t xml:space="preserve">П- </w:t>
      </w:r>
      <w:r>
        <w:rPr>
          <w:lang w:val="uk-UA" w:eastAsia="en-US"/>
        </w:rPr>
        <w:t xml:space="preserve">80. </w:t>
      </w:r>
      <w:r>
        <w:rPr>
          <w:lang w:val="uk-UA"/>
        </w:rPr>
        <w:t>Смакові якості</w:t>
      </w:r>
      <w:r>
        <w:rPr>
          <w:lang w:val="uk-UA" w:eastAsia="en-US"/>
        </w:rPr>
        <w:t xml:space="preserve">, </w:t>
      </w:r>
      <w:r>
        <w:rPr>
          <w:lang w:val="uk-UA"/>
        </w:rPr>
        <w:t xml:space="preserve">бал: С- </w:t>
      </w:r>
      <w:r>
        <w:rPr>
          <w:lang w:val="uk-UA" w:eastAsia="en-US"/>
        </w:rPr>
        <w:t xml:space="preserve">6,3; </w:t>
      </w:r>
      <w:r>
        <w:rPr>
          <w:lang w:val="uk-UA"/>
        </w:rPr>
        <w:t xml:space="preserve">Л.- </w:t>
      </w:r>
      <w:r>
        <w:rPr>
          <w:lang w:val="uk-UA" w:eastAsia="en-US"/>
        </w:rPr>
        <w:t xml:space="preserve">7,1; </w:t>
      </w:r>
      <w:r>
        <w:rPr>
          <w:lang w:val="uk-UA"/>
        </w:rPr>
        <w:t xml:space="preserve">П.- </w:t>
      </w:r>
      <w:r>
        <w:rPr>
          <w:lang w:val="uk-UA" w:eastAsia="en-US"/>
        </w:rPr>
        <w:t>6,9. Р</w:t>
      </w:r>
      <w:r>
        <w:rPr>
          <w:lang w:val="uk-UA"/>
        </w:rPr>
        <w:t>анньостиглий. Столовий.</w:t>
      </w:r>
    </w:p>
    <w:p>
      <w:pPr>
        <w:pStyle w:val="Normal"/>
        <w:shd w:fill="FFFFFF" w:val="clear"/>
        <w:spacing w:before="16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Лева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Заявник:</w:t>
        <w:tab/>
        <w:t xml:space="preserve">Інститут картоплярства УААН. Кущ </w:t>
      </w:r>
      <w:r>
        <w:rPr>
          <w:lang w:val="uk-UA" w:eastAsia="en-US"/>
        </w:rPr>
        <w:t xml:space="preserve">– </w:t>
      </w:r>
      <w:r>
        <w:rPr>
          <w:lang w:val="uk-UA"/>
        </w:rPr>
        <w:t xml:space="preserve">напівпрямий, стеблового типу, середньої висоти. Листок – помірно зеленого кольору, закритого типу. Віночок квітки – блакитно-фіолетовий. Бульби </w:t>
      </w:r>
      <w:r>
        <w:rPr>
          <w:lang w:val="uk-UA" w:eastAsia="en-US"/>
        </w:rPr>
        <w:t xml:space="preserve">– </w:t>
      </w:r>
      <w:r>
        <w:rPr>
          <w:lang w:val="uk-UA"/>
        </w:rPr>
        <w:t xml:space="preserve">рожеві, округлої форми з червоними, середньої глибини вічками, поверхня шкірки – слабкошерхата. М'якуш – жовтий. Урожайність, ц/га: П,- </w:t>
      </w:r>
      <w:r>
        <w:rPr>
          <w:lang w:val="uk-UA" w:eastAsia="en-US"/>
        </w:rPr>
        <w:t xml:space="preserve">299,2. </w:t>
      </w:r>
      <w:r>
        <w:rPr>
          <w:lang w:val="uk-UA"/>
        </w:rPr>
        <w:t>Гарантована прибавка, ц/га: П-</w:t>
      </w:r>
      <w:r>
        <w:rPr>
          <w:lang w:val="uk-UA" w:eastAsia="en-US"/>
        </w:rPr>
        <w:t xml:space="preserve">19,7. </w:t>
      </w:r>
      <w:r>
        <w:rPr>
          <w:lang w:val="uk-UA"/>
        </w:rPr>
        <w:t xml:space="preserve">Гарантована прибавка, </w:t>
      </w:r>
      <w:r>
        <w:rPr>
          <w:lang w:val="uk-UA" w:eastAsia="en-US"/>
        </w:rPr>
        <w:t xml:space="preserve">%: </w:t>
      </w:r>
      <w:r>
        <w:rPr>
          <w:lang w:val="uk-UA"/>
        </w:rPr>
        <w:t xml:space="preserve">П- </w:t>
      </w:r>
      <w:r>
        <w:rPr>
          <w:lang w:val="uk-UA" w:eastAsia="en-US"/>
        </w:rPr>
        <w:t xml:space="preserve">7,1. </w:t>
      </w:r>
      <w:r>
        <w:rPr>
          <w:lang w:val="uk-UA"/>
        </w:rPr>
        <w:t xml:space="preserve">Вміст крохмалю, </w:t>
      </w:r>
      <w:r>
        <w:rPr>
          <w:lang w:val="uk-UA" w:eastAsia="en-US"/>
        </w:rPr>
        <w:t xml:space="preserve">%: </w:t>
      </w:r>
      <w:r>
        <w:rPr>
          <w:lang w:val="uk-UA"/>
        </w:rPr>
        <w:t xml:space="preserve">П.- </w:t>
      </w:r>
      <w:r>
        <w:rPr>
          <w:lang w:val="uk-UA" w:eastAsia="en-US"/>
        </w:rPr>
        <w:t xml:space="preserve">20,4. </w:t>
      </w:r>
      <w:r>
        <w:rPr>
          <w:lang w:val="uk-UA"/>
        </w:rPr>
        <w:t xml:space="preserve">Збір крохмалю, ц/га: П- </w:t>
      </w:r>
      <w:r>
        <w:rPr>
          <w:lang w:val="uk-UA" w:eastAsia="en-US"/>
        </w:rPr>
        <w:t xml:space="preserve">52,9. </w:t>
      </w:r>
      <w:r>
        <w:rPr>
          <w:lang w:val="uk-UA"/>
        </w:rPr>
        <w:t>Вегетаційний період, днів: П.-</w:t>
      </w:r>
      <w:r>
        <w:rPr>
          <w:lang w:val="uk-UA" w:eastAsia="en-US"/>
        </w:rPr>
        <w:t xml:space="preserve">103. </w:t>
      </w:r>
      <w:r>
        <w:rPr>
          <w:lang w:val="uk-UA"/>
        </w:rPr>
        <w:t xml:space="preserve">Маса бульб, гр: П- </w:t>
      </w:r>
      <w:r>
        <w:rPr>
          <w:lang w:val="uk-UA" w:eastAsia="en-US"/>
        </w:rPr>
        <w:t xml:space="preserve">89. </w:t>
      </w:r>
      <w:r>
        <w:rPr>
          <w:lang w:val="uk-UA"/>
        </w:rPr>
        <w:t xml:space="preserve">Смакові якості, бал: П.- </w:t>
      </w:r>
      <w:r>
        <w:rPr>
          <w:lang w:val="uk-UA" w:eastAsia="en-US"/>
        </w:rPr>
        <w:t xml:space="preserve">8,3. </w:t>
      </w:r>
      <w:r>
        <w:rPr>
          <w:lang w:val="uk-UA"/>
        </w:rPr>
        <w:t>Середньоранній. Столовий.</w:t>
      </w:r>
    </w:p>
    <w:p>
      <w:pPr>
        <w:pStyle w:val="Normal"/>
        <w:shd w:fill="FFFFFF" w:val="clear"/>
        <w:spacing w:lineRule="auto" w:line="228" w:before="16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28" w:before="16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Леген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lang w:val="uk-UA"/>
        </w:rPr>
        <w:tab/>
        <w:t>Заявник: Інститут землеробства і тваринництва західного регіону УААН</w:t>
      </w:r>
    </w:p>
    <w:p>
      <w:pPr>
        <w:pStyle w:val="Normal"/>
        <w:shd w:fill="FFFFFF" w:val="clear"/>
        <w:spacing w:lineRule="auto" w:line="228"/>
        <w:jc w:val="both"/>
        <w:rPr>
          <w:lang w:val="uk-UA"/>
        </w:rPr>
      </w:pPr>
      <w:r>
        <w:rPr>
          <w:lang w:val="uk-UA"/>
        </w:rPr>
        <w:t>Кущ – прямий, високий, проміжного типу із слабким антоціановим забарвленням на стеблі. Листок – темно – зеленого кольору, відкритого типу. Віночок квітки -червоно-фіолетового кольору. Бульби – рожеві, овальної форми з неглибокими червоними вічками, поверхня шкірки – слабкошерхата. М'якуш – кремовий. Урожайність, ц/га: С.- 314,0; Л.- 235,9; П.- 328,7. Гарантована прибавка, ц/га: С.- 97,1; Л.- 4,1; П.-49.2. Гарантована прибавка, %: С.-44,8; Л.-1,8; П.-17,6. Вміст крохмалю, %: С.-11,2; Л.-14,7; П.-14,0. Збір крохмалю, ц/га: С.-35,4; Л.-29,6; П.-39,3. Вегетаційний період, днів: С.-112; Л.-115; П.-117. Маса бульб, гр: С.-117; Л.- 89; П.-103. Смакові якості, бал: С.- 7,0; Л.- 7,0; П.- 9,0. Група стиглості - середньостиглий. Напрям використання -столовий.</w:t>
      </w:r>
    </w:p>
    <w:p>
      <w:pPr>
        <w:pStyle w:val="Normal"/>
        <w:shd w:fill="FFFFFF" w:val="clear"/>
        <w:spacing w:lineRule="auto" w:line="228"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Марле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lang w:val="uk-UA"/>
        </w:rPr>
        <w:tab/>
        <w:t>Заявник:</w:t>
        <w:tab/>
        <w:t>Агріко Кооператив Б.А. Кущ – розлогий, середньої висоти, проміжного типу із слабким антоціановим забарвленням на стеблі. Листок – помірно- зеленого кольору, проміжного типу. Віночок квітки – білого кольору. Бульби – жовті, округлої форми з неглибокими вічками. М'якуш – жовтий. Урожайність, ц/га: Л-294,5 ц/га; П.</w:t>
      </w:r>
      <w:r>
        <w:rPr>
          <w:lang w:val="uk-UA" w:eastAsia="en-US"/>
        </w:rPr>
        <w:t xml:space="preserve">-303,6 </w:t>
      </w:r>
      <w:r>
        <w:rPr>
          <w:lang w:val="uk-UA"/>
        </w:rPr>
        <w:t xml:space="preserve">ц/га. Гарантована прибавка, ц/га: Л.-58.5 ц/га; П.- </w:t>
      </w:r>
      <w:r>
        <w:rPr>
          <w:lang w:val="uk-UA" w:eastAsia="en-US"/>
        </w:rPr>
        <w:t xml:space="preserve">38,5 </w:t>
      </w:r>
      <w:r>
        <w:rPr>
          <w:lang w:val="uk-UA"/>
        </w:rPr>
        <w:t xml:space="preserve">ц/га. Гарантована прибавка, </w:t>
      </w:r>
      <w:r>
        <w:rPr>
          <w:lang w:val="uk-UA" w:eastAsia="en-US"/>
        </w:rPr>
        <w:t xml:space="preserve">%: </w:t>
      </w:r>
      <w:r>
        <w:rPr>
          <w:lang w:val="uk-UA"/>
        </w:rPr>
        <w:t xml:space="preserve">Л,- </w:t>
      </w:r>
      <w:r>
        <w:rPr>
          <w:lang w:val="uk-UA" w:eastAsia="en-US"/>
        </w:rPr>
        <w:t xml:space="preserve">24,8%, </w:t>
      </w:r>
      <w:r>
        <w:rPr>
          <w:lang w:val="uk-UA"/>
        </w:rPr>
        <w:t xml:space="preserve">П.-14,5%. Вміст крохмалю,%: Л.-16,2%, П.-15,5%. Збір крохмалю, ц/га: Л.- </w:t>
      </w:r>
      <w:r>
        <w:rPr>
          <w:lang w:val="uk-UA" w:eastAsia="en-US"/>
        </w:rPr>
        <w:t xml:space="preserve">42,9 </w:t>
      </w:r>
      <w:r>
        <w:rPr>
          <w:lang w:val="uk-UA"/>
        </w:rPr>
        <w:t xml:space="preserve">ц/га, П.- </w:t>
      </w:r>
      <w:r>
        <w:rPr>
          <w:lang w:val="uk-UA" w:eastAsia="en-US"/>
        </w:rPr>
        <w:t xml:space="preserve">44,4 </w:t>
      </w:r>
      <w:r>
        <w:rPr>
          <w:lang w:val="uk-UA"/>
        </w:rPr>
        <w:t>ц/га. Вегетаційний період, днів: Л.-1</w:t>
      </w:r>
      <w:r>
        <w:rPr>
          <w:lang w:val="uk-UA" w:eastAsia="en-US"/>
        </w:rPr>
        <w:t xml:space="preserve">15 </w:t>
      </w:r>
      <w:r>
        <w:rPr>
          <w:lang w:val="uk-UA"/>
        </w:rPr>
        <w:t>днів, П-</w:t>
      </w:r>
      <w:r>
        <w:rPr>
          <w:lang w:val="uk-UA" w:eastAsia="en-US"/>
        </w:rPr>
        <w:t xml:space="preserve">117 </w:t>
      </w:r>
      <w:r>
        <w:rPr>
          <w:lang w:val="uk-UA"/>
        </w:rPr>
        <w:t xml:space="preserve">днів. Маса бульб, гр: Л.- </w:t>
      </w:r>
      <w:r>
        <w:rPr>
          <w:lang w:val="uk-UA" w:eastAsia="en-US"/>
        </w:rPr>
        <w:t xml:space="preserve">94 </w:t>
      </w:r>
      <w:r>
        <w:rPr>
          <w:lang w:val="uk-UA"/>
        </w:rPr>
        <w:t xml:space="preserve">гр;            П- </w:t>
      </w:r>
      <w:r>
        <w:rPr>
          <w:lang w:val="uk-UA" w:eastAsia="en-US"/>
        </w:rPr>
        <w:t xml:space="preserve">92 </w:t>
      </w:r>
      <w:r>
        <w:rPr>
          <w:lang w:val="uk-UA"/>
        </w:rPr>
        <w:t>гр. Смакові якості</w:t>
      </w:r>
      <w:r>
        <w:rPr>
          <w:lang w:val="uk-UA" w:eastAsia="en-US"/>
        </w:rPr>
        <w:t xml:space="preserve">, </w:t>
      </w:r>
      <w:r>
        <w:rPr>
          <w:lang w:val="uk-UA"/>
        </w:rPr>
        <w:t xml:space="preserve">бал: Л.- </w:t>
      </w:r>
      <w:r>
        <w:rPr>
          <w:lang w:val="uk-UA" w:eastAsia="en-US"/>
        </w:rPr>
        <w:t xml:space="preserve">7,1 </w:t>
      </w:r>
      <w:r>
        <w:rPr>
          <w:lang w:val="uk-UA"/>
        </w:rPr>
        <w:t xml:space="preserve">бала, П- </w:t>
      </w:r>
      <w:r>
        <w:rPr>
          <w:lang w:val="uk-UA" w:eastAsia="en-US"/>
        </w:rPr>
        <w:t xml:space="preserve">7,9 </w:t>
      </w:r>
      <w:r>
        <w:rPr>
          <w:lang w:val="uk-UA"/>
        </w:rPr>
        <w:t>бала. Група стиглості – середньостиглий. Напрям використання – столовий.</w:t>
      </w:r>
    </w:p>
    <w:p>
      <w:pPr>
        <w:pStyle w:val="Normal"/>
        <w:shd w:fill="FFFFFF" w:val="clear"/>
        <w:spacing w:lineRule="auto" w:line="228"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Нагор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lang w:val="uk-UA"/>
        </w:rPr>
        <w:tab/>
        <w:t>Заявник:</w:t>
        <w:tab/>
        <w:t>ЗАТ Науково-виробниче об'єднання "Чернігівеліткартопля". Кущ – високий, прямий, стеблового типу. Листок – світло зеленого забарвлення, великий, проміжного типу. Віночок квітки – світло червоно-фіолетовий. Бульби – жовтого кольору, овально-округлої форми, поверхня шкірки слабкошерхата. М'якуш жовтого кольору. Урожайність, ц/га: Л.-241.4 ц/га; П.</w:t>
      </w:r>
      <w:r>
        <w:rPr>
          <w:lang w:val="uk-UA" w:eastAsia="en-US"/>
        </w:rPr>
        <w:t xml:space="preserve">-338,8 </w:t>
      </w:r>
      <w:r>
        <w:rPr>
          <w:lang w:val="uk-UA"/>
        </w:rPr>
        <w:t xml:space="preserve">ц/га. Гарантована прибавка, ц/га: Л.-14.8 ц/га; П.- </w:t>
      </w:r>
      <w:r>
        <w:rPr>
          <w:lang w:val="uk-UA" w:eastAsia="en-US"/>
        </w:rPr>
        <w:t xml:space="preserve">67,6 </w:t>
      </w:r>
      <w:r>
        <w:rPr>
          <w:lang w:val="uk-UA"/>
        </w:rPr>
        <w:t xml:space="preserve">ц/га. Гарантована прибавка, %: Л.- </w:t>
      </w:r>
      <w:r>
        <w:rPr>
          <w:lang w:val="uk-UA" w:eastAsia="en-US"/>
        </w:rPr>
        <w:t xml:space="preserve">6,7%, </w:t>
      </w:r>
      <w:r>
        <w:rPr>
          <w:lang w:val="uk-UA"/>
        </w:rPr>
        <w:t xml:space="preserve">П.-25,3%. Вміст крохмалю, %: Л.-16,2%, П.-16,3%. Збір крохмалю, ц/га: Л.- </w:t>
      </w:r>
      <w:r>
        <w:rPr>
          <w:lang w:val="uk-UA" w:eastAsia="en-US"/>
        </w:rPr>
        <w:t xml:space="preserve">38,8 </w:t>
      </w:r>
      <w:r>
        <w:rPr>
          <w:lang w:val="uk-UA"/>
        </w:rPr>
        <w:t xml:space="preserve">ц/га; П.- </w:t>
      </w:r>
      <w:r>
        <w:rPr>
          <w:lang w:val="uk-UA" w:eastAsia="en-US"/>
        </w:rPr>
        <w:t xml:space="preserve">50,0 </w:t>
      </w:r>
      <w:r>
        <w:rPr>
          <w:lang w:val="uk-UA"/>
        </w:rPr>
        <w:t xml:space="preserve">ц/га. Вегетаційний період, днів: Л.-96 днів, П.- </w:t>
      </w:r>
      <w:r>
        <w:rPr>
          <w:lang w:val="uk-UA" w:eastAsia="en-US"/>
        </w:rPr>
        <w:t xml:space="preserve">90 </w:t>
      </w:r>
      <w:r>
        <w:rPr>
          <w:lang w:val="uk-UA"/>
        </w:rPr>
        <w:t xml:space="preserve">днів. Маса бульб, гр: Л.- </w:t>
      </w:r>
      <w:r>
        <w:rPr>
          <w:lang w:val="uk-UA" w:eastAsia="en-US"/>
        </w:rPr>
        <w:t xml:space="preserve">89 </w:t>
      </w:r>
      <w:r>
        <w:rPr>
          <w:lang w:val="uk-UA"/>
        </w:rPr>
        <w:t xml:space="preserve">гр; П- </w:t>
      </w:r>
      <w:r>
        <w:rPr>
          <w:lang w:val="uk-UA" w:eastAsia="en-US"/>
        </w:rPr>
        <w:t xml:space="preserve">95 </w:t>
      </w:r>
      <w:r>
        <w:rPr>
          <w:lang w:val="uk-UA"/>
        </w:rPr>
        <w:t>гр. Смакові якості</w:t>
      </w:r>
      <w:r>
        <w:rPr>
          <w:lang w:val="uk-UA" w:eastAsia="en-US"/>
        </w:rPr>
        <w:t xml:space="preserve">, </w:t>
      </w:r>
      <w:r>
        <w:rPr>
          <w:lang w:val="uk-UA"/>
        </w:rPr>
        <w:t xml:space="preserve">бал: Л.- </w:t>
      </w:r>
      <w:r>
        <w:rPr>
          <w:lang w:val="uk-UA" w:eastAsia="en-US"/>
        </w:rPr>
        <w:t xml:space="preserve">7,3 </w:t>
      </w:r>
      <w:r>
        <w:rPr>
          <w:lang w:val="uk-UA"/>
        </w:rPr>
        <w:t xml:space="preserve">бала, П.- </w:t>
      </w:r>
      <w:r>
        <w:rPr>
          <w:lang w:val="uk-UA" w:eastAsia="en-US"/>
        </w:rPr>
        <w:t xml:space="preserve">7,3 </w:t>
      </w:r>
      <w:r>
        <w:rPr>
          <w:lang w:val="uk-UA"/>
        </w:rPr>
        <w:t>бала. Група стиглості – ранньостиглий. Напрям використання – столовий.</w:t>
      </w:r>
    </w:p>
    <w:p>
      <w:pPr>
        <w:pStyle w:val="Normal"/>
        <w:shd w:fill="FFFFFF" w:val="clear"/>
        <w:spacing w:lineRule="auto" w:line="228"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Рів’є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lang w:val="uk-UA"/>
        </w:rPr>
        <w:tab/>
        <w:t xml:space="preserve">Заявник: Агріко Кооператив Б.А. Кущ – напівпрямий, низький, листкового типу. Стебло – середньої товщини з слабким антоціаном. Листок – помірно зеленого забарвлення, великий, відкритого типу. Віночок квітки – білого кольору, рясність квіток – низька. Бульби – овально-округлої форми, жовтого кольору. М'якуш – кремовий. Урожайність, ц/га: С- </w:t>
      </w:r>
      <w:r>
        <w:rPr>
          <w:lang w:val="uk-UA" w:eastAsia="en-US"/>
        </w:rPr>
        <w:t xml:space="preserve">358,0; </w:t>
      </w:r>
      <w:r>
        <w:rPr>
          <w:lang w:val="uk-UA"/>
        </w:rPr>
        <w:t xml:space="preserve">Л.- </w:t>
      </w:r>
      <w:r>
        <w:rPr>
          <w:lang w:val="uk-UA" w:eastAsia="en-US"/>
        </w:rPr>
        <w:t xml:space="preserve">419,0; </w:t>
      </w:r>
      <w:r>
        <w:rPr>
          <w:lang w:val="uk-UA"/>
        </w:rPr>
        <w:t xml:space="preserve">П.- </w:t>
      </w:r>
      <w:r>
        <w:rPr>
          <w:lang w:val="uk-UA" w:eastAsia="en-US"/>
        </w:rPr>
        <w:t xml:space="preserve">378,8. </w:t>
      </w:r>
      <w:r>
        <w:rPr>
          <w:lang w:val="uk-UA"/>
        </w:rPr>
        <w:t>Гарантована прибавка, ц/га: С-</w:t>
      </w:r>
      <w:r>
        <w:rPr>
          <w:lang w:val="uk-UA" w:eastAsia="en-US"/>
        </w:rPr>
        <w:t xml:space="preserve">154,0; </w:t>
      </w:r>
      <w:r>
        <w:rPr>
          <w:lang w:val="uk-UA"/>
        </w:rPr>
        <w:t>Л.-</w:t>
      </w:r>
      <w:r>
        <w:rPr>
          <w:lang w:val="uk-UA" w:eastAsia="en-US"/>
        </w:rPr>
        <w:t xml:space="preserve">197,8; </w:t>
      </w:r>
      <w:r>
        <w:rPr>
          <w:lang w:val="uk-UA"/>
        </w:rPr>
        <w:t>П.-</w:t>
      </w:r>
      <w:r>
        <w:rPr>
          <w:lang w:val="uk-UA" w:eastAsia="en-US"/>
        </w:rPr>
        <w:t xml:space="preserve">111,8. </w:t>
      </w:r>
      <w:r>
        <w:rPr>
          <w:lang w:val="uk-UA"/>
        </w:rPr>
        <w:t xml:space="preserve">Гарантована прибавка, %: С.- </w:t>
      </w:r>
      <w:r>
        <w:rPr>
          <w:lang w:val="uk-UA" w:eastAsia="en-US"/>
        </w:rPr>
        <w:t xml:space="preserve">75,5;           </w:t>
      </w:r>
      <w:r>
        <w:rPr>
          <w:lang w:val="uk-UA"/>
        </w:rPr>
        <w:t>Л.-</w:t>
      </w:r>
      <w:r>
        <w:rPr>
          <w:lang w:val="uk-UA" w:eastAsia="en-US"/>
        </w:rPr>
        <w:t xml:space="preserve">89,4; </w:t>
      </w:r>
      <w:r>
        <w:rPr>
          <w:lang w:val="uk-UA"/>
        </w:rPr>
        <w:t>П.-41.9. Вміст крохмалю, %: С-</w:t>
      </w:r>
      <w:r>
        <w:rPr>
          <w:lang w:val="uk-UA" w:eastAsia="en-US"/>
        </w:rPr>
        <w:t xml:space="preserve">11,0; </w:t>
      </w:r>
      <w:r>
        <w:rPr>
          <w:lang w:val="uk-UA"/>
        </w:rPr>
        <w:t>Л,-</w:t>
      </w:r>
      <w:r>
        <w:rPr>
          <w:lang w:val="uk-UA" w:eastAsia="en-US"/>
        </w:rPr>
        <w:t xml:space="preserve">12,8; </w:t>
      </w:r>
      <w:r>
        <w:rPr>
          <w:lang w:val="uk-UA"/>
        </w:rPr>
        <w:t>П.-</w:t>
      </w:r>
      <w:r>
        <w:rPr>
          <w:lang w:val="uk-UA" w:eastAsia="en-US"/>
        </w:rPr>
        <w:t xml:space="preserve">14,4. </w:t>
      </w:r>
      <w:r>
        <w:rPr>
          <w:lang w:val="uk-UA"/>
        </w:rPr>
        <w:t xml:space="preserve">Збір крохмалю, ц/га: С- </w:t>
      </w:r>
      <w:r>
        <w:rPr>
          <w:lang w:val="uk-UA" w:eastAsia="en-US"/>
        </w:rPr>
        <w:t xml:space="preserve">39,3; </w:t>
      </w:r>
      <w:r>
        <w:rPr>
          <w:lang w:val="uk-UA"/>
        </w:rPr>
        <w:t xml:space="preserve">Л.- </w:t>
      </w:r>
      <w:r>
        <w:rPr>
          <w:lang w:val="uk-UA" w:eastAsia="en-US"/>
        </w:rPr>
        <w:t xml:space="preserve">48,5; </w:t>
      </w:r>
      <w:r>
        <w:rPr>
          <w:lang w:val="uk-UA"/>
        </w:rPr>
        <w:t>П.-45.6. Вегетаційний період, днів: С-</w:t>
      </w:r>
      <w:r>
        <w:rPr>
          <w:lang w:val="uk-UA" w:eastAsia="en-US"/>
        </w:rPr>
        <w:t xml:space="preserve">86; </w:t>
      </w:r>
      <w:r>
        <w:rPr>
          <w:lang w:val="uk-UA"/>
        </w:rPr>
        <w:t>Л.-</w:t>
      </w:r>
      <w:r>
        <w:rPr>
          <w:lang w:val="uk-UA" w:eastAsia="en-US"/>
        </w:rPr>
        <w:t xml:space="preserve">90; </w:t>
      </w:r>
      <w:r>
        <w:rPr>
          <w:lang w:val="uk-UA"/>
        </w:rPr>
        <w:t xml:space="preserve">П. </w:t>
      </w:r>
      <w:r>
        <w:rPr>
          <w:lang w:val="uk-UA" w:eastAsia="en-US"/>
        </w:rPr>
        <w:t xml:space="preserve">-93. </w:t>
      </w:r>
      <w:r>
        <w:rPr>
          <w:lang w:val="uk-UA"/>
        </w:rPr>
        <w:t>Маса бульб, гр: С-</w:t>
      </w:r>
      <w:r>
        <w:rPr>
          <w:lang w:val="uk-UA" w:eastAsia="en-US"/>
        </w:rPr>
        <w:t xml:space="preserve">110, </w:t>
      </w:r>
      <w:r>
        <w:rPr>
          <w:lang w:val="uk-UA"/>
        </w:rPr>
        <w:t>Л.-71, П.-91. Смакові якості</w:t>
      </w:r>
      <w:r>
        <w:rPr>
          <w:lang w:val="uk-UA" w:eastAsia="en-US"/>
        </w:rPr>
        <w:t xml:space="preserve">, </w:t>
      </w:r>
      <w:r>
        <w:rPr>
          <w:lang w:val="uk-UA"/>
        </w:rPr>
        <w:t>бал: С-6,5; Л.-</w:t>
      </w:r>
      <w:r>
        <w:rPr>
          <w:lang w:val="uk-UA" w:eastAsia="en-US"/>
        </w:rPr>
        <w:t xml:space="preserve">7,4; </w:t>
      </w:r>
      <w:r>
        <w:rPr>
          <w:lang w:val="uk-UA"/>
        </w:rPr>
        <w:t>П.-7.3. Ранньостиглий. Напрям використання</w:t>
      </w:r>
      <w:r>
        <w:rPr>
          <w:lang w:val="uk-UA" w:eastAsia="en-US"/>
        </w:rPr>
        <w:t>-</w:t>
      </w:r>
      <w:r>
        <w:rPr>
          <w:lang w:val="uk-UA"/>
        </w:rPr>
        <w:t>столовий.</w:t>
      </w:r>
      <w:r>
        <w:br w:type="page"/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4.</w:t>
      </w:r>
      <w:r>
        <w:rPr>
          <w:b/>
          <w:caps/>
          <w:lang w:val="uk-UA"/>
        </w:rPr>
        <w:t>4. Сорти, рекомендовані для поширення з 2008 року</w:t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ерді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Заявник: Золана Аграр-Продукте ГмбХ унд Ко. КГ. Кущ – напівпрямий, високий, проміжного типу з слабим антоціановим забарвленням на стеблі. Листок – світло-зеленого забарвлення, відкритий за обрисом. Віночок квітки – помірно червоно-фіолетовий, квітка – велика, рясність квіток – дуже висока. Бульби – жовті, овально-округлої форми, шкірка – слабкошерехата, вічка – середні. М'якуш кремовий. Урожайність, ц/га: П. - 351,7. Гарантована  прибавка, %: П. – 9,1. Вміст крохмалю, %: П. – 21,0. Збір крохмалю, ц/га: П. – 63,3. Вегетаційний період днів: П. – 116. Маса бульб, гр: П. – 75,4. Смакові якості, бал: П. – 9,0. Група стиглості – середньопізній. Напрям використання – для виробництва чіпсів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Дорогин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явник: Поліська дослідна станція ім. О.М. Засухіна Інституту картоплярства Української академії аграрних наук. Кущ – напівпрямий, середньої висоти, проміжного типу, стебло – зелене без антоціану. Листок – темно-зеленого забарвлення. відкритий за обрисом без антоціану. Віночок  квітки – темно-червоно-фіолетовий, рясність квіток – низька. Бульби – червоні, овально-округлої форми, вічка – глибокі, червоні, шкірка – шерехата. М'якуш – білий. Урожайність, ц/га: П. – 329,3. Гарантована прибавка, %: П. – 6,4. Вміст крохмалю, %: П. – 17,7. Збір крохмалю, ц/га: П. – 51,5. Вегетаційний період, днів: П. – 118. Маса бульб, гр: П. – 96,6. Смакові якості, бал: П. – 8,3. Група стиглості – середньостиглий. Напрям використання – столовий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віздаль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явник: Поліська дослідна станція ім. О.М. Засухіна Інституту картоплярства Української академії аграрних наук. Кущ – напівпрямий, середньої висоти, проміжного типу з слабким антоціановим забарвленням на стеблі. Листок – помірно-зеленого забарвлення, відкритий за обрисом, середнього розміру. Віночок квітки – білий, великих розмірів, рясність квіток – помірна. Бульби – рожеві, овально – округлої форми з неглибокими червоними вічками, поверхня шкірки – шерехата. М'якуш – жовтий. Урожайність, ц/га:  П. – 349,9. Гарантована прибавка, ц/га: П. – 33,8. Гарантована прибавка, %:  П. – 10,7. Вміст крохмалю, %: П. – 17,2. Збір крохмалю, ц/га: П. – 54,8. Вегетаційний період, днів: П. – 99. Маса бульб, гр: П. – 88,0. Смакові якості, бал: П. – 9,0. Група стиглості – середньоранній. Напрям використання – столовий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авія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явник: Поліська дослідна станція ім. О.М. Засухіна Інституту картоплярства Української академії аграрних наук. Кущ – напівпрямий, середньої висоти, листового типу. Листок – помірно-зеленого кольору, проміжного типу, середнього розміру. Віночки квітки – білого кольору, рясність квіток – помірна, квітка – велика. Бульби – жовті, слабкошерхаті, овально-округлої форми, вічка – жовті, середньої глибини. М'якуш – білий. Урожайність, ц/га: П. – 320,8. Гарантована прибавка, ц/га: П. – 4,7. Гарантована прибавка, %:    П. – 1,5. Вміст крохмалю, %: П. – 17,4. Збір крохмалю, ц/га: П. – 47,9. Вегетаційний період, днів: П. – 100. Маса бульб, гр:П. – 76,1. Смакові якості, бал: П. – 8,0. Група стиглості – середньоранній. Напрям використання – столовий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Курода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явник: Агріко Кооператив Б.А. Кущ – напівпрямий, високий, проміжного типу з помірним антоціановим забарвленням на стеблі. Листок – темно-зеленого забарвлення, відкритий за обрисом з помірним антоціановим забарвленням на центральній жилці. Віночок квітки – темно-червоно-фіолетовий, з високою рясністю квіток, квітка – велика. Бульби – червоні, овально-округлої форми з слабкошерхатою шкіркою, вічка – середньої глибини, з жовтим забарвленням основи.  М'якуш – світло-жовтий. Урожайність, ц/га: Л. – 296, П. – 331,3. Гарантована прибавка, ц/га: Л. – 50,9, П. – 21,7. Гарантована прибавка, %:             Л. – 20,7, П. – 7,0. Вміст крохмалю, %: Л. – 14,9, П. – 16,4. Збір крохмалю, ц/га:       Л. – 42,7, П. – 45,6. Вегетаційний період, днів: Л. – 107,  П.– 117. Маса бульб, гр:   Л. – 74,0, П. – 102,8. Смакові якості, бал: Л. – 6,1, П. – 7,2. Група стиглості – середньоранній. Напрям використання – для переробки, свіже споживання, довгострокове зберігання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Лаура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явник: Європлант Пфланценцухт Гмбх. Кущ – прямий, високий, проміжного типу з слабким антоціановим забарвленням на стеблі. Листок – помірно-зеленого забарвлення, проміжний за обрисом з слабким антоціановим забарвленням на центральній жилці. Віночок квітки – слабо червоно-фіолетовий. середнього розміру, рясність квіток – низька. Бульби – червоні, овальної форми з гладенькою шкіркою, вічка – неглибокі з жовтим забарвленням основи. М'якуш – темно-жовтий. Урожайність, ц/га: П. – 322,4. Гарантована прибавка, ц/га: П. – 6,2. Гарантована прибавка, %: П. – 1,5. Вміст крохмалю, %: П. – 17,4. Збір крохмалю, ц/га: П. – 47,9. Вегетаційний період, днів: П. – 100. Маса бульб, гр:    П. – 76,1. Смакові якості, бал: П. – 8,0. Група стиглості – середньоранній. Напрям використання – столовий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елоді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явник: Маєр Б.В. Кущ – розлогий, середньої висоти, листкового типу з слабким антоціановим забарвленням на стеблі. Листок – помірно-зеленого забарвлення, великий закритий за обрисом. Віночок квітки – світло-червоно-фіолетовий, рясність квіток – помірна. Бульби – жовті, овальної-округлої форми з гладенькою шкіркою, вічка – неглибокі. М'якуш – жовтий. Урожайність, ц/га:  П. – 346,1. Гарантована прибавка, ц/га: П. – 23,7. Гарантована прибавка, %: П. – 7,4. Вміст крохмалю, %: П. – 13,7. Збір крохмалю, ц/га: П. – 41,0. Вегетаційний період, днів: П. – 121. Маса бульб, гр: П – 97,5. Смакові якості, бал: П. – 8,6. Група стиглості – середньостиглий. Напрям використання – столовий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беріг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явник: Інститут картоплярства Української академії аграрних наук.     Кущ – прямий, середньої висоти, проміжного типу з слабким антоціановим забарвленям на стеблі. Листок – помірно-зеленого забарвлення, відкритого типу з слабким антоціановим забарвленням на центральній жилці. Віночок квітки – помірно червоно-фіолетовий, з високою рясністю квіток. Бульби – рожеві, овально-округлої форми з гладенькою шкіркою, вічка – неглибокі, червоні. М'якуш – світло-жовтий. Урожайність, ц/га: Л. – 273,6, П. – 366,2. Гарантована прибавка, ц/га: Л. – 27,7, П. – 56,5. Гарантована прибавка, %: Л. – 11,3, П. – 18,3. Вміст крохмалю, %: Л. – 11,6, П. – 15,1. Збір крохмалю, ц/га: Л – 29,3, П – 47,0. Вегетаційний період, днів: Л. – 111, П. – 107. Маса бульб, гр: Л. – 72,0, П. – 94,7. Смакові якості, бал: Л. – 7,0, П. – 7,6. Група стиглості – середньоранній. Напрям використаня – столовий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іроль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явник: Норіка Нордрінг-Картофельцухт-унд Фермерунгс-ГмбХ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  <w:t>Кущ – напівпрямий, високий, листового. Листок – темний, відкритий за обрисом, середнього розміру. Віночок квітки – світло блакитно-фіолетовий, середнього розміру, рясність квіток – помірна. Бульби – жовті, слабкошерхаті. овально-округлої форми з неглибокими вічками. М'якуш – жовтий. Урожайність, ц/га: П. – 342,6. Гарантована прибавка, ц/га: П. – 33,0. Гарантована прибавка, %: П. – 10,7. Вміст крохмалю, %: П. – 18,8. Збір крохмалю, ц/га: П. – 57,4. Вегетаційний період, днів: П. – 110. Маса бульб, гр: П – 90,5. Смакові якості. бал: П – 9,0. Група стиглості – середньоранній. Напрям використання – для переробки (чіпси, сушені продукти)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оліське джерело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явник: Інститут картоплярства Української академії аграрних наук.     Кущ – напівпрямий, високий, стеблового типу з помірним антоціановим забарвленням на стеблі. Листок – помірно-зеленого забарвлення, проміжний за обрисом з слабким антоціановим забарвленням на центральній жилці. Віночок квітки – світло червоно-фіолетовий, рясність квіток – помірна. Бульби – рожеві, овальні, вічка – неглибокі, червоні, шкірка – слабкошерхата. М'якуш –кремовий. Урожайність, ц/га: П. – 364,0. Гарантована прибавка, ц/га: П. – 41,6. Гарантована прибавка, %: П. – 12,9. Вміст крохмалю, %: П. – 17,3. Збір крохмалю, ц/га:                    П. – 54,4. Вегетаційний період, днів: П. – 121. Маса бульб, гр: П. – 99.4. Смакові якості, бал: П. – 8,8. Група стиглості – середньопізній. Напрям використання – столовий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b/>
          <w:b/>
        </w:rPr>
      </w:pPr>
      <w:r>
        <w:rPr>
          <w:b/>
          <w:lang w:val="uk-UA"/>
        </w:rPr>
        <w:t>Скарбниця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/>
      </w:pPr>
      <w:r>
        <w:rPr>
          <w:lang w:val="uk-UA"/>
        </w:rPr>
        <w:t>Заявник: Інститут картоплярства Української академії аграрних наук.     Кущ -  напівпрямий, середньої висоти, проміжного типу з слабим антоціановим забарвленням на стеблі. Листок – помірно-зеленого кольору, проміжного типу з слабким антоціановим забарвленням на центральній жилці. Віночок квітки – сітло червоно-фіолетовий, рясність квіток – помірна. Бульби – жовті. слабкошерхаті, овально-округлої форми з неглибокими жовтими вічками. М'якуш – жовтий. Урожайність, ц/га: Л.-258,1, П.-414,2. Гарантована прибавка, ц/га: Л.-0, П. – 104,6. Гарантована прибавка, %: Л – 0, П. – 33,8. Вміст крохмалю, %: Л. – 11,8, П. – 14,1. Збір крохмалю, ц/га: Л. – 30,0. П. – 48,4. Вегетаційний період, днів: Л. – 95,                  П. – 98. Маса бульб, гр: Л. – 84,5, П. – 94.1. Смакові якості, бал: Л – 6,6, П. – 7,6. Група стиглості – ранньостиглий. Напрям використання – столовий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айфун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явник: Поморсько Мазовецька Годівля Земляка Сполка з.о.о. Кущ – напівпрямий, високий, проміжного типу з слабким антоціановим забарвленням на стеблі. Листок – помірно-зеленого забарвлення, проміжний за обрисом з слабким антоціановим забарвленням на центральній жилці. Віночок квітки – білий. рясність квіток – помірна. Бульби – жовті, овальні з гладенькою шкірою, вічка – середні. М'якуш – жовтий. Урожайність, ц/га: П. – 331,5. Гарантована прибавка. ц/га: П. – 21,8. Гарантована прибавка, %: П. – 7,0. Вміст крохмалю, %: П. – 18,8. Збір крохмалю, ц/га: П. – 52,3. Вегетаційний період, днів: П. – 116. Маса бульб, гр: П. – 99,8. Смакові якості, бал: П – 8,6. Група стиглості – середньостиглий. Напрям використання – столовий.</w:t>
      </w:r>
    </w:p>
    <w:p>
      <w:pPr>
        <w:pStyle w:val="Normal"/>
        <w:shd w:fill="FFFFFF" w:val="clear"/>
        <w:spacing w:before="240" w:after="0"/>
        <w:ind w:left="709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before="240" w:after="0"/>
        <w:ind w:left="709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before="240" w:after="0"/>
        <w:ind w:left="709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caps/>
          <w:lang w:val="uk-UA"/>
        </w:rPr>
        <w:t>4.5. Сорти, рекомендовані для поширення з 2009 року</w:t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Ароза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 Золана Аграр-Продукте ГмбХ унд Ко. КГ. Кущ – напіврозлогий, середньої висоти, проміжного типу з помірним антоціаном на стеблі. Листок – великий, темно-зеленого забарвлення. Віночок квітки – середнього розміру, червоно-фіолетовий. Бульби – червоні, овальноокруглої форми, вічка – неглибокі, жовті. М'якуш – жовтий. Урожайність, ц/га: С. – 286, П. – 363. Гарантована прибавка, ц/га: С. – 59, П. – 46,7. Гарантована прибавка,%:  С. – 26, П. – 7,8. Вміст крохмалю, %: С. – 13,4, П. – 15,1. Збір крохмалю, ц/га: С. – 38,7. П. – 46,7. Вегетаційний період, днів: С. – 115, П. – 120. Маса бульб, гр.: С. – 85,5, П. – 88,3. Смакові якості, бал: С. – 7,0, П. – 7,9. Група стиглості – середньостиглий. Напрям використання –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uk-UA"/>
        </w:rPr>
        <w:t>Бонус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Заявник: Норіка Нордрінг-Картофельцухт-унд Фермерунгс-ГмбХ.          Кущ – напіврозлогий, середньої висоти, листкового типу. Листок – помірно-зеленого забарвлення з великою кількістю вторинних листочків. віночок квітки – великий, білого кольору. Бульби – жовті, короткоовальної форми, вічка – середньої глибини, жовті. М'якуш – помірно жовтий. Урожайність, ц/га: П. -  353. Гарантована прибавка, ц/га: П. – 25,1. Гарантована прибавка, %: П. – 7,6. Вміст крохмалю, %: П. – 19,2. Збір крохмалю, ц/га: П. – 53,9. Вегетаційний період, днів, П. – 97. Маса бульб, гр: П. – 67,6. Смакові, бал: П. – 7,4. Група стиглості – ранньостиглий. Напрям використання – переробка на чіпси,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едруска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Заявник: Поліська дослідна станція ім. О.М. засухіна Інституту картоплярства Української академії аграрних наук. Кущ – напіврозлогий, середньої висоти, проміжного типу. Листок – помірно-зеленого забарвлення, відкритий за обрисом. Віночок квітки – середнього розміру. Бульби – рожеві, округлої форми, вічка – середньої глибини, червоні. М'якуш – білий. Урожайність, ц/га: П. – 348. Гарантована прибавка, ц/га: П. – 19,8. Гарантована прибавка,%: П. – 6,0. Вміст крохмалю, %: П. – 17,9. Збір крохмалю, ц/га:                           П. – 47,9. Вегетаційний період, днів: П. – 102. Маса бульб, гр: П. – 93,5. Смакові якості, бал: П. – 7,0. група стиглості – ранньостиглий. Напрям використання –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ернісаж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Заявник: Інститут картоплярства Української академії аграрних наук.    Кущ – напіврозлогий, середньої висоти, проміжного типу з слабким антоціановим забарвленням. Листок – темного кольору, проміжного типу. Віночок квітки – середнього розміру з помірним антоціановим забарвленням зовнішнього боку. Бульби – рожеві, короткоовальної форми, вічка – середньої глибини, червоні. М'якуш – помірно-жовтий. Урожайність, ц/га: Л. – 304, П. – 400. Гарантована прибавка, ц/га: Л. – 35, П. – 63. Гарантована прибавка, %: Л. – 13, П. – 18. Вміст крохмалю, %: Л. – 16,7, П. – 15,6. Збір крохмалю, ц/га: Л. – 38,7, П. – 46,3. Вегетаційний період, днів: Л. – 120, П. – 126. Маса бульб, гр: Л. – 76, П. – 82,3. Смакові якості, бал: Л. – 5,0, П. – 7,0. Група стиглості – середньостиглий. Напрям використання –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Ероу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 Агріко Кооператив Б.А. Кущ – напіврозлогий, середньої висоти, листкового типу. Листок – помірно-зеленого забарвлення, відкритий за обрисом. Віночок квітки – великий, білого кольору. Бульби – світло-бежевого кольору, овальної форми, вічка – мілкі, жовті. М'якуш – кремовий. урожайність, ц/га:       П. – 393. Гарантована прибавка, ц/га: П. – 65,1. Гарантована прибавка, %:                    П. – 20,0. Вміст крохмалю, %: П. – 13,7. Збір крохмалю, ц/га: П. – 47,2. Вегетаційний період, днів: П. – 87. Маса бульб, гр: П. – 90,1. Смакові якості, бал: П. – 8,5. Група стиглості – надранній. Напрям використання –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елений гай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Заявник: Інститут картоплярства Української академії аграрних наук.    Кущ – прямий, середньої висоти, проміжного типу з слабким антоціановим забарвленням зовнішнього боку. Бульби – жовті, кулястої форми, вічка – середньої глибини. жовті. М'якуш – світло-жовтий. урожайність. ц/га: Л. – 264,     П. – 404. Гарантована прибавка, ц/га: Л. – 10,4, П. – 76,5. Гарантована прибавка, %: Л. – 4,1, П. – 23. Вміст крохмалю, %: Л. – 17,0, П. – 17,8. Збір крохмалю, ц/га: Л. – 35,0, П. – 62,3. Вегетаційний період, днів: Л. – 97, П. – 100. Маса бульб, гр:   Л. – 64, П. – 89,7. Смакові якості, бал: Л. – 7,0, П. – 9,0. Група стиглості – ранньостиглий. Напрям використаня – столовий.</w:t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Леді Клер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Заявник: Маєр Б.В. Кущ – напіврозлогий, середньої висоти, листкового типу з слабим антоціаном на стеблі. Листок – помірно-зеленого забарвлення. Віночок квітки – середнього розміру, білого кольору. Бульби – жовті, короткоовальної форми, вічка – мілкі з жовтою основою. М'якуш – жовтий. Урожайність, ц/га: П. – 328. Гарантована прибавка, ц/га: П. – 5,0. Гарантована прибавка, %: П. – 1,6. Вміст крохмалю, %: П. – 18,1. Збір крохмалю, ц/га:            П. – 42,8. Вегетаційний період, днів: П. – 109. Маса бульб, гр: П. – 77,6. Смакові якості, бал: П. – 7,0. Група стиглості – середньоранній. Напрям використання – переробка на чіпси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ранда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Заявник: Золана Аграр-Продукте ГмбХ унд Ко. КГ. Кущ – прямий, середньої висоти, проміжного типу. Листок – помірно-зеленого забарвлення, середнього розміру. Віночок квітки – середній, білого кольору. Бульби – жовті, овальної форми, вічка – середньої глибини з жовтою основою. М'якуш – світло-жовтий. Урожайність, ц/га: П. – 355. Гарантована прибавка, ц/га: П. – 32. Гарантована прибавка, %: П. – 9,8. Вміст крохмалю, %: П. – 14,6. Збір крохмалю, ц/га: П. – 48,7. Вегетаційний період, днів: П. – 106. Маса бульб, гр: П. – 89,7. Смакові якості, бал: П. – 7,0. Група стиглості – середньоранній. Напрям використання – столовий, переробка на фрі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пал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Заявник: Золана Аграр-Продукте ГмбХ унд Ко. КГ.Кущ – високий з розлогим габітусом, проміжного типу з слабким антоціаном на стеблі. Листок – темно-зеленого забарвлення, відкритий за обрисом. Віночок квітки – середнього розміру, червоно-фіолетовий. Бульби – жовті, овальноокруглої форми, вічка – середньої глибини, жовті. М'якуш – світло-жовтий. Урожайність, ц/га: П. – 385. Гарантована прибавка, ц/га: П. – 62. Гарантована прибавка, %: П. – 19. Вміст крохмалю, %: П. – 19,2. Збір крохмалю, ц/га: П. – 61,8. Вегетаційний період, днів: П. – 111. Маса бульб, гр: П. – 68,4. Смакові якості, бал: П. – 7,5. Група стиглості – середньоранній. Напрям використання – переробка на чіпси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артнер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 Поліська дослідна станціяім. О.М. Засухіна Інституту картоплярства Української академії наук. Кущ – прямий, середньої висоти, стеблового типу. Листок – помірно-зеленого забарвлення, відкритий за обрисом. Віночок квітки – малий, білого кольору. Бульби – колір світло-бежевий, овальної форми. вічка – мілкі з жовтою основою. М</w:t>
      </w:r>
      <w:r>
        <w:rPr/>
        <w:t>'якуш – жовтий.</w:t>
      </w:r>
      <w:r>
        <w:rPr>
          <w:lang w:val="uk-UA"/>
        </w:rPr>
        <w:t xml:space="preserve"> Урожайність, ц/га:     П. – 404. Гарантована прибавка, ц/га: П. – 82. Гарантована прибавка, %: П. – 25. Вміст крохмалю, %: П. – 16,1. Збір крохмалю, ц/га: П. – 55,6. Вегетаційний період, днів: П. – 107. Маса бульб, гр: П. – 89,1. Смакові якості, бал: П. – 7,2. Група стиглості – середньоранній. Напрям використання –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увенір чернігівський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 Закрите акціонерне товариство Науково-виробниче об'єднання "Чернігівеліткартопля". Кущ – розлогий, середньої висоти, листкового типу. Листок – помірно-зеленого забарвлення, відкритий за обрисом. Віночок квітки -  малого розміру, білий. Бульби – жовті, видовженої форми, вічка – мілкі. М'якуш – кремовий. Урожайність, ц/га: П. – 346. Гарантована прибавка, ц/га: П. – 18,6. Гарантована прибавка, %: С. П. – 5,7. Вміст крохмалю, %: П. – 14,7. Збір крохмалю, ц/га: П. – 44,5. Вегетаційний період, днів: П. – 104. Маса бульб, гр:    П. – 85,8. Смакові якості, бал: П. – 9,0. Група стиглості – ранньостиглий. Напрям використання –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Фінка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 Європлант Пфланценцухт ГмбХ. кущ – напіврозлогий, середньої висоти, листкового типу. Листок – помірно-зеленого забарвлення. Віночок квітки – середнього розміру, білого кольору. Бульби – жовті, короткоовальної форми, вічка – мілкі, жовтого кольору. М'якуш – темно-жовтий. Урожайність, ц/га:                 П. – 331. Гарантована прибавка, ц/га: П. – 8,6. Гарантована прибавка, %: П. – 2,7. Вміст крохмалю, %: П. – 13,5. Збір крохмалю, ц/га: П. – 39,6. Вегетаційний період, днів: П. – 100. Маса бульб, гр: П. – 104. Смакові якості, бал: П. – 7,3. Група стиглості – ранньостиглий. Напрям використання –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4.6. Сорти, рекомендовані для поширення з 2010 року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ильв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 Ейч Зет Пі Сі Холланд Б. В. Рослина – висока з напіврозлогим габітусом, проміжного типу, антоціанове забарвленням на стеблі – слабке. Листок – середнього розміру, помірно зеленого забарвлення, проміжний. Віночок квітки – середнього розміру з помірним антоціановим забарвленням зовнішнього боку квітки. Рясність цвітіння – помірна. Бульби – жовті, короткоовальної форми, вічка – мілкі, жовті. М’</w:t>
      </w:r>
      <w:r>
        <w:rPr/>
        <w:t>якуш – світло-</w:t>
      </w:r>
      <w:r>
        <w:rPr>
          <w:lang w:val="uk-UA"/>
        </w:rPr>
        <w:t>жовтий. Урожайність, ц/га: Л. – 204,5; П. – 280,6. Гарантована прибавка до національного стандарту, ц/га: Л. – 31,1; П. – 80,2. Гарантована прибавка до національного стандарту, %: Л. – 17,9; П. – 40,0. Вміст крохмалю, %: Л. – 11,9; П. – 13,6; низькокрохмальний сорт. Збір крохмалю, ц/га: Л. – 21,2; П. – 33,4. Вміст сухої речовини, %: Л. – 21,4; П. – 13,5. Вміст цукрі, %: П. – 0,2. Вегетаційний період, днів: Л. – 93; П. – 97. Маса бульб, гр.: Л. – 75,4;           П. – 88,7. Товарність бульб, %: Л. – 59, П. – 86. Смакові якості, бал: Л. – 7,5;                 П. – 8,1. Група стиглості – середньоранній. Напрям використання –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bookmarkStart w:id="2" w:name="bookmark0"/>
      <w:r>
        <w:rPr>
          <w:b/>
          <w:lang w:val="uk-UA"/>
        </w:rPr>
        <w:t>Сіфра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Заявник: Ейч Зет Пі Сі Холланд Б. В. Рослина – середньої висти з напіврозлогим габітусом, проміжного типу, антоціанове забарвлення на стеблі – слабке. Листок - середнього розміру, темно- зеленого забарвлення, закритий. Віночок квітки - малого розміру, білий.</w:t>
      </w:r>
      <w:r>
        <w:rPr>
          <w:bCs/>
          <w:lang w:val="uk-UA"/>
        </w:rPr>
        <w:t xml:space="preserve"> Рясність цвітіння - помірна. Бульби - жовті, кулястої форми, вічка - середні, жовті. М'якуш - білий.</w:t>
      </w:r>
      <w:bookmarkEnd w:id="2"/>
      <w:r>
        <w:rPr>
          <w:lang w:val="uk-UA"/>
        </w:rPr>
        <w:t xml:space="preserve"> Урожайність, ц/га: Л. - 243,2; П. - 261,5. Гарантована прибавка до національного стандарту, ц/га:                Л. -73,2; П. - 51,0. Гарантована прибавка до національного стандарту, %: Л. - 43,1; П. - 24,2. Вміст крохмалю, %: Л.-14,3; П.-18,3; середньокрохмальний сорт. Збір крохмалю, ц/га: Л.- 30,0; П.- 34,1. Вміст сухої речовини, %: Л. - 21,0; П. - 21,7. Вміст цукрів, %: Л. - 0,5; П. - 0,8. Вегетаційний період, днів: Л.-106; П.-106. Маса бульб, гр: Л.- 84,3; П.- 81,1. Товарність бульб, %: Л. - 71,3, П. - 84,3. Смакові якості, бал: Л.- 6,5; П.- 7,4. Група стиглості - середньостиглий.                         Напрям використання -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Альбатрос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</w:t>
        <w:tab/>
        <w:t xml:space="preserve">Норіка Нордрінг-Картофельцухт-унд Фермерунгс-ГмбХ. Рослина - висока з напіврозлогим габітусом, проміжного типу, антоціанове забарвленням на стеблі - відсутнє або дуже слабке. Листок- середнього розміру, темно - зеленого забарвлення, закритий. Віночок квітки - середнього розміру, білий. Рясність цвітіння - помірна. </w:t>
      </w:r>
      <w:r>
        <w:rPr>
          <w:bCs/>
          <w:lang w:val="uk-UA"/>
        </w:rPr>
        <w:t>Бульби</w:t>
      </w:r>
      <w:r>
        <w:rPr>
          <w:lang w:val="uk-UA"/>
        </w:rPr>
        <w:t xml:space="preserve"> - жовті,</w:t>
      </w:r>
      <w:r>
        <w:rPr>
          <w:bCs/>
          <w:lang w:val="uk-UA"/>
        </w:rPr>
        <w:t xml:space="preserve"> короткоовальної</w:t>
      </w:r>
      <w:r>
        <w:rPr>
          <w:lang w:val="uk-UA"/>
        </w:rPr>
        <w:t xml:space="preserve"> форми, вічка - середні, жовті. М'якуш - темно-жовтий. Урожайність, ц/га: П.- 243,4. Вміст крохмалю, %: П.- 21,7; висококрохмальний сорт. Збір крохмалю, ц/га: П.- 46,9. Вміст сухої речовини, %: П - 30,7. Вміст цукрів, %: П - 0,4. Вегетаційний період, днів: П.-117. Маса бульб, гр: П.- 83,7. Товарність бульб, %: П. - 81,1. Смакові якості, бал: П.- 7,1. Група стиглості - середньостиглий. Напрям використання -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ікторія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</w:t>
        <w:tab/>
        <w:t>Ейч Зет Пі Сі Холланд Б.В. Рослина - пряма, висока, проміжного типу, антоціанове забарвленням на стеблі - слабке. Листок - середнього розміру, темно-зеленого забарвлення, проміжний.</w:t>
      </w:r>
      <w:r>
        <w:rPr>
          <w:bCs/>
          <w:lang w:val="uk-UA"/>
        </w:rPr>
        <w:t xml:space="preserve"> Віночок</w:t>
      </w:r>
      <w:r>
        <w:rPr>
          <w:lang w:val="uk-UA"/>
        </w:rPr>
        <w:t xml:space="preserve"> квітки -середнього розміру, білий. Рясність цвітіння - рясна. Бульби - жовті, овальної форми,</w:t>
      </w:r>
      <w:r>
        <w:rPr>
          <w:bCs/>
          <w:lang w:val="uk-UA"/>
        </w:rPr>
        <w:t xml:space="preserve"> вічка - </w:t>
      </w:r>
      <w:r>
        <w:rPr>
          <w:lang w:val="uk-UA"/>
        </w:rPr>
        <w:t>мілкі, жовті. М'якуш - світло-жовтий. Урожайність, ц/га: Л.- 215,4; П.- 257,2. Гарантована прибавка до національного стандарту, ц/га: Л. - 42,0;                П. - 56,8. Гарантована прибавка до національного стандарту, %: Л. - 24,2;                     П. - 28,3. Вміст крохмалю, %: Л.-14,6; П.-15,8; середньокрохмальний сорт. Збір крохмалю, ц/га: Л.- 27,6; П.- 36,2. Вміст сухої речовини, %: Л. - 23,9; П. - 24,6. Вміст цукрів, %: Л. - 0,2; П. - 0,4. Вегетаційний період, днів: Л.- 99; П.-102. Маса бульб, гр: Л.- 73,6; П.- 81,2. Товарність бульб, %: Л. - 55,3, П. - 82,5. Смакові якості, бал: Л.- 7,0; П.- 8,5. Група стиглості - середньоранній. Напрям використання - столовий, переробка на фрі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  <w:bookmarkStart w:id="3" w:name="bookmark3"/>
      <w:bookmarkStart w:id="4" w:name="bookmark3"/>
      <w:bookmarkEnd w:id="4"/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bookmarkStart w:id="5" w:name="bookmark3"/>
      <w:bookmarkEnd w:id="5"/>
      <w:r>
        <w:rPr>
          <w:b/>
          <w:lang w:val="uk-UA"/>
        </w:rPr>
        <w:t>Віена</w:t>
      </w:r>
    </w:p>
    <w:p>
      <w:pPr>
        <w:pStyle w:val="Normal"/>
        <w:shd w:fill="FFFFFF" w:val="clear"/>
        <w:ind w:firstLine="709"/>
        <w:jc w:val="both"/>
        <w:rPr>
          <w:rFonts w:eastAsia="Trebuchet MS"/>
          <w:lang w:val="uk-UA"/>
        </w:rPr>
      </w:pPr>
      <w:r>
        <w:rPr>
          <w:lang w:val="uk-UA"/>
        </w:rPr>
        <w:t>Заявник:</w:t>
        <w:tab/>
        <w:t xml:space="preserve">Норіка Нордрінг-Картофельцухт-унд Фермерунгс-ГмбХ. Рослина - середньої висоти з напіврозлогим габітусом, проміжного типу, антоціанове забарвленням на стеблі - відсутнє або дуже слабке. Листок - середнього розміру, помірно зеленого забарвлення, проміжний. Віночок квітки -середнього розміру, білий. Рясність цвітіння - помірна. Бульби - жовті, видовженоовальної форми, вічка - мілкі, жовті. М'якуш - помірно жовтий. Урожайність,ц/га: Л.-189; П.- 241. Гарантована прибавка до національного стандарту,ц/га: Л. -15,5, П. - 40,3. Гарантована прибавка до національного стандарту,%: Л. - 8,9, П. - 20,1. Вміст крохмалю,%: Л.-11,6, середньокрохмальний сорт; П.-16,1. Збір крохмалю, ц/га: Л.- 22,9; П. – 30,3. Вміст сухої речовини,%:              Л. – 23,0; П. – 23,3. Вміст цукрів,%: П і Л – 0,5. Вегетаційний період, днів:                  Л. – 92; П. – 94. </w:t>
      </w:r>
      <w:r>
        <w:rPr>
          <w:rFonts w:eastAsia="Trebuchet MS"/>
          <w:lang w:val="uk-UA"/>
        </w:rPr>
        <w:t>Товарність бульб, %: Л. - 63,4; П. - 79,2. Смакові якості, бал:                     Л.- 7,6; П.- 7,4. Група стиглості - середньоранній. Напрям вико</w:t>
      </w:r>
      <w:bookmarkStart w:id="6" w:name="bookmark5"/>
      <w:r>
        <w:rPr>
          <w:rFonts w:eastAsia="Trebuchet MS"/>
          <w:lang w:val="uk-UA"/>
        </w:rPr>
        <w:t>ристання - технічно - столовий.</w:t>
      </w:r>
    </w:p>
    <w:p>
      <w:pPr>
        <w:pStyle w:val="Normal"/>
        <w:shd w:fill="FFFFFF" w:val="clear"/>
        <w:ind w:firstLine="709"/>
        <w:jc w:val="both"/>
        <w:rPr>
          <w:rFonts w:eastAsia="Trebuchet MS"/>
          <w:lang w:val="uk-UA"/>
        </w:rPr>
      </w:pPr>
      <w:r>
        <w:rPr>
          <w:rFonts w:eastAsia="Trebuchet MS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eastAsia="Trebuchet MS"/>
          <w:lang w:val="uk-UA"/>
        </w:rPr>
      </w:pPr>
      <w:r>
        <w:rPr>
          <w:rFonts w:eastAsia="Trebuchet MS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eastAsia="Trebuchet MS"/>
          <w:b/>
          <w:b/>
          <w:lang w:val="uk-UA"/>
        </w:rPr>
      </w:pPr>
      <w:r>
        <w:rPr>
          <w:rFonts w:eastAsia="Trebuchet MS"/>
          <w:b/>
          <w:lang w:val="uk-UA"/>
        </w:rPr>
        <w:t>Глазурна</w:t>
      </w:r>
      <w:bookmarkEnd w:id="6"/>
      <w:r>
        <w:rPr>
          <w:rFonts w:eastAsia="Trebuchet MS"/>
          <w:b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Trebuchet MS"/>
          <w:lang w:val="uk-UA"/>
        </w:rPr>
      </w:pPr>
      <w:r>
        <w:rPr>
          <w:rFonts w:eastAsia="Trebuchet MS"/>
        </w:rPr>
        <w:t>Інститут картоплярства Української академії аграрних наук</w:t>
      </w:r>
      <w:r>
        <w:rPr>
          <w:rFonts w:eastAsia="Trebuchet MS"/>
          <w:lang w:val="uk-UA"/>
        </w:rPr>
        <w:t xml:space="preserve">. </w:t>
      </w:r>
      <w:r>
        <w:rPr>
          <w:rFonts w:eastAsia="Trebuchet MS"/>
        </w:rPr>
        <w:t>Кущ - прямий, середньої висоти, проміжного типу. Листок - темно-зеленого кольору, середнього розміру, проміжного типу. Віночок квітки -</w:t>
      </w:r>
      <w:r>
        <w:rPr>
          <w:rFonts w:eastAsia="Trebuchet MS"/>
          <w:lang w:val="uk-UA"/>
        </w:rPr>
        <w:t xml:space="preserve"> </w:t>
      </w:r>
      <w:r>
        <w:rPr>
          <w:rFonts w:eastAsia="Trebuchet MS"/>
        </w:rPr>
        <w:t>середнього розміру з слабким антоціановим забарвленням зовнішнього боку. Рясність цвітіння - обрідне. Бульби - червоні, короткоовальної форми, вічка - мілкі, червоні. М'якуш - помірно жовтий.</w:t>
      </w:r>
      <w:r>
        <w:rPr>
          <w:rFonts w:eastAsia="Trebuchet MS"/>
          <w:lang w:val="uk-UA"/>
        </w:rPr>
        <w:t xml:space="preserve"> </w:t>
      </w:r>
      <w:r>
        <w:rPr>
          <w:rFonts w:eastAsia="Trebuchet MS"/>
        </w:rPr>
        <w:t>Урожайність, ц/га: П.- 298. Гарантована прибавка, ц/га: П.- 22. Гарантована прибавка, %: П.</w:t>
      </w:r>
      <w:r>
        <w:rPr>
          <w:rFonts w:eastAsia="Trebuchet MS"/>
          <w:lang w:val="uk-UA"/>
        </w:rPr>
        <w:t xml:space="preserve"> </w:t>
      </w:r>
      <w:r>
        <w:rPr>
          <w:rFonts w:eastAsia="Trebuchet MS"/>
        </w:rPr>
        <w:t>- 8. Вміст крохмалю, %: П.</w:t>
      </w:r>
      <w:r>
        <w:rPr>
          <w:rFonts w:eastAsia="Trebuchet MS"/>
          <w:lang w:val="uk-UA"/>
        </w:rPr>
        <w:t xml:space="preserve"> </w:t>
      </w:r>
      <w:r>
        <w:rPr>
          <w:rFonts w:eastAsia="Trebuchet MS"/>
        </w:rPr>
        <w:t>-</w:t>
      </w:r>
      <w:r>
        <w:rPr>
          <w:rFonts w:eastAsia="Trebuchet MS"/>
          <w:lang w:val="uk-UA"/>
        </w:rPr>
        <w:t xml:space="preserve"> </w:t>
      </w:r>
      <w:r>
        <w:rPr>
          <w:rFonts w:eastAsia="Trebuchet MS"/>
        </w:rPr>
        <w:t>16,4. Збір крохмалю, ц/га: П.</w:t>
      </w:r>
      <w:r>
        <w:rPr>
          <w:rFonts w:eastAsia="Trebuchet MS"/>
          <w:lang w:val="uk-UA"/>
        </w:rPr>
        <w:t xml:space="preserve"> </w:t>
      </w:r>
      <w:r>
        <w:rPr>
          <w:rFonts w:eastAsia="Trebuchet MS"/>
        </w:rPr>
        <w:t>- 48,9. Вегетаційний період, днів: П.-103. Маса бульб, гр: П.</w:t>
      </w:r>
      <w:r>
        <w:rPr>
          <w:rFonts w:eastAsia="Trebuchet MS"/>
          <w:lang w:val="uk-UA"/>
        </w:rPr>
        <w:t xml:space="preserve"> </w:t>
      </w:r>
      <w:r>
        <w:rPr>
          <w:rFonts w:eastAsia="Trebuchet MS"/>
        </w:rPr>
        <w:t xml:space="preserve">- 78. </w:t>
      </w:r>
      <w:r>
        <w:rPr>
          <w:rFonts w:eastAsia="Trebuchet MS"/>
          <w:lang w:val="uk-UA"/>
        </w:rPr>
        <w:t xml:space="preserve"> </w:t>
      </w:r>
      <w:r>
        <w:rPr>
          <w:rFonts w:eastAsia="Trebuchet MS"/>
        </w:rPr>
        <w:t>Смакові якості, бал: П.</w:t>
      </w:r>
      <w:r>
        <w:rPr>
          <w:rFonts w:eastAsia="Trebuchet MS"/>
          <w:lang w:val="uk-UA"/>
        </w:rPr>
        <w:t xml:space="preserve"> </w:t>
      </w:r>
      <w:r>
        <w:rPr>
          <w:rFonts w:eastAsia="Trebuchet MS"/>
        </w:rPr>
        <w:t>- 7,0. Група стиглості - ранньостиглий. Напрям використа</w:t>
      </w:r>
      <w:bookmarkStart w:id="7" w:name="bookmark6"/>
      <w:r>
        <w:rPr>
          <w:rFonts w:eastAsia="Trebuchet MS"/>
        </w:rPr>
        <w:t>ння - столовий.</w:t>
      </w:r>
    </w:p>
    <w:p>
      <w:pPr>
        <w:pStyle w:val="Normal"/>
        <w:shd w:fill="FFFFFF" w:val="clear"/>
        <w:ind w:firstLine="709"/>
        <w:jc w:val="both"/>
        <w:rPr>
          <w:rFonts w:eastAsia="Trebuchet MS"/>
          <w:lang w:val="uk-UA"/>
        </w:rPr>
      </w:pPr>
      <w:r>
        <w:rPr>
          <w:rFonts w:eastAsia="Trebuchet MS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eastAsia="Trebuchet MS"/>
          <w:lang w:val="uk-UA"/>
        </w:rPr>
      </w:pPr>
      <w:r>
        <w:rPr>
          <w:rFonts w:eastAsia="Trebuchet MS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eastAsia="Trebuchet MS"/>
          <w:lang w:val="uk-UA"/>
        </w:rPr>
      </w:pPr>
      <w:r>
        <w:rPr>
          <w:rFonts w:eastAsia="Trebuchet MS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eastAsia="Trebuchet MS"/>
          <w:b/>
          <w:b/>
          <w:lang w:val="uk-UA"/>
        </w:rPr>
      </w:pPr>
      <w:r>
        <w:rPr>
          <w:rFonts w:eastAsia="Trebuchet MS"/>
          <w:b/>
        </w:rPr>
        <w:t>Гала</w:t>
        <w:tab/>
      </w:r>
      <w:bookmarkEnd w:id="7"/>
    </w:p>
    <w:p>
      <w:pPr>
        <w:pStyle w:val="Normal"/>
        <w:shd w:fill="FFFFFF" w:val="clear"/>
        <w:ind w:firstLine="709"/>
        <w:jc w:val="both"/>
        <w:rPr>
          <w:rFonts w:eastAsia="Trebuchet MS"/>
          <w:lang w:val="uk-UA"/>
        </w:rPr>
      </w:pPr>
      <w:r>
        <w:rPr>
          <w:rFonts w:eastAsia="Trebuchet MS"/>
        </w:rPr>
        <w:t>Заявник:</w:t>
        <w:tab/>
        <w:t>Норіка Нордрінг-Картофельцухт-унд Фермерунгс-ГмбХ</w:t>
      </w:r>
      <w:r>
        <w:rPr>
          <w:rFonts w:eastAsia="Trebuchet MS"/>
          <w:lang w:val="uk-UA"/>
        </w:rPr>
        <w:t xml:space="preserve">. </w:t>
      </w:r>
      <w:r>
        <w:rPr>
          <w:rFonts w:eastAsia="Trebuchet MS"/>
        </w:rPr>
        <w:t>Кущ - розлогий, середньої висоти, листкового типу, антоціанового забарвлення на стеблі відсутнє. Листок - середнього розміру, темно - зеленого кольору, проміжного. Віночок квітки -</w:t>
      </w:r>
      <w:r>
        <w:rPr>
          <w:rFonts w:eastAsia="Trebuchet MS"/>
          <w:lang w:val="uk-UA"/>
        </w:rPr>
        <w:t xml:space="preserve"> </w:t>
      </w:r>
      <w:r>
        <w:rPr>
          <w:rFonts w:eastAsia="Trebuchet MS"/>
        </w:rPr>
        <w:t>середнього розміру, білий. Рясність цвітіння - помірна. Бульби - жовті, овальної форми, вічка - мілкі, жовті. М'якуш - темно жовтий.</w:t>
      </w:r>
      <w:r>
        <w:rPr>
          <w:rFonts w:eastAsia="Trebuchet MS"/>
          <w:lang w:val="uk-UA"/>
        </w:rPr>
        <w:t xml:space="preserve"> </w:t>
      </w:r>
      <w:r>
        <w:rPr>
          <w:rFonts w:eastAsia="Trebuchet MS"/>
        </w:rPr>
        <w:t xml:space="preserve">Урожайність, ц/га: Л.- 245,5; П.- 303,4. Гарантована прибавка, ц/га: </w:t>
      </w:r>
      <w:r>
        <w:rPr>
          <w:rFonts w:eastAsia="Trebuchet MS"/>
          <w:lang w:val="uk-UA"/>
        </w:rPr>
        <w:t xml:space="preserve">                </w:t>
      </w:r>
      <w:r>
        <w:rPr>
          <w:rFonts w:eastAsia="Trebuchet MS"/>
        </w:rPr>
        <w:t xml:space="preserve">Л.- 34,3. Гарантована прибавка, %: Л.-16. Вміст крохмалю, %: Л.-13,5; П.-14,8. Збір крохмалю, ц/га: Л.- 33,1; П.- 44,9. Вегетаційний період, днів: Л.- 93; П.- 96. Маса бульб, гр: Л.- 52; П.- 67. Смакові якості, бал: Л.- 7,9; П.- 8,3. Група стиглості - середньоранній. </w:t>
      </w:r>
      <w:bookmarkStart w:id="8" w:name="bookmark7"/>
      <w:r>
        <w:rPr>
          <w:rFonts w:eastAsia="Trebuchet MS"/>
        </w:rPr>
        <w:t>Напрям використання - столовий</w:t>
      </w:r>
    </w:p>
    <w:p>
      <w:pPr>
        <w:pStyle w:val="Normal"/>
        <w:shd w:fill="FFFFFF" w:val="clear"/>
        <w:ind w:firstLine="709"/>
        <w:jc w:val="both"/>
        <w:rPr>
          <w:rFonts w:eastAsia="Trebuchet MS"/>
          <w:lang w:val="en-US"/>
        </w:rPr>
      </w:pPr>
      <w:r>
        <w:rPr>
          <w:rFonts w:eastAsia="Trebuchet MS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Trebuchet MS"/>
          <w:lang w:val="en-US"/>
        </w:rPr>
      </w:pPr>
      <w:r>
        <w:rPr>
          <w:rFonts w:eastAsia="Trebuchet MS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Trebuchet MS"/>
          <w:lang w:val="en-US"/>
        </w:rPr>
      </w:pPr>
      <w:r>
        <w:rPr>
          <w:rFonts w:eastAsia="Trebuchet MS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Trebuchet MS"/>
          <w:b/>
          <w:b/>
          <w:lang w:val="en-US"/>
        </w:rPr>
      </w:pPr>
      <w:r>
        <w:rPr>
          <w:rFonts w:eastAsia="Trebuchet MS"/>
          <w:b/>
          <w:lang w:val="en-US"/>
        </w:rPr>
        <w:t>Дербі</w:t>
        <w:tab/>
      </w:r>
      <w:bookmarkEnd w:id="8"/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rFonts w:eastAsia="Trebuchet MS"/>
          <w:lang w:val="en-US"/>
        </w:rPr>
        <w:t>Заявник:</w:t>
        <w:tab/>
        <w:t xml:space="preserve">Ейч Зет Пі Сі Холланд Б.В. Рослина - висока з напіврозлогим габітусом, проміжного типу, антоціанове забарвленням на стеблі - відсутнє або дуже слабке. </w:t>
      </w:r>
      <w:r>
        <w:rPr>
          <w:rFonts w:eastAsia="Trebuchet MS"/>
        </w:rPr>
        <w:t>Листок - середнього розміру, помірно зеленого забарвлення, проміжний. Віночок квітки - середнього розміру, білий. Рясність цвітіння - помірна. Бульби - жовті, короткоовальної форми, вічка - середні, жовті. М'якуш - помірно жовтий.</w:t>
      </w:r>
      <w:r>
        <w:rPr>
          <w:rFonts w:eastAsia="Trebuchet MS"/>
          <w:lang w:val="uk-UA"/>
        </w:rPr>
        <w:t xml:space="preserve"> </w:t>
      </w:r>
      <w:r>
        <w:rPr>
          <w:rFonts w:eastAsia="Trebuchet MS"/>
        </w:rPr>
        <w:t>Урожайність, ц/га: Л.- 209.6; П.- 246,0. Гарантована прибавка до національного стандарту, ц/га: Л. - 78,3. Гарантована прибавка до національного стандарту, %: Л. - 59,6. Вміст крохмалю, %: Л.-13,3; П.-14,9, середньокрохмалистий. Збір крохмалю, ц/га: Л.- 24,2; П.- 44,8. Вміст сухої речовини, %: Л.- 21,6; П.- 22,8. Вміст цукрів, %: П - 0,4. Вегетаційний період, днів: Л.- 92; П.- 91. Маса бульб, гр: Л.- 71; П.- 82.Товарність бульб, %: Л - 73,7</w:t>
      </w:r>
      <w:r>
        <w:rPr>
          <w:rFonts w:eastAsia="Trebuchet MS"/>
          <w:lang w:val="uk-UA"/>
        </w:rPr>
        <w:t xml:space="preserve">; </w:t>
      </w:r>
      <w:r>
        <w:rPr>
          <w:rFonts w:eastAsia="Trebuchet MS"/>
        </w:rPr>
        <w:t xml:space="preserve"> </w:t>
      </w:r>
      <w:r>
        <w:rPr>
          <w:rFonts w:eastAsia="Trebuchet MS"/>
          <w:lang w:val="uk-UA"/>
        </w:rPr>
        <w:t xml:space="preserve"> </w:t>
      </w:r>
      <w:r>
        <w:rPr>
          <w:rFonts w:eastAsia="Trebuchet MS"/>
        </w:rPr>
        <w:t>П</w:t>
      </w:r>
      <w:r>
        <w:rPr>
          <w:rFonts w:eastAsia="Trebuchet MS"/>
          <w:lang w:val="uk-UA"/>
        </w:rPr>
        <w:t>.</w:t>
      </w:r>
      <w:r>
        <w:rPr>
          <w:rFonts w:eastAsia="Trebuchet MS"/>
        </w:rPr>
        <w:t xml:space="preserve"> - 84,</w:t>
      </w:r>
      <w:r>
        <w:rPr>
          <w:rFonts w:eastAsia="Trebuchet MS"/>
          <w:lang w:val="uk-UA"/>
        </w:rPr>
        <w:t xml:space="preserve"> Кущ - прямий</w:t>
      </w:r>
      <w:r>
        <w:rPr>
          <w:rFonts w:eastAsia="Trebuchet MS"/>
        </w:rPr>
        <w:t>7. Смакові якості, бал: Л.- 6,4; П.- 7,9. Група стиглості - ранньостиглий. Напрям використання -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Дублянська ювілейна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Заявник: Львівський національний аграрний університет. Кущ – прямий, середньої висоти, стеблового типу без антоціану на стеблі. Листок середній, помірно зеленого кольору, відкритий. Віночок квітки – середнього розміру, білий. Рясність цвітіння – обрідна. Бульби – жовті, коротокоовальної форми, вічка – середньої глибини, червоні. М’</w:t>
      </w:r>
      <w:r>
        <w:rPr/>
        <w:t xml:space="preserve">якуш – світло жовтий. Урожайність, ц/га: </w:t>
      </w:r>
      <w:r>
        <w:rPr>
          <w:lang w:val="uk-UA"/>
        </w:rPr>
        <w:t xml:space="preserve">                   </w:t>
      </w:r>
      <w:r>
        <w:rPr/>
        <w:t xml:space="preserve">Л. </w:t>
      </w:r>
      <w:r>
        <w:rPr>
          <w:lang w:val="uk-UA"/>
        </w:rPr>
        <w:t>– 280,8; П. – 345,8. Гарантована прибавка, ц/га: Л. – 69,6; П. – 27,3. Гарантована прибавка, %: Л. – 33; П. – 8. Вміст крохмалю, %: Л. – 12,8; П. – 13,6. Збір крохмалю, ц/га: Л. – 35,9; П. – 46,9. Вегетаційний період, днів: Л. – 101;                      П. – 102. Маса бульб, гр.: Л. – 80; П. – 84. Смакові якості, бал: Л. – 8,0; П. – 6,8. Група стиглості – середньоранній. Напрям використання –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Джеллі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Заявник: Європлант Пфланценцухт Гмбх. Рослина – з напіврозлогим габітусом, висока, проміжного типу, антоціанові забарвленням на стеблі – слабке. Листок – середнього розміру, помірно зеленого забарвлення, проміжний. Віночок квітки – середнього розміру, білий. Рясність цвітіння – рясне. Бульби – жовті, короткоовальної форми, вічка – мілкі, жовті. М'якуш – помірно </w:t>
      </w:r>
      <w:r>
        <w:rPr/>
        <w:t xml:space="preserve">жовтий. Урожайність, ц/га: Л. </w:t>
      </w:r>
      <w:r>
        <w:rPr>
          <w:lang w:val="uk-UA"/>
        </w:rPr>
        <w:t>– 231,6; П. – 269,2. Гарантована прибавка до національного стандарту, ц/га: Л. – 61,6; П. – 58,7. Гарантована прибавка до національного стандарту,%: Л. – 36,2; П. – 27,9. Вміст крохмалю, %: Л. – 15,1; П. – 18,5; середньокрохмальний сорт. Збір крохмалю, ц/га: Л. – 27,8; П. – 38,2. Вміст сухої речовини, %: Л. – 23,5; П. – 22,9. Вміст цукрів, %: Л. – 0,2; П. – 0,3. Вегетаційний період, днів: Л. – 110; П. – 111. Маса бульб, гр.: Л. – 77,4; П. – 84,2. Товарність бульб, %: Л. – 68,3; П. – 84,6. Смакові якості, бал: Л. – 5,7; П. – 7,9. Група стиглості – середньостиглий. напрям використання –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uk-UA"/>
        </w:rPr>
        <w:t>Дужа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 Львівський національний аграрний університет. Кущ – напіврозлогий, середньої висоти, проміжного типу. Листок – помірно зеленого кольору, відкритий. Віночок квітки – середній з слабким антоціановим забарвленням зовнішнього боку. Рясність цвітіння – обрідна. Бульби – жовті, округлої форми, вічка – середньої глибини, жовті. М'якуш – помірно жовтий. Урожайність, ц/га: Л. – 231,8; П. – 264,0. Гарантована прибавка, ц/га: Л. – 20,6. Гарантована прибавка, %: Л. – 6. Вміст крохмалю, %: Л. – 14,4; П. – 16,2. Збір крохмалю, ц/га: Л. – 33,4; П. – 42,8. Вегетаційний період, днів: Л. – 100; П. – 103. Маса бульб, гр.: Л. – 66; П. – 65. Смакові якості, бал: Л. – 8,0; П. – 8,0. Група стиглості – середньоранній. Напрям використання – технічно-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b/>
          <w:lang w:val="uk-UA"/>
        </w:rPr>
        <w:t>Евеліна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Заявник:</w:t>
        <w:tab/>
        <w:t>Європлант Пфланценцухт Гмбх. Рослина - висока з напіврозлогим габітусом, проміжного типу, антоціанове забарвленням на стеблі - слабке. Листок - середнього розміру, помірно зеленого забарвлення, проміжний. Віночок квітки -середнього розміру, білий. Рясність цвітіння - помірна. Бульби - жовті, короткоовальної форми, вічка - мілкі, жовті. М'якуш - помірно жовтий. Урожайність, ц/га: П. - 248,6. Гарантована прибавка до національного стандарту, ц/га: П. - 48,2. Гарантована прибавка до національного стандарту, %: П - 24,0. Вміст крохмалю, %: П.-14,2; середньокрохмальний сорт. Збір крохмалю, ц/га:             П.- 31,1. Вміст сухої речовини, %: П. - 22,6. Вміст цукрів, %: П. - 0,5. Вегетаційний період, днів: П.- 93. Маса бульб, гр: П.- 74,5. Товарність бульб, %: П. - 81,2. Смакові якості, бал: П.- 7,8. Група стиглості - середньоранній. Напрям використання - столовий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bookmarkStart w:id="9" w:name="bookmark2"/>
      <w:r>
        <w:rPr>
          <w:b/>
          <w:lang w:val="uk-UA"/>
        </w:rPr>
        <w:t>Євростарч</w:t>
      </w:r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</w:t>
        <w:tab/>
        <w:t>Європлант Пфланценцухт Гмбх. Кущ - прямий, високий, проміжного типу без антоціану на стеблі. Листок - темно зеленого кольору, проміжний, середнього розміру. Віночок квітки -середнього розміру, білий з рясним цвітінням. Бульби - жовті, короткоовальної форми, вічка - середньої глибини, жовті. М'якуш - білий. Урожайність, ц/га: Л.- 301,3; П.- 339,2. Гарантована прибавка, ц/га: Л. - 57,7; П. - 5,1. Гарантована прибавка, %: Л. - 24; П. - 2. Вміст крохмалю, %: Л.- 23,2; П.- 20,8. Збір крохмалю, ц/га: Л.- 69,8;                 П. - 70,5 Вегетаційний період, днів: Л.-106; П.-119. Маса бульб, гр: Л.- 72; П. - 81. Смакові якості, бал: Л.- 7,8; П.- 8,0. Група стиглості - середньостиглий. Напрям використання - технічн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Kappepa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</w:t>
        <w:tab/>
        <w:t>Ейч Зет Пі Сі Холланд Б.В. Кущ - напіврозлогий, середньої висоти, проміжного типу з слабким антоціановим забарвленням на стеблі. Листок - помірно зеленого кольору, відкритий. Віночок квітки -середнього розміру з слабким антоціановим забарвленням зовнішнього боку. Рясність цвітіння - помірна. Бульби - жовті, овальної форми, вічка - середньої глибини, жовті. М'якуш - помірно жовтий. Урожайність, ц/га: Л.- 246; П.- 313. Гарантована прибавка, ц/га: П.- 37. Гарантована прибавка, %: П.-13. Вміст крохмалю, %:              Л.-10,9; П.- 12,8. Збір крохмалю, ц/га: Л.- 26,8; П.- 40,0. Вегетаційний період, днів: Л.- 90; П.- 92. Маса бульб, гр:Л.- 71; П.- 86. Смакові якості, бал: Л.- 6,6                 П.- 7,6. Група стиглості - ранньостиглий. Напрям використання - столовий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bookmarkStart w:id="10" w:name="bookmark4"/>
      <w:r>
        <w:rPr>
          <w:b/>
          <w:lang w:val="uk-UA"/>
        </w:rPr>
        <w:t>Кур</w:t>
      </w:r>
      <w:bookmarkEnd w:id="10"/>
      <w:r>
        <w:rPr>
          <w:b/>
          <w:lang w:val="uk-UA"/>
        </w:rPr>
        <w:t>ас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</w:t>
        <w:tab/>
        <w:t>Агріко Кооператив Б.А. Кущ - прямий, середньої висоти, проміжного типу з слабким антоціановим забарвленням на стеблі. Листок - середнього розміру, помірно зеленого кольору, проміжний. Віночок квітки -середнього розміру з білими, рясними квітками.. Бульби - жовті, короткоовальної форми, вічка - глибокі, жовті. М'якуш - білий. Урожайність, ц/га: Л.- 253. Гарантована прибавка, ц/га: Л. - 28,3. Гарантована прибавка, %: Л. -13. Вміст крохмалю, %: Л.- 22,6. Збір крохмалю, ц/га: Л.- 71,6. Вегетаційний період, днів: Л.-123. Маса бульб, гр: Л.- 63. Смакові якості, бал: Л.- 9,0. Група стиглості - середньопізній. Напрям використання - технічно -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андрівниця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</w:t>
        <w:tab/>
        <w:t>Інститут юртоплярства Української академії аграрних наук. Кущ - прямий, середньої висоти, листкового типу з слабким антоціановим забарвленням на стеблі. Листок - великий, темно зеленого кольору, проміжний. Віночок квітки - середнього розміру з помірним антоціановим забарвленням зовнішнього боку. Рясність цвітіння - обрідне. Бульби - червоні, короткоовальної форми, вічка - середньої глибини, червоні. М'якуш - помірно жовтий. Урожайність, ц/га: Л.- 257,3; П.- 372,8. Гарантована прибавка, ц/га: Л. -13,7;               П. - 38,7. Гарантована прибавка, %: Л. - 6; П. -10. Вміст крохмалю, %:Л.-14,9;              П.-18,3. Збір крохмалю, ц/га: Л.- 38,3; П.-68,2. Вегетаційний період, днів: Л.-95; П.-120. Маса бульб, гр: Л.-67;П.- 100. Смакові якості, бал: Л.- 7,0; П.- 9,0. Група стиглості - середньостиглий. Напрям використання -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оцарт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</w:t>
        <w:tab/>
        <w:t>Ейч Зет Пі Сі Холланд Б.В. Рослина - пряма, середньої висоти, проміжного типу з помірним антоціановим забарвленням на стеблі. Листок - середнього розміру, темно-зеленого забарвлення, проміжний. Віночок квітки - середнього розміру з помірним антоціановим забарвленням зовнішнього боку квітки та середнім співвідношенням блакитного у антоціановому забарвленні зовнішнього боку квітки. Рясність цвітіння - рясна. Бульби - червоні, короткоовальної форми, вічка - мілкі, білі. М'якуш - помірно жовтий. Урожайність, ц/га: Л.- 209,4; П.- 268,8. Гарантована прибавка до національного стандарту, ц/га: Л.- 36,0, П.- 68,4. Гарантована прибавка до національного стандарту, %: Л.- 20,7, П.- 34,1. Вміст крохмалю, %: Л.-14,1, П.-15,5; середньокрохмальний сорт. Збір крохмалю, ц/га: Л.- 26,6; П.- 35,1. Вміст сухої речовини, %: Л.-</w:t>
      </w:r>
      <w:r>
        <w:rPr>
          <w:bCs/>
          <w:lang w:val="uk-UA"/>
        </w:rPr>
        <w:t xml:space="preserve"> 24,4,</w:t>
      </w:r>
      <w:r>
        <w:rPr>
          <w:lang w:val="uk-UA"/>
        </w:rPr>
        <w:t xml:space="preserve"> П.- 25,3. Вміст цукрів, %: П.- 0.2. Вегетаційний період, днів: Л.- 101; П.- 103. Маса бульб, гр.: Л.- 79,3, П.- 83,2. Товарність бульб, %:              Л.- 72,3, П.- 83,0. Смакові якості , бал: Л.- 7,2, П.- 8,1. Група стиглості – середньоранній. 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  <w:t xml:space="preserve">Напрям використання – столовий. </w:t>
        <w:br/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люшка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Заявник: Сумський національний аграрний університет. Рослина - пряма, середньої висоти, проміжного типу, антоціанове забарвленням на стеблі – помірне. Листок – середнього розміру, темно-зеленого забарвлення, проміжний. Віночок квітки - малий з помірним антоціановим забарвленням зовнішнього боку та з середнім співвідношенням блакитного у антоціановому забарвленні внутрішнього боку квітки. Рясність цвітіння - помірна. Бульби - червоні, кулястої форми, вічка - мілкі, червоні. М'якуш - білий. Урожайність, ц/га: П.-193,4. Вміст крохмалю, %: П.-19,6; висококрохмальний сорт. Збір крохмалю, ц/га: П.- 29,0. Вміст сухої речовини, %: П - 26,3. Вміст цукрів, %: П - 0,2. Вегетаційний період, днів: П.- 95. Маса бульб, гр: П.- 76. Товарність бульб, %: П – 95,3.                           Смакові якості, бал: П.- 7,0. Група стиглості - середньоранній. Напрям використання - для переробки.</w:t>
      </w:r>
      <w:bookmarkStart w:id="11" w:name="bookmark8"/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uk-UA"/>
        </w:rPr>
        <w:t>Пом Квін</w:t>
      </w:r>
      <w:bookmarkEnd w:id="11"/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</w:t>
        <w:tab/>
        <w:t>Норіка Нордрінг-Картофельцухт-унд Фермерунгс-ГмбХ. Кущ - прямий, високий, проміжного типу з слабким антоціановим забарвленням на стеблі. Листок - середнього розміру, темно зеленого кольору, відкритий. Віночок квітки - середнього розміру з білими, рясними квітками. Бульби - жовті, овальної форми, вічка - мілкі, жовті. М'якуш – темно-жовтий. Урожайність, ц/га: Л.- 231,9; П.- 325,9. Гарантована прибавка, ц/га: Л.-7,2. Гарантована прибавка, %: Л.-3. Вміст крохмалю, %: Л.-16,9; П.- 15,8. Збір крохмалю, ц/га: Л.- 39,1; П.-51,5. Вегетаційний період, днів: Л.-122; П.-120. Маса бульб, гр: Л.- 57; П.- 98.                    Смакові якості, бал: Л.-7,0; П.-8,0. Група стиглості - середньопізній.                         Напрям використання -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bookmarkStart w:id="12" w:name="bookmark9"/>
      <w:r>
        <w:rPr>
          <w:b/>
          <w:lang w:val="uk-UA"/>
        </w:rPr>
        <w:t>Романце</w:t>
      </w:r>
      <w:bookmarkEnd w:id="12"/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</w:t>
        <w:tab/>
        <w:t>Норіка Нордрінг-Картофельцухт-унд Фермерунгс-ГмбХ. Кущ - прямий, середньої висоти, проміжного типу з сильним антоціановим забарвленням на стеблі. Листок - середнього розміру, темного кольору, відкритий. Віночок квітки - середнього розміру з помірним антоціановим забарвленням зовнішнього боку. Рясність цвітіння - рясна. Бульби - червоні, овальної форми, вічка - мілкі, червоні. М'якуш - помірно жовтий. Урожайність, ц/га: Л.- 240,8; П.- 272. Гарантована прибавка, ц/га: Л. - 29,6. Гарантована прибавка, %: Л. -14. Вміст крохмалю, %: Л.-16,0; П. -18,3. Збір крохмалю, ц/га:  Л.- 38,5; П.-49,8. Вегетаційний період, днів: Л.-101; П.-108. Маса бульб, гр: Л.- 74; П.- 70. Смакові якості, бал: Л.- 8,3; П.- 8,3. Група стиглості - середньоранній. Напрям використання - технічно -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bookmarkStart w:id="13" w:name="bookmark10"/>
      <w:r>
        <w:rPr>
          <w:b/>
          <w:lang w:val="uk-UA"/>
        </w:rPr>
        <w:t>Родео</w:t>
        <w:tab/>
      </w:r>
      <w:bookmarkEnd w:id="13"/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</w:t>
        <w:tab/>
        <w:t>Ейч Зет Пі Сі Холланд Б.В. Рослина - пряма, висока, стеблового типу, антоціанове забарвленням на стеблі - сильне. Листок - середнього розміру, темно - зеленого забарвлення, відкритий. Віночок квітки - середнього розміру, антоціанове забарвлення зовнішнього боку квітки . помірне, співвідношення блакитного у антоціановому забарвленні внутрішнього боку - велике. Рясність цвітіння - помірна. Бульби - червоні, видовженоовальної форми, вічка - мілкі, жовті. М'якуш - помірно жовтий. Урожайність, ц/га: Л.-188,9; П.- 254,7. Гарантована прибавка до національного стандарту, ц/га: Л. -19,3, П - 4,1. Гарантована прибавка до національного стандарту, %: Л. -11,3, П -1,7. Вміст крохмалю, %: Л.-14,0, П.-16,2; середньокрохмальний сорт;, збір крохмалю, ц/га: Л.- 19,6; П.- 33,9. Вміст сухої речовини, %: Л - 22,7, П - 23,6. Вміст цукрів, %:              Л - 0,5; П - 0,9. Вегетаційний період, днів: Л.-112- П.-115. Маса бульб, гр: Л.- 67,5; П.- 82,6. Товарність бульб, %: Л - 75, П - 83. Смакові якості, бал: Л.- 7,0; П.- 7,1. Група стиглості - середньостиглий. Напрям використання -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bookmarkStart w:id="14" w:name="bookmark11"/>
      <w:r>
        <w:rPr>
          <w:b/>
          <w:lang w:val="uk-UA"/>
        </w:rPr>
        <w:t>Ред Скарлет</w:t>
      </w:r>
      <w:bookmarkEnd w:id="14"/>
    </w:p>
    <w:p>
      <w:pPr>
        <w:pStyle w:val="Header"/>
        <w:rPr/>
      </w:pPr>
      <w:r>
        <w:rPr/>
        <w:t>Заявник:</w:t>
        <w:tab/>
        <w:t>Ейч Зет Пі Сі Холланд Б.В. Рослина - середньої висоти з наліврозлогим габітусом, проміжного типу, антоціанове забарвленням на стеблі - помірне Листок - середнього розміру, темний. Віночок квітки - середнього розміру, з слабким антоціановим забарвленням квітки з зовнішнього боку. Рясність цвітіння - обрідне. Бульби - червоні, видовженоовальної форми, вічка - мілкі, білі. М'якуш - помірно жовтий. Урожайність, ц/га: Л.- 229.0; П.- 263,4. Гарантована прибавка до національного стандарту, ц/га: Л. - 97,7, П - 74,3. Гарантована прибавка до національного стандарту, %: Л. -13,6, П. - 5,4. Вміст крохмалю, %: Л.-12,5; П.-13,0, середньокрохмальний. Збір крохмалю, ц/га:         Л.- 23,9; П.- 30,7. Вміст сухої речовини, %: Л.- 20,0; П.- 21,1. Вміст цукрів, %:              П.- 0,8. Вегетаційний період, днів: Л.- 89; П.- 90. Маса бульб, гр: Л,- 84;                       П.- 84.Товарність бульб, %: Л - 79,8, П. - 84,4. Смакові якості, бал: Л.- 5,2; П.- 7,1. Група стиглості - ранньостиглий. Напрям використання - технічно - столовий.</w:t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15" w:name="bookmark12"/>
      <w:bookmarkStart w:id="16" w:name="bookmark12"/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bookmarkStart w:id="17" w:name="bookmark12"/>
      <w:r>
        <w:rPr>
          <w:b/>
          <w:lang w:val="uk-UA"/>
        </w:rPr>
        <w:t>Роксана</w:t>
        <w:tab/>
      </w:r>
      <w:bookmarkEnd w:id="17"/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</w:t>
        <w:tab/>
        <w:t>Європлант Пфланценцухт Гмбх. Рослина - пряма, середньої висоти, стеблового типу, антоціанове забарвленням на стеблі - відсутнє або дуже слабке. Листок - середнього розміру, помірно зеленого забарвлення, проміжний. Віночок квітки - середнього розміру, білий. Рясність цвітіння - помірна. Бульби - жовті, короткоовальної форми, вічка - середні, жовті. М'якуш - помірно жовтий. Урожайність, ц/га: Л.- 225,8; П.- 262,6. Гарантована прибавка до національного стандарту, ц/га: Л. - 52,4, П. - 62,2. Гарантована прибавка до національного стандарту, %: Л. - 30,2, П. - 31,0. Вміст крохмалю, %: Л.-11,6, П.-14,2; середньокрохмальний сорт;. Збір крохмалю, ц/га: Л.- 23,1; П.- 32,2. Вміст сухої речовини, %: Л - 22,6, П - 22,2. Вміст цукрів, %: Л - 0,2; П - 0,9. Вегетаційний період, днів: Л.-101; П.-101. Маса бульб, гр: Л.- 77,1; П.- 76,7. Товарність бульб, %: Л - 74, П - 80. Смакові якості, бал: Л.- 7,3; П.- 7,0. Група стиглості - середньоранній. Напрям використання - столово - технічний.</w:t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bookmarkStart w:id="18" w:name="bookmark13"/>
      <w:r>
        <w:rPr>
          <w:b/>
          <w:lang w:val="uk-UA"/>
        </w:rPr>
        <w:t>Слобожанка-2</w:t>
      </w:r>
      <w:bookmarkEnd w:id="18"/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Заявник:</w:t>
        <w:tab/>
        <w:t>Сумський національний аграрний університет. Рослина - висока з наліврозлогим габітусом, проміжного типу, антоціанове забарвленням на стеблі - помірне. Листок - середнього розміру, помірно зеленого забарвлення, проміжний. Віночок квітки - середнього розміру, білий. Рясність цвітіння - обрідне. Бульби - жовті, короткоовальної форми, вічка - мілкі, жовті. М'якуш - білий. Урожайність, ц/га: Л.-179,0; П.- 223,4. Гарантована прибавка до національного стандарту, ц/га: Л. - 47,7. Гарантована прибавка до національного стандарту, %: Л.-36,3. Вміст крохмалю, %: Л.-14,8; П.-17,3, середньокрохмальний. Збір крохмалю, ц/га: Л.- 20,8; Вміст сухої речовини, %: Л.- 25,7; П.- 25,2.             Вміст цукрів, %: Л - 0,2; П - 0,4. П.- 33,6. Вегетаційний період, днів: Л.- 91; П.- 94. Маса бульб, гр: Л.- 67; П.- 69. Товарність бульб, %: Л - 64,3, П - 74,1.                    Смакові якості, бал: Л.- 7,1; П.- 8,3. Група стиглості - ранньостиглий. Напрям використання - для переробки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елянська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 Сумський національний аграрний університет. Рослина – пряма, середньої висоти, проміжного типу, антоціанове забарвленням на стеблі – відсутнє або дуже слабке. Листок – середнього розміру, помірно зеленого забарвлення, відкритий. Віночок квітки – середнього розміру, білий. Рясність цвітіння – помірна. Бульби – жовті, коротко овальної форми, вічка – мілкі, жовті. М’якуш – кремовий.  Урожайність, ц/га: Л.- 185,7. Гарантована прибавка до національного стандарту, ц/га: Л.- 54,4. Гарантована прибавка до національного стандарту, %: Л.- 41,4. Вміст крохмалю, %: Л.- 14,3, середньокрохмальний. Збір крохмалю, ц/га: Л.- 23,3. Вміст сухої речовини, %: Л.- 26,3, П.- 24,2. Вміст   цукрів,  %: П.- 0,6. Вегетаційний період, днів: Л.- 92. Маса бульб, гр.: Л.- 70,3. Товарність бульб, %: Л.- 56. Смакові якості, бал: Л.- 6,6. Група стиглості – ранньостиглий. Напрям використання – для переробки.</w:t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алент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</w:t>
        <w:tab/>
        <w:t>Норіка Нордрінг-Картофельцухт-унд Фермерунгс-ГмбХ. Кущ - прямий, середньої висоти, проміжного типу з слабким антоціановим забарвленням на стеблі. Листок - помірно зеленого кольору, проміжного типу, середнього розміру. Віночок квітки - середнього розміру з білими квітками. Рясність цвітіння - обрідна. Бульби - жовті, видовженоовапьної форми, вічка - мілкі, жовті. М'якуш - темно жовтий. Урожайність, ц/га: Л.- 236,7; П.- 299,2. Гарантована прибавка, ц/га: Л. - 25,5. Гарантована прибавка, %: Л. -12. Вміст крохмалю, %: Л.-17,3; П.-19,3. Збір крохмалю, ц/га: Л.- 40,9; П.- 57,7. Вегетаційний період, днів: Л.-101; П.-106. Маса бульб, гр: Л.- 62; П.- 74. Смакові якості, бал: Л.- 8,1; П.- 8,3. Група стиглості - середньоранній. Напрям використання - технічно - столов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bookmarkStart w:id="19" w:name="bookmark16"/>
      <w:r>
        <w:rPr>
          <w:b/>
          <w:lang w:val="uk-UA"/>
        </w:rPr>
        <w:t>Фаза</w:t>
      </w:r>
      <w:bookmarkEnd w:id="19"/>
      <w:r>
        <w:rPr>
          <w:b/>
          <w:lang w:val="uk-UA"/>
        </w:rPr>
        <w:t>н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Заявник:</w:t>
        <w:tab/>
        <w:t>Норіка Нордрінг-Картофельцухт-унд Фермерунгс-ГмбХ. Кущ - прямий, високий, стеблового типу. Листок - середній, проміжний, помірно зеленого кольору. Віночок квітки -середнього розміру з рясними білими квітками. Бульби - жовті, округлої форми з мілкими, жовтими вічками. М'якуш - помірно жовтий. Урожайність, ц/га: Л.- 226,5; П.- 281,5. Гарантована прибавка, ц/га: Л.-15,3. Гарантована прибавка, %: Л.- 7. Вміст крохмалю, %: Л.- 21,0; П. - 22,2. Збір крохмалю, ц/га: Л.- 47,5; П.- 62,4. Вегетаційний період, днів: Л.-100; П.-104. Маса бульб, гр: Л.- 54; П.- 68. Смакові якості, бал: Л.- 7,7; П.- 8,5. Група стиглості - середньоранній. Напрям використання - для виробництва чіпсів та сушених продуктів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bookmarkStart w:id="20" w:name="bookmark17"/>
      <w:r>
        <w:rPr>
          <w:b/>
          <w:lang w:val="uk-UA"/>
        </w:rPr>
        <w:t>Фабул</w:t>
      </w:r>
      <w:bookmarkEnd w:id="20"/>
      <w:r>
        <w:rPr>
          <w:b/>
          <w:lang w:val="uk-UA"/>
        </w:rPr>
        <w:t>а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276" w:right="737" w:gutter="0" w:header="709" w:top="1134" w:footer="340" w:bottom="993"/>
          <w:pgNumType w:start="1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709"/>
        <w:jc w:val="both"/>
        <w:rPr/>
      </w:pPr>
      <w:r>
        <w:rPr>
          <w:lang w:val="uk-UA"/>
        </w:rPr>
        <w:t>Заявник:</w:t>
        <w:tab/>
        <w:t>Ейч Зет Пі Сі Холланд Б.В. Кущ - напіврозлогий, середньої висоти, проміжного типу з слабким антоціановим забарвленням на стеблі.   Листок - світло зеленого кольору, відкритий. Віночок квітки - середнього розміру з слабким антоціановим забарвленням зовнішнього боку. Рясність цвітіння - помірна. Бульби - жовті, овальної форми, вічка - середньої глибини, жовті. М'якуш - помірно жовтий. Урожайність, ц/га: Л.- 248,9; П.- 328,7. Гарантована прибавка, ц/га: Л. - 37,7; П.-10,2. Гарантована прибавка, %: Л.- 18; П.- 3. Вміст крохмалю, %: Л.-12,6; П.-13,0. Збір крохмалю, ц/га: Л.-31,4; П.-42,7. Вегетаційний період, днів: Л.-97; П.-102. Маса бульб, гр: Л.-97, П.- 107. Смакові якості, бал:    Л.-6,9; П.-6,9. Група стиглості - середньоранній. Напрям використання - столо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ЯВНИКИ, ПРЕДСТАВНИКИ ТА ЇХ АДРЕСИ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2"/>
        <w:gridCol w:w="7016"/>
        <w:gridCol w:w="6520"/>
      </w:tblGrid>
      <w:tr>
        <w:trPr>
          <w:tblHeader w:val="true"/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 заявника або підтримувач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9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ліська дослідна станція ім. О.М. Засухіна Інституту картоплярства Української академії аграрних наук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/в Пересувне 2, Малинський р-н, Житомирська обл., 1160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ститут сільського господарства Полісся Української академії аграрних наук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иївське шосе, 131, Житомир-7,  10007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2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ірсько-Карпатська дослідна станція ЗІ АПВ УААН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. Нижні Ворота, Воловецький район, Закарпатська область, 8913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3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арпатський інститут агропромислового виробництва Української академії аграрних наук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. Велика Бакта, Берегівський р-н, Закарпатська обл., 29552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7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ститут картоплярства Української академії аграрних наук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Чкалова, 22, смт. Немішаєво, Бородянський р-н, Київська обл., 07853 тел (04477) 41-533 факс (04477) 41-54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9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ьвівський державний аграрний університет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. Дубляни, Жовківський р-н, Львівська обл., 8038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1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ститут землеробства і тваринництва західного регіону УААН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. Оброшино, Пустомитівський р-н, Львівська обл., 8111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8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рите акціонерне товариство Науково-виробниче обєднання "Чернігівеліткартопля"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Я. Лизогуба, 13, п/в Седнів, Чернігівський р-н, Чернігівська обл., 15522   тел. (04622) 7-49-74, факс (04622) 4-41-5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9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морсько Мазовецька  Годівля Земляка Сполка з.о.о.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024 Седзіба в Стрезекесіне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8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йч Зет Пі Сі Холланд Б.В.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.О.бокс, 9801, Б.Д. Леуварден, Голланді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1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гріко Проджект Б.В.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.О.Б. 70   8300 АБ Амелорд, Голанді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1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 Хартіг Б.В.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дуктівех 2  8304, м. Еммелурд, Нідерланд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9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Кірова, 160, м. Суми, Україна, 400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 (0542) 22-24-48, факс. 22-35-3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27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олана Аграр-Продукте ГмбХ унд Ко. КГ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ортале 9, Д – 20144 Гамбург, Німеччин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38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С ЗААТ АГ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імзельштрассе 31, 37555 Айнбек, Немеччин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39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єр Б.В.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tationsweg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18</w:t>
            </w:r>
            <w:r>
              <w:rPr>
                <w:color w:val="000000"/>
                <w:sz w:val="26"/>
                <w:szCs w:val="26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4416 </w:t>
            </w:r>
            <w:r>
              <w:rPr>
                <w:color w:val="000000"/>
                <w:sz w:val="26"/>
                <w:szCs w:val="26"/>
                <w:lang w:val="en-US"/>
              </w:rPr>
              <w:t>PJ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Kruiningen TheNetherlands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95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. Мейер б.в.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Stationsweg 18а, Р.О. Вох 1, 4416 ZG Kruininen, The Netherlands. Пр.: ВАТ   « Крафт Фудз Україна», </w:t>
            </w:r>
            <w:r>
              <w:rPr>
                <w:color w:val="000000"/>
                <w:sz w:val="26"/>
                <w:szCs w:val="26"/>
              </w:rPr>
              <w:t>вул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Набережна 28а, м. Тростянець, Сумська обл.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6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атцухт Фритц Ланге КГ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фах 1352, Д – 23602 Бад Швартау, Німеччин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1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оріка Нордрінг-КАртофельцунг-унд Фермерунгс-ГмбХ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рквег 4, Д -18190 Грос Люзевіц, Німеччин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6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Європлант Пфланценцухт Гмбх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нхард-Ріман штр., 1-3, 21335, Лунебург, Німеччин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87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ВАТ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«Крафт Фудз Україна» 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Набережна 28 а, м. Тростянець, Сумська обл.; Україна, 4246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НОТАТОК</w:t>
      </w:r>
      <w:r>
        <w:br w:type="page"/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Кожушко Неллі Семенів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Сахошко Микола Миколайович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ЕЦІАЛЬНА СЕЛЕКЦІЯ </w:t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>СІЛЬСЬКОГОСПОДАРСЬКИХ КУЛЬУР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ДОВІДНИК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ТАЛОГ СОРТІВ КАРТОПЛІ,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ДАТНИХ ДЛЯ ПОШИРЕННЯ В УКРАЇНІ</w:t>
      </w:r>
    </w:p>
    <w:p>
      <w:pPr>
        <w:pStyle w:val="Normal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5 і 6 курсів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lang w:val="uk-UA"/>
        </w:rPr>
        <w:t>спеціальності 7.09010101 та 8.09010101 - «Агрономія»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lang w:val="uk-UA"/>
        </w:rPr>
        <w:t>денної та заочної форм навчання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Редакційно-видавничий відділ Сумського національного аграрного</w:t>
      </w:r>
      <w:r>
        <w:rPr>
          <w:lang w:val="uk-UA"/>
        </w:rPr>
        <w:t xml:space="preserve"> університету, м. Суми,  вул. Кірова 16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0"/>
        <w:jc w:val="center"/>
        <w:rPr/>
      </w:pPr>
      <w:r>
        <w:rPr>
          <w:sz w:val="24"/>
          <w:lang w:val="uk-UA"/>
        </w:rPr>
        <w:t>Підписано до друку: _________ 2012  р. Формат А5: Гарнітура Time New Ro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Тираж: ____ примірників.         Замовлення _______      Ум. друк. арк. ____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w:t>1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w:t>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0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cs="Arial"/>
      <w:b/>
      <w:bCs/>
      <w:iCs/>
      <w:szCs w:val="28"/>
    </w:rPr>
  </w:style>
  <w:style w:type="character" w:styleId="3">
    <w:name w:val="Заголовок 3 Знак"/>
    <w:basedOn w:val="Style10"/>
    <w:qFormat/>
    <w:rPr>
      <w:rFonts w:cs="Arial"/>
      <w:b/>
      <w:bCs/>
      <w:i/>
      <w:szCs w:val="26"/>
      <w:u w:val="single"/>
    </w:rPr>
  </w:style>
  <w:style w:type="character" w:styleId="7">
    <w:name w:val="Заголовок 7 Знак"/>
    <w:basedOn w:val="Style10"/>
    <w:qFormat/>
    <w:rPr>
      <w:sz w:val="28"/>
      <w:lang w:val="uk-UA"/>
    </w:rPr>
  </w:style>
  <w:style w:type="character" w:styleId="Style11">
    <w:name w:val="Верхний колонтитул Знак"/>
    <w:basedOn w:val="Style10"/>
    <w:qFormat/>
    <w:rPr>
      <w:sz w:val="28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basedOn w:val="Style10"/>
    <w:qFormat/>
    <w:rPr>
      <w:b/>
      <w:sz w:val="36"/>
      <w:lang w:val="uk-UA" w:bidi="ar-SA"/>
    </w:rPr>
  </w:style>
  <w:style w:type="character" w:styleId="Style13">
    <w:name w:val="Подзаголовок Знак"/>
    <w:basedOn w:val="Style10"/>
    <w:qFormat/>
    <w:rPr>
      <w:sz w:val="32"/>
      <w:lang w:val="uk-UA" w:bidi="ar-SA"/>
    </w:rPr>
  </w:style>
  <w:style w:type="character" w:styleId="Style14">
    <w:name w:val="Основной текст с отступом Знак"/>
    <w:basedOn w:val="Style10"/>
    <w:qFormat/>
    <w:rPr>
      <w:sz w:val="28"/>
      <w:lang w:val="uk-UA" w:bidi="ar-SA"/>
    </w:rPr>
  </w:style>
  <w:style w:type="character" w:styleId="31">
    <w:name w:val="Основной текст с отступом 3 Знак"/>
    <w:basedOn w:val="Style10"/>
    <w:qFormat/>
    <w:rPr>
      <w:sz w:val="28"/>
      <w:lang w:val="uk-UA" w:bidi="ar-SA"/>
    </w:rPr>
  </w:style>
  <w:style w:type="character" w:styleId="1">
    <w:name w:val="Знак Знак1"/>
    <w:basedOn w:val="Style10"/>
    <w:qFormat/>
    <w:rPr>
      <w:sz w:val="28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21">
    <w:name w:val="Заголовок №2_"/>
    <w:basedOn w:val="Style10"/>
    <w:qFormat/>
    <w:rPr>
      <w:rFonts w:ascii="Trebuchet MS" w:hAnsi="Trebuchet MS" w:eastAsia="Trebuchet MS" w:cs="Trebuchet MS"/>
      <w:spacing w:val="-10"/>
      <w:sz w:val="21"/>
      <w:szCs w:val="21"/>
      <w:shd w:fill="FFFFFF" w:val="clear"/>
    </w:rPr>
  </w:style>
  <w:style w:type="character" w:styleId="Style16">
    <w:name w:val="Основной текст_"/>
    <w:basedOn w:val="Style10"/>
    <w:qFormat/>
    <w:rPr>
      <w:rFonts w:ascii="Trebuchet MS" w:hAnsi="Trebuchet MS" w:eastAsia="Trebuchet MS" w:cs="Trebuchet MS"/>
      <w:spacing w:val="-10"/>
      <w:sz w:val="21"/>
      <w:szCs w:val="21"/>
      <w:shd w:fill="FFFFFF" w:val="clear"/>
    </w:rPr>
  </w:style>
  <w:style w:type="character" w:styleId="11">
    <w:name w:val="Заголовок №1_"/>
    <w:basedOn w:val="Style10"/>
    <w:qFormat/>
    <w:rPr>
      <w:rFonts w:ascii="Trebuchet MS" w:hAnsi="Trebuchet MS" w:eastAsia="Trebuchet MS" w:cs="Trebuchet MS"/>
      <w:spacing w:val="-10"/>
      <w:sz w:val="29"/>
      <w:szCs w:val="29"/>
      <w:shd w:fill="FFFFFF" w:val="clear"/>
    </w:rPr>
  </w:style>
  <w:style w:type="character" w:styleId="22">
    <w:name w:val="Основной текст (2)_"/>
    <w:basedOn w:val="Style10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221">
    <w:name w:val="Заголовок №2 (2)_"/>
    <w:basedOn w:val="Style10"/>
    <w:qFormat/>
    <w:rPr>
      <w:rFonts w:ascii="Trebuchet MS" w:hAnsi="Trebuchet MS" w:eastAsia="Trebuchet MS" w:cs="Trebuchet MS"/>
      <w:spacing w:val="-10"/>
      <w:sz w:val="21"/>
      <w:szCs w:val="21"/>
      <w:shd w:fill="FFFFFF" w:val="clear"/>
    </w:rPr>
  </w:style>
  <w:style w:type="character" w:styleId="4">
    <w:name w:val="Заголовок №4_"/>
    <w:basedOn w:val="Style10"/>
    <w:qFormat/>
    <w:rPr>
      <w:rFonts w:ascii="Arial" w:hAnsi="Arial" w:eastAsia="Arial" w:cs="Arial"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center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left="2410" w:hanging="1701"/>
      <w:jc w:val="both"/>
    </w:pPr>
    <w:rPr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0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235" w:before="0" w:after="60"/>
      <w:jc w:val="both"/>
      <w:outlineLvl w:val="1"/>
    </w:pPr>
    <w:rPr>
      <w:rFonts w:ascii="Trebuchet MS" w:hAnsi="Trebuchet MS" w:eastAsia="Trebuchet MS" w:cs="Trebuchet MS"/>
      <w:spacing w:val="-10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45" w:before="60" w:after="60"/>
      <w:jc w:val="both"/>
    </w:pPr>
    <w:rPr>
      <w:rFonts w:ascii="Trebuchet MS" w:hAnsi="Trebuchet MS" w:eastAsia="Trebuchet MS" w:cs="Trebuchet MS"/>
      <w:spacing w:val="-1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" w:after="60"/>
      <w:outlineLvl w:val="0"/>
    </w:pPr>
    <w:rPr>
      <w:rFonts w:ascii="Trebuchet MS" w:hAnsi="Trebuchet MS" w:eastAsia="Trebuchet MS" w:cs="Trebuchet MS"/>
      <w:spacing w:val="-10"/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" w:after="120"/>
      <w:jc w:val="both"/>
    </w:pPr>
    <w:rPr>
      <w:rFonts w:ascii="Trebuchet MS" w:hAnsi="Trebuchet MS" w:eastAsia="Trebuchet MS" w:cs="Trebuchet MS"/>
      <w:sz w:val="18"/>
      <w:szCs w:val="18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0"/>
      <w:outlineLvl w:val="1"/>
    </w:pPr>
    <w:rPr>
      <w:rFonts w:ascii="Trebuchet MS" w:hAnsi="Trebuchet MS" w:eastAsia="Trebuchet MS" w:cs="Trebuchet MS"/>
      <w:spacing w:val="-10"/>
      <w:sz w:val="21"/>
      <w:szCs w:val="21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60" w:after="60"/>
      <w:outlineLvl w:val="3"/>
    </w:pPr>
    <w:rPr>
      <w:rFonts w:ascii="Arial" w:hAnsi="Arial" w:eastAsia="Arial" w:cs="Arial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2:00Z</dcterms:created>
  <dc:creator>Athlon</dc:creator>
  <dc:description/>
  <cp:keywords/>
  <dc:language>en-US</dc:language>
  <cp:lastModifiedBy>Selection</cp:lastModifiedBy>
  <cp:lastPrinted>2012-05-15T09:45:00Z</cp:lastPrinted>
  <dcterms:modified xsi:type="dcterms:W3CDTF">2012-05-15T06:52:00Z</dcterms:modified>
  <cp:revision>63</cp:revision>
  <dc:subject/>
  <dc:title>Сорт</dc:title>
</cp:coreProperties>
</file>