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98" w:before="38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ІНІСТЕРСТВО АГРАРНОЇ </w:t>
      </w:r>
      <w:r>
        <w:rPr>
          <w:b/>
          <w:caps/>
          <w:color w:val="000000"/>
          <w:sz w:val="28"/>
          <w:szCs w:val="28"/>
          <w:lang w:val="uk-UA"/>
        </w:rPr>
        <w:t>ПОЛІТИКИ ТА продовольства</w:t>
      </w:r>
      <w:r>
        <w:rPr>
          <w:b/>
          <w:color w:val="000000"/>
          <w:sz w:val="28"/>
          <w:szCs w:val="28"/>
          <w:lang w:val="uk-UA"/>
        </w:rPr>
        <w:t xml:space="preserve"> УКРАЇН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ТЕХНОЛОГІЧНЕ ОБЛАДНАННЯ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ДЛЯ М’ЯСНОЇ ПРОМИСЛОВОСТІ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Методичні вказівки 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до виконання лабораторно - практичних занять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на тему:</w:t>
      </w:r>
    </w:p>
    <w:p>
      <w:pPr>
        <w:pStyle w:val="Heading"/>
        <w:rPr/>
      </w:pPr>
      <w:r>
        <w:rPr>
          <w:b/>
          <w:sz w:val="40"/>
        </w:rPr>
        <w:t xml:space="preserve">«Вивчення обладнання для пакування </w:t>
      </w:r>
    </w:p>
    <w:p>
      <w:pPr>
        <w:pStyle w:val="Heading"/>
        <w:rPr/>
      </w:pPr>
      <w:r>
        <w:rPr>
          <w:b/>
          <w:sz w:val="40"/>
        </w:rPr>
        <w:t>готової продукції»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СУМИ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2012</w:t>
      </w:r>
    </w:p>
    <w:p>
      <w:pPr>
        <w:pStyle w:val="Heading"/>
        <w:rPr/>
      </w:pPr>
      <w:r>
        <w:rPr>
          <w:b/>
        </w:rPr>
        <w:t xml:space="preserve">МІНІСТЕРСТВО АГРАРНОЇ ПОЛІТИКИ </w:t>
      </w:r>
      <w:r>
        <w:rPr>
          <w:b/>
          <w:caps/>
        </w:rPr>
        <w:t>ТА продовольства</w:t>
      </w:r>
      <w:r>
        <w:rPr>
          <w:b/>
        </w:rPr>
        <w:t xml:space="preserve"> УКРАЇН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СУМСЬКИЙ НАЦІОНАЛЬНИЙ АГРАРНИЙ УНІВЕРСИТЕТ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>Кафедра інженерних технологій харчових виробництв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ТЕХНОЛОГІЧНЕ ОБЛАДНАННЯ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ДЛЯ М’ЯСНОЇ ПРОМИСЛОВОСТІ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Методичні вказівки 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до виконання лабораторно - практичних занять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на тему:</w:t>
      </w:r>
    </w:p>
    <w:p>
      <w:pPr>
        <w:pStyle w:val="Heading"/>
        <w:rPr/>
      </w:pPr>
      <w:r>
        <w:rPr>
          <w:b/>
          <w:sz w:val="40"/>
        </w:rPr>
        <w:t xml:space="preserve">«Вивчення обладнання для пакування </w:t>
      </w:r>
    </w:p>
    <w:p>
      <w:pPr>
        <w:pStyle w:val="Heading"/>
        <w:rPr/>
      </w:pPr>
      <w:r>
        <w:rPr>
          <w:b/>
          <w:sz w:val="40"/>
        </w:rPr>
        <w:t>готової продукції»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для студентів 4 курсу,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які навчаються за напрямом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6.051701 „Харчові технології та інженерія ”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lang w:val="uk-UA"/>
        </w:rPr>
      </w:pPr>
      <w:r>
        <w:rPr>
          <w:b/>
          <w:color w:val="000000"/>
          <w:spacing w:val="-4"/>
          <w:lang w:val="uk-UA"/>
        </w:rPr>
        <w:t xml:space="preserve"> </w:t>
      </w:r>
      <w:r>
        <w:rPr>
          <w:b/>
          <w:color w:val="000000"/>
          <w:spacing w:val="-5"/>
          <w:lang w:val="uk-UA"/>
        </w:rPr>
        <w:t>денної  та заочної форми навчання</w:t>
      </w:r>
    </w:p>
    <w:p>
      <w:pPr>
        <w:pStyle w:val="Normal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Heading"/>
        <w:ind w:firstLine="5954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СУМИ</w:t>
      </w:r>
    </w:p>
    <w:p>
      <w:pPr>
        <w:pStyle w:val="Heading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51155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27.6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2012</w:t>
      </w:r>
    </w:p>
    <w:p>
      <w:pPr>
        <w:pStyle w:val="Heading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6.6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УДК:637.02</w:t>
      </w:r>
    </w:p>
    <w:p>
      <w:pPr>
        <w:pStyle w:val="TextBody"/>
        <w:ind w:hanging="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Укладачі</w:t>
      </w:r>
      <w:r>
        <w:rPr>
          <w:sz w:val="28"/>
          <w:szCs w:val="28"/>
        </w:rPr>
        <w:t>: Радчук О.В. доцент кафедри інженерних технологій харчових виробництв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Кацов В.М. ст. викладач кафедри інженерних технологій харчових виробництв.</w:t>
      </w:r>
    </w:p>
    <w:p>
      <w:pPr>
        <w:pStyle w:val="Normal"/>
        <w:shd w:fill="FFFFFF" w:val="clear"/>
        <w:spacing w:before="38" w:after="0"/>
        <w:ind w:left="1560" w:hanging="141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3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ологічне обладнання для м’ясної промисловості: методичні вказівки  до виконання практичних занять на тему: «Вивчення обладнання для пакування готової продукції» </w:t>
      </w:r>
      <w:r>
        <w:rPr>
          <w:sz w:val="28"/>
          <w:szCs w:val="28"/>
          <w:lang w:val="uk-UA"/>
        </w:rPr>
        <w:t>для студентів 4 курсу напрям підготовки 6.051701 „Харчові технології та інженерія” /</w:t>
      </w:r>
      <w:r>
        <w:rPr>
          <w:color w:val="000000"/>
          <w:sz w:val="28"/>
          <w:szCs w:val="28"/>
          <w:lang w:val="uk-UA"/>
        </w:rPr>
        <w:t>Суми, 2012.-с. 13</w:t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етодичних  вказівках викладені загальні рекомендації до виконання практичних робіт з навчальної дисципліни “Технологічне обладнання для м’ясної промисловості”.</w:t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widowControl/>
        <w:spacing w:lineRule="auto" w:line="240"/>
        <w:jc w:val="both"/>
        <w:rPr>
          <w:rStyle w:val="FontStyle1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цензен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іщенко В.І. к.с.г.н. доцент кафедри технології молока і м’ясних продуктів; Шандиба О.Б. к.т.н., доцент, завідувач кафедри охорони праці.</w:t>
      </w:r>
    </w:p>
    <w:p>
      <w:pPr>
        <w:pStyle w:val="TextBody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ідповідальний за випуск</w:t>
      </w:r>
      <w:r>
        <w:rPr>
          <w:color w:val="000000"/>
          <w:sz w:val="28"/>
          <w:szCs w:val="28"/>
          <w:lang w:val="uk-UA"/>
        </w:rPr>
        <w:t>: к.т.н. доцент зав. кафедри інженерних технологій харчових виробництв Радчук О.В.</w:t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комендовано до видання вченою радою навчально-наукового інженерно-технологічного інституту СНАУ</w:t>
      </w:r>
    </w:p>
    <w:p>
      <w:pPr>
        <w:pStyle w:val="14"/>
        <w:jc w:val="both"/>
        <w:rPr/>
      </w:pPr>
      <w:r>
        <w:rPr>
          <w:color w:val="000000"/>
          <w:szCs w:val="28"/>
          <w:lang w:val="uk-UA"/>
        </w:rPr>
        <w:t>Протокол № 9 від “ 22 ” травня 2012 року.</w:t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142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142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  <w:t xml:space="preserve">© </w:t>
      </w:r>
      <w:r>
        <w:rPr>
          <w:b/>
          <w:color w:val="000000"/>
          <w:sz w:val="28"/>
          <w:szCs w:val="28"/>
          <w:lang w:val="uk-UA"/>
        </w:rPr>
        <w:t>Сумський національний аграрний університет, 2012</w:t>
      </w:r>
    </w:p>
    <w:p>
      <w:pPr>
        <w:pStyle w:val="51"/>
        <w:shd w:fill="auto" w:val="clear"/>
        <w:spacing w:lineRule="exact" w:line="480" w:before="0" w:after="0"/>
        <w:jc w:val="center"/>
        <w:rPr>
          <w:sz w:val="28"/>
          <w:szCs w:val="28"/>
        </w:rPr>
      </w:pPr>
      <w:bookmarkStart w:id="0" w:name="bookmark3"/>
      <w:r>
        <w:rPr>
          <w:rStyle w:val="53"/>
          <w:b/>
          <w:sz w:val="28"/>
          <w:szCs w:val="28"/>
        </w:rPr>
        <w:t>Вступ</w:t>
      </w:r>
      <w:bookmarkEnd w:id="0"/>
    </w:p>
    <w:p>
      <w:pPr>
        <w:pStyle w:val="91"/>
        <w:shd w:fill="auto" w:val="clear"/>
        <w:spacing w:lineRule="exact" w:line="480" w:before="0" w:after="0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чення дисципліни «Технологічне обладнання для м'ясної промисловості» студентами освітньо-кваліфікаційного рівня «бакалавр» за напрямом підготовки «Харчова технологія та інженерія», спеціальність «Технологія зберігання, консервування та переробки м'яса» обумовлено актуальністю вирішення проблеми забезпечення споживачів доброякісними продуктами м’ясо переробки.</w:t>
      </w:r>
    </w:p>
    <w:p>
      <w:pPr>
        <w:pStyle w:val="91"/>
        <w:shd w:fill="auto" w:val="clear"/>
        <w:spacing w:lineRule="exact" w:line="480" w:before="0" w:after="0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ні заняття є важливою складовою навчального процесу при вивченні вище вказаної дисципліни. Вони поєднують теоретичні і практичні навчання, підвищують рівень індивідуальної фахової підготовки кожного студента.</w:t>
      </w:r>
    </w:p>
    <w:p>
      <w:pPr>
        <w:pStyle w:val="91"/>
        <w:shd w:fill="auto" w:val="clear"/>
        <w:spacing w:lineRule="exact" w:line="480" w:before="0" w:after="0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завдань визначається робочою програмою, окремі завдання виконуються в процесі самостійної роботи студентів у позаурочні години. На початку занять проводиться опитування студентів усно, письмово, з використанням контрольних питань.</w:t>
      </w:r>
    </w:p>
    <w:p>
      <w:pPr>
        <w:pStyle w:val="91"/>
        <w:shd w:fill="auto" w:val="clear"/>
        <w:spacing w:lineRule="exact" w:line="480" w:before="0" w:after="476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актичних робіт оформляється у зошит за встановленою формою і подається викладачу для перевірки і отримання заліку по кожній роботі.</w:t>
      </w:r>
    </w:p>
    <w:p>
      <w:pPr>
        <w:pStyle w:val="51"/>
        <w:shd w:fill="auto" w:val="clear"/>
        <w:spacing w:lineRule="exact" w:line="485" w:before="0" w:after="0"/>
        <w:jc w:val="center"/>
        <w:rPr>
          <w:sz w:val="28"/>
          <w:szCs w:val="28"/>
        </w:rPr>
      </w:pPr>
      <w:bookmarkStart w:id="1" w:name="bookmark4"/>
      <w:r>
        <w:rPr>
          <w:rStyle w:val="53"/>
          <w:b/>
          <w:sz w:val="28"/>
          <w:szCs w:val="28"/>
        </w:rPr>
        <w:t>Мета проведення практичних занять</w:t>
      </w:r>
      <w:bookmarkEnd w:id="1"/>
    </w:p>
    <w:p>
      <w:pPr>
        <w:pStyle w:val="91"/>
        <w:shd w:fill="auto" w:val="clear"/>
        <w:spacing w:lineRule="exact" w:line="485" w:before="0" w:after="0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вивчення дисципліни «Технологічне обладнання для м'ясної промисловості» студенти повинні знати устрій, правила експлуатації і методи розрахунку основних параметрів машин і апаратів, що використовуються у м'ясопереробному виробництві.</w:t>
      </w:r>
    </w:p>
    <w:p>
      <w:pPr>
        <w:pStyle w:val="91"/>
        <w:shd w:fill="auto" w:val="clear"/>
        <w:spacing w:lineRule="auto" w:line="360" w:before="0" w:after="0"/>
        <w:ind w:right="60" w:firstLine="708"/>
        <w:jc w:val="both"/>
        <w:rPr/>
      </w:pPr>
      <w:r>
        <w:rPr>
          <w:sz w:val="28"/>
          <w:szCs w:val="28"/>
        </w:rPr>
        <w:t>Конструювання нового обладнання, модернізація діючого, підбір агрегування машин для конкретних технологічних процесів пов'язані з технологічними розрахунками, навички виконання яких набув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на практичних заняттях. Практичні заняття сприяють підвищенню зацікавленості студентів до даної дисципліни, поглиблюють професійні знання і уміння по спеціальності.</w:t>
      </w:r>
    </w:p>
    <w:p>
      <w:pPr>
        <w:pStyle w:val="5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jc w:val="center"/>
        <w:rPr>
          <w:sz w:val="28"/>
          <w:szCs w:val="28"/>
        </w:rPr>
      </w:pPr>
      <w:bookmarkStart w:id="2" w:name="bookmark5"/>
      <w:r>
        <w:rPr>
          <w:rStyle w:val="52"/>
          <w:b/>
          <w:sz w:val="28"/>
          <w:szCs w:val="28"/>
        </w:rPr>
        <w:t>Організація проведення практичних занять</w:t>
      </w:r>
      <w:bookmarkEnd w:id="2"/>
    </w:p>
    <w:p>
      <w:pPr>
        <w:pStyle w:val="91"/>
        <w:shd w:fill="auto" w:val="clear"/>
        <w:spacing w:lineRule="auto" w:line="360" w:before="0" w:after="0"/>
        <w:ind w:right="3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ні заняття проводяться з групою студентів в навчальній аудиторії. При цьому кожен студент повинен мати калькулятор для інженерних розрахунків і довідкову літературу або галузевий каталог обладнання.</w:t>
      </w:r>
    </w:p>
    <w:p>
      <w:pPr>
        <w:pStyle w:val="91"/>
        <w:shd w:fill="auto" w:val="clear"/>
        <w:spacing w:lineRule="auto" w:line="360" w:before="0" w:after="0"/>
        <w:ind w:right="3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іки по практичним заняттям при пред'явленні студентом звіту про виконання роботи.</w:t>
      </w:r>
    </w:p>
    <w:p>
      <w:pPr>
        <w:pStyle w:val="51"/>
        <w:shd w:fill="auto" w:val="clear"/>
        <w:spacing w:lineRule="auto" w:line="360" w:before="0" w:after="187"/>
        <w:ind w:left="1280" w:hanging="0"/>
        <w:rPr>
          <w:sz w:val="28"/>
          <w:szCs w:val="28"/>
        </w:rPr>
      </w:pPr>
      <w:bookmarkStart w:id="3" w:name="bookmark6"/>
      <w:r>
        <w:rPr>
          <w:rStyle w:val="52"/>
          <w:b/>
          <w:sz w:val="28"/>
          <w:szCs w:val="28"/>
        </w:rPr>
        <w:t>Методика проведення лабораторно-практичних занять.</w:t>
      </w:r>
      <w:bookmarkEnd w:id="3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о-практичне заняття № 2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Вивчення обладнання для пакування готової продукції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: 1.</w:t>
      </w:r>
      <w:r>
        <w:rPr>
          <w:sz w:val="28"/>
          <w:szCs w:val="28"/>
          <w:lang w:val="uk-UA"/>
        </w:rPr>
        <w:t>Закріпити знання студентів про будову, принцип роботи та правила експлуатації обладнання для пакування готової продукції на прикладі автомата М6-АР 1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Ознайомитись з технічними характеристиками пакувальних автомат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иконання роботи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ь інструкцією по експлуатації автомата пакувального М6 – АР1М та вимогами з техніки безпеки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будову, принципи роботи та правила експлуатації автомата пакувального М6 – АР1М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ь з технічними характеристиками пакувальних автоматів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теоретичні відомост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Для пакування м’ясопродуктів використовують обладнання періодичної, безперервної, напівавтоматичної і автоматичної дії. Пакування продуктів може здійснюватись у вакуумі і в контакті з навколишнім середовищем. Пакувальне обладнання використовують як окремо ( пакувальні та вакуум пакувальні машини), так і у вигляді пакувальних комплексів і потокових лін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аковка продуктів дозволяє захистити його від механічного пошкодження і забруднення,від мікробного забруднення, загальмовує або виключає розвиток мікробів, виключає окислювальні процеси, зберігає аромат продукції. Важливим фактором являється збереження маси продукту під час збереження і транспорт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 перераховані фактори дозволяють суттєво подовжити терміни реалізації упакованого продукту. Крім того, розфасована і упакована продукція зручна для зберігання на складах, перевезення і реалізації в сучасних магазинах . Суттєве збільшення магазинів самообслуговування і підприємств “швидкого” харчування стимулює розвиток технологій і техніки пакування, створення і виробництво різноманітних пакувальних матеріалів. Пакувальні матеріали по своїм властивостям повинні відповідати властивостям упаковує мого продукту. Основні вимоги до них: механічна міцність, паро- і газонепроникаємість, стійкість по відношенню до вологи і жиру. Вони повинні зберігати свої експлуатаційні властивості в діапазоні температур від -20°С до 100</w:t>
      </w:r>
      <w:r>
        <w:rPr>
          <w:sz w:val="28"/>
          <w:szCs w:val="28"/>
          <w:vertAlign w:val="superscript"/>
          <w:lang w:val="uk-UA"/>
        </w:rPr>
        <w:t>°</w:t>
      </w:r>
      <w:r>
        <w:rPr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икористовують одно- і багатошарові плівки. Одношарові плівки виготовляють з модифікованої целюлози і з різних полімерів: поліетиленові, поліпропіленові, полівінілхлоридні, полівінілденхлоридні, поліамідні ( нейлонові), поліетилентерелатні ( лавсанові). Товщина одношарових плівок в середньому 0,02…0,03 мм, багатошарових в середньому 0,007…0,12мм. Ці плівки мають властивості термоусадки і термоформування. Для різних продуктів використовують різні способи пакування: в повітряному середовищі, у вакуумі при тиску від 2 до 5 кПа, в регулюємому газовому середовищі. Для регулювання складу середовища використовують азот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, вуглекислий газ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 оксид вуглецю СО в чистому вигляді або в різних комбінаціях, в тому числі і з повітрям. Для реалізації цих цілей використовують пакування в газопроникаємі і газонепроникаємі плі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Розглянемо будову ( рис.27.1) та принцип роботи (рис.27.2) автомата фасовочного М6-АР1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Автомат М6-АР1М призначений для фасування і пакування в алюмінієву фольгу або пергамент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ий охолоджений фарш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н складається з алюмінієвої станини 1, в якій розміщені привод автомата, включаючий електродвигун потужністю 2,2 кВт, варіатор швидкості, зчеплення і два кулачкових вали, від яких через ряд передач приводяться в рух всі механізми автом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Операція по фасуванню і пакуванню відбуваються на круглому столі 5, який має вісім прямокутних рівномірно розміщених гнізд. Стіл циклічно обертається на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оберта, а в період ви стойки виконуються технологічні операції. Дно гнізд рухоме, виконане у вигляді пластин, які штирями з роликами зпираються на круговий кулачок. Нижнє положення дна відповідає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у дози фаршу. Кулачок жорстко закріплений на станині і має пристрій для регулю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соті. </w:t>
      </w:r>
    </w:p>
    <w:p>
      <w:pPr>
        <w:pStyle w:val="Normal"/>
        <w:ind w:left="708" w:hanging="0"/>
        <w:rPr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10480" cy="7541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ис. 27.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втомат фасовочний М6-АР1М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формування пакета 4 з пакувального матеріалу складається з бобіни і пакувальго матеріалу, механізму розвертання, ножів для відрізування заготовки, важелів подачі заготовки на формуючу матрицю, пуансона і щупа з мікровимикачем. Щуп визначає наявність заготовки на матриці і при її відсутності вимикає автом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ціонування і заповнення пакету  (коробки) виконується поршневим дозатором 3. Фарш з бункера 6 шнеками подається в дозуючий циліндр з боковою щілкою, обертающийся навколо вісі. При заповненні циліндр щілкою повернутий до бункера, а при заповненні коробки – в сторону розвантаження. Розвантаження фаршу проводиться поршнем, який приводиться в дію від кулачкового ва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внення коробки відбувається через механізм заправки 7, де послідовно підгинаються краї пергаменту, потім коробка проходить через механізм перевертання і виводиться з машини вивідним транспортером 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 працює наступним чином (рис.27.2)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788150" cy="6968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 27.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схема автомата М6-АР1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гамент змотується з бобіни 1 і проходить через відхиляючий ролик 5, до якого притискається затискачами 2. Датуючий пристрій 4 голками вибиває дату випуску на краю пергаменту. Протяжними регулюючими роликами 5 пакувальний матеріал подається до ножів 6, які відрізають заготовку І чітко визначеної довжини. Захвати 7 заготовку подають на формуючу матрицю 9 під пуансон 8, який протискає її через матрицю в одне із гнізд. При цьому утворюється форма коробки І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атор 10 заповнює коробку ІІІ порцією фаршу. В механізмі заправки 12 ланки торцевої заправки підгинають торцеві стінки, а потім ланка бокової заправки підгинає одну бокову стінку. При обертанні стола друга бокова стінка підгинається нерухомою ланко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Заправлена коробка після чергового оберту стола попадає в механізм підпресування , де короб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набуває  кінцевої форми. На наступній позиції короб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виштовхується із гнізда і штовхачем згортається в перекручувач 15. Короб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перевертається для запобігання від, розвертання і попадає на відвідний транспортер 13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характеристика автомата М6-АР1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сть пакетів за хв. – 40…7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 пакета,г – 25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 пакета,мм – 100*75*3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увальний матеріал – пергамент марки Б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а потужність ,кВт – 2,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баритні розміри,мм – 2920*2490*154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,кг – 142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техніки безпе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и роботі автомата забороняється поправляти руками пакети в гніздах формуючого стоку, оглядати, чистити і змащувати,а також усувати пошкодже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експлуатації автомата всі захисні кожухи і огородження повинні бути в робочому ста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ина, електродвигун та пускова апаратура повинні бути надійно заземлені. Справність заземлення слід систематично перевіря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роботою автомата необхідно перевірити справність запобіжних пристроїв: кінцеві вимикачі, запобіжні муфти, мікровимикач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на автоматах допускаються особи,які здали технічний мінімум і вивчили правила безпе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роботу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казати призначення автомата М6-АР1М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вчити будову і зробити коротке описання автомата в зошиті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вчити і записати основні правила експлуатації автома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знайомитись з технічною характеристикою автомата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значення автомата М6-АР1М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рахувати основні вузли автомата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 спосіб дозування використаний у автоматі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 рух здійснює формувальний стіл.</w:t>
      </w:r>
    </w:p>
    <w:p>
      <w:pPr>
        <w:pStyle w:val="Style16"/>
        <w:spacing w:lineRule="auto" w:line="360"/>
        <w:ind w:left="177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177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177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.А. Бредихин 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ологическое оборудование мясокомбинатов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.1997. ст..346…352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.И. Ивашов 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ологическое оборудование предприятий мясной пром</w:t>
      </w:r>
      <w:r>
        <w:rPr>
          <w:rFonts w:eastAsia="Times New Roman" w:cs="Times New Roman" w:ascii="Times New Roman" w:hAnsi="Times New Roman"/>
          <w:sz w:val="28"/>
          <w:szCs w:val="28"/>
        </w:rPr>
        <w:t>ышленности” ч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т..392…413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ук Олег Володимирович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цов Віталій Микола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exact" w:line="398" w:before="38" w:after="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ТЕХНОЛОГІЧНЕ ОБЛАДНАНН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ДЛЯ М’ЯСНОЇ ПРОМИСЛОВОСТІ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Методичні вказівки 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до виконання лабораторно - практичних занять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на тему:</w:t>
      </w:r>
    </w:p>
    <w:p>
      <w:pPr>
        <w:pStyle w:val="Heading"/>
        <w:rPr/>
      </w:pPr>
      <w:r>
        <w:rPr>
          <w:b/>
          <w:sz w:val="40"/>
        </w:rPr>
        <w:t xml:space="preserve">«Вивчення обладнання для пакування </w:t>
      </w:r>
    </w:p>
    <w:p>
      <w:pPr>
        <w:pStyle w:val="Heading"/>
        <w:rPr/>
      </w:pPr>
      <w:r>
        <w:rPr>
          <w:b/>
          <w:sz w:val="40"/>
        </w:rPr>
        <w:t>готової продукції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8" w:before="3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для студентів 4 курсу,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які навчаються за напрямом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6.051701 „Харчові технології та інженерія ”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lang w:val="uk-UA"/>
        </w:rPr>
      </w:pPr>
      <w:r>
        <w:rPr>
          <w:b/>
          <w:color w:val="000000"/>
          <w:spacing w:val="-4"/>
          <w:lang w:val="uk-UA"/>
        </w:rPr>
        <w:t xml:space="preserve"> </w:t>
      </w:r>
      <w:r>
        <w:rPr>
          <w:b/>
          <w:color w:val="000000"/>
          <w:spacing w:val="-5"/>
          <w:lang w:val="uk-UA"/>
        </w:rPr>
        <w:t>денної  та заочної форми навчання</w:t>
      </w:r>
    </w:p>
    <w:p>
      <w:pPr>
        <w:pStyle w:val="Normal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и, РВВ, Сумський національний аграрний університет, вул. Кірова 160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писано до друку                   2012р.        Формат А5.                 Тираж       примір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нітура Times.           Умовних друкованих аркушів                  Замовлення 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9">
    <w:name w:val="Основной текст (9)_"/>
    <w:basedOn w:val="Style14"/>
    <w:qFormat/>
    <w:rPr>
      <w:spacing w:val="1"/>
      <w:sz w:val="26"/>
      <w:szCs w:val="26"/>
      <w:shd w:fill="FFFFFF" w:val="clear"/>
      <w:lang w:bidi="ar-SA"/>
    </w:rPr>
  </w:style>
  <w:style w:type="character" w:styleId="5">
    <w:name w:val="Заголовок №5_"/>
    <w:basedOn w:val="Style14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53">
    <w:name w:val="Заголовок №53"/>
    <w:basedOn w:val="5"/>
    <w:qFormat/>
    <w:rPr>
      <w:spacing w:val="3"/>
    </w:rPr>
  </w:style>
  <w:style w:type="character" w:styleId="52">
    <w:name w:val="Заголовок №52"/>
    <w:basedOn w:val="5"/>
    <w:qFormat/>
    <w:rPr>
      <w:spacing w:val="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14">
    <w:name w:val="Обычный 14 центр"/>
    <w:basedOn w:val="Normal"/>
    <w:qFormat/>
    <w:pPr>
      <w:widowControl w:val="false"/>
      <w:jc w:val="center"/>
    </w:pPr>
    <w:rPr>
      <w:color w:val="000000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780" w:after="240"/>
    </w:pPr>
    <w:rPr>
      <w:spacing w:val="1"/>
      <w:sz w:val="26"/>
      <w:szCs w:val="26"/>
      <w:shd w:fill="FFFFFF" w:val="clear"/>
      <w:lang w:val="en-US" w:eastAsia="en-US"/>
    </w:rPr>
  </w:style>
  <w:style w:type="paragraph" w:styleId="51">
    <w:name w:val="Заголовок №51"/>
    <w:basedOn w:val="Normal"/>
    <w:qFormat/>
    <w:pPr>
      <w:shd w:fill="FFFFFF" w:val="clear"/>
      <w:spacing w:lineRule="atLeast" w:line="240" w:before="780" w:after="0"/>
      <w:outlineLvl w:val="4"/>
    </w:pPr>
    <w:rPr>
      <w:b/>
      <w:bCs/>
      <w:spacing w:val="1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5:00Z</dcterms:created>
  <dc:creator>325 meh</dc:creator>
  <dc:description/>
  <cp:keywords/>
  <dc:language>en-US</dc:language>
  <cp:lastModifiedBy>325 meh</cp:lastModifiedBy>
  <cp:lastPrinted>2012-05-04T12:33:00Z</cp:lastPrinted>
  <dcterms:modified xsi:type="dcterms:W3CDTF">2012-05-17T10:06:00Z</dcterms:modified>
  <cp:revision>6</cp:revision>
  <dc:subject/>
  <dc:title>МІНІСТЕРСТВО АГРАРНОЇ ПОЛІТИКИ ТА ПРОДОВОЛЬСТВА УКРАЇНИ</dc:title>
</cp:coreProperties>
</file>