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аграрної політики та продовольства Україн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м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sz w:val="28"/>
          <w:szCs w:val="28"/>
        </w:rPr>
      </w:pPr>
      <w:r>
        <w:rPr>
          <w:sz w:val="28"/>
          <w:szCs w:val="28"/>
        </w:rPr>
        <w:t>Бібліотека</w:t>
      </w:r>
    </w:p>
    <w:p>
      <w:pPr>
        <w:pStyle w:val="Normal"/>
        <w:autoSpaceDE w:val="false"/>
        <w:jc w:val="center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укові праці викладачів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умського національного аграрного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ніверситету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 2011 рік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40"/>
          <w:szCs w:val="40"/>
        </w:rPr>
      </w:pPr>
      <w:r>
        <w:rPr>
          <w:rFonts w:cs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40"/>
          <w:szCs w:val="40"/>
        </w:rPr>
      </w:pPr>
      <w:r>
        <w:rPr>
          <w:rFonts w:cs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40"/>
          <w:szCs w:val="40"/>
        </w:rPr>
      </w:pPr>
      <w:r>
        <w:rPr>
          <w:rFonts w:cs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40"/>
          <w:szCs w:val="40"/>
        </w:rPr>
      </w:pPr>
      <w:r>
        <w:rPr>
          <w:rFonts w:cs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ібліографічний покажчик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ми - 2012</w:t>
      </w:r>
    </w:p>
    <w:p>
      <w:pPr>
        <w:pStyle w:val="Normal"/>
        <w:autoSpaceDE w:val="false"/>
        <w:rPr/>
      </w:pPr>
      <w:r>
        <w:rPr/>
        <w:t>УДК 012</w:t>
      </w:r>
    </w:p>
    <w:p>
      <w:pPr>
        <w:pStyle w:val="Normal"/>
        <w:autoSpaceDE w:val="false"/>
        <w:rPr/>
      </w:pPr>
      <w:r>
        <w:rPr/>
        <w:t>ББК 91.18</w:t>
      </w:r>
    </w:p>
    <w:p>
      <w:pPr>
        <w:pStyle w:val="Normal"/>
        <w:autoSpaceDE w:val="false"/>
        <w:rPr/>
      </w:pPr>
      <w:r>
        <w:rPr/>
        <w:t>Н 3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 xml:space="preserve">Укладачі: </w:t>
      </w:r>
      <w:r>
        <w:rPr>
          <w:b/>
          <w:bCs/>
          <w:sz w:val="20"/>
          <w:szCs w:val="20"/>
          <w:lang w:val="uk-UA"/>
        </w:rPr>
        <w:t>Приймак М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uk-UA"/>
        </w:rPr>
        <w:t xml:space="preserve"> В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/>
        <w:t>Н 34</w:t>
      </w:r>
      <w:r>
        <w:rPr>
          <w:lang w:val="uk-UA"/>
        </w:rPr>
        <w:t xml:space="preserve">         </w:t>
      </w:r>
      <w:r>
        <w:rPr/>
        <w:t xml:space="preserve"> Наукові праці викладачів Сумського національного аграрного</w:t>
      </w:r>
      <w:r>
        <w:rPr>
          <w:lang w:val="uk-UA"/>
        </w:rPr>
        <w:t xml:space="preserve"> </w:t>
      </w:r>
      <w:r>
        <w:rPr/>
        <w:t>університету за 20</w:t>
      </w:r>
      <w:r>
        <w:rPr>
          <w:lang w:val="uk-UA"/>
        </w:rPr>
        <w:t>11</w:t>
      </w:r>
      <w:r>
        <w:rPr/>
        <w:t xml:space="preserve"> рік : бібліограф. покажчик / уклад.:</w:t>
      </w:r>
      <w:r>
        <w:rPr>
          <w:lang w:val="uk-UA"/>
        </w:rPr>
        <w:t xml:space="preserve"> М. В. Приймак</w:t>
      </w:r>
      <w:r>
        <w:rPr/>
        <w:t>. – Суми, 20</w:t>
      </w:r>
      <w:r>
        <w:rPr>
          <w:lang w:val="uk-UA"/>
        </w:rPr>
        <w:t>12</w:t>
      </w:r>
      <w:r>
        <w:rPr/>
        <w:t>. - 13</w:t>
      </w:r>
      <w:r>
        <w:rPr>
          <w:lang w:val="uk-UA"/>
        </w:rPr>
        <w:t>4</w:t>
      </w:r>
      <w:r>
        <w:rPr/>
        <w:t xml:space="preserve"> с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кажчик містить відомості про опубліковані праці наукових і науково-педагогічних працівників Сумського НАУ: монографії, підручники, навчальні посібники. </w:t>
      </w:r>
      <w:r>
        <w:rPr>
          <w:sz w:val="20"/>
          <w:szCs w:val="20"/>
        </w:rPr>
        <w:t>Наукові прац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найшли відображення у матеріалах науково-практичних конференцій, випусках 6-ти серій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ауково-методичного журналу «Вісник Сумського НАУ» тощо. Мета бібліографічного покажчик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- ознайомлення з результатами науково-дослідної та навчально-методичної діяльн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ніверситету.</w:t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</w:rPr>
        <w:t>Видання розраховане на науковців, науково-педагогічних працівників, студентів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ацівників установ і закладів аграрного спрямування.</w:t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© Сумський національний аграрний</w:t>
      </w:r>
    </w:p>
    <w:p>
      <w:pPr>
        <w:pStyle w:val="Normal"/>
        <w:autoSpaceDE w:val="false"/>
        <w:ind w:left="4248" w:firstLine="708"/>
        <w:rPr>
          <w:rFonts w:cs="TimesNewRomanPSMT;Times New Roman"/>
          <w:sz w:val="18"/>
          <w:szCs w:val="1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університет, 20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uk-UA"/>
        </w:rPr>
        <w:t>12</w:t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міс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Навчально-науковий інститут економіки та менеджменту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менеджменту…………………………………………………. 4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економіки та підприємництва……………………………… 22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факультет……………………………………………………46</w:t>
      </w:r>
    </w:p>
    <w:p>
      <w:pPr>
        <w:pStyle w:val="Normal"/>
        <w:autoSpaceDE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о-науковий інститут тваринництва та ветеринарної медицин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о-технологічний факультет……………………………………… 51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ветеринарної медицини…………………………………….. 61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о-науковий інженерно-технологічний інститу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но-технологічний факультет…………………………………... 81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харчових технологій………………………………………… 99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й факультет………………………………………………….107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номічний факультет………………………………………………. 114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rPr>
          <w:rFonts w:cs="TimesNewRomanPSMT;Times New Roman"/>
          <w:sz w:val="18"/>
          <w:szCs w:val="18"/>
          <w:lang w:val="uk-UA"/>
        </w:rPr>
      </w:pPr>
      <w:r>
        <w:rPr>
          <w:rFonts w:cs="TimesNewRomanPSMT;Times New Roman"/>
          <w:sz w:val="18"/>
          <w:szCs w:val="1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Навчально-науковий інститут економіки та менеджменту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ФАКУЛЬТЕТ МЕНЕДЖМЕНТУ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аджанова С. В.</w:t>
            </w:r>
            <w:r>
              <w:rPr>
                <w:sz w:val="28"/>
                <w:szCs w:val="28"/>
                <w:lang w:val="uk-UA"/>
              </w:rPr>
              <w:t xml:space="preserve"> Впровадження дистанційного навчання в СНАУ / С. В. Агаджанова // Матеріали наук.-практ. конф. викладачів, аспірантів та студентів Сумського НАУ, (20-29 квітня 2011 р.) / Сумський НАУ. – Суми: Довкілля, 2011. – Т. 1. - С. 44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тонченко М. О.</w:t>
            </w:r>
            <w:r>
              <w:rPr>
                <w:sz w:val="28"/>
                <w:szCs w:val="28"/>
                <w:lang w:val="uk-UA"/>
              </w:rPr>
              <w:t xml:space="preserve"> Автоматизація функції контролю в органах виконавчої влади / М. О. Антонченко // Матеріали наук.-практ. конф. викладачів, аспірантів та студентів Сумського НАУ, (20-29 квітня 2011 р.) : в 3 т. / Сумський НАУ. – Суми : Довкілля, 2011. – Т. 1. - С. 50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ценко Л. М.</w:t>
            </w:r>
            <w:r>
              <w:rPr>
                <w:sz w:val="28"/>
                <w:szCs w:val="28"/>
                <w:lang w:val="uk-UA"/>
              </w:rPr>
              <w:t xml:space="preserve"> Оцінка системи управління персоналом на підприємствах / Л. М. Баценко // Матеріали наук.-практ. конф. в</w:t>
            </w:r>
            <w:r>
              <w:rPr>
                <w:sz w:val="28"/>
                <w:szCs w:val="28"/>
              </w:rPr>
              <w:t>икладачів, аспірантів та   студентів Сумського 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7-29 квітня 2011 р.)</w:t>
            </w:r>
            <w:r>
              <w:rPr>
                <w:sz w:val="28"/>
                <w:szCs w:val="28"/>
                <w:lang w:val="uk-UA"/>
              </w:rPr>
              <w:t xml:space="preserve"> / Сумський НАУ.</w:t>
            </w:r>
            <w:r>
              <w:rPr>
                <w:sz w:val="28"/>
                <w:szCs w:val="28"/>
              </w:rPr>
              <w:t xml:space="preserve"> - Суми: Довкілля, 201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ценко Л. М.</w:t>
            </w:r>
            <w:r>
              <w:rPr>
                <w:sz w:val="28"/>
                <w:szCs w:val="28"/>
                <w:lang w:val="uk-UA"/>
              </w:rPr>
              <w:t xml:space="preserve"> Кількісний та якісний склад людських ресурсів як фактор впливу на ефективність сільськогосподарського виробництва / Л. М. Баценко // ІІІ Міжнар. наук.-практ. конф. «Формування та розвиток інтеграційних процесів в АПК», (20-21 жовтня 2011 року) : наукові праці Полтавської державної аграрної академії. – Сер. «Економічні науки». – Полтава : ПДАА, 2011. -  Вип. 3. - Т.1. - С. 38-42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ценко Л. М.</w:t>
            </w:r>
            <w:r>
              <w:rPr>
                <w:sz w:val="28"/>
                <w:szCs w:val="28"/>
                <w:lang w:val="uk-UA"/>
              </w:rPr>
              <w:t xml:space="preserve"> Конкурентноздатність людських ресурсів / Л. М. Баценко // Сучасний менеджмент : моделі, стратегії, технології : матер. Всеукраїнської наук.-практ. конф., (21 квітня 2011 року). – Одеса : ОРІДУ НАДУ, 2011. – С. 129-130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Борисова В. А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прями економічного відтворення ресурсного потенціалу АПК / В. А. Борисова // Вісник Сумського національного аграрного університету. – Сер. «Фінанси і кредит» / Сумський НАУ. - Суми, 2011. – № 1 (30). – С. 236-245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Борисова В. А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ерспективи розвитку системи кредитної кооперації в аграрній сфері / В. А. Борисова // </w:t>
            </w:r>
            <w:r>
              <w:rPr>
                <w:sz w:val="28"/>
                <w:szCs w:val="28"/>
                <w:lang w:val="uk-UA"/>
              </w:rPr>
              <w:t>Вісник Сумського національного аграрного університету. – Сер. «Фінанси і кредит», 2011. – № 1 (30). – С. 39-43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вулін О. І.</w:t>
            </w:r>
            <w:r>
              <w:rPr>
                <w:sz w:val="28"/>
                <w:szCs w:val="28"/>
                <w:lang w:val="uk-UA"/>
              </w:rPr>
              <w:t xml:space="preserve"> Розвиток виробництва зернових та зернобобових культур в Україні на сучасному етапі господарювання / Вавулін О. І. // Матеріали наук.-практ. конф. викладачів, аспірантів та студентів СНАУ, (20-29 квітня 2011 р.) / Сумський НАУ. – Суми, 2011. – Т. 1. – С. 72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инкін О. О.</w:t>
            </w:r>
            <w:r>
              <w:rPr>
                <w:caps/>
                <w:sz w:val="28"/>
                <w:szCs w:val="28"/>
                <w:lang w:val="uk-UA"/>
              </w:rPr>
              <w:t xml:space="preserve"> О</w:t>
            </w:r>
            <w:r>
              <w:rPr>
                <w:sz w:val="28"/>
                <w:szCs w:val="28"/>
                <w:lang w:val="uk-UA"/>
              </w:rPr>
              <w:t>кремі проблеми вдосконалення управління інформаційним забезпеченням сільскогосподарських підприємств сумської області / О. О. Валинкін // Сучасні проблеми економіки і менеджменту : тези доповідей міжнар. наук.-практ. конф. – Львів : Львівська політехніка, 2011. – С. 275.</w:t>
            </w:r>
          </w:p>
        </w:tc>
      </w:tr>
      <w:tr>
        <w:trPr>
          <w:trHeight w:val="7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Валынкин О. А.</w:t>
            </w:r>
            <w:r>
              <w:rPr>
                <w:iCs/>
                <w:sz w:val="28"/>
                <w:szCs w:val="28"/>
                <w:lang w:val="uk-UA"/>
              </w:rPr>
              <w:t xml:space="preserve"> Особенности оценки эффективности информационных систем предприятий агропромышленного комплекса Украины / О. А. Валынк</w:t>
            </w:r>
            <w:r>
              <w:rPr>
                <w:iCs/>
                <w:sz w:val="28"/>
                <w:szCs w:val="28"/>
              </w:rPr>
              <w:t>ин // VII Міжнар</w:t>
            </w:r>
            <w:r>
              <w:rPr>
                <w:iCs/>
                <w:sz w:val="28"/>
                <w:szCs w:val="28"/>
                <w:lang w:val="uk-UA"/>
              </w:rPr>
              <w:t>.</w:t>
            </w:r>
            <w:r>
              <w:rPr>
                <w:iCs/>
                <w:sz w:val="28"/>
                <w:szCs w:val="28"/>
              </w:rPr>
              <w:t xml:space="preserve"> конф</w:t>
            </w:r>
            <w:r>
              <w:rPr>
                <w:iCs/>
                <w:sz w:val="28"/>
                <w:szCs w:val="28"/>
                <w:lang w:val="uk-UA"/>
              </w:rPr>
              <w:t>.</w:t>
            </w:r>
            <w:r>
              <w:rPr>
                <w:iCs/>
                <w:sz w:val="28"/>
                <w:szCs w:val="28"/>
              </w:rPr>
              <w:t xml:space="preserve"> «Стратегія якості у промисловості і освіті»</w:t>
            </w:r>
            <w:r>
              <w:rPr>
                <w:iCs/>
                <w:sz w:val="28"/>
                <w:szCs w:val="28"/>
                <w:lang w:val="uk-UA"/>
              </w:rPr>
              <w:t>,</w:t>
            </w:r>
            <w:r>
              <w:rPr>
                <w:iCs/>
                <w:sz w:val="28"/>
                <w:szCs w:val="28"/>
              </w:rPr>
              <w:t xml:space="preserve"> (3-10 червня 2011р., Варна, Болгарія)</w:t>
            </w:r>
            <w:r>
              <w:rPr>
                <w:iCs/>
                <w:sz w:val="28"/>
                <w:szCs w:val="28"/>
                <w:lang w:val="uk-UA"/>
              </w:rPr>
              <w:t>.</w:t>
            </w:r>
            <w:r>
              <w:rPr>
                <w:iCs/>
                <w:sz w:val="28"/>
                <w:szCs w:val="28"/>
              </w:rPr>
              <w:t xml:space="preserve"> - Дніпропетровськ-Варна, 2011.</w:t>
            </w:r>
            <w:r>
              <w:rPr>
                <w:iCs/>
                <w:sz w:val="28"/>
                <w:szCs w:val="28"/>
                <w:lang w:val="uk-UA"/>
              </w:rPr>
              <w:t xml:space="preserve"> - </w:t>
            </w:r>
            <w:r>
              <w:rPr>
                <w:iCs/>
                <w:sz w:val="28"/>
                <w:szCs w:val="28"/>
              </w:rPr>
              <w:t xml:space="preserve"> Т</w:t>
            </w:r>
            <w:r>
              <w:rPr>
                <w:iCs/>
                <w:sz w:val="28"/>
                <w:szCs w:val="28"/>
                <w:lang w:val="uk-UA"/>
              </w:rPr>
              <w:t>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2</w:t>
            </w:r>
            <w:r>
              <w:rPr>
                <w:iCs/>
                <w:sz w:val="28"/>
                <w:szCs w:val="28"/>
              </w:rPr>
              <w:t>. - С. 595-597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аняйло С. М.</w:t>
            </w:r>
            <w:r>
              <w:rPr>
                <w:sz w:val="28"/>
                <w:szCs w:val="28"/>
                <w:lang w:val="uk-UA"/>
              </w:rPr>
              <w:t xml:space="preserve"> Інформаційне забезпечення планової діяльності підприємств АПК / С. М. Виганяйло, Г. А. Смоляров // Вісник Сумського національного аграрного університету. -  Сер. «Економіка і менеджмент» / Сумський НАУ. – Суми, 2011. – Вип. 3 (45). - С. 13-18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аняйло С. М.</w:t>
            </w:r>
            <w:r>
              <w:rPr>
                <w:sz w:val="28"/>
                <w:szCs w:val="28"/>
                <w:lang w:val="uk-UA"/>
              </w:rPr>
              <w:t xml:space="preserve"> Оптимальне управління сільськогосподарським підприємством / С. М. Виганяйло // Матеріали наук.-практ. конф. викладачів, асп. та студ. Сумського НАУ, (20-29 квітня 2011 р.). – Суми: Довкілля, 2011. – Т. 1. - С. 53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аняйло С. М.</w:t>
            </w:r>
            <w:r>
              <w:rPr>
                <w:sz w:val="28"/>
                <w:szCs w:val="28"/>
                <w:lang w:val="uk-UA"/>
              </w:rPr>
              <w:t xml:space="preserve"> Проблеми планування на підприємствах  галузі птахівництва / С. М. Виганяйло, І. В. Виганяйло // Матеріали наук.-практ. конф. викладачів, асп. та студ. Сумського НАУ, (20-29 квітня 2011 р.) / Сумський НАУ. – Суми : Довкілля, 2011. – Т. 1. - С. 54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’юненко О. Б.</w:t>
            </w:r>
            <w:r>
              <w:rPr>
                <w:sz w:val="28"/>
                <w:szCs w:val="28"/>
                <w:lang w:val="uk-UA"/>
              </w:rPr>
              <w:t xml:space="preserve"> Аналіз медичних та соціально-економічних наслідків виробничого травматизму / О. Б. В’юненко, І. О. Шандиба // Вісник Сумського національного аграрного ун-ту. – Сер. «Механізація і автоматизація виробничих процесів» / Сумський НАУ. – Суми : СНАУ, 2010. – Вип. 2(22) - С.80 – 84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’юненко О. Б</w:t>
            </w:r>
            <w:r>
              <w:rPr>
                <w:sz w:val="28"/>
                <w:szCs w:val="28"/>
                <w:lang w:val="uk-UA"/>
              </w:rPr>
              <w:t xml:space="preserve">. Вимоги до інформаційного забезпечення модульної технології навчання / О. Б. В’юненко, О. І. Зоренко </w:t>
            </w:r>
            <w:r>
              <w:rPr>
                <w:kern w:val="2"/>
                <w:sz w:val="28"/>
                <w:szCs w:val="28"/>
                <w:lang w:val="uk-UA" w:eastAsia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 (20-29 квітня 2011 р.) / Сумський НАУ. – Суми : Довкілля, 2011. – Т. 1. - С. 55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’юненко О. Б. </w:t>
            </w:r>
            <w:r>
              <w:rPr>
                <w:sz w:val="28"/>
                <w:szCs w:val="28"/>
                <w:lang w:val="uk-UA"/>
              </w:rPr>
              <w:t>Інформаційні технології аналізу економічних даних: навч. посібни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ля студентів 5 курсу спеціальності 8.03060101 «Менеджмент організацій» денної та заочної форми навчання / О. Б. В’юненко. – Суми : СНАУ, 2011. – 125 с. 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’юненко О. Б.</w:t>
            </w:r>
            <w:r>
              <w:rPr>
                <w:sz w:val="28"/>
                <w:szCs w:val="28"/>
                <w:lang w:val="uk-UA"/>
              </w:rPr>
              <w:t xml:space="preserve"> Інформаційні технології аналізу економічних даних: курс лекці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студентів 5 курсу спеціальності 8.03060101 «Менеджмент організацій» денної та заочної форми навчання / О. Б. В’юненко. – Суми : СНАУ, 2011. – 142 с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’юненко О. Б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kern w:val="2"/>
                <w:sz w:val="28"/>
                <w:szCs w:val="28"/>
                <w:lang w:val="uk-UA" w:eastAsia="uk-UA"/>
              </w:rPr>
              <w:t xml:space="preserve">Організація єдиної архітектури додатків електронного моніторингу регіону / О. Б. В’юненко, О. І. </w:t>
            </w:r>
            <w:r>
              <w:rPr>
                <w:sz w:val="28"/>
                <w:szCs w:val="28"/>
                <w:lang w:val="uk-UA"/>
              </w:rPr>
              <w:t xml:space="preserve">Зоренко </w:t>
            </w:r>
            <w:r>
              <w:rPr>
                <w:kern w:val="2"/>
                <w:sz w:val="28"/>
                <w:szCs w:val="28"/>
                <w:lang w:val="uk-UA" w:eastAsia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 (20-29 квітня 2011 р.) / Сумський НАУ.– Суми : Довкілля, 2011. – Т. 1. - С. 48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’юненко О. 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val="uk-UA" w:eastAsia="uk-UA"/>
              </w:rPr>
              <w:t>Підхід до організації автоматизованого моніторингу</w:t>
            </w:r>
            <w:r>
              <w:rPr>
                <w:kern w:val="2"/>
                <w:sz w:val="28"/>
                <w:szCs w:val="28"/>
                <w:lang w:val="uk-UA" w:eastAsia="uk-UA"/>
              </w:rPr>
              <w:t xml:space="preserve"> для дорадчих служб на основі використання інтелектуальних агент-менеджерів / О. Б. В’юненко // </w:t>
            </w:r>
            <w:r>
              <w:rPr>
                <w:sz w:val="28"/>
                <w:szCs w:val="28"/>
                <w:lang w:val="uk-UA"/>
              </w:rPr>
              <w:t>Матеріали міжнар. наук.-практ. конф. викладачів, асп. та студ. Сумського НАУ, (20-29 квітня 2011 р.).– Суми : Довкілля, 2011. – Т. 1. - С. 47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іченко О. В.</w:t>
            </w:r>
            <w:r>
              <w:rPr>
                <w:sz w:val="28"/>
                <w:szCs w:val="28"/>
                <w:lang w:val="uk-UA"/>
              </w:rPr>
              <w:t xml:space="preserve"> Особливості мотивації праці в підприємствах аграрного сектору / О. В. Галіченко, Н. М. Пономаренко // Матеріали наук.-практ. конф. викладачів, асп. та студ. СНАУ, (20-29 квітня 2011 р.) / Сумський НАУ. – Суми, 2011. – Т. 1. – С. 80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шко О. О.</w:t>
            </w:r>
            <w:r>
              <w:rPr>
                <w:sz w:val="28"/>
                <w:szCs w:val="28"/>
                <w:lang w:val="uk-UA"/>
              </w:rPr>
              <w:t xml:space="preserve"> Моделювання логістики та управління в системі ланцюгових поставок / О. О. Галушко // Вісник Східноєвропейського університету економіки і менеджменту / Східноєвропейський університет економіки і менеджменту. - Черкаси, 2011. -  Вип. 1 (11). – С. 120-123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шко О. О.</w:t>
            </w:r>
            <w:r>
              <w:rPr>
                <w:sz w:val="28"/>
                <w:szCs w:val="28"/>
                <w:lang w:val="uk-UA"/>
              </w:rPr>
              <w:t xml:space="preserve"> Передумови створення закупівельних кооперативів / О. О. Галушко // Матеріали наук.-практ. конф. викладачів</w:t>
            </w:r>
            <w:r>
              <w:rPr>
                <w:sz w:val="28"/>
                <w:szCs w:val="28"/>
              </w:rPr>
              <w:t>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 р.)</w:t>
            </w:r>
            <w:r>
              <w:rPr>
                <w:sz w:val="28"/>
                <w:szCs w:val="28"/>
                <w:lang w:val="uk-UA"/>
              </w:rPr>
              <w:t xml:space="preserve"> / Сумський НАУ.</w:t>
            </w:r>
            <w:r>
              <w:rPr>
                <w:sz w:val="28"/>
                <w:szCs w:val="28"/>
              </w:rPr>
              <w:t xml:space="preserve"> – Суми, 2011. </w:t>
            </w:r>
            <w:r>
              <w:rPr>
                <w:sz w:val="28"/>
                <w:szCs w:val="28"/>
                <w:lang w:val="uk-UA"/>
              </w:rPr>
              <w:t xml:space="preserve">– Т. 1. </w:t>
            </w:r>
            <w:r>
              <w:rPr>
                <w:sz w:val="28"/>
                <w:szCs w:val="28"/>
              </w:rPr>
              <w:t>– С. 98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лазун В. В.</w:t>
            </w:r>
            <w:r>
              <w:rPr>
                <w:sz w:val="28"/>
                <w:szCs w:val="28"/>
                <w:lang w:val="uk-UA"/>
              </w:rPr>
              <w:t xml:space="preserve"> Концептуальні засади ефективності функціонування логістичної інфраструктури / В. В. Глазун // Матеріали наук.-практ. конф. викладачів, асп. та студ. СНАУ, (20-29 квітня 2011 р.) / Сумський НАУ. – Суми, 2011. – Т. 1. – С. 75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лазун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Проблему продовольчої безпеки вирішить логістика /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. Глазун // Транспорт і логістика. – 2011.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 (35). – С. 46-4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бородьк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.</w:t>
            </w:r>
            <w:r>
              <w:rPr>
                <w:color w:val="000000"/>
                <w:sz w:val="28"/>
                <w:szCs w:val="28"/>
              </w:rPr>
              <w:t xml:space="preserve"> Деякі особливості методичного забезпечення проведення занять з конфліктології зі студентами /  Г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. Голобородько // Матеріали Міжнар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наук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>-практ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конф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«Перспективные инновации в науке, образовании, производстве и транспорте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(21-30 червня 2011 р.)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– Одеса, 201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С</w:t>
            </w:r>
            <w:r>
              <w:rPr>
                <w:color w:val="000000"/>
                <w:sz w:val="28"/>
                <w:szCs w:val="28"/>
              </w:rPr>
              <w:t>. 121-122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Голобородько Г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.</w:t>
            </w:r>
            <w:r>
              <w:rPr>
                <w:color w:val="000000"/>
                <w:sz w:val="28"/>
                <w:szCs w:val="28"/>
              </w:rPr>
              <w:t xml:space="preserve"> Можливості публічно-приватного партнерства у наданні публічних послуг в Україні / Г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. Голобородько // Матеріали наук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>-практ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конф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викладачів, асп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та студ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умського НАУ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(20-29 квітня 2011 р.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 Сумський НАУ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Суми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2011</w:t>
            </w:r>
            <w:r>
              <w:rPr>
                <w:color w:val="000000"/>
                <w:sz w:val="28"/>
                <w:szCs w:val="28"/>
                <w:lang w:val="uk-UA"/>
              </w:rPr>
              <w:t>. – Т. 1.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9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бородько Г. П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ожливості стабілізації конфліктності поведінки студентів / Г. П. Голобородько // Матеріали Міжнар. наук.-практ.конф. «Перспективные инновации в науке, образовании, производстве и транспорте 2011», (21-30 червня 2011 р.). – Одеса, 2011. – Т. 3. – С. 73-76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бородько Г. П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ідвищення кваліфікації працівників публічної влади як передумова їх ефективної роботи, професійного зростання та особистісного вдосконалення / Г. П. Голобородько // Матеріали «Круглого столу» «Наукові і практичні аспекти модернізації публічної влади в умовах глобалізації суспільства»  в рамках проведення  </w:t>
            </w:r>
            <w:r>
              <w:rPr>
                <w:color w:val="000000"/>
                <w:sz w:val="28"/>
                <w:szCs w:val="28"/>
              </w:rPr>
              <w:t>VI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жнародної  універсальної виставки «Слобожанський міст - 2011» і виставки «Дні російських регіонів»,  (8-10 вересня 2011 року) / Сумський НАУ. – Суми, 2011. – С. 35-36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бородько Г. П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Формування конфліктологічних знань та умінь студентів як необхідна передумова їх майбутньої ефективної виробничої діяльності / Г. П. Голобородько // Матеріали міжнар. наук.-практ. </w:t>
            </w:r>
            <w:r>
              <w:rPr>
                <w:color w:val="000000"/>
                <w:sz w:val="28"/>
                <w:szCs w:val="28"/>
              </w:rPr>
              <w:t>Інтернет-конф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спективные инновации в науке, образовании, производстве и транспорте 2011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1 - 30 червня 2011 року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– Одеса, 201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С</w:t>
            </w:r>
            <w:r>
              <w:rPr>
                <w:color w:val="000000"/>
                <w:sz w:val="28"/>
                <w:szCs w:val="28"/>
              </w:rPr>
              <w:t>. 58-6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ечаний В. М.</w:t>
            </w:r>
            <w:r>
              <w:rPr>
                <w:sz w:val="28"/>
                <w:szCs w:val="28"/>
                <w:lang w:val="uk-UA"/>
              </w:rPr>
              <w:t xml:space="preserve"> Врегулювання земельних відносин / В. М. Гречаний //  Наш край. – 2011. - 18 лютого. – С. 1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ечаний В. М.</w:t>
            </w:r>
            <w:r>
              <w:rPr>
                <w:sz w:val="28"/>
                <w:szCs w:val="28"/>
                <w:lang w:val="uk-UA"/>
              </w:rPr>
              <w:t xml:space="preserve"> Земельні питання та шляхи їх вирішення / В. М. Гречаний //  Сумщина. – 2011. -  26 березня. – С. 3.     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ечаний В. М.</w:t>
            </w:r>
            <w:r>
              <w:rPr>
                <w:sz w:val="28"/>
                <w:szCs w:val="28"/>
                <w:lang w:val="uk-UA"/>
              </w:rPr>
              <w:t xml:space="preserve"> Земельні питання та шляхи їх вирішення / В. М. Гречаний // Матеріали НПК викладачів, асп. та студ. Сумського НАУ, (20-29 квітня 2011 р.) / Сумський НАУ. – Суми, 2011. – Т. 1. - С. 135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жвенко С. М.</w:t>
            </w:r>
            <w:r>
              <w:rPr>
                <w:sz w:val="28"/>
                <w:szCs w:val="28"/>
                <w:lang w:val="uk-UA"/>
              </w:rPr>
              <w:t xml:space="preserve"> Розвиток планової системи в ринковій економіці / С. М. Гужвенко // Матеріали наук.-практ. конф. викладачів, асп. та студ. СНАУ, (20-29 квітня 2011 р.) / Сумський НАУ. – Суми, 2011. – Т. 1. – С. 81.</w:t>
            </w:r>
          </w:p>
        </w:tc>
      </w:tr>
      <w:tr>
        <w:trPr>
          <w:trHeight w:val="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зенко Т. С.</w:t>
            </w:r>
            <w:r>
              <w:rPr>
                <w:sz w:val="28"/>
                <w:szCs w:val="28"/>
                <w:lang w:val="uk-UA"/>
              </w:rPr>
              <w:t xml:space="preserve"> Фінансовий потенціал розвитку сільськогосподарських підприємств / Т. С. Гузенк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Вісник Сумського національного аграрного університету. – Сер. «Фінанси і кредит» / Сумський НАУ. - Суми, 2011. – № 1 (30). – С. 44-4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а О. В.</w:t>
            </w:r>
            <w:r>
              <w:rPr>
                <w:sz w:val="28"/>
                <w:szCs w:val="28"/>
                <w:lang w:val="uk-UA"/>
              </w:rPr>
              <w:t xml:space="preserve"> Напрями ефективного управління персоналом підприємства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/ О. В. Дера // Матеріали наук.-практ. конф. викладачів, асп. та студ. Сумського НАУ, (20-27 квітня 2011р.) / Сумський НАУ. – Суми, 2011. – Режим доступу 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лгіх Я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Особливості розв’язання  задачі оптимізації календарного плану реалізації запасів сільськогосподарської продукції за умовою невизначеності її ціни / Я. В. Долгих 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 (20-29 квітня 2011 р.) / Сумський НАУ. – Суми : Довкілля, 2011. – Т. 1. - С. 4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олгих 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</w:rPr>
              <w:t>Расчет нормативного срока службы некоторых элементов конструкции, находящихся в агрессивной среде /</w:t>
            </w:r>
            <w:r>
              <w:rPr>
                <w:sz w:val="28"/>
                <w:szCs w:val="28"/>
                <w:lang w:val="uk-UA"/>
              </w:rPr>
              <w:t xml:space="preserve"> Я. В. Долгих, В. Н. </w:t>
            </w:r>
            <w:r>
              <w:rPr>
                <w:sz w:val="28"/>
                <w:szCs w:val="28"/>
              </w:rPr>
              <w:t xml:space="preserve">Долгих  // Вісник Сумського </w:t>
            </w:r>
            <w:r>
              <w:rPr>
                <w:sz w:val="28"/>
                <w:szCs w:val="28"/>
                <w:lang w:val="uk-UA"/>
              </w:rPr>
              <w:t>національ</w:t>
            </w:r>
            <w:r>
              <w:rPr>
                <w:sz w:val="28"/>
                <w:szCs w:val="28"/>
              </w:rPr>
              <w:t>ного аграрного університету.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“Механізація та автоматизація виробничих процесів”</w:t>
            </w:r>
            <w:r>
              <w:rPr>
                <w:sz w:val="28"/>
                <w:szCs w:val="28"/>
                <w:lang w:val="uk-UA"/>
              </w:rPr>
              <w:t xml:space="preserve"> / Сумський НАУ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НАУ, 2010. – Ви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1(22). - С. 113-11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абчук Т. І.</w:t>
            </w:r>
            <w:r>
              <w:rPr>
                <w:sz w:val="28"/>
                <w:szCs w:val="28"/>
                <w:lang w:val="uk-UA"/>
              </w:rPr>
              <w:t xml:space="preserve"> Основи менеджменту : навч.-метод. посібник щодо самостійного вивчення теми «Особливості міжтипної взаємодії (інтертипні відносини)” для студентів 4 курсу  напряму підготовки  0502 „Менеджмент” та  7.130104  „Захист рослин” / Т. І. Драбчук. - Суми, 2011. -  30 с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абчук Т. І.</w:t>
            </w:r>
            <w:r>
              <w:rPr>
                <w:sz w:val="28"/>
                <w:szCs w:val="28"/>
                <w:lang w:val="uk-UA"/>
              </w:rPr>
              <w:t xml:space="preserve">  Шляхи удосконалення</w:t>
            </w:r>
            <w:r>
              <w:rPr>
                <w:color w:val="171717"/>
                <w:sz w:val="28"/>
                <w:szCs w:val="28"/>
                <w:lang w:val="uk-UA"/>
              </w:rPr>
              <w:t xml:space="preserve"> професійного розвитку працівників сучасних організацій </w:t>
            </w:r>
            <w:r>
              <w:rPr>
                <w:sz w:val="28"/>
                <w:szCs w:val="28"/>
                <w:lang w:val="uk-UA"/>
              </w:rPr>
              <w:t xml:space="preserve">/ Т. І. Драбчук // Матеріали НПК викладачів, асп. та студ. Сумського НАУ, (20-29 квітня 2011 р.) / Сумський НАУ. – Суми, 2011. – Т. 1. -  С. 108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бовик С. Г.</w:t>
            </w:r>
            <w:r>
              <w:rPr>
                <w:sz w:val="28"/>
                <w:szCs w:val="28"/>
                <w:lang w:val="uk-UA"/>
              </w:rPr>
              <w:t xml:space="preserve"> Вступ до фаху : навч.-метод. посібник з навчальної практики для студентів 1 курсу напряму підготовки 0306 «Менеджмент» денної форми навчання / С. Г. Дубовик, В. О. Кунда. - Суми, 2011. -  172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бовик С. Г.</w:t>
            </w:r>
            <w:r>
              <w:rPr>
                <w:sz w:val="28"/>
                <w:szCs w:val="28"/>
                <w:lang w:val="uk-UA"/>
              </w:rPr>
              <w:t xml:space="preserve"> Маркетингова орієнтація управління вузом / С. Г. Дубовик // Матеріали Всеукраїнської НП інтернет-конф., (14 вересня 2011р.) / НЗУ Наукова школа маркетингового менеджменту : 20 років творчої діяльності. – Донецьк : Дон НУЕТ, 2011 – С. 24-2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бовик С. Г.</w:t>
            </w:r>
            <w:r>
              <w:rPr>
                <w:sz w:val="28"/>
                <w:szCs w:val="28"/>
                <w:lang w:val="uk-UA"/>
              </w:rPr>
              <w:t xml:space="preserve"> Менеджмент організацій : словник з дисципліни для підготовки спеціалістів та магістрів за напрямом 030601 «Менеджмент» зі спеціальностей 7.03060101 «Менеджмент організацій і адміністрування» та 8.03060101 «Менеджмент організацій і адміністрування» денної та заочної форми навчання / С. Г. Дубовик, В. О. Кунда. – Суми : СНАУ, 2011. - 13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бовик С. Г.</w:t>
            </w:r>
            <w:r>
              <w:rPr>
                <w:sz w:val="28"/>
                <w:szCs w:val="28"/>
                <w:lang w:val="uk-UA"/>
              </w:rPr>
              <w:t xml:space="preserve"> Основи психології та педагогіки : наочний посібник для студенів 4 курсу денної та заочної форми навчання за напрямом підготовки 6.100101 «Енергетика та електротехнічні системи в агропромисловому виробництві» / С. Г. Дубовик, О. Г. Щербак. – Суми : СНАУ, 2011. – 67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бовик С. Г.</w:t>
            </w:r>
            <w:r>
              <w:rPr>
                <w:sz w:val="28"/>
                <w:szCs w:val="28"/>
                <w:lang w:val="uk-UA"/>
              </w:rPr>
              <w:t xml:space="preserve"> Психологія : наочний посібник для студенів 4 курсу денної та заочної форми навчання за напрямом підготовки 6.100101 «Енергетика та електротехнічні системи в агропромисловому виробництві» / С. Г. Дубовик, О. Г. Щербак. – Суми : СНАУ, 2011. – 10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убовик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Самоменеджмент в системі підготовки менеджерів /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. Дубовик // Матеріали НПК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20-29 квітня 2011 р.</w:t>
            </w:r>
            <w:r>
              <w:rPr>
                <w:sz w:val="28"/>
                <w:szCs w:val="28"/>
                <w:lang w:val="uk-UA"/>
              </w:rPr>
              <w:t>) / Сумський НАУ.</w:t>
            </w:r>
            <w:r>
              <w:rPr>
                <w:sz w:val="28"/>
                <w:szCs w:val="28"/>
              </w:rPr>
              <w:t>– Суми, 2011</w:t>
            </w:r>
            <w:r>
              <w:rPr>
                <w:sz w:val="28"/>
                <w:szCs w:val="28"/>
                <w:lang w:val="uk-UA"/>
              </w:rPr>
              <w:t xml:space="preserve">. – Т. 1.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10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бовик С. Г.</w:t>
            </w:r>
            <w:r>
              <w:rPr>
                <w:sz w:val="28"/>
                <w:szCs w:val="28"/>
                <w:lang w:val="uk-UA"/>
              </w:rPr>
              <w:t xml:space="preserve"> Соціально-психологічна підсистема організації / С. Г. Дубовик // Матеріали МНПК «Теоретико-методологічні і науково-практичні принципи інвестиційного, фінансового і облікового забезпечення розвитку економіки», (15-16 листопада 2011 р.). – К. Подільський : ПДАТУ, 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болотна Т. М.</w:t>
            </w:r>
            <w:r>
              <w:rPr>
                <w:sz w:val="28"/>
                <w:szCs w:val="28"/>
                <w:lang w:val="uk-UA"/>
              </w:rPr>
              <w:t xml:space="preserve"> Індивідуальний підхід в навчальному процесі: необхідність та умови реалізації / Т. М. Заболотна // Матеріали наук.-практ. конф. викладачів, асп. та   студ. Сумського НАУ, (20-29 квітня 2011 р.) / Сумський НАУ. – Суми : Довкілля, 2011</w:t>
            </w:r>
            <w:r>
              <w:rPr>
                <w:color w:val="000000"/>
                <w:sz w:val="28"/>
                <w:szCs w:val="28"/>
                <w:lang w:val="uk-UA"/>
              </w:rPr>
              <w:t>. – С. 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ренко О. І.</w:t>
            </w:r>
            <w:r>
              <w:rPr>
                <w:sz w:val="28"/>
                <w:szCs w:val="28"/>
                <w:lang w:val="uk-UA"/>
              </w:rPr>
              <w:t xml:space="preserve"> Вимоги до інформаційного забезпечення модульної технології навчання / О. І. Зоренко, О. Б. В’юненко </w:t>
            </w:r>
            <w:r>
              <w:rPr>
                <w:kern w:val="2"/>
                <w:sz w:val="28"/>
                <w:szCs w:val="28"/>
                <w:lang w:val="uk-UA" w:eastAsia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 наук.-практ. конф. викладачів, асп. та студ. Сумського НАУ, (20-29 квітня 2011 р.) / Сумський НАУ. – Суми : Довкілля, 2011. – Т. 1. - С. 5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ренко О. І.</w:t>
            </w:r>
            <w:r>
              <w:rPr>
                <w:sz w:val="28"/>
                <w:szCs w:val="28"/>
                <w:lang w:val="uk-UA"/>
              </w:rPr>
              <w:t xml:space="preserve">  Інформаційне забезпечення модульної технології навчання / О. І. Зоренко // Матеріали наук.-практ. конф. викладачів, асп. та студ. Сумського НАУ, (20-29 квітня 2011 р.) / Сумський НАУ.– Суми : Довкілля, 2011. – Т. 1. - С. 5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ренко О. І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kern w:val="2"/>
                <w:sz w:val="28"/>
                <w:szCs w:val="28"/>
                <w:lang w:val="uk-UA" w:eastAsia="uk-UA"/>
              </w:rPr>
              <w:t>Організація єдиної архітектури додатків електронного моніторингу регіону / О. І. Зоренко, О. Б. В’ю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 w:eastAsia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 наук.-практ. конф. викладачів, асп. та студ. Сумського НАУ, (20-29 квітня 2011 р.) / Сумський НАУ. – Суми : Довкілля, 2011. – Т. 1. - С. 4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льченко О. В.</w:t>
            </w:r>
            <w:r>
              <w:rPr>
                <w:sz w:val="28"/>
                <w:szCs w:val="28"/>
                <w:lang w:val="uk-UA"/>
              </w:rPr>
              <w:t xml:space="preserve"> Економічна оцінка транспортування картоплі в межах України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/ О. В. Ільченко // Матеріали наук.-практ. конф. викладачів, асп. та студ. Сумського НАУ, (20-27 квітня 2011р.) / Сумський НАУ. - Суми, 2011. – Режим доступу до журналу 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льченко О. В.</w:t>
            </w:r>
            <w:r>
              <w:rPr>
                <w:sz w:val="28"/>
                <w:szCs w:val="28"/>
                <w:lang w:val="uk-UA"/>
              </w:rPr>
              <w:t xml:space="preserve"> Собівартість продукції як чинник визначення критичної ціни на добрива / О. В. Харченко, В. І. Прасол, О. В. Ільченко // Вісник Сумського національного аграрного ун-ту. – Сер. «Економіка та менеджмент» / Сумський НАУ. – Суми, 2011. - № 3 (45).– С. 64-6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ричок О. В.</w:t>
            </w:r>
            <w:r>
              <w:rPr>
                <w:sz w:val="28"/>
                <w:szCs w:val="28"/>
                <w:lang w:val="uk-UA"/>
              </w:rPr>
              <w:t xml:space="preserve"> Нематеріальні активи в складі ресурсного потенціалу сільськогосподарських підприємств / Л. І. Михайлова, О. В. Киричок // Матеріали міжнар. наук.-практ. конф. ХНАУ, (4-6 жовтня 2011 р.). –  Харків : ХНАУ, 2011. - С. 343-34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ричок О. В.</w:t>
            </w:r>
            <w:r>
              <w:rPr>
                <w:sz w:val="28"/>
                <w:szCs w:val="28"/>
                <w:lang w:val="uk-UA"/>
              </w:rPr>
              <w:t xml:space="preserve"> Оцінка ефективності використання ресурсного потенціалу сільськогосподарських підприємств / О. В. Киричок // Агросвіт. – 2011. – № 6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53-5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иричёк 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Формирование инновационного потенциала сельско</w:t>
              <w:softHyphen/>
              <w:t xml:space="preserve">хозяйственных предприятий путём наращивания нематериальных активов / Е. В. Киричёк // Сборник научных статей 5-й междунар. науч.-практ. конф. Белорусского государственного аграрного технического университета,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21-22 апреля 2011 г.</w:t>
            </w:r>
            <w:r>
              <w:rPr>
                <w:sz w:val="28"/>
                <w:szCs w:val="28"/>
                <w:lang w:val="uk-UA"/>
              </w:rPr>
              <w:t>).</w:t>
            </w:r>
            <w:r>
              <w:rPr>
                <w:sz w:val="28"/>
                <w:szCs w:val="28"/>
              </w:rPr>
              <w:t xml:space="preserve"> – Минс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БГАТУ, 2011. – С. 183-18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єцова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Н.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нализ рыночных возможностей Украины в сфере международной торговли мясными продуктами / </w:t>
            </w:r>
            <w:r>
              <w:rPr>
                <w:bCs/>
                <w:sz w:val="28"/>
                <w:szCs w:val="28"/>
                <w:lang w:val="uk-UA"/>
              </w:rPr>
              <w:t xml:space="preserve">Н. В. </w:t>
            </w:r>
            <w:r>
              <w:rPr>
                <w:bCs/>
                <w:sz w:val="28"/>
                <w:szCs w:val="28"/>
              </w:rPr>
              <w:t>Клєцова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 // Экономика глазами молодых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: материалы I</w:t>
            </w:r>
            <w:r>
              <w:rPr>
                <w:bCs/>
                <w:sz w:val="28"/>
                <w:szCs w:val="28"/>
                <w:lang w:val="en-US"/>
              </w:rPr>
              <w:t>V </w:t>
            </w:r>
            <w:r>
              <w:rPr>
                <w:bCs/>
                <w:sz w:val="28"/>
                <w:szCs w:val="28"/>
              </w:rPr>
              <w:t>Международного экономического форума молодых учёных (Вилейка, 3-5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июня 2011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г.) / Министерство образования Республики Беларусь, УО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Белорусский государственный экономический университет. – Минск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: БГЭУ, 2011. – С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164–16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єцова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Н.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В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досконалення управління якістю продукції у хлібопекарських підприємствах </w:t>
            </w:r>
            <w:r>
              <w:rPr>
                <w:bCs/>
                <w:sz w:val="28"/>
                <w:szCs w:val="28"/>
                <w:lang w:val="uk-UA"/>
              </w:rPr>
              <w:t>/ Н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В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Клєцова, О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В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 xml:space="preserve">Ященко // </w:t>
            </w:r>
            <w:r>
              <w:rPr>
                <w:sz w:val="28"/>
                <w:szCs w:val="28"/>
                <w:lang w:val="uk-UA"/>
              </w:rPr>
              <w:t>Вісник Хмельницького національного університету. – Сер. «Економічні науки». – Хмельницьк, 2011. – Т. 3 (175). -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61–6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єцова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Н.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Ефективність використання трудових ресурсів на підприємствах з іноземними інвестиціями Білопільського району Сумської області / Н. В. Клєцова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 xml:space="preserve"> // Соціально-економічні реформи в контексті інтеграційного вибору України : матеріали </w:t>
            </w:r>
            <w:r>
              <w:rPr>
                <w:bCs/>
                <w:sz w:val="28"/>
                <w:szCs w:val="28"/>
                <w:lang w:val="en-US"/>
              </w:rPr>
              <w:t>VII </w:t>
            </w:r>
            <w:r>
              <w:rPr>
                <w:bCs/>
                <w:sz w:val="28"/>
                <w:szCs w:val="28"/>
                <w:lang w:val="uk-UA"/>
              </w:rPr>
              <w:t>Міжнар. наук.-практ.конф., (19-20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жовтня 201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р.). Стратегія підприємства : сучасні особливості, інвестиційні та екологічні пріоритети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– Київ-Дніпропетровськ : Біла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К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О., 2011. – Т. 2. – С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72–7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єцова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Н.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В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оземні інвестиції як мотиваційний інструмент відтворювальної функції управління персоналом</w:t>
            </w:r>
            <w:r>
              <w:rPr>
                <w:bCs/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  <w:lang w:val="uk-UA"/>
              </w:rPr>
              <w:t>Н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Клєцова, Т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Харченко </w:t>
            </w:r>
            <w:r>
              <w:rPr>
                <w:bCs/>
                <w:sz w:val="28"/>
                <w:szCs w:val="28"/>
                <w:lang w:val="uk-UA"/>
              </w:rPr>
              <w:t xml:space="preserve">// Проблеми економіки та управління у промислових регіонах </w:t>
            </w:r>
            <w:r>
              <w:rPr>
                <w:sz w:val="28"/>
                <w:szCs w:val="28"/>
                <w:lang w:val="uk-UA"/>
              </w:rPr>
              <w:t>: матеріали доповідей учасників четвертої міжрегіональної науково-практичної конференції, (27-2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травня 201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р.) / Міністерство освіти і науки, молоді та спорту України / Запорізький національний технічний університет. – Запоріжжя : ЗНТУ, 2011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46–14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Ref240085530"/>
            <w:r>
              <w:rPr>
                <w:b/>
                <w:sz w:val="28"/>
                <w:szCs w:val="28"/>
                <w:lang w:val="uk-UA"/>
              </w:rPr>
              <w:t>Клєцова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Н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Методологія дослідження інвестиційної привабливості підприємств Сумської області / Н. В. Клєцов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// Вісник Сумського національного аграрного університету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ер. “Економіка та менеджмент” / Сумський НАУ. – Суми, 2011. – № 3(45). – С. 105–111.</w:t>
            </w:r>
            <w:bookmarkEnd w:id="0"/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єцова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Н.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В.</w:t>
            </w:r>
            <w:r>
              <w:rPr>
                <w:bCs/>
                <w:sz w:val="28"/>
                <w:szCs w:val="28"/>
                <w:lang w:val="uk-UA"/>
              </w:rPr>
              <w:t xml:space="preserve"> Поліпшення інвестиційного середовища для розвитку підприємств з іноземними інвестиціями у сільському господарстві Сумської області / Н. В. Клєцова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// Теоретичні і практичні аспекти економіки та інтелектуальної власності / Зб. наук. праць Приазовського державного технічного університету. – Маріуполь : ПДТУ, 2010. – Т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2. – С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60–6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єцова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Н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. Прогнозування змін в інвестиційному забезпеченні сільськогосподарських підприємств Сумської області : колективна монографія / Н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Клєцова // Актуальні питання розвитку сучасної економіки . – Умань, 2011. – Ч. 2. – С. 163–16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ецова Н. В.</w:t>
            </w:r>
            <w:r>
              <w:rPr>
                <w:bCs/>
                <w:sz w:val="28"/>
                <w:szCs w:val="28"/>
              </w:rPr>
              <w:t xml:space="preserve"> Сценарии развития внешнеэкономической деятельности в АПК Украины при реализации её интеграционных стремлений / Н. В. Клецова // Глобализация и аграрная экономика России: тенденции, возможные стратегии и риск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: Никоновские чтения – 2011 / Российская академия сельскохозяйственных наук, Всероссийский институт аграрных проблем и информатики им. А. А. Никонова [и др.]. – М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: ВИАПИ им. А. А. Никонов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: Энциклопедия российских деревень, 2011. – С. 490–49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єцова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Н.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В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виробництвом та просуванням товару на зовнішні ринки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/ Н. В. Клєцова</w:t>
            </w:r>
            <w:r>
              <w:rPr>
                <w:sz w:val="28"/>
                <w:szCs w:val="28"/>
                <w:lang w:val="uk-UA"/>
              </w:rPr>
              <w:t>, Т. Є. Попик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 xml:space="preserve">// Економіка, менеджмент, маркетинг і логістика : теорія, практика, перспективи </w:t>
            </w:r>
            <w:r>
              <w:rPr>
                <w:sz w:val="28"/>
                <w:szCs w:val="28"/>
                <w:lang w:val="uk-UA"/>
              </w:rPr>
              <w:t>: матеріали міжнар. наук.-практ. конф. студ. і молодих науковців, (15-1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квітня 201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р.) / Міністерство освіти і науки, молоді та спорту України . – Ялта, 2011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52–15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єцова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Н.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Формування базової системи менеджменту персоналу на сільськогосподарських підприємствах / Н. В. Клєцова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 xml:space="preserve"> // Проблеми сталого розвитку агросфери </w:t>
            </w:r>
            <w:r>
              <w:rPr>
                <w:sz w:val="28"/>
                <w:szCs w:val="28"/>
                <w:lang w:val="uk-UA"/>
              </w:rPr>
              <w:t>: матеріали міжнар. наук.-практ. конф., присвяченої 195-річчю від дня заснування ХНА ім.</w:t>
            </w:r>
            <w:r>
              <w:rPr>
                <w:sz w:val="28"/>
                <w:szCs w:val="28"/>
              </w:rPr>
              <w:t> В. В. Докучаєв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4-6 жовтня 2011 р.) / Міністерство аграрної політики та продовольства України, Харківський національний аграрний університет ім. В. В. Докучаєва. – Хар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ХНАУ, 2011. – 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0–23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баса О. М</w:t>
            </w:r>
            <w:r>
              <w:rPr>
                <w:sz w:val="28"/>
                <w:szCs w:val="28"/>
                <w:lang w:val="uk-UA"/>
              </w:rPr>
              <w:t>. Напрями розвитку малих організаційних форм підприємництва в аграрному бізнесі / О. М. Ковбаса // Матеріали наук.-практ. конф. викладачів, асп. та студ. СНАУ, (20-29 квітня 2011 р.).– Суми, 2011. - Т. 1. – С. 9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баса О. М.</w:t>
            </w:r>
            <w:r>
              <w:rPr>
                <w:sz w:val="28"/>
                <w:szCs w:val="28"/>
                <w:lang w:val="uk-UA"/>
              </w:rPr>
              <w:t xml:space="preserve"> Оцінка механізмів сприяння розвитку малих агроформувань на регіональному рівні / О. М. Ковбаса // Економіка та менеджмент : зб. наук. робіт / Вісник СНАУ. – Суми : ВДТ «Університетська книга», 2011. – Вип. 5/2 (47). – С. 147-15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ісар С. Б.</w:t>
            </w:r>
            <w:r>
              <w:rPr>
                <w:sz w:val="28"/>
                <w:szCs w:val="28"/>
                <w:lang w:val="uk-UA"/>
              </w:rPr>
              <w:t xml:space="preserve"> Кредитування фермерських господарств / С. Б. Комісар // Матеріали наук.-практ. конф. викладачів, асп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 р.)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 xml:space="preserve">– Суми, 2011. </w:t>
            </w:r>
            <w:r>
              <w:rPr>
                <w:sz w:val="28"/>
                <w:szCs w:val="28"/>
                <w:lang w:val="uk-UA"/>
              </w:rPr>
              <w:t xml:space="preserve">– Т. 1. </w:t>
            </w:r>
            <w:r>
              <w:rPr>
                <w:sz w:val="28"/>
                <w:szCs w:val="28"/>
              </w:rPr>
              <w:t>– С. 8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оненко Р. М.</w:t>
            </w:r>
            <w:r>
              <w:rPr>
                <w:sz w:val="28"/>
                <w:szCs w:val="28"/>
                <w:lang w:val="uk-UA"/>
              </w:rPr>
              <w:t xml:space="preserve"> Методи оцінки ефективності управлінських рішень / Р. М. Кононенко // Матеріали наук.–практ. конф. викладачів, асп. та студ. Сумського НАУ, (20-29 квітня 2011р.) / Сумський НАУ. - Суми, 2011. – Т. 1. – С. 10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сенофонтова М. М.</w:t>
            </w:r>
            <w:r>
              <w:rPr>
                <w:sz w:val="28"/>
                <w:szCs w:val="28"/>
                <w:lang w:val="uk-UA"/>
              </w:rPr>
              <w:t xml:space="preserve"> Визначення стратегічного типу організації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/ М. М. Ксенофонтова // Матеріали НПК викладачів, асп. та студ. СНАУ, (квітень 2011р.). - 2011. – Режим доступу 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://www.sau.sumy.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сенофонтова 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 xml:space="preserve"> Система забезпечення конкурентоспроможності підприємства /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М. Ксенофонтова // Вісник Сумського </w:t>
            </w:r>
            <w:r>
              <w:rPr>
                <w:sz w:val="28"/>
                <w:szCs w:val="28"/>
                <w:lang w:val="uk-UA"/>
              </w:rPr>
              <w:t>національного аграрного університету.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Економіка і менеджмент»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. – С. 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сенофонтова 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 xml:space="preserve">  Якість туристичного продукту та його конкурентоспроможність / М. М. Ксенофонтова // Матеріали XI Всеукраїнської НПК молодих вчених з міжнародною участю СДПУ ім. А.С.Макаренк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8-29 квітня 2011р.)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умДПУ, 201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uk-UA"/>
              </w:rPr>
              <w:t>Т. 2.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1-16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нда В. О.</w:t>
            </w:r>
            <w:r>
              <w:rPr>
                <w:sz w:val="28"/>
                <w:szCs w:val="28"/>
                <w:lang w:val="uk-UA"/>
              </w:rPr>
              <w:t xml:space="preserve"> Структура трудового потенціалу організації / В. О. Кунда  //   Матеріали НПК викладачів, асп. та студ. Сумського НАУ, (20-29 квітня 2011 р.) / Сумський НАУ. – Суми, 2011. – Т. 1. -  С. 104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нда В. О.</w:t>
            </w:r>
            <w:r>
              <w:rPr>
                <w:sz w:val="28"/>
                <w:szCs w:val="28"/>
                <w:lang w:val="uk-UA"/>
              </w:rPr>
              <w:t xml:space="preserve"> Управління трудовим потенціалом підприємств / В. О. Кунда // Сучасний менеджмент : моделі, стратегії, технології / Матеріали Всеукраїнської наук.-практ. конф., (21 квітня 2011 року). – Одеса : ОРІДУ НАДУ, 2011. – С. 143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ило А. О.</w:t>
            </w:r>
            <w:r>
              <w:rPr>
                <w:sz w:val="28"/>
                <w:szCs w:val="28"/>
                <w:lang w:val="uk-UA"/>
              </w:rPr>
              <w:t xml:space="preserve"> Реалізація компонентів АРМ менеджера на </w:t>
            </w:r>
            <w:r>
              <w:rPr>
                <w:rFonts w:eastAsia="TimesNewRoman,Bold;Arial Unicode MS"/>
                <w:sz w:val="28"/>
                <w:szCs w:val="28"/>
                <w:lang w:val="uk-UA"/>
              </w:rPr>
              <w:t xml:space="preserve">сільськогосподарському </w:t>
            </w:r>
            <w:r>
              <w:rPr>
                <w:sz w:val="28"/>
                <w:szCs w:val="28"/>
                <w:lang w:val="uk-UA"/>
              </w:rPr>
              <w:t>підприємстві / А. О. Курило // Матеріали наук.-практ. конф. викладачів, асп. та студ. Сумського НАУ, (20-29 квітня 2011 р.) / Сумський НАУ. – Суми : Довкілля, 2011. – Т. 1. - С. 4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вров Є. А.</w:t>
            </w:r>
            <w:r>
              <w:rPr>
                <w:sz w:val="28"/>
                <w:szCs w:val="28"/>
                <w:lang w:val="uk-UA"/>
              </w:rPr>
              <w:t xml:space="preserve"> Економічна інформатика.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  <w:lang w:val="uk-UA"/>
              </w:rPr>
              <w:t xml:space="preserve">. Практикум : навч. посібник / Є. А. Лавров, Н. Б. Пасько, Г. А. Смоляров. – Суми : Довкілля, 2011. – 277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авров Є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Інформатика. Програмування на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 xml:space="preserve"> 6.0. Практикум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в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осібник</w:t>
            </w:r>
            <w:r>
              <w:rPr>
                <w:sz w:val="28"/>
                <w:szCs w:val="28"/>
                <w:lang w:val="uk-UA"/>
              </w:rPr>
              <w:t xml:space="preserve"> / Є. А. Лавров, В. Г. Логвиненко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</w:t>
            </w:r>
            <w:r>
              <w:rPr>
                <w:sz w:val="28"/>
                <w:szCs w:val="28"/>
                <w:lang w:val="uk-UA"/>
              </w:rPr>
              <w:t>НАУ</w:t>
            </w:r>
            <w:r>
              <w:rPr>
                <w:sz w:val="28"/>
                <w:szCs w:val="28"/>
              </w:rPr>
              <w:t>, 2011. – 29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ад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Реалії виробництва молока в приватному секторі /</w:t>
            </w:r>
            <w:r>
              <w:rPr>
                <w:sz w:val="28"/>
                <w:szCs w:val="28"/>
                <w:lang w:val="uk-UA"/>
              </w:rPr>
              <w:t xml:space="preserve"> В. Ладика, Л. Калачевська, </w:t>
            </w:r>
            <w:r>
              <w:rPr>
                <w:sz w:val="28"/>
                <w:szCs w:val="28"/>
              </w:rPr>
              <w:t>С. Гужв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Пропозиція </w:t>
            </w:r>
            <w:r>
              <w:rPr>
                <w:sz w:val="28"/>
                <w:szCs w:val="28"/>
                <w:lang w:val="uk-UA"/>
              </w:rPr>
              <w:t xml:space="preserve">. – 2011. - № 9 </w:t>
            </w:r>
            <w:r>
              <w:rPr>
                <w:sz w:val="28"/>
                <w:szCs w:val="28"/>
              </w:rPr>
              <w:t>(195)</w:t>
            </w:r>
            <w:r>
              <w:rPr>
                <w:sz w:val="28"/>
                <w:szCs w:val="28"/>
                <w:lang w:val="uk-UA"/>
              </w:rPr>
              <w:t xml:space="preserve">. - </w:t>
            </w:r>
            <w:r>
              <w:rPr>
                <w:sz w:val="28"/>
                <w:szCs w:val="28"/>
              </w:rPr>
              <w:t>С. 120-12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адика В. </w:t>
            </w:r>
            <w:r>
              <w:rPr>
                <w:sz w:val="28"/>
                <w:szCs w:val="28"/>
                <w:lang w:val="uk-UA"/>
              </w:rPr>
              <w:t>Як треба годувати власну корову / В. Ладика, Л. Калачевська, С. Гужвенко // Пропозиція . – 2011. - № 11(197). - С. 115-11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сова Л. О.</w:t>
            </w:r>
            <w:r>
              <w:rPr>
                <w:sz w:val="28"/>
                <w:szCs w:val="28"/>
                <w:lang w:val="uk-UA"/>
              </w:rPr>
              <w:t xml:space="preserve"> Управління фінансовою стійкістю підприємств сільського господарства / Л. О. Лісова // Збірник наукових робіт «Управління розвитком». – Харків : ХНЕУ, 2011. - № 4 (101). – С. 108 – 11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исовая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Финансовая устойчивость предприятий сельского хозяйства: проблемы и пути ее обеспечения </w:t>
            </w:r>
            <w:r>
              <w:rPr>
                <w:sz w:val="28"/>
                <w:szCs w:val="28"/>
                <w:lang w:val="uk-UA"/>
              </w:rPr>
              <w:t xml:space="preserve">/ Л. А. Лисовая </w:t>
            </w:r>
            <w:r>
              <w:rPr>
                <w:sz w:val="28"/>
                <w:szCs w:val="28"/>
              </w:rPr>
              <w:t>// Наука и инновации в сельском хозяйстве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мат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еждуна</w:t>
            </w:r>
            <w:r>
              <w:rPr>
                <w:sz w:val="28"/>
                <w:szCs w:val="28"/>
                <w:lang w:val="uk-UA"/>
              </w:rPr>
              <w:t>р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26-28 января 2011 г.). – Курс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Курск. гос. с.-х. ак.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uk-UA"/>
              </w:rPr>
              <w:t xml:space="preserve"> – Ч. 2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279 – 28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гвиненко В. Г.</w:t>
            </w:r>
            <w:r>
              <w:rPr>
                <w:sz w:val="28"/>
                <w:szCs w:val="28"/>
                <w:lang w:val="uk-UA"/>
              </w:rPr>
              <w:t xml:space="preserve"> Удосконалення якості комп’ютерної підготовки майбутніх менеджерів економічного профілю / В. Г. Логвиненко // Збірник наукових праць «Проблеми інженерно-педагогічної освіти». – Х. : УІПА, 2011. – № 28-29. – С. 58-6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Лозинська І. В.</w:t>
            </w:r>
            <w:r>
              <w:rPr>
                <w:sz w:val="28"/>
                <w:szCs w:val="28"/>
                <w:lang w:val="uk-UA"/>
              </w:rPr>
              <w:t xml:space="preserve"> Ветеринарне забезпечення в скотарстві – основа повноцінного розвитку галузі / І. В. Лозинська // Матеріали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жнар.наук.-практ. конф., присвяченій 195-річчю від дня заснування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ХНАУ </w:t>
            </w:r>
            <w:r>
              <w:rPr>
                <w:color w:val="000000"/>
                <w:sz w:val="28"/>
                <w:szCs w:val="28"/>
                <w:lang w:val="uk-UA"/>
              </w:rPr>
              <w:t>ім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Style w:val="Appleconvertedspace"/>
                <w:caps/>
                <w:color w:val="000000"/>
                <w:sz w:val="28"/>
                <w:szCs w:val="28"/>
              </w:rPr>
              <w:t> </w:t>
            </w:r>
            <w:r>
              <w:rPr>
                <w:caps/>
                <w:color w:val="000000"/>
                <w:sz w:val="28"/>
                <w:szCs w:val="28"/>
              </w:rPr>
              <w:t>В.В.</w:t>
            </w:r>
            <w:r>
              <w:rPr>
                <w:rStyle w:val="Appleconvertedspace"/>
                <w:cap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кучаєва</w:t>
            </w:r>
            <w:r>
              <w:rPr>
                <w:caps/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облеми сталого розвитку агросфери</w:t>
            </w:r>
            <w:r>
              <w:rPr>
                <w:caps/>
                <w:color w:val="000000"/>
                <w:sz w:val="28"/>
                <w:szCs w:val="28"/>
              </w:rPr>
              <w:t>»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 4-6 жовтня 2011 р.). – Харків</w:t>
            </w:r>
            <w:r>
              <w:rPr>
                <w:color w:val="000000"/>
                <w:sz w:val="28"/>
                <w:szCs w:val="28"/>
                <w:lang w:val="uk-UA"/>
              </w:rPr>
              <w:t>, 2011</w:t>
            </w:r>
            <w:r>
              <w:rPr>
                <w:color w:val="000000"/>
                <w:sz w:val="28"/>
                <w:szCs w:val="28"/>
              </w:rPr>
              <w:t>. – С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3-30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зинська І. В.</w:t>
            </w:r>
            <w:r>
              <w:rPr>
                <w:sz w:val="28"/>
                <w:szCs w:val="28"/>
                <w:lang w:val="uk-UA"/>
              </w:rPr>
              <w:t xml:space="preserve"> Основні проблеми розвитку та підвищення ефективності функціонування АПК [Електронний ресурс] / І. В. Лозинська // Матеріали наук.-практ. конф. викладачів, асп. та студ. Сумського НАУ, (20-27 квітня 2011р.) / Сумський НАУ. – Суми, 2011. – Режим доступу 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зинська І. В.</w:t>
            </w:r>
            <w:r>
              <w:rPr>
                <w:sz w:val="28"/>
                <w:szCs w:val="28"/>
                <w:lang w:val="uk-UA"/>
              </w:rPr>
              <w:t xml:space="preserve"> Основні проблеми та методи підвищення ефективності виробництва продукції тваринництва / І. В. Лозинська // Вісник Сумського національного аграрного ун-ту. – Сер. «Економіка та менеджмент» / Сумський НАУ. – Суми, 2011. - № 11(42). – С.78-8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зинська І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бочий зошит </w:t>
            </w: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для практичних занять та самостійної роботи з навчальної дисципліни “Економіка харчових підприємств” для студентів 4 курсу спеціальності 6.051701 «Харчові технології та інженерія»  денної та заочної форм навчання / І. В. Лозинська</w:t>
            </w:r>
            <w:r>
              <w:rPr>
                <w:color w:val="000000"/>
                <w:sz w:val="28"/>
                <w:szCs w:val="28"/>
                <w:lang w:val="uk-UA"/>
              </w:rPr>
              <w:t>. - Суми : СНАУ, 2011. – 42 с.</w:t>
            </w:r>
          </w:p>
        </w:tc>
      </w:tr>
      <w:tr>
        <w:trPr>
          <w:trHeight w:val="9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зій І. М.</w:t>
            </w:r>
            <w:r>
              <w:rPr>
                <w:sz w:val="28"/>
                <w:szCs w:val="28"/>
                <w:lang w:val="uk-UA"/>
              </w:rPr>
              <w:t xml:space="preserve"> Динаміка капітальних інвестицій в основні фонди Сумщини / І. М. Мазій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 (20-27 квітня 2011р.) / Сумський НАУ. – Суми, 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зій І. М.</w:t>
            </w:r>
            <w:r>
              <w:rPr>
                <w:sz w:val="28"/>
                <w:szCs w:val="28"/>
                <w:lang w:val="uk-UA"/>
              </w:rPr>
              <w:t xml:space="preserve"> Інвестиційна діяльність сільськогосподарського підприємства / І. М. Мазій // Матеріали ХІІ щорічної міжвузівської студентської науково-практичної конференції «Сучасний менеджмент : моделі, стратегії, технології», (21 квітня 2011р.). – Одеса : ОРІДУ,  2011. – С. 46-4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зій І. М.</w:t>
            </w:r>
            <w:r>
              <w:rPr>
                <w:sz w:val="28"/>
                <w:szCs w:val="28"/>
                <w:lang w:val="uk-UA"/>
              </w:rPr>
              <w:t xml:space="preserve"> Особливості інвестиційно-інноваційної діяльності в агропромисловому комплексі Сумщини / І. М. Мазій // Вісник Сумського національного аграрного ун-ту. – Сер. «Економіка та менеджмент» / Сумський НАУ. – Суми, 2011. - № 3 (45). - С. 85-8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зій І. М.</w:t>
            </w:r>
            <w:r>
              <w:rPr>
                <w:sz w:val="28"/>
                <w:szCs w:val="28"/>
                <w:lang w:val="uk-UA"/>
              </w:rPr>
              <w:t xml:space="preserve"> Сучасний стан фондозабезпеченості  аграрних підприємств Сумщини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 І. М. Мазій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жнар. наук.-практ. конф., присвяченій 195-річчю від дня заснування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ХНАУ </w:t>
            </w:r>
            <w:r>
              <w:rPr>
                <w:color w:val="000000"/>
                <w:sz w:val="28"/>
                <w:szCs w:val="28"/>
                <w:lang w:val="uk-UA"/>
              </w:rPr>
              <w:t>ім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Style w:val="Appleconvertedspace"/>
                <w:caps/>
                <w:color w:val="000000"/>
                <w:sz w:val="28"/>
                <w:szCs w:val="28"/>
              </w:rPr>
              <w:t> </w:t>
            </w:r>
            <w:r>
              <w:rPr>
                <w:caps/>
                <w:color w:val="000000"/>
                <w:sz w:val="28"/>
                <w:szCs w:val="28"/>
              </w:rPr>
              <w:t>В.В.</w:t>
            </w:r>
            <w:r>
              <w:rPr>
                <w:rStyle w:val="Appleconvertedspace"/>
                <w:cap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кучаєва</w:t>
            </w:r>
            <w:r>
              <w:rPr>
                <w:caps/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облеми сталого розвитку агросфери</w:t>
            </w:r>
            <w:r>
              <w:rPr>
                <w:caps/>
                <w:color w:val="000000"/>
                <w:sz w:val="28"/>
                <w:szCs w:val="28"/>
              </w:rPr>
              <w:t>»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 4-6 жовтня 2011 р.). – Харк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2011. – С. 314-317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арюк О.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Ринкова система України: стан та перспективи розвитку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онографія</w:t>
            </w:r>
            <w:r>
              <w:rPr>
                <w:sz w:val="28"/>
                <w:szCs w:val="28"/>
                <w:lang w:val="uk-UA"/>
              </w:rPr>
              <w:t xml:space="preserve"> / О. В. Макарюк, В. М. Жмайлов, Ю. І. Данько, О. М. Маслак </w:t>
            </w:r>
            <w:r>
              <w:rPr>
                <w:sz w:val="28"/>
                <w:szCs w:val="28"/>
              </w:rPr>
              <w:t>. – Хар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Міськдрук, 2011. – 96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ютін О. К.</w:t>
            </w:r>
            <w:r>
              <w:rPr>
                <w:sz w:val="28"/>
                <w:szCs w:val="28"/>
                <w:lang w:val="uk-UA"/>
              </w:rPr>
              <w:t xml:space="preserve"> Економічні загрози в інвестиційному процесі / О. К. Малютін // Міжнар. наук.-практ. конф. </w:t>
            </w:r>
            <w:r>
              <w:rPr>
                <w:bCs/>
                <w:sz w:val="28"/>
                <w:szCs w:val="28"/>
                <w:lang w:val="uk-UA"/>
              </w:rPr>
              <w:t xml:space="preserve">«Соціально – економічні аспекти реструктуризації регіональної економіки – 2011», (1-2 грудня 2011 року). - </w:t>
            </w:r>
            <w:r>
              <w:rPr>
                <w:sz w:val="28"/>
                <w:szCs w:val="28"/>
                <w:lang w:val="uk-UA"/>
              </w:rPr>
              <w:t xml:space="preserve"> Вінниця, 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ютін О. К.</w:t>
            </w:r>
            <w:r>
              <w:rPr>
                <w:sz w:val="28"/>
                <w:szCs w:val="28"/>
                <w:lang w:val="uk-UA"/>
              </w:rPr>
              <w:t xml:space="preserve"> Етапи іноземного інвестування в економіку України / О. К. Малютін // 13 міжнар. наук. практ. конф. «Соціально-економічні проблеми регіонального розвитку», (2 грудня 2011 р.). –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авлоград, 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ютін О. К.</w:t>
            </w:r>
            <w:r>
              <w:rPr>
                <w:sz w:val="28"/>
                <w:szCs w:val="28"/>
                <w:lang w:val="uk-UA"/>
              </w:rPr>
              <w:t xml:space="preserve"> Зміст та ємність поняття «економічна безпека» в контексті інтеграційного вибору України / О. К. Малютін // Соціально-економічні реформи в контексті інтеграційного вибору України: матеріал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 Міжнар. наук.-практ. конф., (19-20 жовт.  2011 р.). – К.-Д. : Біла К.О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, 2011. – Т.1. – С. 19-20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ютін О. К.</w:t>
            </w:r>
            <w:r>
              <w:rPr>
                <w:sz w:val="28"/>
                <w:szCs w:val="28"/>
                <w:lang w:val="uk-UA"/>
              </w:rPr>
              <w:t xml:space="preserve"> Інвестиційна складова економічної безпеки країни / О. К. Малютін //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Сучасні проблеми економіки і менеджменту : тези доповідей між нар. наук.-практ. конф. </w:t>
            </w:r>
            <w:r>
              <w:rPr>
                <w:sz w:val="28"/>
                <w:szCs w:val="28"/>
                <w:lang w:val="uk-UA"/>
              </w:rPr>
              <w:t>– Львів : Львівська політехніка, 2011. – С. 550-55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ютін О. К.</w:t>
            </w:r>
            <w:r>
              <w:rPr>
                <w:sz w:val="28"/>
                <w:szCs w:val="28"/>
                <w:lang w:val="uk-UA"/>
              </w:rPr>
              <w:t xml:space="preserve"> Концептуальні підходи визначення інвестиційного процессу / О. К. Малютін //  Вісник Сумського національного аграрного університету. – Сер. «Економіка та менеджмент» / Сумський НАУ. – Суми : Університетська книга, 2011. – Вип. 5/2. – С. 3-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ютін О. К.</w:t>
            </w:r>
            <w:r>
              <w:rPr>
                <w:sz w:val="28"/>
                <w:szCs w:val="28"/>
                <w:lang w:val="uk-UA"/>
              </w:rPr>
              <w:t xml:space="preserve"> Методи оцінки інвестиційного ризику в контексті економічної безпеки / О. К. Малютін //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Економіко-соціальні аспекти реформування та розвитку України : міжнар. наук.-практ. конф., (м. Київ 30.09-01.10.2011 р.). – К. : КЕНЦ, 2011.– Ч. 1. –  С. 44-4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ютін О. К.</w:t>
            </w:r>
            <w:r>
              <w:rPr>
                <w:sz w:val="28"/>
                <w:szCs w:val="28"/>
                <w:lang w:val="uk-UA"/>
              </w:rPr>
              <w:t xml:space="preserve"> Методичні підходи до оцінки ефективності інвестиційної діяльності / О. К. Малютін //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еоретико-методологічні і науково-практичні засади інвестиційного, фінансового та облікового забезпечення розвитку економіки: матеріали міжнар. наук.-практ. Інтернет-конф., (15-16 листопада 2011 року) / ПДАТУ, м. Кам’янець-Подільський. – Тернопіль : Крок, 2011. – Ч. 1. –  С. 239-24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ютін О. К.</w:t>
            </w:r>
            <w:r>
              <w:rPr>
                <w:sz w:val="28"/>
                <w:szCs w:val="28"/>
                <w:lang w:val="uk-UA"/>
              </w:rPr>
              <w:t xml:space="preserve"> Офшорність вітчизняного інвестиційного капіталу в підприємницькій діяльності / О. К. Малютін // 5 міжнар. наук.-практ. конф. «Проблеми і перспективи розвитку підприємництва», (25 листопада 2011 р). -  Харків, 2011. – С. 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ютін О. К.</w:t>
            </w:r>
            <w:r>
              <w:rPr>
                <w:sz w:val="28"/>
                <w:szCs w:val="28"/>
                <w:lang w:val="uk-UA"/>
              </w:rPr>
              <w:t xml:space="preserve"> Оцінка інвестиційної привабливості регіону / О. К. Малютін //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междунар. науч.-практ. конф. «Украина и глобал</w:t>
            </w:r>
            <w:r>
              <w:rPr>
                <w:bCs/>
                <w:color w:val="000000"/>
                <w:sz w:val="28"/>
                <w:szCs w:val="28"/>
              </w:rPr>
              <w:t>ьная экономика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: теория и практика хозяйствования»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11-12 ноября 2011 г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). – </w:t>
            </w:r>
            <w:r>
              <w:rPr>
                <w:bCs/>
                <w:color w:val="000000"/>
                <w:sz w:val="28"/>
                <w:szCs w:val="28"/>
              </w:rPr>
              <w:t>Симферополь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– </w:t>
            </w:r>
            <w:r>
              <w:rPr>
                <w:bCs/>
                <w:color w:val="000000"/>
                <w:sz w:val="28"/>
                <w:szCs w:val="28"/>
              </w:rPr>
              <w:t>Крым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2011. – С. 1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b/>
                <w:sz w:val="28"/>
                <w:szCs w:val="28"/>
                <w:lang w:val="uk-UA"/>
              </w:rPr>
              <w:t>Малютін О. К.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 Оцінка рівня економічної безпеки країни в умовах трансформації національних економічних моделей / О. К. Малютін //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тратегії розвитку України у глобальному середовищі : матеріали 5 міжнар. наук.-практ. конф., (17-19 листопада 2011 р.). - Сімферополь-Ялта : Кримський інститут бізнесу, 2011. – С. 16-1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лютін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Применение функции Кобба-Дугласа в инвестиционном анализе</w:t>
            </w:r>
            <w:r>
              <w:rPr>
                <w:sz w:val="28"/>
                <w:szCs w:val="28"/>
                <w:lang w:val="uk-UA"/>
              </w:rPr>
              <w:t xml:space="preserve"> / О. К. Малютін</w:t>
            </w:r>
            <w:r>
              <w:rPr>
                <w:sz w:val="28"/>
                <w:szCs w:val="28"/>
              </w:rPr>
              <w:t xml:space="preserve"> // </w:t>
            </w:r>
            <w:r>
              <w:rPr>
                <w:bCs/>
                <w:color w:val="000000"/>
                <w:sz w:val="28"/>
                <w:szCs w:val="28"/>
              </w:rPr>
              <w:t>Актуальные проблемы и перспективы преподавания математики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: сб. ІІ Междунар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науч.-практ. конф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 xml:space="preserve"> (9-10 ноября 2011 г.) / редкол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: Е.А. Бойцова (отв. ред.) [и др.]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 -</w:t>
            </w:r>
            <w:r>
              <w:rPr>
                <w:bCs/>
                <w:color w:val="000000"/>
                <w:sz w:val="28"/>
                <w:szCs w:val="28"/>
              </w:rPr>
              <w:t xml:space="preserve"> Курск, 2011. – С. 115-11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ютін О. К.</w:t>
            </w:r>
            <w:r>
              <w:rPr>
                <w:sz w:val="28"/>
                <w:szCs w:val="28"/>
                <w:lang w:val="uk-UA"/>
              </w:rPr>
              <w:t xml:space="preserve"> Теоретичні підходи вивчення категорії «економічна безпека» в умовах розвитку сучасних економічних систем / О. К. Малютін //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учасна економічна наука : теорія і практика : матеріали Всеукраїнської наук.-практ. Інтернет-конф., (17-18 листопада 2011 р.). – Полтава : ПолтНТУ, 2011. –  С. 68-7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лак О. М</w:t>
            </w:r>
            <w:r>
              <w:rPr>
                <w:sz w:val="28"/>
                <w:szCs w:val="28"/>
                <w:lang w:val="uk-UA"/>
              </w:rPr>
              <w:t>. Виробництво та споживання цукру в Україні / О. М. Маслак // Пропозиція. – 2011. -  № 1. - С. 34-3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слак О. М. </w:t>
            </w:r>
            <w:r>
              <w:rPr>
                <w:sz w:val="28"/>
                <w:szCs w:val="28"/>
                <w:lang w:val="uk-UA"/>
              </w:rPr>
              <w:t>Організаційно-економічні аспекти розвитку молочарських кооперативів в Україні / О. М. Маслак, В. А. Єфанов // Вісник Хмельницького національного університету. – Сер. «Економічні науки» / Хмельницький НУ. – Хмельницьк,  2011. – Т.2. – С. 88-9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лак О. М</w:t>
            </w:r>
            <w:r>
              <w:rPr>
                <w:sz w:val="28"/>
                <w:szCs w:val="28"/>
                <w:lang w:val="uk-UA"/>
              </w:rPr>
              <w:t>. Перспективне сорго / О. М. Маслак // Агробізнес сьогодні. – 2011. - № 11 (210). – С. 12-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лак О. М.</w:t>
            </w:r>
            <w:r>
              <w:rPr>
                <w:sz w:val="28"/>
                <w:szCs w:val="28"/>
                <w:lang w:val="uk-UA"/>
              </w:rPr>
              <w:t xml:space="preserve"> Розвиток біржової аграрної торгівлі в Україні / О. М. Маслак // Матеріали наук.-практ. конф. викладачів, асп. та студ. СНАУ, (20-29 квітня 2011 р.) / Сумський НАУ. – Суми, 2011. – Т. 1. – С. 8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хайлов А. М.</w:t>
            </w:r>
            <w:r>
              <w:rPr>
                <w:sz w:val="28"/>
                <w:szCs w:val="28"/>
                <w:lang w:val="uk-UA"/>
              </w:rPr>
              <w:t xml:space="preserve"> Розвиток зовнішньоекономічної діяльності в АПК Сумської області / А. М. Михайлов // Вісник сумського національного аграрного університету. – Сер. «Економіка та менеджмент» / Сумський НАУ. – Суми, 2011. – Вип. 3 (45). - С. 74-7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ихайлова Л. І. </w:t>
            </w:r>
            <w:r>
              <w:rPr>
                <w:sz w:val="28"/>
                <w:szCs w:val="28"/>
                <w:lang w:val="uk-UA"/>
              </w:rPr>
              <w:t>Державне регулювання організаційно-економічного забезпечення ветеринарного обслуговування сільськогосподарських підприємств / Л. І. Михайлова, А. В. Ничик // Державне регулювання економічних відносин в умовах глобалізації : монографія / М. А.Латинін, Т. М.Лозинська, С. В.Майстро [та ін..]; за заг.ред. д.держ.упр., проф. М. А.Латиніна. – Х. : ХарРІ НАДУ «Магістр», 2011. – 276 с. – До 10-річчя кафедри економічної політики ХарРІ НАДУ. – С. 51- 6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ихайлова Л. І. </w:t>
            </w:r>
            <w:r>
              <w:rPr>
                <w:sz w:val="28"/>
                <w:szCs w:val="28"/>
                <w:lang w:val="uk-UA"/>
              </w:rPr>
              <w:t>Конкурентоспроможність молокопереробних підприємств: інтеграційний вимір / Л. І. Михайлова, Т. В. Хворост. - Суми : ПП Вінниченко М.Д., ФОП Дьоменко В.В., 2011. – 196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хайлова Л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T10B6o00"/>
                <w:sz w:val="28"/>
                <w:szCs w:val="28"/>
                <w:lang w:val="uk-UA"/>
              </w:rPr>
              <w:t xml:space="preserve">Оцінка динаміки вектор-структури експорту продукції машинобудування вітчизняними підприємствами / Л. І. Михайлова, О. Ю. Слабоспицька // </w:t>
            </w:r>
            <w:r>
              <w:rPr>
                <w:sz w:val="28"/>
                <w:szCs w:val="28"/>
                <w:lang w:val="uk-UA"/>
              </w:rPr>
              <w:t>Маркетинг і менеджмент інновацій : науковий журнал. – Суми : ТОВ «ВТД Університетська книга», 2011. - № 2.– С. 164-17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ихайлова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ологические аспекты оценки социально-экономического развития приграничных областей в составе еврорегионо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/ 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Михайлова, О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.Замор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 xml:space="preserve"> Проблемы и перспективы сотрудничества между странами Юго-Восточной Европы в рамках Черноморского экономического сотрудничества и ГУАМ</w:t>
            </w:r>
            <w:r>
              <w:rPr>
                <w:sz w:val="28"/>
                <w:szCs w:val="28"/>
                <w:lang w:val="uk-UA"/>
              </w:rPr>
              <w:t xml:space="preserve"> : с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рудов. – Одесса-Севастополь-Донецк</w:t>
            </w:r>
            <w:r>
              <w:rPr>
                <w:sz w:val="28"/>
                <w:szCs w:val="28"/>
                <w:lang w:val="uk-UA"/>
              </w:rPr>
              <w:t xml:space="preserve"> : </w:t>
            </w:r>
            <w:r>
              <w:rPr>
                <w:sz w:val="28"/>
                <w:szCs w:val="28"/>
              </w:rPr>
              <w:t>ДонНУ, РФ НИСИ в г.Донецке, 2011. –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.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6-4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хайлова Л. І.</w:t>
            </w:r>
            <w:r>
              <w:rPr>
                <w:sz w:val="28"/>
                <w:szCs w:val="28"/>
                <w:lang w:val="uk-UA"/>
              </w:rPr>
              <w:t xml:space="preserve"> Управління трансакційними витратами у зовнішньоекономічній діяльності підприємств / Л. І.Михайлова, Д. Королькова // Вісник Сумського національного аграрного університету. –Сер. “Економіка та менеджмент ” / Сумський НАУ. – Суми, 2011. - Вип. 3 (45). - С. 3-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роз С. М.</w:t>
            </w:r>
            <w:r>
              <w:rPr>
                <w:sz w:val="28"/>
                <w:szCs w:val="28"/>
                <w:lang w:val="uk-UA"/>
              </w:rPr>
              <w:t xml:space="preserve"> Особливості використання політики інтегрованого сільського розвитку в Україні / С. М. Мороз // Матеріали наук.-практ. конф. викладачів, асп. та студ. СНАУ, (20-29 квітня 2011 р.) / Сумський НАУ. – Суми, 2011. – Т. 1. – С. 8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мко Ю. С.</w:t>
            </w:r>
            <w:r>
              <w:rPr>
                <w:sz w:val="28"/>
                <w:szCs w:val="28"/>
                <w:lang w:val="uk-UA"/>
              </w:rPr>
              <w:t xml:space="preserve"> Державне регулювання управління трудовими ресурсами    в     сільських    регіонах  / Ю. С. Наумко // </w:t>
            </w:r>
            <w:r>
              <w:rPr>
                <w:sz w:val="28"/>
                <w:szCs w:val="28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Междунар. науч.-практ. интернет – конф. «АЛЬЯНС НАУК: УЧЁНЫЙ - УЧЁНОМУ», (Дніпропетровськ, 25-26  февраля 2011р.) . – Дніпропетровськ : ПДАБА,  2011. – Т.8. – С. 88-9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умко Ю. С. </w:t>
            </w:r>
            <w:r>
              <w:rPr>
                <w:bCs/>
                <w:sz w:val="28"/>
                <w:szCs w:val="28"/>
                <w:lang w:val="uk-UA"/>
              </w:rPr>
              <w:t>Економіка світового сільського господарства : м</w:t>
            </w:r>
            <w:r>
              <w:rPr>
                <w:sz w:val="28"/>
                <w:szCs w:val="28"/>
                <w:lang w:val="uk-UA"/>
              </w:rPr>
              <w:t>етод. вказівки щодо виконання самостійної роботи для студентів 3 курсу денної форми навчання спеціальність 6.050201 «Менеджмент організацій» / Ю. С.Наумко. – Суми : СНАУ, 2011. -  26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мко Ю. С.</w:t>
            </w:r>
            <w:r>
              <w:rPr>
                <w:sz w:val="28"/>
                <w:szCs w:val="28"/>
                <w:lang w:val="uk-UA"/>
              </w:rPr>
              <w:t xml:space="preserve"> Економіка світового сільського господарства : м</w:t>
            </w: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 xml:space="preserve">етод. вказівки для самостійного вивчення теми «Трудові ресурси світового сільського господарства» </w:t>
            </w:r>
            <w:r>
              <w:rPr>
                <w:sz w:val="28"/>
                <w:szCs w:val="28"/>
                <w:lang w:val="uk-UA"/>
              </w:rPr>
              <w:t>для студентів 3 курсу денної форми навчання освітньо-кваліфікаційного рівня «Бакалавр» за напрямом підготовки 6.030601 «Менеджмент»» / Ю. С. Наумко. – Суми : СНАУ, 2011. - 31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ко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Економіка світового сільського господарства</w:t>
            </w:r>
            <w:r>
              <w:rPr>
                <w:sz w:val="28"/>
                <w:szCs w:val="28"/>
                <w:lang w:val="uk-UA"/>
              </w:rPr>
              <w:t xml:space="preserve"> : м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етод</w:t>
            </w: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.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 вказівки щодо проведення практичних занять </w:t>
            </w:r>
            <w:r>
              <w:rPr>
                <w:sz w:val="28"/>
                <w:szCs w:val="28"/>
              </w:rPr>
              <w:t>для студентів 5 курсу заочної форми навчання освітньо-кваліфікаційного рівня«Бакалавр» за напрямом підготовки 6.030601 «Менеджмент»»</w:t>
            </w:r>
            <w:r>
              <w:rPr>
                <w:sz w:val="28"/>
                <w:szCs w:val="28"/>
                <w:lang w:val="uk-UA"/>
              </w:rPr>
              <w:t xml:space="preserve"> / Ю. С. Наумко. – Суми : СНАУ, 2011. - </w:t>
            </w:r>
            <w:r>
              <w:rPr>
                <w:sz w:val="28"/>
                <w:szCs w:val="28"/>
              </w:rPr>
              <w:t>3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ко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Ефективність використання трудових ресурсів сільських територій / </w:t>
            </w:r>
            <w:r>
              <w:rPr>
                <w:sz w:val="28"/>
                <w:szCs w:val="28"/>
                <w:lang w:val="uk-UA"/>
              </w:rPr>
              <w:t xml:space="preserve">Ю. С. </w:t>
            </w:r>
            <w:r>
              <w:rPr>
                <w:sz w:val="28"/>
                <w:szCs w:val="28"/>
              </w:rPr>
              <w:t>Наумко // Агросвіт. - 20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.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4-3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мко Ю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Світове сільськогосподарське виробництво: м</w:t>
            </w:r>
            <w:r>
              <w:rPr>
                <w:sz w:val="28"/>
                <w:szCs w:val="28"/>
                <w:lang w:val="uk-UA"/>
              </w:rPr>
              <w:t>етод. вказівки щодо проведення практичних занять для студентів 6 курсу денної та заочної форми навчання освітньо-кваліфікаційний рівень «Магістр» напряму підготовки   0919 - «Механізація сільського господарства» спеціальність   8.091902 «Механізація сільського господарства» / Ю.С.Наумко. – Суми : СНАУ, 2011. -  26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мко Ю. С.</w:t>
            </w:r>
            <w:r>
              <w:rPr>
                <w:sz w:val="28"/>
                <w:szCs w:val="28"/>
                <w:lang w:val="uk-UA"/>
              </w:rPr>
              <w:t xml:space="preserve"> Теоретичні засади формування системи управління трудовими ресурсами / Ю. С. Наумко // Ефективна економіка. - 2011. - № 5.- С. 44-4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єсвєтова С. В.</w:t>
            </w:r>
            <w:r>
              <w:rPr>
                <w:sz w:val="28"/>
                <w:szCs w:val="28"/>
                <w:lang w:val="uk-UA"/>
              </w:rPr>
              <w:t xml:space="preserve"> Використання психологічних інструментів при прийнятті управлінських рішень / С. В. Нєсвєтова // Матеріали міжнар. наук.-практ. інтернет – конф. «Теоретико-методологічні і науково-практичні принципи інвестиційного, фінансового та облікового забезпечення розвитку економіки». - Камянець-Подільський, 2011. – С. 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єсвєтова С. В.</w:t>
            </w:r>
            <w:r>
              <w:rPr>
                <w:sz w:val="28"/>
                <w:szCs w:val="28"/>
                <w:lang w:val="uk-UA"/>
              </w:rPr>
              <w:t xml:space="preserve"> Психологічна компетентність керівника організації / С. В. Нєсвєтова // Матеріали НПК викладачів, асп. та студ. Сумського НАУ, (20-29 квітня 2011 р.) / Сумський НАУ. – Суми, 2011. – Т. 1. - С. 10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ьвач В. І.</w:t>
            </w:r>
            <w:r>
              <w:rPr>
                <w:sz w:val="28"/>
                <w:szCs w:val="28"/>
                <w:lang w:val="uk-UA"/>
              </w:rPr>
              <w:t xml:space="preserve"> Маркетинговий аналіз світового попиту на зерно / В. І. Ольвач // Матеріали наук.-практ. конф. викладачів, асп. та студ. СНАУ, (20-29 квітня 2011 р.) / Сумський НАУ. – Суми, 2011. – Т. 1. – С. 9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асько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Эргономическое обеспечение деятельности оператора-руководителя полиэргатических систем</w:t>
            </w:r>
            <w:r>
              <w:rPr>
                <w:sz w:val="28"/>
                <w:szCs w:val="28"/>
                <w:lang w:val="uk-UA"/>
              </w:rPr>
              <w:t xml:space="preserve"> / Н. Б. Пасько </w:t>
            </w:r>
            <w:r>
              <w:rPr>
                <w:sz w:val="28"/>
                <w:szCs w:val="28"/>
              </w:rPr>
              <w:t xml:space="preserve">// Сборник тезис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</w:t>
            </w:r>
            <w:r>
              <w:rPr>
                <w:sz w:val="28"/>
                <w:szCs w:val="28"/>
                <w:lang w:val="uk-UA"/>
              </w:rPr>
              <w:t>ч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Качество технологий – качество жизни» ,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14-16 апреля 2011г.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. – Харь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УИПА, 2011. – С. 3-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асько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Подход к формированию банка оптимизационных моделей для распределения функций между операторами АСУ/ </w:t>
            </w:r>
            <w:r>
              <w:rPr>
                <w:sz w:val="28"/>
                <w:szCs w:val="28"/>
                <w:lang w:val="uk-UA"/>
              </w:rPr>
              <w:t xml:space="preserve">Н. Б. Пасько, Е. А. </w:t>
            </w:r>
            <w:r>
              <w:rPr>
                <w:sz w:val="28"/>
                <w:szCs w:val="28"/>
              </w:rPr>
              <w:t xml:space="preserve">Лавров // Восточно-европейский журнал передовых технологий.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Сер. «Математика и кибернетики – фундаментальные и прикладные аспекты». – Харьков, 2011. –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</w:rPr>
              <w:t>1/4 (49).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6-5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ько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Система поддержки принятия решения для оператора-руководите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uk-UA"/>
              </w:rPr>
              <w:t xml:space="preserve">Н. Б. Пасько, </w:t>
            </w:r>
            <w:r>
              <w:rPr>
                <w:sz w:val="28"/>
                <w:szCs w:val="28"/>
              </w:rPr>
              <w:t xml:space="preserve">Лавров Е.А. // Материал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Интеллектуальные системы в промышленности и образовании - 2011» ,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2-4 ноября 2011г.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. – Сумы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умДУ, 2011. – С. 6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номаренко Н. М. </w:t>
            </w:r>
            <w:r>
              <w:rPr>
                <w:sz w:val="28"/>
                <w:szCs w:val="28"/>
                <w:lang w:val="uk-UA"/>
              </w:rPr>
              <w:t>Організаційно-економічні аспекти управління процесом реструктуризації галузі садівництва в регіоні / Н. М. Пономаренко, О. М. Ковбаса, С. К. Полтавський // Економіка та менеджмент : зб. наук. робіт Вісник СНАУ.– Суми : ВДТ «Університетська книга», 2011. – Вип. 6/2 (49). – С. 34-3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омаренко Н. М.</w:t>
            </w:r>
            <w:r>
              <w:rPr>
                <w:sz w:val="28"/>
                <w:szCs w:val="28"/>
                <w:lang w:val="uk-UA"/>
              </w:rPr>
              <w:t xml:space="preserve"> Реструктуризація галузі садівництва сільськогосподарських підприємств Сумської області / Н. М. Пономаренко, С. К. Полтавський // Матеріали наук.-практ. конф. викладачів, асп. та студ. СНАУ, (20-29 квітня 2011 р.) / Сумський НАУ. – Суми, 2011. – Т. 1. – С. 9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омаренко Н. М.</w:t>
            </w:r>
            <w:r>
              <w:rPr>
                <w:sz w:val="28"/>
                <w:szCs w:val="28"/>
                <w:lang w:val="uk-UA"/>
              </w:rPr>
              <w:t xml:space="preserve"> Формування інституціональної платформи розвитку малого агробізнесу / Н. М. Пономаренко // Збірник матеріалів 13 річних зборів Всеукраїнського конгресу вчених економістів-аграріїв «Інституціональні засади трансформації в аграрній сфері», (20-21 червня 2011 р.) . - К. : ННЦ «Інститут аграрної економіки, 2011. – С. 354-35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сол В. О.</w:t>
            </w:r>
            <w:r>
              <w:rPr>
                <w:sz w:val="28"/>
                <w:szCs w:val="28"/>
                <w:lang w:val="uk-UA"/>
              </w:rPr>
              <w:t xml:space="preserve"> Складання методичних вказівок    щодо економічного обґрунтування інженерно-технічних рішень в дипломних проектах / В. О. Прасол</w:t>
            </w:r>
            <w:r>
              <w:rPr>
                <w:color w:val="0000FF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Суми : СНАУ, 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дченко М. </w:t>
            </w:r>
            <w:r>
              <w:rPr>
                <w:sz w:val="28"/>
                <w:szCs w:val="28"/>
                <w:lang w:val="uk-UA"/>
              </w:rPr>
              <w:t xml:space="preserve">Гречка приваблює ціною / М. Радченко, О. М. Маслак // </w:t>
            </w:r>
            <w:r>
              <w:rPr>
                <w:sz w:val="28"/>
                <w:szCs w:val="28"/>
              </w:rPr>
              <w:t>Agroexpert</w:t>
            </w:r>
            <w:r>
              <w:rPr>
                <w:sz w:val="28"/>
                <w:szCs w:val="28"/>
                <w:lang w:val="uk-UA"/>
              </w:rPr>
              <w:t xml:space="preserve"> : практичний посібник аграрія. – 2011. - № 4 (33) – С. 40-4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дченко М. </w:t>
            </w:r>
            <w:r>
              <w:rPr>
                <w:sz w:val="28"/>
                <w:szCs w:val="28"/>
                <w:lang w:val="uk-UA"/>
              </w:rPr>
              <w:t xml:space="preserve">Ячмінь для пива та кормів / М. Радченко, О. М. Маслак // </w:t>
            </w:r>
            <w:r>
              <w:rPr>
                <w:sz w:val="28"/>
                <w:szCs w:val="28"/>
              </w:rPr>
              <w:t>Agroexpert</w:t>
            </w:r>
            <w:r>
              <w:rPr>
                <w:sz w:val="28"/>
                <w:szCs w:val="28"/>
                <w:lang w:val="uk-UA"/>
              </w:rPr>
              <w:t xml:space="preserve"> : практичний посібник аграрія. - 2011. -  № 3 (32) – С. 22-2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бан М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Напрямки розвитку прикордонного співробітництва через впровадження інноваційних проектів в агропромисловому комплексі / М. М. Рубан, О. М. </w:t>
            </w:r>
            <w:r>
              <w:rPr>
                <w:sz w:val="28"/>
                <w:szCs w:val="28"/>
                <w:lang w:val="uk-UA"/>
              </w:rPr>
              <w:t xml:space="preserve">Дутченко </w:t>
            </w:r>
            <w:r>
              <w:rPr>
                <w:sz w:val="28"/>
                <w:szCs w:val="28"/>
                <w:lang w:val="uk-UA" w:eastAsia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 (20-29 квітня 2011 р.) / Сумський НАУ. – Суми : Довкілля, 2011. – Т. 1. - С. 5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бан М. М.</w:t>
            </w:r>
            <w:r>
              <w:rPr>
                <w:sz w:val="28"/>
                <w:szCs w:val="28"/>
                <w:lang w:val="uk-UA"/>
              </w:rPr>
              <w:t xml:space="preserve">  Проблеми банківського кредитування сільськогосподарських та фермерських господарств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/ М. М. Рубан, О. М. </w:t>
            </w:r>
            <w:r>
              <w:rPr>
                <w:sz w:val="28"/>
                <w:szCs w:val="28"/>
                <w:lang w:val="uk-UA"/>
              </w:rPr>
              <w:t xml:space="preserve">Дутченко 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 (20-29 квітня 2011 р.) / Сумський НАУ. – Суми : Довкілля, 2011. – Т. 1. - С. 5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денко Л. І.</w:t>
            </w:r>
            <w:r>
              <w:rPr>
                <w:sz w:val="28"/>
                <w:szCs w:val="28"/>
                <w:lang w:val="uk-UA"/>
              </w:rPr>
              <w:t xml:space="preserve"> Характерні риси  сучасних процесів глобалізації та регіоналізації економіки / Л. І. Руденко // Матеріали наук.-практ. конф. викладачів, асп. та студ. Сумського НАУ, (20-27 квітня 2011р.). – Суми, 2011. – Режим досту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 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денко О. Є.</w:t>
            </w:r>
            <w:r>
              <w:rPr>
                <w:sz w:val="28"/>
                <w:szCs w:val="28"/>
                <w:lang w:val="uk-UA"/>
              </w:rPr>
              <w:t xml:space="preserve"> Інвестування агропромислового виробництва / О. Є. Руденк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Вісник Сумського національного аграрного університету. – Сер. «Фінанси і кредит». - Суми, 2011. – № 1 (30). – С. 377-38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денко Л. І.</w:t>
            </w:r>
            <w:r>
              <w:rPr>
                <w:sz w:val="28"/>
                <w:szCs w:val="28"/>
                <w:lang w:val="uk-UA"/>
              </w:rPr>
              <w:t xml:space="preserve"> Регіональна економіка [Електронний ресурс] : методичні рекомендації щодо підготовки до семінарських занять для студентів напрямів підготовки: 6.030601 "Менеджмент", 6.030509 "Облік і аудит", 6.030508 "Фінанси і кредит", 6.030507 "Маркетинг", 6.030504 "Економіка підприємств" освітньо-кваліфікаційного рівня "Бакалавр" денної та заочної форм навчання / Л. І. Руденко. - Суми : СНАУ, 2011. - 1 эл. опт. диск (CD-R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шкіна І. Д.</w:t>
            </w:r>
            <w:r>
              <w:rPr>
                <w:sz w:val="28"/>
                <w:szCs w:val="28"/>
                <w:lang w:val="uk-UA"/>
              </w:rPr>
              <w:t xml:space="preserve"> Перспектви розвитку страхової медицини в Україні / І. Д. Самошкіна // Вісник Сумського національного аграрного університету. – Сер. «Фінанси і кредит» / Сумський НАУ. - Суми, 2011. – № 2 (31). – С. 246-25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шкіна І. Д.</w:t>
            </w:r>
            <w:r>
              <w:rPr>
                <w:sz w:val="28"/>
                <w:szCs w:val="28"/>
                <w:lang w:val="uk-UA"/>
              </w:rPr>
              <w:t xml:space="preserve"> Фінансове забезпечення відтворення земельних ресурсів Сумського регіону в контексті інноваційного розвитку / І. Д. Самошкін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Вісник Уманського національного університету садівництва.- Сер. «Фінанси та кредит» / Уманський НУС. - Умань, 2011. - № 1(20). – С. 136-14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В. А.</w:t>
            </w:r>
            <w:r>
              <w:rPr>
                <w:sz w:val="28"/>
                <w:szCs w:val="28"/>
                <w:lang w:val="uk-UA"/>
              </w:rPr>
              <w:t xml:space="preserve"> Особливості індивідуальної освітньої траєкторії</w:t>
            </w:r>
            <w:r>
              <w:rPr>
                <w:bCs/>
                <w:sz w:val="28"/>
                <w:szCs w:val="28"/>
                <w:lang w:val="uk-UA"/>
              </w:rPr>
              <w:t xml:space="preserve"> навчання / В. А. Сергієнко 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 (20-29 квітня 2011 р.) / Сумський НАУ. – Суми : Довкілля, 2011. – Т. 1. - С. 4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В. О.</w:t>
            </w:r>
            <w:r>
              <w:rPr>
                <w:sz w:val="28"/>
                <w:szCs w:val="28"/>
                <w:lang w:val="uk-UA"/>
              </w:rPr>
              <w:t xml:space="preserve"> Стан і перспективи розвитку молочного скотарства в Україні / В. О. Сергієнко // Матеріали наук.-практ. конф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 р.)</w:t>
            </w:r>
            <w:r>
              <w:rPr>
                <w:sz w:val="28"/>
                <w:szCs w:val="28"/>
                <w:lang w:val="uk-UA"/>
              </w:rPr>
              <w:t xml:space="preserve"> / Сумський НАУ.</w:t>
            </w:r>
            <w:r>
              <w:rPr>
                <w:sz w:val="28"/>
                <w:szCs w:val="28"/>
              </w:rPr>
              <w:t xml:space="preserve"> – Суми, 2011.</w:t>
            </w:r>
            <w:r>
              <w:rPr>
                <w:sz w:val="28"/>
                <w:szCs w:val="28"/>
                <w:lang w:val="uk-UA"/>
              </w:rPr>
              <w:t xml:space="preserve"> – Т. 1.</w:t>
            </w:r>
            <w:r>
              <w:rPr>
                <w:sz w:val="28"/>
                <w:szCs w:val="28"/>
              </w:rPr>
              <w:t xml:space="preserve"> – С. 9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В. А.</w:t>
            </w:r>
            <w:r>
              <w:rPr>
                <w:sz w:val="28"/>
                <w:szCs w:val="28"/>
                <w:lang w:val="uk-UA"/>
              </w:rPr>
              <w:t xml:space="preserve"> Чисельні методи розв’язання задач на </w:t>
            </w:r>
            <w:r>
              <w:rPr>
                <w:sz w:val="28"/>
                <w:szCs w:val="28"/>
                <w:lang w:val="uk-UA" w:bidi="he-IL"/>
              </w:rPr>
              <w:t>ПЕОМ: к</w:t>
            </w:r>
            <w:r>
              <w:rPr>
                <w:sz w:val="28"/>
                <w:szCs w:val="28"/>
                <w:lang w:val="uk-UA"/>
              </w:rPr>
              <w:t>онспект лекці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ля студентів 3 курсу денної та заочної форм навчання спеціальності 6. 060101 «Будівництво» / В. А. Сергієнко. – Суми : СНАУ, 2011. –  82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рипнік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</w:rPr>
              <w:t>Боргові тенденції та результати господарювання в аграрному секторі</w:t>
            </w:r>
            <w:r>
              <w:rPr>
                <w:sz w:val="28"/>
                <w:szCs w:val="28"/>
                <w:lang w:val="uk-UA"/>
              </w:rPr>
              <w:t xml:space="preserve"> / Ю. В. Скрипнік</w:t>
            </w:r>
            <w:r>
              <w:rPr>
                <w:sz w:val="28"/>
                <w:szCs w:val="28"/>
              </w:rPr>
              <w:t xml:space="preserve"> // Вісник С</w:t>
            </w:r>
            <w:r>
              <w:rPr>
                <w:sz w:val="28"/>
                <w:szCs w:val="28"/>
                <w:lang w:val="uk-UA"/>
              </w:rPr>
              <w:t>умського національного аграрного університету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</w:rPr>
              <w:t xml:space="preserve"> С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– Суми,</w:t>
            </w:r>
            <w:r>
              <w:rPr>
                <w:sz w:val="28"/>
                <w:szCs w:val="28"/>
              </w:rPr>
              <w:t xml:space="preserve"> 2011.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. – С. 56-6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оляров Ю. А.</w:t>
            </w:r>
            <w:r>
              <w:rPr>
                <w:sz w:val="28"/>
                <w:szCs w:val="28"/>
                <w:lang w:val="uk-UA"/>
              </w:rPr>
              <w:t xml:space="preserve"> Застосування інноваційних технологій в управлінні сільськогосподарських підприємств / Ю. А. Смоляров / Матеріали  наук.-практ. конф. викладачів, асп. та студ. Сумського НАУ, (20-29 квітня 2011 р.) / Сумський НАУ. – Суми : Довкілля, 2011. – Т. 1. - С. 5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моляров Г. А. </w:t>
            </w:r>
            <w:r>
              <w:rPr>
                <w:sz w:val="28"/>
                <w:szCs w:val="28"/>
                <w:lang w:val="uk-UA"/>
              </w:rPr>
              <w:t xml:space="preserve">Інформатика в ветеринарній медицині: навч. посібник для студентів 1-4 курсів </w:t>
            </w:r>
            <w:r>
              <w:rPr>
                <w:sz w:val="28"/>
                <w:szCs w:val="28"/>
              </w:rPr>
              <w:t xml:space="preserve">факультету ветеринарної медицини спеціальності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110101 та 7.130501 „Ветеринарна медицина” денної форми навчання</w:t>
            </w:r>
            <w:r>
              <w:rPr>
                <w:sz w:val="28"/>
                <w:szCs w:val="28"/>
                <w:lang w:val="uk-UA"/>
              </w:rPr>
              <w:t xml:space="preserve"> / Г. А. Смоляров, С. М. Виганяйло, О. І. Зоренко</w:t>
            </w:r>
            <w:r>
              <w:rPr>
                <w:sz w:val="28"/>
                <w:szCs w:val="28"/>
              </w:rPr>
              <w:t>. - 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СНАУ, 2011. – 76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оляров Г. А</w:t>
            </w:r>
            <w:r>
              <w:rPr>
                <w:sz w:val="28"/>
                <w:szCs w:val="28"/>
                <w:lang w:val="uk-UA"/>
              </w:rPr>
              <w:t>. Інформатика та інформаційні технології: програма навчальної дисципліни для підготовки фахівців ОКР «бакалавр» напряму 6.051701 «Харчові технології та інженерія» у вищих навчальних закладах 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івнів акредитації Міністерства аграрної політики та продовольства України (НМК науково-педагогічних працівників аграрних вищих навчальних закладів із «Харчових технологій та інженерії (051701)» / Г. А. Смоляров, А. О. Курило, Ю. Є. Мегель. – Київ : Аграрна освіта, 2011. – 27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моляров Г. А. </w:t>
            </w:r>
            <w:r>
              <w:rPr>
                <w:sz w:val="28"/>
                <w:szCs w:val="28"/>
                <w:lang w:val="uk-UA"/>
              </w:rPr>
              <w:t xml:space="preserve">Інформаційні системи та технології. </w:t>
            </w:r>
            <w:r>
              <w:rPr>
                <w:sz w:val="28"/>
                <w:szCs w:val="28"/>
              </w:rPr>
              <w:t>Microsof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Excel</w:t>
            </w:r>
            <w:r>
              <w:rPr>
                <w:sz w:val="28"/>
                <w:szCs w:val="28"/>
                <w:lang w:val="uk-UA"/>
              </w:rPr>
              <w:t xml:space="preserve"> для самостійног</w:t>
            </w:r>
            <w:r>
              <w:rPr>
                <w:sz w:val="28"/>
                <w:szCs w:val="28"/>
              </w:rPr>
              <w:t>о вивчення. 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uk-UA"/>
              </w:rPr>
              <w:t>: н</w:t>
            </w:r>
            <w:r>
              <w:rPr>
                <w:sz w:val="28"/>
                <w:szCs w:val="28"/>
              </w:rPr>
              <w:t>ав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осібник для студентів 1 курсу факультету менеджменту спеціальності 7.03060101 «Менеджмент організацій» денної форми навчання </w:t>
            </w:r>
            <w:r>
              <w:rPr>
                <w:sz w:val="28"/>
                <w:szCs w:val="28"/>
                <w:lang w:val="uk-UA"/>
              </w:rPr>
              <w:t xml:space="preserve">/ Г. А. Смоляров, Ю. Г. Смоляров, С. М. Виганяйло, О. І. Зоренко. </w:t>
            </w:r>
            <w:r>
              <w:rPr>
                <w:sz w:val="28"/>
                <w:szCs w:val="28"/>
              </w:rPr>
              <w:t>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НАУ, 2011. – 15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оляров Г. А.</w:t>
            </w:r>
            <w:r>
              <w:rPr>
                <w:sz w:val="28"/>
                <w:szCs w:val="28"/>
                <w:lang w:val="uk-UA"/>
              </w:rPr>
              <w:t xml:space="preserve"> Інформаційне забезпечення планової діяльності підприємств АПК / Г. А. Смоляров, С. М. Виганяйло // Вісник Сумського національного аграрного університету. – Сер. «Економіка і менеджмент» / Сумський НАУ. – Суми, 2011. – Вип. 3 (45). - С. 13-1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оляров Г. А.</w:t>
            </w:r>
            <w:r>
              <w:rPr>
                <w:sz w:val="28"/>
                <w:szCs w:val="28"/>
                <w:lang w:val="uk-UA"/>
              </w:rPr>
              <w:t xml:space="preserve"> Інформаційне забезпечення процесів управління підприємствами / Г. А. Смоляров // Матеріали наук.-практ. конф. викладачів, асп. та студ. Сумського НАУ, (20-29 квітня 2011 р.) / Сумський НАУ. – Суми : Довкілля, 2011. – Т. 1. - С. 4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оляров Г. А.</w:t>
            </w:r>
            <w:r>
              <w:rPr>
                <w:sz w:val="28"/>
                <w:szCs w:val="28"/>
                <w:lang w:val="uk-UA"/>
              </w:rPr>
              <w:t xml:space="preserve"> Особливості інноваційного розвитку підприємств АПК / Г. А. Смоляров, Ю. Г. Смоляров // Збірник матеріалі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Міжнар. наук.-практ. конф. «Держава і право: проблеми становлення і стратегія розвитку», (21-22 травня 2011р.). – Суми : ТОВ ВТД «Університетська книга», 2011. - С. 576-578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моляров Г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и роботи з інтегрованим середовищем Visual Basic. Практикум</w:t>
            </w:r>
            <w:r>
              <w:rPr>
                <w:sz w:val="28"/>
                <w:szCs w:val="28"/>
                <w:lang w:val="uk-UA"/>
              </w:rPr>
              <w:t xml:space="preserve"> : н</w:t>
            </w:r>
            <w:r>
              <w:rPr>
                <w:sz w:val="28"/>
                <w:szCs w:val="28"/>
              </w:rPr>
              <w:t>ав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осібник для студентів 1 курсу агрономічного факультету спеціальності 6.090101</w:t>
            </w:r>
            <w:r>
              <w:rPr>
                <w:color w:val="C0504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грономія» та 6.090104 «Захист рослин» денної форми навчання</w:t>
            </w:r>
            <w:r>
              <w:rPr>
                <w:sz w:val="28"/>
                <w:szCs w:val="28"/>
                <w:lang w:val="uk-UA"/>
              </w:rPr>
              <w:t xml:space="preserve"> / Г. А. Смоляров, С. М. Виганяйло, О. І. Зоренко.</w:t>
            </w:r>
            <w:r>
              <w:rPr>
                <w:sz w:val="28"/>
                <w:szCs w:val="28"/>
              </w:rPr>
              <w:t xml:space="preserve">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НАУ, 2011. –  9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оляров Ю. Г.</w:t>
            </w:r>
            <w:r>
              <w:rPr>
                <w:sz w:val="28"/>
                <w:szCs w:val="28"/>
                <w:lang w:val="uk-UA"/>
              </w:rPr>
              <w:t xml:space="preserve"> Формування фінансового механізму інноваційної діяльності / Ю. Г. Смоляров // Вісник Сумського національного аграрного ун-ту. – Сер. «Економіка і менеджмент» / Сумський НАУ. – Суми, 2011. – Вип. 6/2 (49). - С. 181-185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дкий М. О.</w:t>
            </w:r>
            <w:r>
              <w:rPr>
                <w:sz w:val="28"/>
                <w:szCs w:val="28"/>
                <w:lang w:val="uk-UA"/>
              </w:rPr>
              <w:t xml:space="preserve"> Сучасні аспекти розвитку біржової торгівлі сільськогосподарською продукцією в Україні / М. О. Солодкий, О. М. Маслак // Вісник Сумського національного аграрного ун-ту. – Сер. «Фінанси і кредит» / Сумський НАУ. – Суми, 2011. - № 1. – С. 202-20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волос Н. Б.</w:t>
            </w:r>
            <w:r>
              <w:rPr>
                <w:sz w:val="28"/>
                <w:szCs w:val="28"/>
                <w:lang w:val="uk-UA"/>
              </w:rPr>
              <w:t xml:space="preserve"> Підходи до формування успішних стратегій і стійких конкурентних переваг / Н. Б. Стоволос //   Матеріали НПК викладачів, асп. та студ. Сумського НАУ, (20-29 квітня 2011 р.) / Сумський НАУ. – Суми, 2011. – Т. 1. - С. 45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оянець Н. В. </w:t>
            </w:r>
            <w:r>
              <w:rPr>
                <w:sz w:val="28"/>
                <w:szCs w:val="28"/>
                <w:lang w:val="uk-UA"/>
              </w:rPr>
              <w:t>Концепція сільської зайнятості в умовах інтеграційного процесу ПДАБА «Економічний простір» : збірник наукових праць / Н. В. Стоянець. - 2011. - № 46. - С. 121 –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янець Н. В.</w:t>
            </w:r>
            <w:r>
              <w:rPr>
                <w:sz w:val="28"/>
                <w:szCs w:val="28"/>
                <w:lang w:val="uk-UA"/>
              </w:rPr>
              <w:t xml:space="preserve"> Людський капітал як елемент інституційних інновацій регіонального розвитку у сфері євроінтеграційного виміру / Н. В. Стоянець //  Науковий вісник Полтавського національного технічного університету. – Сер. “Економіка і регіональний розвиток” / Полтавський НТУ. – Полтава, 2011. – № 2 (17). – С. 29-3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янець Н. В.</w:t>
            </w:r>
            <w:r>
              <w:rPr>
                <w:sz w:val="28"/>
                <w:szCs w:val="28"/>
                <w:lang w:val="uk-UA"/>
              </w:rPr>
              <w:t xml:space="preserve"> Модель розвитку соціальної-економічної сфери та інфраструктури в сільській місцевості / Н. В. Стоянець // Всеукраїнська наук.-практ. конф. з міжнародною участю молодих вчених та студентів «Розвиток економіки України в умовах глобалізації». – Харків : ХНЕУ, 2011. - № 4(101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ченко Н. І.</w:t>
            </w:r>
            <w:r>
              <w:rPr>
                <w:sz w:val="28"/>
                <w:szCs w:val="28"/>
                <w:lang w:val="uk-UA"/>
              </w:rPr>
              <w:t xml:space="preserve"> Економіка будівництва : метод. вказівки з вивчення другого модуля дисципліни «Виробничі ресурси та ефективність їх використання» для студентів 4 курсу спеціальності 7.092.101 «Промислове та цивільне будівництво» денної та заочної форми навчання / Н. І. Строченко, І. М. Карташова, І. М. Мазій, А. М. Забара. - Суми, 2011. – 52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ченко Н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 xml:space="preserve">Економіка підприємства : навч. практикум для підготовки до  практичних занять на тему “Планування виробничої  програми підприємства ” </w:t>
            </w:r>
            <w:r>
              <w:rPr>
                <w:sz w:val="28"/>
                <w:szCs w:val="28"/>
                <w:lang w:val="uk-UA"/>
              </w:rPr>
              <w:t>для студентів напряму підготовки 0502 «Менеджмент»(денної та заочної форм навчання) / Н. І. Строченко, І. М. Мазій. - Суми, 2011. -  2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троченко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 К</w:t>
            </w:r>
            <w:r>
              <w:rPr>
                <w:sz w:val="28"/>
                <w:szCs w:val="28"/>
                <w:lang w:val="uk-UA"/>
              </w:rPr>
              <w:t>онтролінг : м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етод</w:t>
            </w: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.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 рекомендації для підготовки  до  практичних занять на тему “Управління витратами, прибутком та інвестиційною діяльністю  підприємства” </w:t>
            </w:r>
            <w:r>
              <w:rPr>
                <w:sz w:val="28"/>
                <w:szCs w:val="28"/>
              </w:rPr>
              <w:t>для студентів напряму підготовки 0502 «Менеджмент» (денної та заочної форм навчання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 Строченко, 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Лозинська,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Мазій</w:t>
            </w:r>
            <w:r>
              <w:rPr>
                <w:sz w:val="28"/>
                <w:szCs w:val="28"/>
                <w:lang w:val="uk-UA"/>
              </w:rPr>
              <w:t>. -</w:t>
            </w:r>
            <w:r>
              <w:rPr>
                <w:sz w:val="28"/>
                <w:szCs w:val="28"/>
              </w:rPr>
              <w:t xml:space="preserve"> Суми, 2011.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ченко Н. І.</w:t>
            </w:r>
            <w:r>
              <w:rPr>
                <w:sz w:val="28"/>
                <w:szCs w:val="28"/>
                <w:lang w:val="uk-UA"/>
              </w:rPr>
              <w:t xml:space="preserve"> Основи маркетингу, біржова діяльність : програма навчальної дисципліни для підготовки фахівців напряму 6.060101– «Будівництво»,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ньо-квіліфікаційний рівень – бакалавр / Н. І. Строченко,  І. М. Мазій. - Суми, 2011. – 18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ченко Н. І.</w:t>
            </w:r>
            <w:r>
              <w:rPr>
                <w:sz w:val="28"/>
                <w:szCs w:val="28"/>
                <w:lang w:val="uk-UA"/>
              </w:rPr>
              <w:t xml:space="preserve"> Основи менеджменту і маркетингу </w:t>
            </w: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: н</w:t>
            </w:r>
            <w:r>
              <w:rPr>
                <w:sz w:val="28"/>
                <w:szCs w:val="28"/>
                <w:lang w:val="uk-UA"/>
              </w:rPr>
              <w:t>авч. посібник для студентів спеціальності «Промислове та цивільне будівництво» денної і заочної форми навчання / Н.І. Строченко, І.М. Карташова, І.М. Мазій. - Суми, 2011. - 122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ченко Н. І.</w:t>
            </w:r>
            <w:r>
              <w:rPr>
                <w:sz w:val="28"/>
                <w:szCs w:val="28"/>
                <w:lang w:val="uk-UA"/>
              </w:rPr>
              <w:t xml:space="preserve"> Програма навчальної дисципліни для підготовки фахівців напряму 6.060101– «Будівництво»,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ньо-квіліфікаційний рівень – бакалавр / Н. І. Строченко,  А. М. Забара. - Суми, 2011. - 2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оченко Н. І. </w:t>
            </w:r>
            <w:r>
              <w:rPr>
                <w:sz w:val="28"/>
                <w:szCs w:val="28"/>
                <w:lang w:val="uk-UA"/>
              </w:rPr>
              <w:t xml:space="preserve">Теоретичні основи рентабельності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/ Н. І. Строченко, О. І. Бабич // Матеріали наук.-практ. конф. викладачів, асп. та студ. Сумського НАУ (20-27 квітня 2011р.) / Сумський НАУ. – Суми, 2011. – Режим доступу 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ченко Н. І.</w:t>
            </w:r>
            <w:r>
              <w:rPr>
                <w:sz w:val="28"/>
                <w:szCs w:val="28"/>
                <w:lang w:val="uk-UA"/>
              </w:rPr>
              <w:t xml:space="preserve"> Кластеризація як основний механізм відродження сільськогосподарського виробництва / Н. І. Строченко // Вісник Сумського національного аграрного ун-ту. – Сер. «Економіка та менеджмент» / Сумський НАУ. – Суми, 2011. - № 3 (45). -  С. 10-1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ельник Н. В.</w:t>
            </w:r>
            <w:r>
              <w:rPr>
                <w:sz w:val="28"/>
                <w:szCs w:val="28"/>
                <w:lang w:val="uk-UA"/>
              </w:rPr>
              <w:t xml:space="preserve"> Особливості розвитку страхування врожаю сільськогосподарських культур / Н. В. Тарель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Вісник ХНАУ. – Сер. «Економічні науки». – Х., 2011. - № 3. – С. 320-32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ельник Н. В.</w:t>
            </w:r>
            <w:r>
              <w:rPr>
                <w:sz w:val="28"/>
                <w:szCs w:val="28"/>
                <w:lang w:val="uk-UA"/>
              </w:rPr>
              <w:t xml:space="preserve"> Розробка системи ризик-менеджменту при страхуванні ризиків в аграрній сфері / Н. В. Тарель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 xml:space="preserve">Вісник Сумського національного </w:t>
            </w:r>
            <w:r>
              <w:rPr>
                <w:sz w:val="28"/>
                <w:szCs w:val="28"/>
              </w:rPr>
              <w:t>аграр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.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</w:rPr>
              <w:t xml:space="preserve"> С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Ф</w:t>
            </w:r>
            <w:r>
              <w:rPr>
                <w:sz w:val="28"/>
                <w:szCs w:val="28"/>
              </w:rPr>
              <w:t>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</w:t>
            </w:r>
            <w:r>
              <w:rPr>
                <w:sz w:val="28"/>
                <w:szCs w:val="28"/>
              </w:rPr>
              <w:t>, 2011. –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 (30). – С. 374-37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рчіна С. Г.</w:t>
            </w:r>
            <w:r>
              <w:rPr>
                <w:sz w:val="28"/>
                <w:szCs w:val="28"/>
                <w:lang w:val="uk-UA"/>
              </w:rPr>
              <w:t xml:space="preserve"> Актуальні проблеми економіки та менеджменту: теоретичні і практичні аспекти / С. Г. Турчіна // Кадрове забезпечення інноваційного розвитку сільськогосподарських підприємств : матеріали міжнар. наук.-практ. конф., (м. Ялта, 22-25 травня 2011р.). – Ялта, 2011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рчіна С. Г</w:t>
            </w:r>
            <w:r>
              <w:rPr>
                <w:sz w:val="28"/>
                <w:szCs w:val="28"/>
                <w:lang w:val="uk-UA"/>
              </w:rPr>
              <w:t>. Інноваційна діяльність як основна передумова підвищення конкурентоспроможності вітчизняного агропромислового виробництва / С. Г. Турчіна, Л. О. Тригуб // Вісник Сумського національного аграрного ун-ту. –Сер. “Економіка та фінанси” / Сумський НАУ. – Суми, 2011. - № 4 (28). - С. 112-1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урчіна С. Г. </w:t>
            </w:r>
            <w:r>
              <w:rPr>
                <w:sz w:val="28"/>
                <w:szCs w:val="28"/>
                <w:lang w:val="uk-UA"/>
              </w:rPr>
              <w:t>Інноваційна складова економічного розвитку та підвищення конкурентоспроможності агропромислового виробництва  / С. Г. Турчіна // Агробізнес: проблеми, сучасний стан та перспективи розвитку : монографія / за заг. ред. В. С. Ниценка. – Одеса : Инвест, 2011. - С. 225-24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рчіна С. Г.</w:t>
            </w:r>
            <w:r>
              <w:rPr>
                <w:sz w:val="28"/>
                <w:szCs w:val="28"/>
                <w:lang w:val="uk-UA"/>
              </w:rPr>
              <w:t xml:space="preserve"> Кадрове забезпечення інноваційного розвитку сільськогосподарських підприємств / С. Г. Турчіна // Вісник Хмельницького національного університету. – Сер. «Економічні науки» / Хмельницький НУ. - Хмельницьк, 2011. – Т. 1. - № 3 (176). – С. 118 – 12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урчіна С. Г. </w:t>
            </w:r>
            <w:r>
              <w:rPr>
                <w:sz w:val="28"/>
                <w:szCs w:val="28"/>
                <w:lang w:val="uk-UA"/>
              </w:rPr>
              <w:t>Особливості формування інституційного середовища у сфері інтелектуальної власності / С. Г. Турчіна, Л. О. Тригуб // Вісник Сумсько</w:t>
            </w:r>
            <w:r>
              <w:rPr>
                <w:sz w:val="28"/>
                <w:szCs w:val="28"/>
              </w:rPr>
              <w:t>го національного аграр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ту.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“Економіка та менеджмент”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. -</w:t>
            </w:r>
            <w:r>
              <w:rPr>
                <w:sz w:val="28"/>
                <w:szCs w:val="28"/>
              </w:rPr>
              <w:t xml:space="preserve"> № 3 (45)</w:t>
            </w:r>
            <w:r>
              <w:rPr>
                <w:sz w:val="28"/>
                <w:szCs w:val="28"/>
                <w:lang w:val="uk-UA"/>
              </w:rPr>
              <w:t xml:space="preserve">. - </w:t>
            </w:r>
            <w:r>
              <w:rPr>
                <w:sz w:val="28"/>
                <w:szCs w:val="28"/>
              </w:rPr>
              <w:t>С. 80-8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урч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на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Особенности инновационного развития агропромышленного комплекса Украины в контексте институализации </w:t>
            </w:r>
            <w:r>
              <w:rPr>
                <w:sz w:val="28"/>
                <w:szCs w:val="28"/>
                <w:lang w:val="uk-UA"/>
              </w:rPr>
              <w:t xml:space="preserve">/ С. Г. Турчина </w:t>
            </w:r>
            <w:r>
              <w:rPr>
                <w:sz w:val="28"/>
                <w:szCs w:val="28"/>
              </w:rPr>
              <w:t>// Наука и инновации в сельском хозяйстве</w:t>
            </w:r>
            <w:r>
              <w:rPr>
                <w:sz w:val="28"/>
                <w:szCs w:val="28"/>
                <w:lang w:val="uk-UA"/>
              </w:rPr>
              <w:t xml:space="preserve"> : </w:t>
            </w: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26-28 января 2011 г., г. Курск, ч.2). – Курс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Курск. гос. с.-х. ак.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011. 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266 – 26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900" w:leader="none"/>
                <w:tab w:val="left" w:pos="1080" w:leader="none"/>
              </w:tabs>
              <w:ind w:left="191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урчина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звитие агропромышленного комплекса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краины в условиях глобализации </w:t>
            </w:r>
            <w:r>
              <w:rPr>
                <w:sz w:val="28"/>
                <w:szCs w:val="28"/>
                <w:lang w:val="uk-UA"/>
              </w:rPr>
              <w:t xml:space="preserve"> / С. Г. Турчина, Л. А. Лисовая 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дернизация АПК в контекст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еспечения продовольственной безопасности государства</w:t>
            </w:r>
            <w:r>
              <w:rPr>
                <w:sz w:val="28"/>
                <w:szCs w:val="28"/>
                <w:lang w:val="uk-UA"/>
              </w:rPr>
              <w:t xml:space="preserve"> : </w:t>
            </w:r>
            <w:r>
              <w:rPr>
                <w:sz w:val="28"/>
                <w:szCs w:val="28"/>
              </w:rPr>
              <w:t>материалы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</w:rPr>
              <w:t>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</w:t>
            </w:r>
            <w:r>
              <w:rPr>
                <w:sz w:val="28"/>
                <w:szCs w:val="28"/>
                <w:lang w:val="uk-UA"/>
              </w:rPr>
              <w:t>ч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.</w:t>
            </w:r>
            <w:r>
              <w:rPr>
                <w:sz w:val="28"/>
                <w:szCs w:val="28"/>
                <w:lang w:val="uk-UA"/>
              </w:rPr>
              <w:t xml:space="preserve"> студ., асп. и молодых ученых, (г.Курск, 8-10 декабря 2010 г., ч.1). – Курск : Курск.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. с.-х. ак., 2011. – С. 220 – 22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рчіна С. Г.</w:t>
            </w:r>
            <w:r>
              <w:rPr>
                <w:sz w:val="28"/>
                <w:szCs w:val="28"/>
                <w:lang w:val="uk-UA"/>
              </w:rPr>
              <w:t xml:space="preserve"> Роль інститутів в становленні та розвитку інноваційної моделі економіки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/ С. Г. Турчіна // Ефективна економіка . – 2011. - № 1. – Режим доступу : </w:t>
            </w: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uk-UA"/>
              </w:rPr>
              <w:t xml:space="preserve">: // 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economy</w:t>
            </w:r>
            <w:r>
              <w:rPr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nayka</w:t>
            </w:r>
            <w:r>
              <w:rPr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com</w:t>
            </w:r>
            <w:r>
              <w:rPr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ua</w:t>
            </w:r>
            <w:r>
              <w:rPr>
                <w:sz w:val="28"/>
                <w:szCs w:val="28"/>
                <w:u w:val="single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рчіна С. Г.</w:t>
            </w:r>
            <w:r>
              <w:rPr>
                <w:sz w:val="28"/>
                <w:szCs w:val="28"/>
                <w:lang w:val="uk-UA"/>
              </w:rPr>
              <w:t xml:space="preserve"> Формування та розвиток вітчизняного ринку об’єктів інтелектуальної власності в контексті інституалізації / С. Г Турчіна // Ринкова система України: стан та перспективи розвитку : монографія / з</w:t>
            </w:r>
            <w:r>
              <w:rPr>
                <w:sz w:val="28"/>
                <w:szCs w:val="28"/>
              </w:rPr>
              <w:t>а заг. ред. А.В. Макарюка, В.М. Жмайлова, Ю.И. Данька. – Харків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Міськдрук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uk-UA"/>
              </w:rPr>
              <w:t xml:space="preserve"> – С.</w:t>
            </w:r>
            <w:r>
              <w:rPr>
                <w:sz w:val="28"/>
                <w:szCs w:val="28"/>
              </w:rPr>
              <w:t xml:space="preserve"> 540-55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ромушина Л. А.</w:t>
            </w:r>
            <w:r>
              <w:rPr>
                <w:sz w:val="28"/>
                <w:szCs w:val="28"/>
                <w:lang w:val="uk-UA"/>
              </w:rPr>
              <w:t xml:space="preserve"> Інтегрально-критеріальна оцінка рівня еколого-економічної безпеки розвитку сільськогосподарських підприємств / Л. А. Хромушина // Вісник Сумського національного аграрного ун-ту. – Сер. «Фінанси та кредит» / Сумський НАУ. – Суми, 2011. - Вип. 1 (30). – С. 249–25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ромушина Л. А.</w:t>
            </w:r>
            <w:r>
              <w:rPr>
                <w:bCs/>
                <w:sz w:val="28"/>
                <w:szCs w:val="28"/>
                <w:lang w:val="uk-UA"/>
              </w:rPr>
              <w:t xml:space="preserve"> Інформаційне забезпечення оцінки еколого-економічної безпеки діяльності сільськогосподарських підприємств.</w:t>
            </w:r>
            <w:r>
              <w:rPr>
                <w:sz w:val="28"/>
                <w:szCs w:val="28"/>
                <w:lang w:val="uk-UA"/>
              </w:rPr>
              <w:t xml:space="preserve"> Науковий часопис «Університетські наукові записки» / Л. А. Хромушина // ХУУП. –Хмельницький, 2011. – № 2(38). – С. 433–43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ромушина Л. А.</w:t>
            </w:r>
            <w:r>
              <w:rPr>
                <w:sz w:val="28"/>
                <w:szCs w:val="28"/>
                <w:lang w:val="uk-UA"/>
              </w:rPr>
              <w:t xml:space="preserve"> Напрями розвитку сільськогосподарських підприємств на засадах екологізації / Л. А. Хромушина // Вісник Сумського національного аграрного ун-ту. – Сер. «Економіка та менеджмент» / Сумський НАУ. – Суми, 2011. - Вип. 6/2 (49). – С. 211–2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Хромушина Л. А. </w:t>
            </w:r>
            <w:r>
              <w:rPr>
                <w:sz w:val="28"/>
                <w:szCs w:val="28"/>
                <w:lang w:val="uk-UA"/>
              </w:rPr>
              <w:t xml:space="preserve">Сутність та принципи еколого-економічної безпеки розвитку сільськогосподарських підприємств: електронне наукове фахове видання Житомирського державного університету ім. Івана Франка «Економіка. Управління. Інновації». – 2011. – № 2(6). – Режим доступу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buv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journals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ui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2011-2/11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larsp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df</w:t>
              </w:r>
            </w:hyperlink>
            <w:r>
              <w:rPr>
                <w:sz w:val="28"/>
                <w:szCs w:val="28"/>
                <w:lang w:val="uk-UA"/>
              </w:rPr>
              <w:t>. -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лигіна І. В.</w:t>
            </w:r>
            <w:r>
              <w:rPr>
                <w:sz w:val="28"/>
                <w:szCs w:val="28"/>
                <w:lang w:val="uk-UA"/>
              </w:rPr>
              <w:t xml:space="preserve">  Необхідність та значення інвестиційної стратегії в діяльності суб’єкта господарювання / І. В. Шалигіна, А. Балобан, В. Міносян //  Вісник Сумського національного аграрного ун-ту. – Сер. ”Фінанси і кредит” / Сумський НАУ. – Суми, 2011. – № 2. – С. 2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лигіна І. В</w:t>
            </w:r>
            <w:r>
              <w:rPr>
                <w:sz w:val="28"/>
                <w:szCs w:val="28"/>
                <w:lang w:val="uk-UA"/>
              </w:rPr>
              <w:t>. Розвиток агростахування в Україні / І. В. Шалигіна // Вісник Сумського національного аграрного ун-ту. – Сер. ”Фінанси і кредит” / Сумський НАУ. – Суми, 2011. – № 1. – С. 33-4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матенко Р. М.</w:t>
            </w:r>
            <w:r>
              <w:rPr>
                <w:sz w:val="28"/>
                <w:szCs w:val="28"/>
                <w:lang w:val="uk-UA"/>
              </w:rPr>
              <w:t xml:space="preserve"> Інноваційна діяльність – основа розвитку вітчизняного сільського господарства / Р. М. Шматенко // Економіка та менеджмент : зб. наук. робіт / Вісник СНАУ.– Суми : ВДТ «Університетська книга», 2011. – Вип. 6/2 (49). – С. 159-16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матенко Р. М.</w:t>
            </w:r>
            <w:r>
              <w:rPr>
                <w:sz w:val="28"/>
                <w:szCs w:val="28"/>
                <w:lang w:val="uk-UA"/>
              </w:rPr>
              <w:t xml:space="preserve"> Комерціалізація результатів наукових досліджень аграрних наукових установ / Р. М. Шматенко // Матеріали сьомої міжнар. наук.-практ. інтернет-конф., (11-13 липня 2011 р.) / Інститут наукового прогнозування. – К., 2011. – С. 73-7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матенко Р. М.</w:t>
            </w:r>
            <w:r>
              <w:rPr>
                <w:sz w:val="28"/>
                <w:szCs w:val="28"/>
                <w:lang w:val="uk-UA"/>
              </w:rPr>
              <w:t xml:space="preserve"> Науково-консультаційне забезпечення сільськогосподарських товаровиробників Сумської області  / Р. М. Шматенко // Матеріали міжнар. наук.-практ. конф. «Теорія та практика розвитку інноваційної економіки», (29-30 вересня 2011 р.). – Одеса : ГО «Центр економічних досліджень та розвитку», 2011. – Ч. 1. – С. 53-5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матенко Р. М.</w:t>
            </w:r>
            <w:r>
              <w:rPr>
                <w:sz w:val="28"/>
                <w:szCs w:val="28"/>
                <w:lang w:val="uk-UA"/>
              </w:rPr>
              <w:t xml:space="preserve"> Роль наукових досліджень у розвитку агропромислового виробництва Сумської області  / Р. М. Шматенко // Матеріали міжн. наук.-практ. конф. для студ., асп. та молодих вчених «Нові глобальні виклики для економіки України та країн світу : перспективи вирішення», (23-24 вересня 2011 р.). – Львів : Львівська економічна фундація, 2011 – С. 78-8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ербак О. Г.</w:t>
            </w:r>
            <w:r>
              <w:rPr>
                <w:sz w:val="28"/>
                <w:szCs w:val="28"/>
                <w:lang w:val="uk-UA"/>
              </w:rPr>
              <w:t xml:space="preserve">  Метод вимог в системі навчально-виховної діяльності вузу / О. Г. Щербак  //   Матеріали НПК викладачів, асп. та студ. Сумського НАУ,  (20-29 квітня 2011 р.) / Сумський НАУ. – Суми, 2011. – Т. 1. - С. 45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ербак О. Г.</w:t>
            </w:r>
            <w:r>
              <w:rPr>
                <w:sz w:val="28"/>
                <w:szCs w:val="28"/>
                <w:lang w:val="uk-UA"/>
              </w:rPr>
              <w:t xml:space="preserve"> Психологія : навч. посібник (конспект лекцій) для студентів 4 курсу спеціальності 6.130400 «Садово-паркове господарство» денної та заочної форми навчання / О. Г. Щербак. - Суми, 2011. – 73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ербак О. Г.</w:t>
            </w:r>
            <w:r>
              <w:rPr>
                <w:sz w:val="28"/>
                <w:szCs w:val="28"/>
                <w:lang w:val="uk-UA"/>
              </w:rPr>
              <w:t xml:space="preserve"> Психологія : навч. посібник (курс лекцій) для студенів 4 курсу денної та заочної форми навчання за напрямом підготовки 6.100101 «Енергетика та електротехнічні системи в агропромисловому виробництві» / О. Г. Щербак. - Суми, 2011. – 73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ченко О. Ю.</w:t>
            </w:r>
            <w:r>
              <w:rPr>
                <w:sz w:val="28"/>
                <w:szCs w:val="28"/>
                <w:lang w:val="uk-UA"/>
              </w:rPr>
              <w:t xml:space="preserve"> Основні теоретичні підстави та фактори ефективного управління формуванням експортного потенціалу підприємств АПК України / О. Ю. Юрченко // Вісник Сумського національного аграрного ун-ту. – Сер. «Економіка та менеджмент» / Сумський НАУ. – Суми, 2011. – Вип. 6/2 (49). -  С. 9-1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ченко О. Ю.</w:t>
            </w:r>
            <w:r>
              <w:rPr>
                <w:sz w:val="28"/>
                <w:szCs w:val="28"/>
                <w:lang w:val="uk-UA"/>
              </w:rPr>
              <w:t xml:space="preserve"> Особливості розвитку АПК України в умовах глобалізації / О. Ю. Юрченко // Вісник Хмельницького національного університету. – Сер. «Економічні науки» / Хмельницький НУ. - Хмельницьк, 2011. – Т. 1. - № 3 (176). – С. 121-12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ykhaylova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conditio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uris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velopment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Ukraini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ricultu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force</w:t>
            </w:r>
            <w:r>
              <w:rPr>
                <w:sz w:val="28"/>
                <w:szCs w:val="28"/>
                <w:lang w:val="uk-UA"/>
              </w:rPr>
              <w:t xml:space="preserve"> /</w:t>
            </w:r>
            <w:r>
              <w:rPr>
                <w:sz w:val="28"/>
                <w:szCs w:val="28"/>
                <w:lang w:val="en-US"/>
              </w:rPr>
              <w:t xml:space="preserve"> L. Mykhaylova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Krystyna Krzyzanowsk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blem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uris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velopment on rural areas / Warsaw University of life sciences press. – Warsaw. – 2011. – S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3-13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sko N.</w:t>
            </w:r>
            <w:r>
              <w:rPr>
                <w:sz w:val="28"/>
                <w:szCs w:val="28"/>
                <w:lang w:val="en-US"/>
              </w:rPr>
              <w:t xml:space="preserve"> Ergonomic support of man-machine interaction: Approach to designing of operators’ group activities / N. Pasko, V. Lyubchak,  E. Lavrov  // The International Journal of Biomedical Soft Computing and Human Sciences. – Tokio, 2011. – P. 56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sko N.</w:t>
            </w:r>
            <w:r>
              <w:rPr>
                <w:sz w:val="28"/>
                <w:szCs w:val="28"/>
                <w:lang w:val="en-US"/>
              </w:rPr>
              <w:t xml:space="preserve"> Planning of Group Activity of </w:t>
            </w: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en-US"/>
              </w:rPr>
              <w:t>n-Operators in Information Systems / N. Pasko, E. Lavrov // International Scientific Conference "UNITECH  11".Proceedings, (18-19 November 2011, Gabrovo, Bulgaria). – Gabrov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: University Publishing House "V.APRILOV", 2011. – Vol. 1. -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 364-37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oyanez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h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ntegrated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ustainabl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rural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evelopment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trategy</w:t>
            </w:r>
            <w:r>
              <w:rPr>
                <w:bCs/>
                <w:sz w:val="28"/>
                <w:szCs w:val="28"/>
                <w:lang w:val="uk-UA"/>
              </w:rPr>
              <w:t xml:space="preserve"> /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Stoyanez</w:t>
            </w:r>
            <w:r>
              <w:rPr>
                <w:bCs/>
                <w:sz w:val="28"/>
                <w:szCs w:val="28"/>
                <w:lang w:val="uk-UA"/>
              </w:rPr>
              <w:t xml:space="preserve"> // Вісник Сумського національного аграрного ун-ту. – Сер. “Економіка та менеджмент” / Сумський НАУ. – Суми, 2011. – № 12/9 (34). – С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41-47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ФАКУЛЬТЕТ ЕКОНОМІКИ ТА ПІДПРИЄМНИЦТВА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аменко А. П.</w:t>
            </w:r>
            <w:r>
              <w:rPr>
                <w:sz w:val="28"/>
                <w:szCs w:val="28"/>
                <w:lang w:val="uk-UA"/>
              </w:rPr>
              <w:t xml:space="preserve"> Іноземне інвестування розвитку аграрних підприємств / А. П. Адаменко // Вісник Сумського національного аграрного ун-ту. – Сер. «Фінанси і кредит» / Сумський НАУ. –  Суми, 2011. -  № 2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Адаменко А. П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ктуальні проблеми інформаційних технологій, економіки та права / А. П. Адаменко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/ Матеріали </w:t>
            </w:r>
            <w:r>
              <w:rPr>
                <w:sz w:val="28"/>
                <w:szCs w:val="28"/>
                <w:lang w:val="uk-UA"/>
              </w:rPr>
              <w:t xml:space="preserve">міжнар. наук.-практ. конф., (23.02 – 24.02. 2011). – Чернівці : ПВНЗ “Буковинський університет”, 2011. – Вип. 8. - С.185-186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Баранік Н. М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блемні питання екологічного аудиту / Н. М. Баранік // Розвиток України в </w:t>
            </w:r>
            <w:r>
              <w:rPr>
                <w:sz w:val="28"/>
                <w:szCs w:val="28"/>
              </w:rPr>
              <w:t>XXI</w:t>
            </w:r>
            <w:r>
              <w:rPr>
                <w:sz w:val="28"/>
                <w:szCs w:val="28"/>
                <w:lang w:val="uk-UA"/>
              </w:rPr>
              <w:t xml:space="preserve"> столітті: економічні, соціальні, екологічні, гуманітарні та правові проблеми : матеріали Х Ювілейної міжнар. наук.-практ. інтернет-конф., (10 червня 2011 р.). – Тернопіль, 2011. – С. 195 – 197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аранік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. Фінансове регулювання використання природних ресурсів</w:t>
            </w:r>
            <w:r>
              <w:rPr>
                <w:sz w:val="28"/>
                <w:szCs w:val="28"/>
                <w:lang w:val="uk-UA"/>
              </w:rPr>
              <w:t xml:space="preserve"> / Н. М. Баранік</w:t>
            </w:r>
            <w:r>
              <w:rPr>
                <w:sz w:val="28"/>
                <w:szCs w:val="28"/>
              </w:rPr>
              <w:t xml:space="preserve"> //  Вісник С</w:t>
            </w:r>
            <w:r>
              <w:rPr>
                <w:sz w:val="28"/>
                <w:szCs w:val="28"/>
                <w:lang w:val="uk-UA"/>
              </w:rPr>
              <w:t>умського національного аграрного ун-ту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</w:rPr>
              <w:t xml:space="preserve"> С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. – 2011.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ранік О. О.</w:t>
            </w:r>
            <w:r>
              <w:rPr>
                <w:sz w:val="28"/>
                <w:szCs w:val="28"/>
                <w:lang w:val="uk-UA"/>
              </w:rPr>
              <w:t xml:space="preserve"> До проблемних питань у Податковому кодексі України / О. О. Баранік // Матеріали наук.-практ. конф. викладачів, асп. та студ. Сумського НАУ, (28-29 квітня 2011 р.). – Суми, 2011. – Т. 1. – С. 324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аранік О. О. </w:t>
            </w:r>
            <w:r>
              <w:rPr>
                <w:sz w:val="28"/>
                <w:szCs w:val="28"/>
                <w:lang w:val="uk-UA"/>
              </w:rPr>
              <w:t>Податковий облік : метод. вказівки та завдання для виконання контрольної роботи при самостійному вивчення дисциплін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студентів 5 курсу спеціальностей 8.050106 (8.03050901) «Облік і аудит», 8.050104 (8.03050801) «Фінанси» денної форми навчання / О. О. Баранік, Г. А. Болмат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Суми : СНАУ, 2012. - 1 эл. опт. диск (CD-R)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аранік О. О. </w:t>
            </w:r>
            <w:r>
              <w:rPr>
                <w:bCs/>
                <w:sz w:val="28"/>
                <w:szCs w:val="28"/>
                <w:lang w:val="uk-UA"/>
              </w:rPr>
              <w:t>Управлінський облік [Электронный ресурс] : метод. вказівки щодо проведення практичних занять при вивченні дисципліни: розділ "Виробничий облік" для студентів 4 курсу денної форми навчання напряму підготовки 6.030509 "Облік і аудит" / укл. М. Г. Михайлов, О. О. Баранік, Г. А. Болмат, В. В. Школьна . - Суми : СНАУ, 2012. - 1 эл. опт. диск (CD-R). - Б. ц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аранік О. О. </w:t>
            </w:r>
            <w:r>
              <w:rPr>
                <w:sz w:val="28"/>
                <w:szCs w:val="28"/>
                <w:lang w:val="uk-UA"/>
              </w:rPr>
              <w:t xml:space="preserve">Проблемні питання екологічного аудиту / О. О. Баранік, Н. М. Баранік // Розвиток України в </w:t>
            </w:r>
            <w:r>
              <w:rPr>
                <w:sz w:val="28"/>
                <w:szCs w:val="28"/>
              </w:rPr>
              <w:t>XXI</w:t>
            </w:r>
            <w:r>
              <w:rPr>
                <w:sz w:val="28"/>
                <w:szCs w:val="28"/>
                <w:lang w:val="uk-UA"/>
              </w:rPr>
              <w:t xml:space="preserve"> ст: економічні, соціальні, екологічні, гуманітарні та правові проблеми : матеріали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 Ювілейної міжнар. наук. – практ. Інтернет- конф., (10 червня 2011р.). – Тернопіль, 2011. – С. 195 – 197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аранік О. О. </w:t>
            </w:r>
            <w:r>
              <w:rPr>
                <w:sz w:val="28"/>
                <w:szCs w:val="28"/>
                <w:lang w:val="uk-UA"/>
              </w:rPr>
              <w:t>Функції амортизації на державних підприємствах [Електронний ресурс] / О. О. Баранік // Теоретико-методологічні і науково – практичні засади інвестиційного, фінансового та облікового забезпечення розвитку економіки : матеріал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жнар. наук. – практ. інтернет – конф.,( 15 – 16 листопада 2011р). – 2011. - Режим доступу : 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ophus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at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_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04_2011_11_15- 16_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df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рановська А. С.</w:t>
            </w:r>
            <w:r>
              <w:rPr>
                <w:sz w:val="28"/>
                <w:szCs w:val="28"/>
                <w:lang w:val="uk-UA"/>
              </w:rPr>
              <w:t xml:space="preserve"> Аналіз якості економічного зростання підприємств [Електронний ресурс]  /А. С.Барановська // Матеріали наук.-практ. конф. викладачів, асп., студ. СНАУ. – Суми, 2011. – Т. 1. - С. 364. - Режим доступу : 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images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ite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nauka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konfer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04_2011_1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pdf</w:t>
              </w:r>
            </w:hyperlink>
            <w:r>
              <w:rPr>
                <w:sz w:val="28"/>
                <w:szCs w:val="28"/>
                <w:lang w:val="uk-UA"/>
              </w:rPr>
              <w:t>.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інська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Аграрна реформа в Україн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: формування приватного землекористування</w:t>
            </w:r>
            <w:r>
              <w:rPr>
                <w:bCs/>
                <w:sz w:val="28"/>
                <w:szCs w:val="28"/>
                <w:lang w:val="uk-UA"/>
              </w:rPr>
              <w:t xml:space="preserve"> / Л. О. Богінська // М</w:t>
            </w:r>
            <w:r>
              <w:rPr>
                <w:sz w:val="28"/>
                <w:szCs w:val="28"/>
              </w:rPr>
              <w:t>атериалы МНПК «Человек и закон: пуб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чно-правовое измерение», (</w:t>
            </w:r>
            <w:r>
              <w:rPr>
                <w:bCs/>
                <w:iCs/>
                <w:sz w:val="28"/>
                <w:szCs w:val="28"/>
              </w:rPr>
              <w:t>VIІ Прибужские юридические чтени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. - </w:t>
            </w:r>
            <w:r>
              <w:rPr>
                <w:sz w:val="28"/>
                <w:szCs w:val="28"/>
              </w:rPr>
              <w:t xml:space="preserve">Миколаїв, </w:t>
            </w:r>
            <w:r>
              <w:rPr>
                <w:sz w:val="28"/>
                <w:szCs w:val="28"/>
                <w:lang w:val="uk-UA"/>
              </w:rPr>
              <w:t>2011. – С.</w:t>
            </w:r>
            <w:r>
              <w:rPr>
                <w:sz w:val="28"/>
                <w:szCs w:val="28"/>
              </w:rPr>
              <w:t xml:space="preserve"> 259 – 260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Богінська Л. О.</w:t>
            </w:r>
            <w:r>
              <w:rPr>
                <w:sz w:val="28"/>
                <w:szCs w:val="28"/>
                <w:lang w:val="uk-UA"/>
              </w:rPr>
              <w:t xml:space="preserve"> Розробка системи показників сталого розвитку агропромислового комплексу / Л. О. Богінська //  Вісник Сумського національного аграрного ун-ту. – Сер. «Фінанси і креди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» / Сумський НАУ. – Суми, </w:t>
            </w: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ожок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 xml:space="preserve"> Управління кредитним ризиком комерційного банку</w:t>
            </w:r>
            <w:r>
              <w:rPr>
                <w:sz w:val="28"/>
                <w:szCs w:val="28"/>
                <w:lang w:val="uk-UA"/>
              </w:rPr>
              <w:t xml:space="preserve"> / О. М. Божок</w:t>
            </w:r>
            <w:r>
              <w:rPr>
                <w:sz w:val="28"/>
                <w:szCs w:val="28"/>
              </w:rPr>
              <w:t xml:space="preserve"> //  Вісник С</w:t>
            </w:r>
            <w:r>
              <w:rPr>
                <w:sz w:val="28"/>
                <w:szCs w:val="28"/>
                <w:lang w:val="uk-UA"/>
              </w:rPr>
              <w:t>умського національного аграрного ун-ту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 xml:space="preserve"> Сер</w:t>
            </w:r>
            <w:r>
              <w:rPr>
                <w:sz w:val="28"/>
                <w:szCs w:val="28"/>
                <w:lang w:val="uk-UA"/>
              </w:rPr>
              <w:t>. «</w:t>
            </w:r>
            <w:r>
              <w:rPr>
                <w:sz w:val="28"/>
                <w:szCs w:val="28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,</w:t>
            </w:r>
            <w:r>
              <w:rPr>
                <w:sz w:val="28"/>
                <w:szCs w:val="28"/>
              </w:rPr>
              <w:t xml:space="preserve"> 2011.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– С. 4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Борисова В. А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Екологізація агропідприємництва / В. А. Борисова //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атеріали </w:t>
            </w:r>
            <w:r>
              <w:rPr>
                <w:bCs/>
                <w:color w:val="000000"/>
                <w:sz w:val="28"/>
                <w:szCs w:val="28"/>
              </w:rPr>
              <w:t>IV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ї міжнар. наук.-практ. конф. «Проблеми конструкції та розвитку форм самоорганізації людських спільнот», (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21.04.2011-28.04.2011.). – Київ-Лондон, 2011. – С. 208-210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rStyle w:val="StrongEmphasis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Борисова В. А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нвестування в агропромислове виробництво / В. А. Борисова //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атеріал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сеукраїнської наук.-практ. Інтернет-конф. «Ринкова трансформація економіки: стан, проблеми, перспективи», (20-30 травня 2011 р.). </w:t>
            </w:r>
            <w:r>
              <w:rPr>
                <w:sz w:val="28"/>
                <w:szCs w:val="28"/>
                <w:lang w:val="uk-UA"/>
              </w:rPr>
              <w:t>– Харків : ХНТУСГ, 2011. – Т. 2. – С. 237-240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rStyle w:val="StrongEmphasis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Борисова В. А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нформаційний менеджмент сільськогосподарських підприємств / В. А. Борисова //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 кн. Матеріали міжнар. наук.-практ. Інтернет-конф. </w:t>
            </w:r>
            <w:r>
              <w:rPr>
                <w:sz w:val="28"/>
                <w:szCs w:val="28"/>
                <w:lang w:val="uk-UA"/>
              </w:rPr>
              <w:t>«Формування конкурентоспроможного виробничого потенціалу сільського господарства в умовах глобалізації розвитку», (14</w:t>
            </w:r>
            <w:r>
              <w:rPr>
                <w:color w:val="000000"/>
                <w:sz w:val="28"/>
                <w:szCs w:val="28"/>
                <w:lang w:val="uk-UA"/>
              </w:rPr>
              <w:t>-23 вересня 2011 р.).</w:t>
            </w:r>
            <w:r>
              <w:rPr>
                <w:sz w:val="28"/>
                <w:szCs w:val="28"/>
                <w:lang w:val="uk-UA"/>
              </w:rPr>
              <w:t xml:space="preserve"> – Харків : ХНАУ, 2011. – С. 18-20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Борисова В. А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прями економічного відтворення ресурсного потенціалу АПК / В. А. Борисова // Вісник Сумського національного аграрного ун-</w:t>
            </w:r>
            <w:r>
              <w:rPr>
                <w:sz w:val="28"/>
                <w:szCs w:val="28"/>
              </w:rPr>
              <w:t xml:space="preserve">ту.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. «Ф</w:t>
            </w:r>
            <w:r>
              <w:rPr>
                <w:sz w:val="28"/>
                <w:szCs w:val="28"/>
              </w:rPr>
              <w:t>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</w:t>
            </w:r>
            <w:r>
              <w:rPr>
                <w:sz w:val="28"/>
                <w:szCs w:val="28"/>
              </w:rPr>
              <w:t>, 2011. –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 (30). – С. 236-245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Борисова В.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А. </w:t>
            </w:r>
            <w:r>
              <w:rPr>
                <w:color w:val="000000"/>
                <w:sz w:val="28"/>
                <w:szCs w:val="28"/>
              </w:rPr>
              <w:t>Перспективи розвитку системи кредитної кооперації в аграрній сфер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 В. А. Борисова</w:t>
            </w:r>
            <w:r>
              <w:rPr>
                <w:color w:val="000000"/>
                <w:sz w:val="28"/>
                <w:szCs w:val="28"/>
              </w:rPr>
              <w:t xml:space="preserve"> // </w:t>
            </w:r>
            <w:r>
              <w:rPr>
                <w:sz w:val="28"/>
                <w:szCs w:val="28"/>
              </w:rPr>
              <w:t xml:space="preserve">Вісник Сумського національного аграрного </w:t>
            </w:r>
            <w:r>
              <w:rPr>
                <w:sz w:val="28"/>
                <w:szCs w:val="28"/>
                <w:lang w:val="uk-UA"/>
              </w:rPr>
              <w:t>ун-</w:t>
            </w:r>
            <w:r>
              <w:rPr>
                <w:sz w:val="28"/>
                <w:szCs w:val="28"/>
              </w:rPr>
              <w:t xml:space="preserve">ту.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Ф</w:t>
            </w:r>
            <w:r>
              <w:rPr>
                <w:sz w:val="28"/>
                <w:szCs w:val="28"/>
              </w:rPr>
              <w:t>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</w:t>
            </w:r>
            <w:r>
              <w:rPr>
                <w:sz w:val="28"/>
                <w:szCs w:val="28"/>
              </w:rPr>
              <w:t>, 2011. –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 (30). – С. 39-43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Васенко В. К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 xml:space="preserve"> Безпека підприємства в політико-правовій сфері / В. К. Васенко //Збірник матеріалів ІУ Міжнар. наук.-практ. конф. «Держава і право: проблеми становлення і стратегія розвитку», (21-22.05.2011 рік). – Суми : Сумська філія ХНУВС, 2011. – С. 604-606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rStyle w:val="StrongEmphasis"/>
                <w:color w:val="000000"/>
                <w:sz w:val="28"/>
                <w:szCs w:val="28"/>
                <w:lang w:val="uk-UA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Васенко В. К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 xml:space="preserve"> Інноваційно-технологічна безпека в системі економічної безпеки / В. К. Васенко // Матеріали наук.-практ. конф. «Шлях України до економічної безпеки», (28.04.2011 р.). – Харків : ХНУВС, 2011. – С.132-134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асенко В. К. </w:t>
            </w:r>
            <w:r>
              <w:rPr>
                <w:sz w:val="28"/>
                <w:szCs w:val="28"/>
                <w:lang w:val="uk-UA"/>
              </w:rPr>
              <w:t>Моделі інтеграції неконтрольованої економіки у легальну систему / В. К. Васенко, О. О. Харченко // Право і безпека. – Харків : ХНУВС, 2011.- № 1(38).- С. 222-226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rStyle w:val="StrongEmphasis"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енко В. К.</w:t>
            </w:r>
            <w:r>
              <w:rPr>
                <w:sz w:val="28"/>
                <w:szCs w:val="28"/>
                <w:lang w:val="uk-UA"/>
              </w:rPr>
              <w:t xml:space="preserve"> Нововведення та інновації в системі нової економіки / В. К. Васенко // Вісник Сумського національного аграрного ун-ту. – Сер. «Економіка та менеджмент» / Сумський НАУ. – Суми, 2011. - № 3(46). – С. 30-36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енко В. К</w:t>
            </w:r>
            <w:r>
              <w:rPr>
                <w:sz w:val="28"/>
                <w:szCs w:val="28"/>
                <w:lang w:val="uk-UA"/>
              </w:rPr>
              <w:t>. Суть тіньової економіки та шляхи її подолання в Україні / В. К. Васенко, В. В. Гребінник // Вісник Сумського національного аграрного ун-ту. – Сер. «Економіка та менеджмент» / Сумський НАУ. – Суми, 2011. - № 3(46). – С. 46-32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енко О. О</w:t>
            </w:r>
            <w:r>
              <w:rPr>
                <w:sz w:val="28"/>
                <w:szCs w:val="28"/>
                <w:lang w:val="uk-UA"/>
              </w:rPr>
              <w:t>. Дослідження та удосконалення технології виробництва страв з сиру кисломолочного / О. О. Василенко // Матеріали 17-ої міжнар. наук.-метод. конф. «Технології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толіття» (12-17 вересня 2011р., м.Алушта). – Суми : СНАУ. – С. 53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енко О. О.</w:t>
            </w:r>
            <w:r>
              <w:rPr>
                <w:sz w:val="28"/>
                <w:szCs w:val="28"/>
                <w:lang w:val="uk-UA"/>
              </w:rPr>
              <w:t xml:space="preserve"> Культура споживання пива / О. О. Василенко, В. А. Доморецький // Напої. Технології та інновація. - 2011. - № 2. - С. 14-16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енко О. О</w:t>
            </w:r>
            <w:r>
              <w:rPr>
                <w:sz w:val="28"/>
                <w:szCs w:val="28"/>
                <w:lang w:val="uk-UA"/>
              </w:rPr>
              <w:t>.Основні тенденції розвитку рибної галузі в Україні / О. О. Василенко, Н. О. Сорокіна, Н. П. Лисенко // Продукты.Ингредиенты. - 2008. № 12. – С. 66-67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єчканова Р. М.</w:t>
            </w:r>
            <w:r>
              <w:rPr>
                <w:sz w:val="28"/>
                <w:szCs w:val="28"/>
                <w:lang w:val="uk-UA"/>
              </w:rPr>
              <w:t xml:space="preserve"> Шляхи підвищення економічної ефективності виробництва зерна / Р. М. Вєчканова, М. М. Вєчканова, О. В. Березка // Матеріали наук.-практ. конф. викладачів, асп., та студ. Сумського НАУ, (20-29 квітня 2011р.). – Суми, 2011. – Т. 1. – С. 330. – Режим доступу 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 xml:space="preserve">: // 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http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>:/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www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>.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snau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images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site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nauka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konfer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>/04_2011_1.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pdf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 xml:space="preserve"> .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енін Р. В.</w:t>
            </w:r>
            <w:r>
              <w:rPr>
                <w:sz w:val="28"/>
                <w:szCs w:val="28"/>
                <w:lang w:val="uk-UA"/>
              </w:rPr>
              <w:t xml:space="preserve"> Сутність товарної політики / Р. В. Галенін // Матеріали наук.-практ. конф. викладачів, асп. та студ. СНАУ. – Суми, 2011. -  Т. 1. – С. 365. -Режим доступу : 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images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ite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nauka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konfer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04_2011_1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pdf</w:t>
              </w:r>
            </w:hyperlink>
            <w:r>
              <w:rPr>
                <w:sz w:val="28"/>
                <w:szCs w:val="28"/>
                <w:lang w:val="uk-UA"/>
              </w:rPr>
              <w:t>.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єнко М. </w:t>
            </w:r>
            <w:r>
              <w:rPr>
                <w:sz w:val="28"/>
                <w:szCs w:val="28"/>
                <w:lang w:val="uk-UA"/>
              </w:rPr>
              <w:t xml:space="preserve">Страховий захист земельної складової національного багатства / М. Геєнко, В. Шумкова // Вісник Сумського національного аграрного ун-ту. – Сер. «Фінанси і кредит» / Сумський НАУ. – Суми, 2011. - № 2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Геєнко М. М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Актуальні </w:t>
            </w:r>
            <w:r>
              <w:rPr>
                <w:sz w:val="28"/>
                <w:szCs w:val="28"/>
              </w:rPr>
              <w:t>проблеми інформаційних технологій, економіки та права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/ Матеріали </w:t>
            </w:r>
            <w:r>
              <w:rPr>
                <w:sz w:val="28"/>
                <w:szCs w:val="28"/>
                <w:lang w:val="uk-UA"/>
              </w:rPr>
              <w:t>Міжнар. наук.-практ. конф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23.02 – 24.02. 2011.</w:t>
            </w:r>
            <w:r>
              <w:rPr>
                <w:sz w:val="28"/>
                <w:szCs w:val="28"/>
                <w:lang w:val="uk-UA"/>
              </w:rPr>
              <w:t>).</w:t>
            </w:r>
            <w:r>
              <w:rPr>
                <w:sz w:val="28"/>
                <w:szCs w:val="28"/>
              </w:rPr>
              <w:t xml:space="preserve"> – Чернівц</w:t>
            </w:r>
            <w:r>
              <w:rPr>
                <w:sz w:val="28"/>
                <w:szCs w:val="28"/>
                <w:lang w:val="uk-UA"/>
              </w:rPr>
              <w:t>і :</w:t>
            </w:r>
            <w:r>
              <w:rPr>
                <w:sz w:val="28"/>
                <w:szCs w:val="28"/>
              </w:rPr>
              <w:t xml:space="preserve"> ПВНЗ “Буковинський університет”, 2011.</w:t>
            </w:r>
            <w:r>
              <w:rPr>
                <w:sz w:val="28"/>
                <w:szCs w:val="28"/>
                <w:lang w:val="uk-UA"/>
              </w:rPr>
              <w:t xml:space="preserve"> – В</w:t>
            </w:r>
            <w:r>
              <w:rPr>
                <w:sz w:val="28"/>
                <w:szCs w:val="28"/>
              </w:rPr>
              <w:t>и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8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85-186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лушаченко А. І.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блікова політика як інструмент управління економічною діяльністю підприємств </w:t>
            </w:r>
            <w:r>
              <w:rPr>
                <w:b/>
                <w:bCs/>
                <w:sz w:val="28"/>
                <w:szCs w:val="28"/>
                <w:lang w:val="uk-UA"/>
              </w:rPr>
              <w:t>[</w:t>
            </w:r>
            <w:r>
              <w:rPr>
                <w:bCs/>
                <w:sz w:val="28"/>
                <w:szCs w:val="28"/>
                <w:lang w:val="uk-UA"/>
              </w:rPr>
              <w:t xml:space="preserve">Електронний ресурс] / А. І. Глушаченко // Матеріали наук. конф. викладачів, асп. та студ. Сумського НАУ, (березень 2011 р.) / Сумський НАУ. – Суми, 2011. - Режим доступу : </w:t>
            </w:r>
            <w:hyperlink r:id="rId12"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лушаченко А. І.</w:t>
            </w:r>
            <w:r>
              <w:rPr>
                <w:bCs/>
                <w:sz w:val="28"/>
                <w:szCs w:val="28"/>
                <w:lang w:val="uk-UA"/>
              </w:rPr>
              <w:t xml:space="preserve"> Організація обліку [Электронный ресурс] / А. І. Глушаченко : метод. вказівки з вивчення дисципліни та контрольні завдання для самостійної роботи студентів 5 курсу спеціальності 7.050106 "Облік і аудит", 8.050106 "Облік і аудит" денної та заочної форми навчання / укл. А. І. Глушаченко. - Суми : СНАУ, 2011. - 1 эл. опт. диск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оловко 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Оптимизация рецептуры мясного рубленого изделия с использованием композиции минерально-белково-жировой. Ак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альные проблемы производства продукции животноводства: сборник научных трудов –ФГОУ ВПО «СаратовскийГАУ»</w:t>
            </w:r>
            <w:r>
              <w:rPr>
                <w:sz w:val="28"/>
                <w:szCs w:val="28"/>
                <w:lang w:val="uk-UA"/>
              </w:rPr>
              <w:t xml:space="preserve"> / М. П. Головко 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рат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учная книг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008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8-94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ко М. П.</w:t>
            </w:r>
            <w:r>
              <w:rPr>
                <w:sz w:val="28"/>
                <w:szCs w:val="28"/>
                <w:lang w:val="uk-UA"/>
              </w:rPr>
              <w:t xml:space="preserve">  Прогресивні техніка та технології харчових виробництв ресторанного господарства і торгівлі : збірник наукових праць / М. П. Головко. – Харків : ХДУХТ, 2008. - Вип. 2 (7). – С. 17-28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нчар В. П.</w:t>
            </w:r>
            <w:r>
              <w:rPr>
                <w:sz w:val="28"/>
                <w:szCs w:val="28"/>
                <w:lang w:val="uk-UA"/>
              </w:rPr>
              <w:t xml:space="preserve"> Дослідження стану внутрішнього контролю в аграрному секторі Сумської області / В. П. Гончар // Наука в інформаційному просторі: матеріал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Міжнар. наук.-практ.  конф., (29-30 верес.2011р.)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 Д. : Біла К.О., 2011. – Т. 6. - С. 49-51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нчар В. П.</w:t>
            </w:r>
            <w:r>
              <w:rPr>
                <w:sz w:val="28"/>
                <w:szCs w:val="28"/>
                <w:lang w:val="uk-UA"/>
              </w:rPr>
              <w:t xml:space="preserve"> Етичні принципи професійної діяльності державних контролерів / В. П. Гончар // Матеріали наук. конф. викладачів, асп. та студ. Сумського НАУ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20-29 квітня 2011 р.) / Сумський НАУ. - Суми, 2011. – Т. 1. - С. </w:t>
            </w:r>
            <w:r>
              <w:rPr>
                <w:sz w:val="28"/>
                <w:szCs w:val="28"/>
                <w:lang w:val="uk-UA"/>
              </w:rPr>
              <w:t>263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нчар В. П.</w:t>
            </w:r>
            <w:r>
              <w:rPr>
                <w:sz w:val="28"/>
                <w:szCs w:val="28"/>
                <w:lang w:val="uk-UA"/>
              </w:rPr>
              <w:t xml:space="preserve"> Контроль в системі управління організаціями / В. П. Гончар // Вісник Сумського національного аграрного ун-ту. – Сер. «Економіка та менеджмент» / Сумський НАУ. – Суми, 2011. – № 2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нчар В. П.</w:t>
            </w:r>
            <w:r>
              <w:rPr>
                <w:sz w:val="28"/>
                <w:szCs w:val="28"/>
                <w:lang w:val="uk-UA"/>
              </w:rPr>
              <w:t xml:space="preserve"> Методичні підходи до формування сутнісного значення контролю в системі управління / В. П. Гончар // Матеріали третьої міжнар. наук.-практ.  конф. «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Формування та розвиток інтеграційних процесів в АПК». </w:t>
            </w:r>
            <w:r>
              <w:rPr>
                <w:sz w:val="28"/>
                <w:szCs w:val="28"/>
                <w:lang w:val="uk-UA"/>
              </w:rPr>
              <w:t>– Полтава : ПДАА, 2011. - С. 27-30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ончар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Принципи державного фінансового контролю</w:t>
            </w:r>
            <w:r>
              <w:rPr>
                <w:sz w:val="28"/>
                <w:szCs w:val="28"/>
                <w:lang w:val="uk-UA"/>
              </w:rPr>
              <w:t xml:space="preserve"> / В. П. Гончар</w:t>
            </w:r>
            <w:r>
              <w:rPr>
                <w:sz w:val="28"/>
                <w:szCs w:val="28"/>
              </w:rPr>
              <w:t xml:space="preserve"> // Теорія і практика наукових досліджень</w:t>
            </w:r>
            <w:r>
              <w:rPr>
                <w:sz w:val="28"/>
                <w:szCs w:val="28"/>
                <w:lang w:val="uk-UA"/>
              </w:rPr>
              <w:t xml:space="preserve"> : м</w:t>
            </w:r>
            <w:r>
              <w:rPr>
                <w:sz w:val="28"/>
                <w:szCs w:val="28"/>
              </w:rPr>
              <w:t>атеріали Четвертої Всеукраїнської наукової Інтернет-конференції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30-31 травня 2011 р.</w:t>
            </w:r>
            <w:r>
              <w:rPr>
                <w:sz w:val="28"/>
                <w:szCs w:val="28"/>
                <w:lang w:val="uk-UA"/>
              </w:rPr>
              <w:t>).</w:t>
            </w:r>
            <w:r>
              <w:rPr>
                <w:sz w:val="28"/>
                <w:szCs w:val="28"/>
              </w:rPr>
              <w:t xml:space="preserve"> – Тернопі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Тайп, 2011.- С. 35-3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нчар В. П.</w:t>
            </w:r>
            <w:r>
              <w:rPr>
                <w:sz w:val="28"/>
                <w:szCs w:val="28"/>
                <w:lang w:val="uk-UA"/>
              </w:rPr>
              <w:t xml:space="preserve"> Стан і проблеми внутрішнього контролю в сільськогосподарських підприємствах Сумської області / В. П. Гончар // Вісник ХНАУ ім. В.В. Докучаєва. – Сер. «Економічні науки» / Харківський НАУ. – Харків, 2011. - №  5. – С. 130-135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рдієнко М. І. </w:t>
            </w:r>
            <w:r>
              <w:rPr>
                <w:sz w:val="28"/>
                <w:szCs w:val="28"/>
                <w:lang w:val="uk-UA"/>
              </w:rPr>
              <w:t xml:space="preserve">Економічна стійкість підприємства та фактори ризику / М. І.Гордієнко, О. В. Маслюк // Бізнес – Навігатор. – Херсон, 2011. – № 4 (25)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дієнко М. І.</w:t>
            </w:r>
            <w:r>
              <w:rPr>
                <w:sz w:val="28"/>
                <w:szCs w:val="28"/>
                <w:lang w:val="uk-UA"/>
              </w:rPr>
              <w:t xml:space="preserve"> Особливості формування статутного капіталу товариств з обмеженою відповідальністю / М. І. Гордієнко, І. О. Олексієнко // Матеріали наук. конф. викладачів, асп. та студ. Сумського НАУ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20-29 квітня 2011 р.) : в 3-х т. / Сумський НАУ. - Суми, 2011. – Т. 1. – С. </w:t>
            </w:r>
            <w:r>
              <w:rPr>
                <w:sz w:val="28"/>
                <w:szCs w:val="28"/>
                <w:lang w:val="uk-UA"/>
              </w:rPr>
              <w:t>284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дієнко М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блеми першого застосування міжнародних стандартів фінансової звітності / М. І. Гордієнко //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жнародна наук. – практ. конф. «Запровадження МСФЗ в Україні: проблеми та перспективи для аграрного сектору», (25 листопада 2011 року) / ННЦ «Інститут аграрної економіки» НААН. - К., 2011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диенко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. </w:t>
            </w:r>
            <w:r>
              <w:rPr>
                <w:sz w:val="28"/>
                <w:szCs w:val="28"/>
              </w:rPr>
              <w:t>Сущность, объекты, информационная функция контроллинга /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. Гордиенко // Інноваційна економік</w:t>
            </w:r>
            <w:r>
              <w:rPr>
                <w:sz w:val="28"/>
                <w:szCs w:val="28"/>
                <w:lang w:val="uk-UA"/>
              </w:rPr>
              <w:t>а /</w:t>
            </w:r>
            <w:r>
              <w:rPr>
                <w:sz w:val="28"/>
                <w:szCs w:val="28"/>
              </w:rPr>
              <w:t xml:space="preserve"> Тернопільський і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 агропромислового виробництва. – Тернопіль, 2011. - № 3 (22). - С. 118 – 121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рдієнко М. І. </w:t>
            </w:r>
            <w:r>
              <w:rPr>
                <w:sz w:val="28"/>
                <w:szCs w:val="28"/>
                <w:lang w:val="uk-UA"/>
              </w:rPr>
              <w:t xml:space="preserve">Формування структури власного капіталу підприємства / М. І. Гордієнко, Ю. Ю. Василинчук // </w:t>
            </w:r>
            <w:r>
              <w:rPr>
                <w:sz w:val="28"/>
                <w:szCs w:val="28"/>
                <w:lang w:val="en-US"/>
              </w:rPr>
              <w:t>Material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edsynarodowej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ukowi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praktycsnej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nferencji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Europejsk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ieka</w:t>
            </w:r>
            <w:r>
              <w:rPr>
                <w:sz w:val="28"/>
                <w:szCs w:val="28"/>
                <w:lang w:val="uk-UA"/>
              </w:rPr>
              <w:t xml:space="preserve"> – 2011».  - </w:t>
            </w:r>
            <w:r>
              <w:rPr>
                <w:sz w:val="28"/>
                <w:szCs w:val="28"/>
                <w:lang w:val="en-US"/>
              </w:rPr>
              <w:t>Vol</w:t>
            </w:r>
            <w:r>
              <w:rPr>
                <w:sz w:val="28"/>
                <w:szCs w:val="28"/>
                <w:lang w:val="uk-UA"/>
              </w:rPr>
              <w:t>. 5. «</w:t>
            </w:r>
            <w:r>
              <w:rPr>
                <w:sz w:val="28"/>
                <w:szCs w:val="28"/>
                <w:lang w:val="en-US"/>
              </w:rPr>
              <w:t>Ekonomicsn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uki</w:t>
            </w:r>
            <w:r>
              <w:rPr>
                <w:sz w:val="28"/>
                <w:szCs w:val="28"/>
                <w:lang w:val="uk-UA"/>
              </w:rPr>
              <w:t xml:space="preserve">». – </w:t>
            </w:r>
            <w:r>
              <w:rPr>
                <w:sz w:val="28"/>
                <w:szCs w:val="28"/>
                <w:lang w:val="en-US"/>
              </w:rPr>
              <w:t>Hrsemysl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a</w:t>
            </w:r>
            <w:r>
              <w:rPr>
                <w:sz w:val="28"/>
                <w:szCs w:val="28"/>
                <w:lang w:val="uk-UA"/>
              </w:rPr>
              <w:t xml:space="preserve">, 2011. – 11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зенко Т. С.</w:t>
            </w:r>
            <w:r>
              <w:rPr>
                <w:sz w:val="28"/>
                <w:szCs w:val="28"/>
                <w:lang w:val="uk-UA"/>
              </w:rPr>
              <w:t xml:space="preserve"> Взаємовідносини між державою та підприємствами в системі фінансування аграрного природокористування / Т.С. Гузенко // Вісник Сумського національного аграрного ун-ту. – Сер. «Економіка та менеджмент» / Сумський НАУ. – Суми, 2011. - Вип. 6/2 (49). – С. 15-20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зенко Т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Інтеграція як фінансовий інструмент розвитку органічного агровиробництва Сумської області / Т. С. Гузенко // </w:t>
            </w:r>
            <w:r>
              <w:rPr>
                <w:sz w:val="28"/>
                <w:szCs w:val="28"/>
                <w:lang w:val="uk-UA"/>
              </w:rPr>
              <w:t>Наукові праці Полтавської державної аграрної академії. – Сер. «Економічні науки» / Полтавська ДАА. – Полтава : ПДАА, 2011. – Вип. 2. – Т. 2. – С. 51-55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зенко Т. С.</w:t>
            </w:r>
            <w:r>
              <w:rPr>
                <w:sz w:val="28"/>
                <w:szCs w:val="28"/>
                <w:lang w:val="uk-UA"/>
              </w:rPr>
              <w:t xml:space="preserve"> Кредитне забезпечення АПК в контексті розвитку ринку банківських послуг / Т. С. Гузенко // Вісник Сумського національного аграрного ун-ту. – Сер. «Економіка та менеджмент» / Сумський НАУ. – Суми, 2011. - Вип. 9 (50). – С. 7-14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Гузенко Т. С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ктуальні проблеми інформа</w:t>
            </w:r>
            <w:r>
              <w:rPr>
                <w:sz w:val="28"/>
                <w:szCs w:val="28"/>
              </w:rPr>
              <w:t xml:space="preserve">ційних технологій, економіки та права </w:t>
            </w:r>
            <w:r>
              <w:rPr>
                <w:sz w:val="28"/>
                <w:szCs w:val="28"/>
                <w:lang w:val="uk-UA"/>
              </w:rPr>
              <w:t xml:space="preserve">/ Т. С. Гузенк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/ Матеріали </w:t>
            </w:r>
            <w:r>
              <w:rPr>
                <w:sz w:val="28"/>
                <w:szCs w:val="28"/>
                <w:lang w:val="uk-UA"/>
              </w:rPr>
              <w:t>міжнар. наук.-практ. конф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23.02 – 24.02. 2011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. – Чернівці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ПВНЗ “Буковинський університет”, 2011.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8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- С.185-186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зенко Т. С.</w:t>
            </w:r>
            <w:r>
              <w:rPr>
                <w:sz w:val="28"/>
                <w:szCs w:val="28"/>
                <w:lang w:val="uk-UA"/>
              </w:rPr>
              <w:t xml:space="preserve"> Фінансовий потенціал розвитку сільськогосподарських підприємств / Т. С. Гузенк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Вісник Сумського національного аграрного ун-ту. – Сер. «Фінанси і кредит» / Сумський НАУ. - Суми, 2011. – № 1 (30). – С. 44-46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нько Ю. І.</w:t>
            </w:r>
            <w:r>
              <w:rPr>
                <w:bCs/>
                <w:sz w:val="28"/>
                <w:szCs w:val="28"/>
                <w:lang w:val="uk-UA"/>
              </w:rPr>
              <w:t xml:space="preserve"> Перспективи впровадження концепції інноваційного маркетингу в сільськогосподарських підприємствах / Ю. І. Данько // </w:t>
            </w:r>
            <w:r>
              <w:rPr>
                <w:sz w:val="28"/>
                <w:szCs w:val="28"/>
                <w:lang w:val="uk-UA"/>
              </w:rPr>
              <w:t>Економічний і соціальний розвиток України в ХХІ столітті: національна ідентичність та тенденції глобалізації : зб. тез доповідей Восьмої міжнар. наук.-практ. конф. молодих вчених., (Тернопіль, 23-24 лютого 2011 р.) / Тернопільська академія народного господарства.  – Тернопіль : Економічна думка, 2011. – Ч. 1. – С. 155 – 157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нько Ю. И.</w:t>
            </w:r>
            <w:r>
              <w:rPr>
                <w:bCs/>
                <w:sz w:val="28"/>
                <w:szCs w:val="28"/>
                <w:lang w:val="uk-UA"/>
              </w:rPr>
              <w:t xml:space="preserve"> Проблемы адаптации аграрных предприятий к внешней экономической среде / Ю. И. Данько // Материалы </w:t>
            </w:r>
            <w:r>
              <w:rPr>
                <w:bCs/>
                <w:sz w:val="28"/>
                <w:szCs w:val="28"/>
              </w:rPr>
              <w:t>Междунар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науч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>-практ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конф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студ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>, асп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и молодых ученых «Агропромышленный комплекс: контуры будущего», (Курск, 9-11 ноября 2011 года). – Курск</w:t>
            </w:r>
            <w:r>
              <w:rPr>
                <w:bCs/>
                <w:sz w:val="28"/>
                <w:szCs w:val="28"/>
                <w:lang w:val="uk-UA"/>
              </w:rPr>
              <w:t xml:space="preserve"> : </w:t>
            </w:r>
            <w:r>
              <w:rPr>
                <w:bCs/>
                <w:sz w:val="28"/>
                <w:szCs w:val="28"/>
              </w:rPr>
              <w:t>КГСХА, 2011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lang w:val="uk-UA"/>
              </w:rPr>
              <w:t>С</w:t>
            </w:r>
            <w:r>
              <w:rPr>
                <w:bCs/>
                <w:sz w:val="28"/>
                <w:szCs w:val="28"/>
              </w:rPr>
              <w:t>. 7 – 11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гтяренко А. В.</w:t>
            </w:r>
            <w:r>
              <w:rPr>
                <w:sz w:val="28"/>
                <w:szCs w:val="28"/>
                <w:lang w:val="uk-UA"/>
              </w:rPr>
              <w:t xml:space="preserve"> Аналітичні процедури: систематизація та функціональна роль на всіх стадіях аудиту/ А. В. Дегтяренко // Вісник Сумського національного аграрного ун-ту. – Сер. «Економіка та менеджмент» / Сумський НАУ. – Суми, 2011. – Вип. 6/2 (49)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гтяренко А. В.</w:t>
            </w:r>
            <w:r>
              <w:rPr>
                <w:sz w:val="28"/>
                <w:szCs w:val="28"/>
                <w:lang w:val="uk-UA"/>
              </w:rPr>
              <w:t xml:space="preserve"> Помилки і шахрайства, виявлені аудитором: документальний аспект / А. В. Дегтяренко // Матеріали наук. конф. викладачів, асп. та студ. Сумського НАУ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20-29 квітня 2011 р.) : в 3-х т. / Сумський НАУ. - Суми, 2011. – Т. 1. - С. </w:t>
            </w:r>
            <w:r>
              <w:rPr>
                <w:sz w:val="28"/>
                <w:szCs w:val="28"/>
                <w:lang w:val="uk-UA"/>
              </w:rPr>
              <w:t>262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гтяренко А. В.</w:t>
            </w:r>
            <w:r>
              <w:rPr>
                <w:sz w:val="28"/>
                <w:szCs w:val="28"/>
                <w:lang w:val="uk-UA"/>
              </w:rPr>
              <w:t xml:space="preserve"> Тести контролю в аудиті: прикладний інструментарій і переваги від застосування  / А. В. Дегтяренко // Вісник Сумського національного аграрного ун-ту. – Сер. «Фінанси і кредит» / Сумський НАУ.  – Суми, 2011. - Вип. 1(30)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термінанти </w:t>
            </w:r>
            <w:r>
              <w:rPr>
                <w:sz w:val="28"/>
                <w:szCs w:val="28"/>
                <w:lang w:val="uk-UA"/>
              </w:rPr>
              <w:t xml:space="preserve">соціально-економічного розвитку підприємств : монографія / Є. В. Мішенін, О. М. Ковальова, В. В. Пилипенко [та ін.]; за ред. д.е.н., проф. Є.В. Мішеніна. – Суми : СНАУ, 2011. –  435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сманова Л. І.</w:t>
            </w:r>
            <w:r>
              <w:rPr>
                <w:sz w:val="28"/>
                <w:szCs w:val="28"/>
                <w:lang w:val="uk-UA"/>
              </w:rPr>
              <w:t xml:space="preserve"> Проблеми розвитку управління за відхиленнями фінансово-економічних показників : збірник наукових робіт / Л. І. Есманова // Управління розвитком / Харківський національний економічний університет. – Х., 2011. - № 5 (102). - С. 123 – 125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сманова Л. І.</w:t>
            </w:r>
            <w:r>
              <w:rPr>
                <w:sz w:val="28"/>
                <w:szCs w:val="28"/>
                <w:lang w:val="uk-UA"/>
              </w:rPr>
              <w:t xml:space="preserve"> Управління витратами при виробництві : збірник наукових робіт / Л. І. Есманова // Управління розвитком / Харківський національний економічний університет. – Х., 2011. - № 5 (102). – С.123 – 125.  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майлов В. М.</w:t>
            </w:r>
            <w:r>
              <w:rPr>
                <w:sz w:val="28"/>
                <w:szCs w:val="28"/>
                <w:lang w:val="uk-UA"/>
              </w:rPr>
              <w:t xml:space="preserve"> Еволюція маркетингових концепцій управління вітчизняним підприємством </w:t>
            </w:r>
            <w:r>
              <w:rPr>
                <w:iCs/>
                <w:sz w:val="28"/>
                <w:szCs w:val="28"/>
                <w:lang w:val="uk-UA"/>
              </w:rPr>
              <w:t xml:space="preserve">[Електронний ресурс] : в 3-х т./ В. М. Жмайлов </w:t>
            </w:r>
            <w:r>
              <w:rPr>
                <w:sz w:val="28"/>
                <w:szCs w:val="28"/>
                <w:lang w:val="uk-UA"/>
              </w:rPr>
              <w:t xml:space="preserve">// Матеріали наук.-практ. конф. викладачів, асп. та студ. СНАУ. – Суми, 2011. - Т. 1. -  С.190. - Режим доступу : 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images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ite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nauka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konfer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04_2011_1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pdf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Жмайлов В. М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етинг : методичні вказівки та завдання щодо проведення практичних занять та самостійної роботи для студентів денної форми навчання напряму підготовки 6.030507 “Маркетинг” та 6.030504 «Економіка підприємства» : </w:t>
            </w:r>
            <w:r>
              <w:rPr>
                <w:sz w:val="28"/>
                <w:szCs w:val="28"/>
                <w:lang w:val="uk-UA"/>
              </w:rPr>
              <w:t>рекомендації // В. М. Жмайлов, Т. В. Устік, Л. В. Слюсарева. – Суми : СНАУ, 2011. - 60 с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майлов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Маркетингова діяльність сільськогосподарських підприємств: організаційно-економічні засади розвитку / В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М. Жмайлов, Ю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І. Данько </w:t>
            </w:r>
            <w:r>
              <w:rPr>
                <w:bC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 xml:space="preserve">Агробізнес: проблеми, сучасний стан та перспективи розвитку. </w:t>
            </w:r>
            <w:r>
              <w:rPr>
                <w:sz w:val="28"/>
                <w:szCs w:val="28"/>
              </w:rPr>
              <w:t>Колективна монографія /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.Артеменко,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Баришевська,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ахчиванжи [та ін.]; за ред. 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Сухія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Ніценка. – Оде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ВД 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Черкасов, 2011. – С. 214-23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майлов В. М.</w:t>
            </w:r>
            <w:r>
              <w:rPr>
                <w:bCs/>
                <w:sz w:val="28"/>
                <w:szCs w:val="28"/>
                <w:lang w:val="uk-UA"/>
              </w:rPr>
              <w:t xml:space="preserve"> Маркетингова програма як інструмент адаптації підприємства до умов зовнішньоекономічного середовища / В. М. Жмайлов, Ю. І. Данько // Вісник Сумського національного аграрного ун-ту. – Сер. "Економіка і менеджмент" / Сумський НАУ. – Суми, 2011. – Вип. 6/2 (49). </w:t>
              <w:noBreakHyphen/>
              <w:t xml:space="preserve">  С. 84-87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Жмайлов В. М. </w:t>
            </w:r>
            <w:r>
              <w:rPr>
                <w:sz w:val="28"/>
                <w:szCs w:val="28"/>
                <w:lang w:val="uk-UA"/>
              </w:rPr>
              <w:t>Методичні рекомендації щодо виконання випускної роботи освітньо-кваліфікаційного рівня “Бакалавр” для студентів 4 курсу спеціальності 6.050106  “ Облік і аудит ” денної форми навчання / В. М. Жмайлов, О. Г. Жмайлова, М. О. Лишенко [та ін.]. -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уми, 2011. - 39 с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Жмайлов В. М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етодичні рекомендації до проведення аналізу балансу підприємства для студентів спеціальностей галузі знань 0305 «Економіка та підприємництво» та 0306 «Менеджмент і менеджмент адміністрування» денної та заочної форм навчання / </w:t>
            </w:r>
            <w:r>
              <w:rPr>
                <w:sz w:val="28"/>
                <w:szCs w:val="28"/>
                <w:lang w:val="uk-UA"/>
              </w:rPr>
              <w:t xml:space="preserve">В. М. Жмайлов, О. Г. Жмайлова, В. В. Стрілець [та ін.]. - </w:t>
            </w:r>
            <w:r>
              <w:rPr>
                <w:color w:val="000000"/>
                <w:sz w:val="28"/>
                <w:szCs w:val="28"/>
                <w:lang w:val="uk-UA"/>
              </w:rPr>
              <w:t>Суми, 2011. – 35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майлов В. М.</w:t>
            </w:r>
            <w:r>
              <w:rPr>
                <w:sz w:val="28"/>
                <w:szCs w:val="28"/>
                <w:lang w:val="uk-UA"/>
              </w:rPr>
              <w:t xml:space="preserve"> Оцінка економічного стану підприємств: навч.-метод. посібник для самостійного вивчення дисципліни студентами економічних спеціальностей / В. М. Жмайлов. – Суми : Університетська книга, 2011. - 323 с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майлов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В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Реалізація принципів маркетингового менеджменту в сільськогосподарських підприємствах Сумської області / В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М. Жмайло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, Ю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І. Данько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// Вісник Сумського національного аграрного ун-ту. – Сер. «Економіка і менеджмент» / Сумський НАУ. - Суми, 2011. – Вип. 6/2 (49)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84-89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майлов В. М.</w:t>
            </w:r>
            <w:r>
              <w:rPr>
                <w:sz w:val="28"/>
                <w:szCs w:val="28"/>
                <w:lang w:val="uk-UA"/>
              </w:rPr>
              <w:t xml:space="preserve"> Формування рекламної стратегії сільськогосподарського підприємства / Жмайлов В. М., Устік Т. В. // Вісник  Сумського національного аграрного ун-ту. – Сер. «Економіка і менеджмент» / Сумський НАУ. – Суми, 2011.- Вип. 7/3 (50)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Жмайлова О. Г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стосування функцій контролю в діяльності управлінського апарату </w:t>
            </w:r>
            <w:r>
              <w:rPr>
                <w:sz w:val="28"/>
                <w:szCs w:val="28"/>
                <w:lang w:val="uk-UA"/>
              </w:rPr>
              <w:t>[Електронний ресурс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 О. Г. Жмайлова // Матеріали</w:t>
            </w:r>
            <w:r>
              <w:rPr>
                <w:sz w:val="28"/>
                <w:szCs w:val="28"/>
                <w:lang w:val="uk-UA"/>
              </w:rPr>
              <w:t xml:space="preserve"> наук.-практ. конференції викладачів, асп. та студ. Сумського НАУ, (20-29 квітня 2011р.). – Суми, 2011. – С. 242. - Режим доступу :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images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ite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nauka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konfer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04_2011_1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pdf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майлова О. Г.</w:t>
            </w:r>
            <w:r>
              <w:rPr>
                <w:sz w:val="28"/>
                <w:szCs w:val="28"/>
                <w:lang w:val="uk-UA"/>
              </w:rPr>
              <w:t xml:space="preserve"> Леверидж  як основний важіль управління формуванням прибутку сільськогосподарських підприємств / О. Г. Жмайлова, О. О. Бабицька // Вісник Сумського національного аграрного ун-ту. – Сер. «Економіка та менеджмент» / Сумський НАУ. – Суми, 2011. – Вип. 6/2 (42). – С. 172-176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майлова О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Фінансовий аналіз : робочий зошит для виконання практичних робіт</w:t>
            </w:r>
            <w:r>
              <w:rPr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 студентів 4, 5 курсу  спеціальностей  8.050107 “Економіка та підприємництво”  8.050201  “Менеджмент і менеджмент адміністрування” денної та заочної  форми навчання / О. Г. Жмайлова, В. М. Жмайлов, В. В. Стрілець [та ін.]. - Суми, 2011. - 35 с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морна Н. І.</w:t>
            </w:r>
            <w:r>
              <w:rPr>
                <w:sz w:val="28"/>
                <w:szCs w:val="28"/>
                <w:lang w:val="uk-UA"/>
              </w:rPr>
              <w:t xml:space="preserve"> Фінансові аспекти розвитку сільськогосподарських підприємств / Н. І. Закоморна //  Вісник Сумського національного аграрного ун-ту. – Сер. «Фінанси і кредит» / Сумський НАУ. - Суми, 2011. - № 2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морний С. М.</w:t>
            </w:r>
            <w:r>
              <w:rPr>
                <w:sz w:val="28"/>
                <w:szCs w:val="28"/>
                <w:lang w:val="uk-UA"/>
              </w:rPr>
              <w:t xml:space="preserve"> Фінансова стратегія соціально-економічного розвитку сільськогосподарських підприємств / С. М. Закоморний //  Вісник Сумського національного аграрного ун-ту. – Сер. «Фінанси і кредит» / Сумський НАУ. – Суми, 2011. - № 2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льїн В. К.</w:t>
            </w:r>
            <w:r>
              <w:rPr>
                <w:sz w:val="28"/>
                <w:szCs w:val="28"/>
                <w:lang w:val="uk-UA"/>
              </w:rPr>
              <w:t xml:space="preserve"> Вдосконалення фінансового контролю // Матеріали наук. конф. викладачів, асп. та студ. Сумського НАУ, </w:t>
            </w:r>
            <w:r>
              <w:rPr>
                <w:color w:val="000000"/>
                <w:sz w:val="28"/>
                <w:szCs w:val="28"/>
                <w:lang w:val="uk-UA"/>
              </w:rPr>
              <w:t>(20-29 квітня 2011 р.) : в 3 т. / Сумський НАУ. - Суми, 2011. – Т. 1. - 459 с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дацька А. М. </w:t>
            </w:r>
            <w:r>
              <w:rPr>
                <w:sz w:val="28"/>
                <w:szCs w:val="28"/>
                <w:lang w:val="uk-UA"/>
              </w:rPr>
              <w:t>Грошові кошти та грошові потоки як об’єкт бухгалтерського обліку / А. М. Кадацька // Вісник Сумського національного аграрного ун-ту. – Сер. «Фінанси і кредит» / Сумський НАУ. – Суми, 2011 . - № 2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дацька А. М. </w:t>
            </w:r>
            <w:r>
              <w:rPr>
                <w:sz w:val="28"/>
                <w:szCs w:val="28"/>
                <w:lang w:val="uk-UA"/>
              </w:rPr>
              <w:t>Проблеми обліку розрахунків з підзвітними особами та працівниками щодо витрат на відрядження / А. М. Кадацька // Вісник Сумського національного аграрного ун-ту. – Сер. «Фінанси і кредит» / Сумський НАУ. – Суми, 2011. - № 1. – С. 124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ацька А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досконалення обліку доходів і витрат [Електронний ресурс]   / А. М. Кадацька // </w:t>
            </w:r>
            <w:r>
              <w:rPr>
                <w:bCs/>
                <w:sz w:val="28"/>
                <w:szCs w:val="28"/>
                <w:lang w:val="uk-UA"/>
              </w:rPr>
              <w:t>Матеріали наук. конф.</w:t>
            </w:r>
            <w:r>
              <w:rPr>
                <w:bCs/>
                <w:sz w:val="28"/>
                <w:szCs w:val="28"/>
              </w:rPr>
              <w:t xml:space="preserve"> викладачів, асп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та студ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Сумського НАУ</w:t>
            </w:r>
            <w:r>
              <w:rPr>
                <w:bCs/>
                <w:sz w:val="28"/>
                <w:szCs w:val="28"/>
                <w:lang w:val="uk-UA"/>
              </w:rPr>
              <w:t>, (</w:t>
            </w:r>
            <w:r>
              <w:rPr>
                <w:bCs/>
                <w:sz w:val="28"/>
                <w:szCs w:val="28"/>
              </w:rPr>
              <w:t>20-29квітня 2011 року</w:t>
            </w:r>
            <w:r>
              <w:rPr>
                <w:bCs/>
                <w:sz w:val="28"/>
                <w:szCs w:val="28"/>
                <w:lang w:val="uk-UA"/>
              </w:rPr>
              <w:t>)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lang w:val="uk-UA"/>
              </w:rPr>
              <w:t xml:space="preserve">Суми, 2011. - </w:t>
            </w:r>
            <w:r>
              <w:rPr>
                <w:bCs/>
                <w:sz w:val="28"/>
                <w:szCs w:val="28"/>
              </w:rPr>
              <w:t>Режим доступ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: </w:t>
            </w:r>
            <w:hyperlink r:id="rId15"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порін В. І.</w:t>
            </w:r>
            <w:r>
              <w:rPr>
                <w:sz w:val="28"/>
                <w:szCs w:val="28"/>
                <w:lang w:val="uk-UA"/>
              </w:rPr>
              <w:t xml:space="preserve"> Політекономічний зміст трансформаційних перетворень в Україні [Електронний ресурс] / В. І. Капорін // Матеріали наук.-практ. конф. викладачів, асп. та студ. Сумського НАУ, (20-29 квітня 2011р.). – Суми, 2011. – Т. 1. – С. 325.– Режим доступу : 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http</w:t>
            </w:r>
            <w:r>
              <w:rPr>
                <w:bCs/>
                <w:spacing w:val="-9"/>
                <w:sz w:val="28"/>
                <w:szCs w:val="28"/>
              </w:rPr>
              <w:t>:/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www</w:t>
            </w:r>
            <w:r>
              <w:rPr>
                <w:bCs/>
                <w:spacing w:val="-9"/>
                <w:sz w:val="28"/>
                <w:szCs w:val="28"/>
              </w:rPr>
              <w:t>.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snau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images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site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nauka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konfer</w:t>
            </w:r>
            <w:r>
              <w:rPr>
                <w:bCs/>
                <w:spacing w:val="-9"/>
                <w:sz w:val="28"/>
                <w:szCs w:val="28"/>
              </w:rPr>
              <w:t>/04_2011_1.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pdf</w:t>
            </w:r>
            <w:r>
              <w:rPr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>.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b/>
                <w:sz w:val="28"/>
                <w:szCs w:val="28"/>
                <w:lang w:val="uk-UA"/>
              </w:rPr>
              <w:t xml:space="preserve">обилкін О. М. </w:t>
            </w:r>
            <w:r>
              <w:rPr>
                <w:sz w:val="28"/>
                <w:szCs w:val="28"/>
                <w:lang w:val="uk-UA"/>
              </w:rPr>
              <w:t xml:space="preserve">Нормативний метод обліку витрат у рослинництві - запорука економного витрачання ресурсів виробництва / О. М. Кобилкін, С. В. Кобилкіна // Актуальні питання розвитку сучасної економіки: кол. монографія / ред. </w:t>
            </w:r>
            <w:r>
              <w:rPr>
                <w:sz w:val="28"/>
                <w:szCs w:val="28"/>
              </w:rPr>
              <w:t>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початенко,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. Нестерчу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м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очінський, 2011.</w:t>
            </w:r>
            <w:r>
              <w:rPr>
                <w:sz w:val="28"/>
                <w:szCs w:val="28"/>
                <w:lang w:val="uk-UA"/>
              </w:rPr>
              <w:t xml:space="preserve"> – Ч. 2.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90 с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билкіна С. В.</w:t>
            </w:r>
            <w:r>
              <w:rPr>
                <w:sz w:val="28"/>
                <w:szCs w:val="28"/>
                <w:lang w:val="uk-UA"/>
              </w:rPr>
              <w:t xml:space="preserve"> Нормативний метод обліку витрат у рослинництві – умова оперативного управління ресурсами підприємст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 С. В. Кобилкіна, Д. О. Кобилкін // </w:t>
            </w:r>
            <w:r>
              <w:rPr>
                <w:sz w:val="28"/>
                <w:szCs w:val="28"/>
                <w:lang w:val="uk-UA"/>
              </w:rPr>
              <w:t xml:space="preserve">Матеріали </w:t>
            </w:r>
            <w:r>
              <w:rPr>
                <w:spacing w:val="-5"/>
                <w:sz w:val="28"/>
                <w:szCs w:val="28"/>
                <w:lang w:val="uk-UA"/>
              </w:rPr>
              <w:t>Всеукраїнська заочна наук. конф.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</w:rPr>
              <w:t>«Актуальні питання сучасної економіки»</w:t>
            </w:r>
            <w:r>
              <w:rPr>
                <w:spacing w:val="-5"/>
                <w:sz w:val="28"/>
                <w:szCs w:val="28"/>
                <w:lang w:val="uk-UA"/>
              </w:rPr>
              <w:t>,</w:t>
            </w:r>
            <w:r>
              <w:rPr>
                <w:spacing w:val="-5"/>
                <w:sz w:val="28"/>
                <w:szCs w:val="28"/>
              </w:rPr>
              <w:t xml:space="preserve"> (20 -21 січня 2011 р.).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Умань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: Сочинський, 2011.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Ч.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</w:t>
            </w:r>
            <w:r>
              <w:rPr>
                <w:spacing w:val="-5"/>
                <w:sz w:val="28"/>
                <w:szCs w:val="28"/>
                <w:lang w:val="uk-UA"/>
              </w:rPr>
              <w:t>.</w:t>
            </w:r>
            <w:r>
              <w:rPr>
                <w:spacing w:val="-5"/>
                <w:sz w:val="28"/>
                <w:szCs w:val="28"/>
              </w:rPr>
              <w:t xml:space="preserve"> – </w:t>
            </w:r>
            <w:r>
              <w:rPr>
                <w:spacing w:val="-5"/>
                <w:sz w:val="28"/>
                <w:szCs w:val="28"/>
                <w:lang w:val="uk-UA"/>
              </w:rPr>
              <w:t>С</w:t>
            </w:r>
            <w:r>
              <w:rPr>
                <w:spacing w:val="-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111-11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билкіна С. В.</w:t>
            </w:r>
            <w:r>
              <w:rPr>
                <w:sz w:val="28"/>
                <w:szCs w:val="28"/>
                <w:lang w:val="uk-UA"/>
              </w:rPr>
              <w:t xml:space="preserve"> Правова статистика : метод. вказівки щодо виконання контрольної роботи для студ. 4 курсу за напрямком підготовки 6.0304401 «Право» денної та заочної форми навчання / С. В. Кобилкіна, О. М. Кобилкін. – Суми : СНАУ, 2011. – 63 с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Ковальова О. М.</w:t>
            </w:r>
            <w:r>
              <w:rPr>
                <w:iCs/>
                <w:sz w:val="28"/>
                <w:szCs w:val="28"/>
                <w:lang w:val="uk-UA"/>
              </w:rPr>
              <w:t xml:space="preserve"> Інституціональне забезпечення формування ринку землі та її оцінка / О. М. Ковальова, О. П. Славкова // Наукові праці Полтавської державної аграрної академії. – Сер. «Економічні науки». – Полтава : ПДАА, 2011. – Т. 1. – Вип. 3. – С. 237-240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ьова О. М.</w:t>
            </w:r>
            <w:r>
              <w:rPr>
                <w:sz w:val="28"/>
                <w:szCs w:val="28"/>
                <w:lang w:val="uk-UA"/>
              </w:rPr>
              <w:t xml:space="preserve"> Матеріально-технічне забезпечення підприємства [Електронний ресурс]  / О. М. Ковальова, С. А. Авраменко // Матеріали наук.-практ. конф. викладачів, асп. та студ. Сумського НАУ, (20-29 квітня 2011р.) / Сумський НАУ. – Суми, 2011. – Т. 1. – С. 338. – Режим доступу : </w:t>
            </w:r>
            <w:hyperlink r:id="rId16"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snau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images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site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nauka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konfer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uk-UA"/>
                </w:rPr>
                <w:t>/04_2011_1.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pdf</w:t>
              </w:r>
            </w:hyperlink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.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ьова О. М.</w:t>
            </w:r>
            <w:r>
              <w:rPr>
                <w:sz w:val="28"/>
                <w:szCs w:val="28"/>
                <w:lang w:val="uk-UA"/>
              </w:rPr>
              <w:t xml:space="preserve"> Оцінка конкурентоспроможності потенціалу </w:t>
            </w:r>
            <w:r>
              <w:rPr>
                <w:caps/>
                <w:sz w:val="28"/>
                <w:szCs w:val="28"/>
                <w:lang w:val="uk-UA"/>
              </w:rPr>
              <w:t>стов</w:t>
            </w:r>
            <w:r>
              <w:rPr>
                <w:sz w:val="28"/>
                <w:szCs w:val="28"/>
                <w:lang w:val="uk-UA"/>
              </w:rPr>
              <w:t xml:space="preserve"> «Батьківщина» [Електронний ресурс] / О. М. Ковальова, А. В. Бородай // Матеріали наук.-практ. конф. викладачів, асп. та студ. Сумського НАУ, (20-29 квітня 2011р.) / Сумський НАУ. – Суми, 2011. – Т. 1. – С. 339. – Режим доступу : 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http</w:t>
            </w:r>
            <w:r>
              <w:rPr>
                <w:bCs/>
                <w:spacing w:val="-9"/>
                <w:sz w:val="28"/>
                <w:szCs w:val="28"/>
              </w:rPr>
              <w:t>:/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www</w:t>
            </w:r>
            <w:r>
              <w:rPr>
                <w:bCs/>
                <w:spacing w:val="-9"/>
                <w:sz w:val="28"/>
                <w:szCs w:val="28"/>
              </w:rPr>
              <w:t>.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snau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images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site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nauka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konfer</w:t>
            </w:r>
            <w:r>
              <w:rPr>
                <w:bCs/>
                <w:spacing w:val="-9"/>
                <w:sz w:val="28"/>
                <w:szCs w:val="28"/>
              </w:rPr>
              <w:t>/04_2011_1.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pdf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 xml:space="preserve"> .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ьова О. М.</w:t>
            </w:r>
            <w:r>
              <w:rPr>
                <w:sz w:val="28"/>
                <w:szCs w:val="28"/>
                <w:lang w:val="uk-UA"/>
              </w:rPr>
              <w:t xml:space="preserve"> Шляхи підвищення урожайності та збільшення валового збору соняшника [Електронний ресурс] / О. М. Ковальова, О. С. Кривонос // Матеріали наук.-практ. конф. викладачів, асп. та студ. Сумського НАУ, (20-29 квітня 2011р.) / Сумський НАУ. – Суми, 2011. – Т. 1. – С. 340. – Режим доступу : 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http</w:t>
            </w:r>
            <w:r>
              <w:rPr>
                <w:bCs/>
                <w:spacing w:val="-9"/>
                <w:sz w:val="28"/>
                <w:szCs w:val="28"/>
              </w:rPr>
              <w:t>:/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www</w:t>
            </w:r>
            <w:r>
              <w:rPr>
                <w:bCs/>
                <w:spacing w:val="-9"/>
                <w:sz w:val="28"/>
                <w:szCs w:val="28"/>
              </w:rPr>
              <w:t>.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snau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images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site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nauka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konfer</w:t>
            </w:r>
            <w:r>
              <w:rPr>
                <w:bCs/>
                <w:spacing w:val="-9"/>
                <w:sz w:val="28"/>
                <w:szCs w:val="28"/>
              </w:rPr>
              <w:t>/04_2011_1.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pdf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 xml:space="preserve"> .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єва І. І.</w:t>
            </w:r>
            <w:r>
              <w:rPr>
                <w:sz w:val="28"/>
                <w:szCs w:val="28"/>
                <w:lang w:val="uk-UA"/>
              </w:rPr>
              <w:t xml:space="preserve"> Стан портфельного інвестування екологізації агропромислового виробництва / І. І. Конєва // Вісник Сумського національного аграрного ун-ту. – Сер. «Фінанси і кредит» / Сумський НАУ. – Суми, 2011. - № 2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равченко С. А.</w:t>
            </w:r>
            <w:r>
              <w:rPr>
                <w:sz w:val="28"/>
                <w:szCs w:val="28"/>
              </w:rPr>
              <w:t xml:space="preserve"> Взаимодействия между товаропроизводителем и банком в системе адаптации экономического механизма функционирования /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 Кравченко // Вісник Сумського національного аграр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</w:t>
            </w:r>
            <w:r>
              <w:rPr>
                <w:sz w:val="28"/>
                <w:szCs w:val="28"/>
                <w:lang w:val="uk-UA"/>
              </w:rPr>
              <w:t>. – С</w:t>
            </w:r>
            <w:r>
              <w:rPr>
                <w:sz w:val="28"/>
                <w:szCs w:val="28"/>
              </w:rPr>
              <w:t>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>» / Сумський НАУ. – Суми,</w:t>
            </w:r>
            <w:r>
              <w:rPr>
                <w:sz w:val="28"/>
                <w:szCs w:val="28"/>
              </w:rPr>
              <w:t xml:space="preserve"> 2011. – Вип. 6/2(49).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6-8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равченко С. А.</w:t>
            </w:r>
            <w:r>
              <w:rPr>
                <w:sz w:val="28"/>
                <w:szCs w:val="28"/>
                <w:lang w:val="uk-UA"/>
              </w:rPr>
              <w:t xml:space="preserve"> Нагрузка на добавленную стоимость аналогом на прибыль в отраслях экономики / С. А. Кравченко // </w:t>
            </w:r>
            <w:r>
              <w:rPr>
                <w:sz w:val="28"/>
                <w:szCs w:val="28"/>
                <w:lang w:val="cs-CZ"/>
              </w:rPr>
              <w:t>Ма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cs-CZ"/>
              </w:rPr>
              <w:t xml:space="preserve">еrialy VI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cs-CZ"/>
              </w:rPr>
              <w:t>iedzynarodowej naukowi-praktycznej konferencji. „Aktualne problemy nowoczesnych nauk –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cs-CZ"/>
              </w:rPr>
              <w:t>”. Ekonomicke vedy. – Przemysl: Nauka i studia,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cs-CZ"/>
              </w:rPr>
              <w:t>. – Vol</w:t>
            </w:r>
            <w:r>
              <w:rPr>
                <w:sz w:val="28"/>
                <w:szCs w:val="28"/>
                <w:lang w:val="pl-PL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cs-CZ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 xml:space="preserve">Ekonomiczne nauki. – S. </w:t>
            </w:r>
            <w:r>
              <w:rPr>
                <w:sz w:val="28"/>
                <w:szCs w:val="28"/>
              </w:rPr>
              <w:t>32-34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равченко С. А.</w:t>
            </w:r>
            <w:r>
              <w:rPr>
                <w:sz w:val="28"/>
                <w:szCs w:val="28"/>
              </w:rPr>
              <w:t xml:space="preserve"> Параметры адаптации структуры сельскохозяйственного производства /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 Кравченко // Вісник Сумського національного аграр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</w:t>
            </w:r>
            <w:r>
              <w:rPr>
                <w:sz w:val="28"/>
                <w:szCs w:val="28"/>
                <w:lang w:val="uk-UA"/>
              </w:rPr>
              <w:t>.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>» / Сумський НАУ. – Суми,</w:t>
            </w:r>
            <w:r>
              <w:rPr>
                <w:sz w:val="28"/>
                <w:szCs w:val="28"/>
              </w:rPr>
              <w:t xml:space="preserve"> 2011. – Вип. 6/1 (48).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-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Фінансова стабільність функціонування підприємства ТОВ АФ “Криниця“ /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 Кравченко // Настоящи изследвания и развитие</w:t>
            </w:r>
            <w:r>
              <w:rPr>
                <w:sz w:val="28"/>
                <w:szCs w:val="28"/>
                <w:lang w:val="cs-CZ"/>
              </w:rPr>
              <w:t xml:space="preserve"> – 20</w:t>
            </w:r>
            <w:r>
              <w:rPr>
                <w:sz w:val="28"/>
                <w:szCs w:val="28"/>
              </w:rPr>
              <w:t>11: м</w:t>
            </w:r>
            <w:r>
              <w:rPr>
                <w:sz w:val="28"/>
                <w:szCs w:val="28"/>
                <w:lang w:val="bg-BG"/>
              </w:rPr>
              <w:t>атериали за V</w:t>
            </w:r>
            <w:r>
              <w:rPr>
                <w:sz w:val="28"/>
                <w:szCs w:val="28"/>
                <w:lang w:val="cs-CZ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междунар. науч. практ. конф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bg-BG"/>
              </w:rPr>
              <w:t>София: „Бял ГРАД-БГ” ОО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cs-CZ"/>
              </w:rPr>
              <w:t>20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cs-CZ"/>
              </w:rPr>
              <w:t>.</w:t>
            </w:r>
            <w:r>
              <w:rPr>
                <w:sz w:val="28"/>
                <w:szCs w:val="28"/>
              </w:rPr>
              <w:t xml:space="preserve"> – Т. 6.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– С. 10-12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С. А.</w:t>
            </w:r>
            <w:r>
              <w:rPr>
                <w:sz w:val="28"/>
                <w:szCs w:val="28"/>
              </w:rPr>
              <w:t xml:space="preserve"> Формирование и функционирование сельскохозяйственных обслуживающих и производственных кооперативов в процессе адаптации к рынку /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 Кравченко // Вісник Сумського національного аграр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</w:t>
            </w:r>
            <w:r>
              <w:rPr>
                <w:sz w:val="28"/>
                <w:szCs w:val="28"/>
                <w:lang w:val="uk-UA"/>
              </w:rPr>
              <w:t>. – С</w:t>
            </w:r>
            <w:r>
              <w:rPr>
                <w:sz w:val="28"/>
                <w:szCs w:val="28"/>
              </w:rPr>
              <w:t>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>» / Сумський НАУ,</w:t>
            </w:r>
            <w:r>
              <w:rPr>
                <w:sz w:val="28"/>
                <w:szCs w:val="28"/>
              </w:rPr>
              <w:t xml:space="preserve"> 2011. – Вип. 5/1 (46). – С. 67-74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вченко С. А.</w:t>
            </w:r>
            <w:r>
              <w:rPr>
                <w:sz w:val="28"/>
                <w:szCs w:val="28"/>
                <w:lang w:val="uk-UA"/>
              </w:rPr>
              <w:t xml:space="preserve"> Шлях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ідвищення ефективності використання основних засобів</w:t>
            </w:r>
            <w:r>
              <w:rPr>
                <w:sz w:val="28"/>
                <w:szCs w:val="28"/>
                <w:lang w:val="uk-UA"/>
              </w:rPr>
              <w:t xml:space="preserve"> Сумського обласного фонду соціального захисту інвалідів / С. А. Кравченко // </w:t>
            </w:r>
            <w:r>
              <w:rPr>
                <w:sz w:val="28"/>
                <w:szCs w:val="28"/>
                <w:lang w:val="cs-CZ"/>
              </w:rPr>
              <w:t xml:space="preserve">Матеrialy </w:t>
            </w:r>
            <w:r>
              <w:rPr>
                <w:sz w:val="28"/>
                <w:szCs w:val="28"/>
                <w:lang w:val="bg-BG"/>
              </w:rPr>
              <w:t>V</w:t>
            </w:r>
            <w:r>
              <w:rPr>
                <w:sz w:val="28"/>
                <w:szCs w:val="28"/>
                <w:lang w:val="cs-CZ"/>
              </w:rPr>
              <w:t xml:space="preserve">II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cs-CZ"/>
              </w:rPr>
              <w:t>iedzynarodowej naukowi-praktycznej konferencji „Moderni vymozenosti vedy – 20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cs-CZ"/>
              </w:rPr>
              <w:t>”. Ekonomicke vedy. – Przemys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: Nauka i studia, 20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cs-CZ"/>
              </w:rPr>
              <w:t xml:space="preserve">. – </w:t>
            </w:r>
            <w:r>
              <w:rPr>
                <w:sz w:val="28"/>
                <w:szCs w:val="28"/>
                <w:lang w:val="en-US"/>
              </w:rPr>
              <w:t>Vol</w:t>
            </w:r>
            <w:r>
              <w:rPr>
                <w:sz w:val="28"/>
                <w:szCs w:val="28"/>
                <w:lang w:val="pl-PL"/>
              </w:rPr>
              <w:t>.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cs-CZ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 xml:space="preserve">Ekonomiczne nauki. – S. </w:t>
            </w:r>
            <w:r>
              <w:rPr>
                <w:sz w:val="28"/>
                <w:szCs w:val="28"/>
                <w:lang w:val="uk-UA"/>
              </w:rPr>
              <w:t>41-43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шенко М. О.</w:t>
            </w:r>
            <w:r>
              <w:rPr>
                <w:sz w:val="28"/>
                <w:szCs w:val="28"/>
                <w:lang w:val="uk-UA"/>
              </w:rPr>
              <w:t xml:space="preserve"> Можливі шляхи покращення фінансового стану підприємства [Електронний ресурс] : матеріали наук.-практ. конф. викладачів, ас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 xml:space="preserve">. СНАУ, (20-29 квітня 2011 року) / М. О. Лишенко // Сумський НАУ. – Суми, 2011. – Т. 1. – С. 366. - Режим доступу 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 xml:space="preserve">://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snau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image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site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konfer</w:t>
            </w:r>
            <w:r>
              <w:rPr>
                <w:sz w:val="28"/>
                <w:szCs w:val="28"/>
                <w:lang w:val="uk-UA"/>
              </w:rPr>
              <w:t>/04_2011_1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  <w:lang w:val="uk-UA"/>
              </w:rPr>
              <w:t xml:space="preserve"> . – Заголовок з екрану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шенко М. О.</w:t>
            </w:r>
            <w:r>
              <w:rPr>
                <w:sz w:val="28"/>
                <w:szCs w:val="28"/>
                <w:lang w:val="uk-UA"/>
              </w:rPr>
              <w:t xml:space="preserve"> Організація та методика економічного аналізу : робочий зошит для виконання практичних робіт / М. О. Лишенко. - Суми, 2011. - 34 с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шенко М. О.</w:t>
            </w:r>
            <w:r>
              <w:rPr>
                <w:sz w:val="28"/>
                <w:szCs w:val="28"/>
                <w:lang w:val="uk-UA"/>
              </w:rPr>
              <w:t xml:space="preserve"> Стан та перспективи розвитку сільськогосподарського виробництва Сумщини  / М. О.  Лишенко  // Вісник Сумського національного аграрного ун-ту. – Сер. «Фінанси і кредит» / Сумський НАУ. – Суми, 2011. –  № 1. -  С. 276-283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карова В. 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Ефективність використання земельних угідь с.-г. підприємствами / В. В. Макарова // Економічний простір : зб. наук. праць. - 2011. - № 52/1. - С. 284-290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карова В. 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нформаційне забезпечення управління земельними відносинами / В. В.Макарова // Матеріал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Cs/>
                <w:color w:val="000000"/>
                <w:sz w:val="28"/>
                <w:szCs w:val="28"/>
              </w:rPr>
              <w:t>V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Міжнар. наук.-практ. конф. студ., асп. та молодих вчених «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Сучасні тенденції розвитку світової економіки»,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 - 4 червня 2011 р.). – Львів, 2011. - С. 250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карова В. 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ластерний аналіз як напрям підвищення ефективності використання земельних угідь сільськогосподарськими підприємств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. В. Макарова //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теріали наук.-практ. конф. викладачів, студ. та асп. Сумського НАУ, (20-29 квітня 2011р.) / Сумський НАУ. – Суми, 2011. - С. 370. </w:t>
            </w:r>
            <w:r>
              <w:rPr>
                <w:sz w:val="28"/>
                <w:szCs w:val="28"/>
                <w:lang w:val="uk-UA"/>
              </w:rPr>
              <w:t xml:space="preserve">- Режим доступу : 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images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ite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nauka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konfer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04_2011_1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pdf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акарова В. В. </w:t>
            </w:r>
            <w:r>
              <w:rPr>
                <w:color w:val="000000"/>
                <w:sz w:val="28"/>
                <w:szCs w:val="28"/>
                <w:lang w:val="uk-UA"/>
              </w:rPr>
              <w:t>Методи діагностики механізму управління земельними відносинами підприємств в умовах ринкової нестабільності / В. В. Макарова // Регіональна бізнес-економіка та управління: наук. вироб.-практ. журн. – Вінниця, 2011. - № 2 (30). - С. 116-123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карова В. 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рганізаційно-правові засади регулювання земельних відносин / В. В. Макарова // Вісник ХНАУ. – Сер. «Економічні науки». – Харків, 2011. - № 3. - С. 207-215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аренко Н. О.</w:t>
            </w:r>
            <w:r>
              <w:rPr>
                <w:sz w:val="28"/>
                <w:szCs w:val="28"/>
                <w:lang w:val="uk-UA"/>
              </w:rPr>
              <w:t xml:space="preserve"> Концепція формування механізму сталого розвитку сільськогосподарського виробництва / Н. О.Макаренко // Вісник Сумського національного аграрного ун-ту. – Сер. «</w:t>
            </w:r>
            <w:r>
              <w:rPr>
                <w:color w:val="000000"/>
                <w:sz w:val="28"/>
                <w:szCs w:val="28"/>
                <w:lang w:val="uk-UA"/>
              </w:rPr>
              <w:t>Фінанси та кредит» / Сумський НАУ. – Суми,</w:t>
            </w:r>
            <w:r>
              <w:rPr>
                <w:sz w:val="28"/>
                <w:szCs w:val="28"/>
                <w:lang w:val="uk-UA"/>
              </w:rPr>
              <w:t xml:space="preserve"> 2011. – № 2(31). – С. 165-169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аренко Н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pacing w:val="2"/>
                <w:sz w:val="28"/>
                <w:szCs w:val="28"/>
                <w:lang w:val="uk-UA"/>
              </w:rPr>
              <w:t>Управління виробничим потенціалом сільськогосподарських підприємств в сучасних умовах</w:t>
            </w:r>
            <w:r>
              <w:rPr>
                <w:sz w:val="28"/>
                <w:szCs w:val="28"/>
                <w:lang w:val="uk-UA"/>
              </w:rPr>
              <w:t xml:space="preserve"> / Н. О.Макаренко // Вісник Сумського національного аграрного ун-ту. – Сер. «Економіка та менеджмент» / Сумський НАУ. – Суми, 2011. – Вип. 6/2(49). – С. 62-69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аренко Н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Шляхи вдосконалення внутрішньогосподарських виробничих відносин сільськогосподарських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[Електронний ресурс] </w:t>
            </w:r>
            <w:r>
              <w:rPr>
                <w:color w:val="000000"/>
                <w:sz w:val="28"/>
                <w:szCs w:val="28"/>
                <w:lang w:val="uk-UA"/>
              </w:rPr>
              <w:t>/ Н. О.Макаренко</w:t>
            </w:r>
            <w:r>
              <w:rPr>
                <w:sz w:val="28"/>
                <w:szCs w:val="28"/>
                <w:lang w:val="uk-UA"/>
              </w:rPr>
              <w:t xml:space="preserve"> // Матеріали наук.-практ. конф. викладачів, асп. та студ. Сумського НАУ, (20-29 квітня 2011р.) / Сумський НАУ. – Суми, 2011. - С. 382. - Режим доступу 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 xml:space="preserve">: //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snau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image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site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konfer</w:t>
            </w:r>
            <w:r>
              <w:rPr>
                <w:sz w:val="28"/>
                <w:szCs w:val="28"/>
                <w:lang w:val="uk-UA"/>
              </w:rPr>
              <w:t>/04_2011_1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  <w:lang w:val="uk-UA"/>
              </w:rPr>
              <w:t xml:space="preserve"> . – Заголовок з екрану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ксимова Н. О. </w:t>
            </w:r>
            <w:r>
              <w:rPr>
                <w:sz w:val="28"/>
                <w:szCs w:val="28"/>
                <w:lang w:val="uk-UA"/>
              </w:rPr>
              <w:t xml:space="preserve">Розвиток податкового регулювання в аграрній сфері / Н. О. Максимова // Вісник Сумського національного аграрного ун-ту. – Сер. «Фінанси і кредит» / Сумський НАУ. – Суми, 2011. -  № 2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енеджмент громадських організацій</w:t>
            </w:r>
            <w:r>
              <w:rPr>
                <w:sz w:val="28"/>
                <w:szCs w:val="28"/>
                <w:lang w:val="uk-UA"/>
              </w:rPr>
              <w:t xml:space="preserve">: вибрані питання теорії та практики : навч. посіб. / О. Ф. Балацький, О. М. Теліженко, Є. В. Мішенін та ін. – Суми : Університетська книга, 2011. – 363 с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ихайлов М. Г. </w:t>
            </w:r>
            <w:r>
              <w:rPr>
                <w:sz w:val="28"/>
                <w:szCs w:val="28"/>
                <w:lang w:val="uk-UA"/>
              </w:rPr>
              <w:t>Бухгалтерський облік в бюджетних установах: навч. посібник / М. Г. Михайлов, О. П. Славкова, М. І. Телегунь . - К. : Центр учбової літератури, 2011. – 384 с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снови наукових досліджень в обліку </w:t>
            </w:r>
            <w:r>
              <w:rPr>
                <w:sz w:val="28"/>
                <w:szCs w:val="28"/>
                <w:lang w:val="uk-UA"/>
              </w:rPr>
              <w:t>: метод. вказівки щодо виконання лабораторно-практичних завдань та самостійної роботи для студ. 5 курсу денної та заочної форм навчання спеціальності 8.050106 (8.03050901) "Облік і аудит" / укл. М. Г. Михайлов, Л. І. Есманова, Ю. В. Чуб. - Суми : СНАУ, 2011. - 1 эл. опт. диск (CD-R)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куліна М. О.</w:t>
            </w:r>
            <w:r>
              <w:rPr>
                <w:sz w:val="28"/>
                <w:szCs w:val="28"/>
                <w:lang w:val="uk-UA"/>
              </w:rPr>
              <w:t xml:space="preserve"> Розвиток фінансової безпеки формувань / М. О. Мікуліна //  Вісник ХНАУ. – Сер. «Економічні науки». – 2011. - № 11. - С. 94-102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куліна М. О.</w:t>
            </w:r>
            <w:r>
              <w:rPr>
                <w:sz w:val="28"/>
                <w:szCs w:val="28"/>
                <w:lang w:val="uk-UA"/>
              </w:rPr>
              <w:t xml:space="preserve"> Шляхи удосконалення фінансової безпеки сільськогосподарських формувань / М. О. Мікуліна //  Вісник Сумського національного аграрного ун-ту. -  Сер. «Фінанси і кредит» / Сумський НАУ. – Суми, 2011. - № 2. – С. 3. 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шенін Є. В.</w:t>
            </w:r>
            <w:r>
              <w:rPr>
                <w:sz w:val="28"/>
                <w:szCs w:val="28"/>
                <w:lang w:val="uk-UA"/>
              </w:rPr>
              <w:t xml:space="preserve"> Еколого-економічна оцінка сільськогосподарського землекористування в системі ринкового управління агрогосподарюванням / Є. В. Мішенін, Т. І. Пізняк // Маркетинг і менеджмент інновацій. – 2011. - № 1. – С. 212-224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шенін Є. В.</w:t>
            </w:r>
            <w:r>
              <w:rPr>
                <w:sz w:val="28"/>
                <w:szCs w:val="28"/>
                <w:lang w:val="uk-UA"/>
              </w:rPr>
              <w:t xml:space="preserve"> Еколого-економічний аналіз в системі управління природогосподарюванням / Є. В. Мішенін, Н. В. Мішеніна, І. Є. Ярова // </w:t>
            </w:r>
            <w:r>
              <w:rPr>
                <w:kern w:val="2"/>
                <w:sz w:val="28"/>
                <w:szCs w:val="28"/>
                <w:lang w:val="uk-UA" w:eastAsia="en-US"/>
              </w:rPr>
              <w:t>Сталий розвиток та екологічна безпека суспільства в економічних трансформаціях 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б. матеріалів наук.-практ. конф., НДІ сталого розвитку та природокористування, (м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ахчисарай, 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24 вересня 2011 р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). – Сімферополь : </w:t>
            </w:r>
            <w:r>
              <w:rPr>
                <w:sz w:val="28"/>
                <w:szCs w:val="28"/>
                <w:lang w:val="uk-UA"/>
              </w:rPr>
              <w:t>ПП «Підприємство Фєнікс»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11. – </w:t>
            </w:r>
            <w:r>
              <w:rPr>
                <w:sz w:val="28"/>
                <w:szCs w:val="28"/>
                <w:lang w:val="uk-UA"/>
              </w:rPr>
              <w:t>С. 376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379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573" w:leader="none"/>
              </w:tabs>
              <w:autoSpaceDE w:val="false"/>
              <w:spacing w:lineRule="exact" w:line="323"/>
              <w:ind w:right="58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шенін Є. В.</w:t>
            </w:r>
            <w:r>
              <w:rPr>
                <w:sz w:val="28"/>
                <w:szCs w:val="28"/>
                <w:lang w:val="uk-UA"/>
              </w:rPr>
              <w:t xml:space="preserve"> Екологічно орієнтоване логістичне управління промисловим виробництвом / Є. В. Мішенін, І. І. Коблянська // Зелена економіка. Зелені технології. Зелені інвестиції: матер. Міжнар. конф., (м.Одеса, 6–7 жовтня 2011 р.) / Інститут проблем ринку та економіко-екологічних досліджень НАН України. –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Одеса : ІПРЕЕД НАН України, 2011.–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. 176–178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Мішенін Є. В.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Логістичне управління промисловим виробництвом у контексті розвитку «зеленої» економіки в Україні / Є. В. Мішенін, І. І. Коблянська // Економіст. – 2011. - № 12. – С. 33-39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шенін Є. В.</w:t>
            </w:r>
            <w:r>
              <w:rPr>
                <w:sz w:val="28"/>
                <w:szCs w:val="28"/>
                <w:lang w:val="uk-UA"/>
              </w:rPr>
              <w:t xml:space="preserve"> Основні напрями підвищення економічної ефективності діяльності  підприємств / Є. В. Мішенін, А. О. Бєдна // Матеріали наук.-практ. конф. викладачів, асп. та студ. Сумського НАУ, (20-29 квітня 2011р.) / Сумський НАУ. – Суми, 2011. – Т. 1. – С. 326. – Режим доступу : 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http</w:t>
            </w:r>
            <w:r>
              <w:rPr>
                <w:bCs/>
                <w:spacing w:val="-9"/>
                <w:sz w:val="28"/>
                <w:szCs w:val="28"/>
              </w:rPr>
              <w:t>:/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www</w:t>
            </w:r>
            <w:r>
              <w:rPr>
                <w:bCs/>
                <w:spacing w:val="-9"/>
                <w:sz w:val="28"/>
                <w:szCs w:val="28"/>
              </w:rPr>
              <w:t>.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snau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images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site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nauka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konfer</w:t>
            </w:r>
            <w:r>
              <w:rPr>
                <w:bCs/>
                <w:spacing w:val="-9"/>
                <w:sz w:val="28"/>
                <w:szCs w:val="28"/>
              </w:rPr>
              <w:t>/04_2011_1.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pdf</w:t>
            </w:r>
            <w:r>
              <w:rPr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>.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шенін Є. В.</w:t>
            </w:r>
            <w:r>
              <w:rPr>
                <w:sz w:val="28"/>
                <w:szCs w:val="28"/>
                <w:lang w:val="uk-UA"/>
              </w:rPr>
              <w:t xml:space="preserve"> Оцінка економічного потенціалу та напрями підвищення ефективності його використання [Електронний ресурс] / Є. В. Мішенін, С. В. Вировець // Матеріали наук.-практ. конф. викладачів, асп. та студ. Сумського НАУ, (20-29 квітня 2011р.) / Сумський НАУ. – Суми, 2011. – Т. 1. – С. 327. – Режим доступу : </w:t>
            </w:r>
            <w:hyperlink r:id="rId18"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snau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images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site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nauka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konfer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uk-UA"/>
                </w:rPr>
                <w:t>/04_2011_1.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pdf</w:t>
              </w:r>
            </w:hyperlink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.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шенін Є. В.</w:t>
            </w:r>
            <w:r>
              <w:rPr>
                <w:sz w:val="28"/>
                <w:szCs w:val="28"/>
                <w:lang w:val="uk-UA"/>
              </w:rPr>
              <w:t xml:space="preserve"> Принципи формування територіально-виробничих агролісомеліоративних комплексів / Є. В. Мішенін, Г. А. Мішеніна, І. Є. Ярова // Інтегроване управління меліорованими ландшафтами : матер. </w:t>
            </w:r>
            <w:r>
              <w:rPr>
                <w:sz w:val="28"/>
                <w:szCs w:val="28"/>
              </w:rPr>
              <w:t>Міжнар. наук.-практ. конф.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м. Херсон, 24–27 серпня 2011 р.). – Херс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РВВ «Колос», 2011. – 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5–58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шенін Є. В.</w:t>
            </w:r>
            <w:r>
              <w:rPr>
                <w:sz w:val="28"/>
                <w:szCs w:val="28"/>
                <w:lang w:val="uk-UA"/>
              </w:rPr>
              <w:t xml:space="preserve"> Розвиток екологічного маркетингу у лісовому комлпексі / Є. В. Мішенін, І. Є. Ярова // Маркетинг інновацій та інновації в маркетингу : зб. тез доповіде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Міжнар. наук.-практ. конф.,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Суми, 29 вересня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1 жовтня 2011 р.)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Суми, 201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 xml:space="preserve">С. 155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57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 xml:space="preserve">Мішенін Є. В.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Соціально – економічна відповідальність підприємств лісового комплексу України / Є. В. Мішенін, І. Є. Ярова // Економіка та менеджмент: перспективи розвитку : матер. доповід. </w:t>
            </w:r>
            <w:r>
              <w:rPr>
                <w:spacing w:val="-6"/>
                <w:sz w:val="28"/>
                <w:szCs w:val="28"/>
              </w:rPr>
              <w:t xml:space="preserve">Міжнарод. </w:t>
            </w:r>
            <w:r>
              <w:rPr>
                <w:spacing w:val="-6"/>
                <w:sz w:val="28"/>
                <w:szCs w:val="28"/>
                <w:lang w:val="uk-UA"/>
              </w:rPr>
              <w:t>н</w:t>
            </w:r>
            <w:r>
              <w:rPr>
                <w:spacing w:val="-6"/>
                <w:sz w:val="28"/>
                <w:szCs w:val="28"/>
              </w:rPr>
              <w:t xml:space="preserve">аук. – практ. конф., </w:t>
            </w:r>
            <w:r>
              <w:rPr>
                <w:spacing w:val="-6"/>
                <w:sz w:val="28"/>
                <w:szCs w:val="28"/>
                <w:lang w:val="uk-UA"/>
              </w:rPr>
              <w:t>(</w:t>
            </w:r>
            <w:r>
              <w:rPr>
                <w:spacing w:val="-6"/>
                <w:sz w:val="28"/>
                <w:szCs w:val="28"/>
              </w:rPr>
              <w:t>м. Суми 18-20 травня 2011 р.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) </w:t>
            </w:r>
            <w:r>
              <w:rPr>
                <w:spacing w:val="-6"/>
                <w:sz w:val="28"/>
                <w:szCs w:val="28"/>
              </w:rPr>
              <w:t>: в 2 т./ За заг. ред. О.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.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копенко, М.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Ю.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Троян. – Суми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: СумДУ, 2011. – Т.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2. – С. 141-142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шенін Є. В.</w:t>
            </w:r>
            <w:r>
              <w:rPr>
                <w:sz w:val="28"/>
                <w:szCs w:val="28"/>
                <w:lang w:val="uk-UA"/>
              </w:rPr>
              <w:t xml:space="preserve"> Удосконалення оплати праці на підприємстві / Є. В. Мішенін, О. С. Закаблук // Матеріали наук.-практ. конф. викладачів, асп. та студ. Сумського НАУ, (20-29 квітня 2011р.) / Сумський НАУ. – Суми, 2011. – Т. 1. – С. 328. – Режим  доступу : 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http</w:t>
            </w:r>
            <w:r>
              <w:rPr>
                <w:bCs/>
                <w:spacing w:val="-9"/>
                <w:sz w:val="28"/>
                <w:szCs w:val="28"/>
              </w:rPr>
              <w:t>:/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www</w:t>
            </w:r>
            <w:r>
              <w:rPr>
                <w:bCs/>
                <w:spacing w:val="-9"/>
                <w:sz w:val="28"/>
                <w:szCs w:val="28"/>
              </w:rPr>
              <w:t>.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snau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images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site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nauka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konfer</w:t>
            </w:r>
            <w:r>
              <w:rPr>
                <w:bCs/>
                <w:spacing w:val="-9"/>
                <w:sz w:val="28"/>
                <w:szCs w:val="28"/>
              </w:rPr>
              <w:t>/04_2011_1.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pdf</w:t>
            </w:r>
            <w:r>
              <w:rPr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>.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Мішенін Є. В.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Управління відходами промислових підприємств на логістичних засадах / Є. В. Мішенін, І. І. Кобилянська // Міжнародна стратегія економічного розвитку регіону : матер. доповідей ІІ Міжнар. наук. – практ. конф., (м. Суми, 18-20 травня 2011) / За заг. ред. О. В. Прокопенко. – Суми : СумДУ, 2011. – С. 131-132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Мішенін Є. В.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Фомування кластерних структур як стратегічний напрямок сталого розвитку аграрних та лісогосподарських підприємств / Є. В. Мішенін, Г. А. Мішеніна, І. Є. Ярова // Актуальні проблеми розвитку регіональних АПК : матер. міжнар. наук. – практ. конф., (26-27 травня 2011 р.) / За ред. Г. В. Божидарник. – Луцьк : РВВ Луцького національного технічного університету, 2011. – С. 50-51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шньова Н. А.</w:t>
            </w:r>
            <w:r>
              <w:rPr>
                <w:sz w:val="28"/>
                <w:szCs w:val="28"/>
                <w:lang w:val="uk-UA"/>
              </w:rPr>
              <w:t xml:space="preserve"> Удосконалення обліку  формування коштів  пенсійного забезпечення працівника / Н. А. Мішньова // Матеріал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Міжнар. наук.</w:t>
            </w:r>
            <w:r>
              <w:rPr>
                <w:sz w:val="28"/>
                <w:szCs w:val="28"/>
              </w:rPr>
              <w:t>- 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Ключевые вопросы в современной науке-2011</w:t>
            </w:r>
            <w:r>
              <w:rPr>
                <w:sz w:val="28"/>
                <w:szCs w:val="28"/>
                <w:lang w:val="uk-UA"/>
              </w:rPr>
              <w:t>»,</w:t>
            </w:r>
            <w:r>
              <w:rPr>
                <w:sz w:val="28"/>
                <w:szCs w:val="28"/>
              </w:rPr>
              <w:t xml:space="preserve"> (17-25 апреля 2011 г)</w:t>
            </w:r>
            <w:r>
              <w:rPr>
                <w:sz w:val="28"/>
                <w:szCs w:val="28"/>
                <w:lang w:val="uk-UA"/>
              </w:rPr>
              <w:t xml:space="preserve">. – </w:t>
            </w:r>
            <w:r>
              <w:rPr>
                <w:sz w:val="28"/>
                <w:szCs w:val="28"/>
              </w:rPr>
              <w:t>София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«БялГРАД-БГ» ООД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011</w:t>
            </w:r>
            <w:r>
              <w:rPr>
                <w:sz w:val="28"/>
                <w:szCs w:val="28"/>
                <w:lang w:val="uk-UA"/>
              </w:rPr>
              <w:t xml:space="preserve">. – С. </w:t>
            </w:r>
            <w:r>
              <w:rPr>
                <w:sz w:val="28"/>
                <w:szCs w:val="28"/>
              </w:rPr>
              <w:t>53-55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шньова Н. А</w:t>
            </w:r>
            <w:r>
              <w:rPr>
                <w:sz w:val="28"/>
                <w:szCs w:val="28"/>
                <w:lang w:val="uk-UA"/>
              </w:rPr>
              <w:t xml:space="preserve">. Формування коштів соціального страхування та пенсійного фонду в  нових умовах [Електронний ресурс] / Н. А. Мішньова // </w:t>
            </w:r>
            <w:r>
              <w:rPr>
                <w:bCs/>
                <w:sz w:val="28"/>
                <w:szCs w:val="28"/>
                <w:lang w:val="uk-UA"/>
              </w:rPr>
              <w:t xml:space="preserve">Матеріали наук. конф. викладачів, асп. та студ. Сумського НАУ, (березень 2011 р.) / Сумський НАУ. – Суми, 2011.  - Режим доступу : </w:t>
            </w:r>
            <w:hyperlink r:id="rId19"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</w:hyperlink>
            <w:r>
              <w:rPr>
                <w:sz w:val="28"/>
                <w:szCs w:val="28"/>
                <w:lang w:val="uk-UA"/>
              </w:rPr>
              <w:t xml:space="preserve">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шенець І. В.</w:t>
            </w:r>
            <w:r>
              <w:rPr>
                <w:sz w:val="28"/>
                <w:szCs w:val="28"/>
                <w:lang w:val="uk-UA"/>
              </w:rPr>
              <w:t xml:space="preserve"> Економічна оцінка фінансового менеджменту сільськогосподарських підприємств / І. В. Мошенець //  Вісник Сумського національного аграрного ун-ту. – Сер. «Фінанси і кредит» / Сумський НАУ . – Суми,  2011. - № 2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сієнко О. В.</w:t>
            </w:r>
            <w:r>
              <w:rPr>
                <w:sz w:val="28"/>
                <w:szCs w:val="28"/>
                <w:lang w:val="uk-UA"/>
              </w:rPr>
              <w:t xml:space="preserve"> Інноваційна складова розвитку сільськогосподарських підприємств // Вісник Сумського національного аграрного ун-ту. – Сер. «Фінанси і кредит» / Сумський НАУ. – Суми, 2011. - № 2. – С. 3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Мусієнко О. В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 xml:space="preserve">.  </w:t>
            </w:r>
            <w:r>
              <w:rPr>
                <w:sz w:val="28"/>
                <w:szCs w:val="28"/>
                <w:lang w:val="uk-UA"/>
              </w:rPr>
              <w:t xml:space="preserve">Актуальні проблеми інформаційних технологій, економіки та права / О. В. Мусієнк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/ Матеріали </w:t>
            </w:r>
            <w:r>
              <w:rPr>
                <w:sz w:val="28"/>
                <w:szCs w:val="28"/>
                <w:lang w:val="uk-UA"/>
              </w:rPr>
              <w:t>Міжнар. наук.-практ. конф., (23.02 – 24.02. 2011.). – Чернівці : ПВНЗ “Буковинський університет”, 2011. – Вип. 8. - С.185-186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штай В. А</w:t>
            </w:r>
            <w:r>
              <w:rPr>
                <w:sz w:val="28"/>
                <w:szCs w:val="28"/>
                <w:lang w:val="uk-UA"/>
              </w:rPr>
              <w:t xml:space="preserve">. Бренд, як фактор впливу на дії та поведінку споживачів: матеріали наук. – практ. конф. викладачів, асп. та студ. СНАУ, ( 20 – 29 квітня 2011 року) [Електронний ресурс] / В. А. Муштай // ННІ економіки і менеджменту.- Суми, 2011. – Т. 1. – С. 360. – Режим доступу 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 xml:space="preserve">:/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snau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imaqe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site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konfer</w:t>
            </w:r>
            <w:r>
              <w:rPr>
                <w:sz w:val="28"/>
                <w:szCs w:val="28"/>
                <w:lang w:val="uk-UA"/>
              </w:rPr>
              <w:t>/ 04_2011_ 1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штай В. А.</w:t>
            </w:r>
            <w:r>
              <w:rPr>
                <w:sz w:val="28"/>
                <w:szCs w:val="28"/>
                <w:lang w:val="uk-UA"/>
              </w:rPr>
              <w:t xml:space="preserve"> Вибір маркетингової стратегії підприємства для підвищення конкурентоспроможності його продукції / В. А. Муштай // Вісник Сумського національного аграрного ун-ту. – Сер. «Фінанси і кредит» / Сумський НАУ. – Суми, 2011. – № 1. – С. 206 – 213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уштай В. А. </w:t>
            </w:r>
            <w:r>
              <w:rPr>
                <w:sz w:val="28"/>
                <w:szCs w:val="28"/>
                <w:lang w:val="uk-UA"/>
              </w:rPr>
              <w:t>Статистика. Розділ "Статистичне зведення та групування" [Електронний ресурс] : метод. вказівки та завдання для практичних завдань і самостійної роботи для студ. 2 курсу денної форми навчання напрямку підготовки 6.030507 "Маркетинг", 6.030510 "Товарознавство і торгівельне підприємництво", 6.030601 "Менеджмент", 6.030508 "Фінанси та кредит" та 3 курсу заочної форми навчання напрямку підготовки 6.030508 "Фінанси та кредит" В. А. Муштай, В. М. Жмайлов. - Суми : СНАУ, 2011. - 1 эл. опт. диск (</w:t>
            </w: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)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аренко І. М.</w:t>
            </w:r>
            <w:r>
              <w:rPr>
                <w:sz w:val="28"/>
                <w:szCs w:val="28"/>
                <w:lang w:val="uk-UA"/>
              </w:rPr>
              <w:t xml:space="preserve"> «Дью ділідженс»: сутність, призначення та послідовність проведення» / І. М. Назаренко, А. І. Орєхова // Наукові праці Кіровоградського національного технічного університету. – Сер. «Економічні науки» : зб. наук. праць / Міністерство освіти і науки України : Кіровоградський національний технічний університет. – Кіровоград, 2011. – Вип. 20. - Ч.1. – С. 360-366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аренко І. М.</w:t>
            </w:r>
            <w:r>
              <w:rPr>
                <w:sz w:val="28"/>
                <w:szCs w:val="28"/>
                <w:lang w:val="uk-UA"/>
              </w:rPr>
              <w:t xml:space="preserve"> Науково-практичні підходи оптимізації обчислення лізингових платежів / І. М. Назаренко // Інноваційна-економіка. – 2011. - № 3 (22). – С. 230-233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енко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lang w:val="uk-UA"/>
              </w:rPr>
              <w:t>собливості екологічного аудиту при одержанні знань про бізнес клієнта</w:t>
            </w:r>
            <w:r>
              <w:rPr>
                <w:sz w:val="28"/>
                <w:szCs w:val="28"/>
              </w:rPr>
              <w:t xml:space="preserve"> //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(20-29 квітня 2011 р.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3 т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ми, 201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Т. 1. – С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78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аренко І. М.</w:t>
            </w:r>
            <w:r>
              <w:rPr>
                <w:sz w:val="28"/>
                <w:szCs w:val="28"/>
                <w:lang w:val="uk-UA"/>
              </w:rPr>
              <w:t xml:space="preserve"> Особливості інвентаризації при аудиті та судово-бухгалтерській експертизі / І. М. Назаренко // Бізнес – Навігатор. – 2011. - № 2 (23). – С. 95-100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аренко І. М.</w:t>
            </w:r>
            <w:r>
              <w:rPr>
                <w:sz w:val="28"/>
                <w:szCs w:val="28"/>
                <w:lang w:val="uk-UA"/>
              </w:rPr>
              <w:t xml:space="preserve"> Теоретико-практичні аспекти формування капіталу підприємств аграрної сфери / І. М. Назаренко // Інноваційна економіка. – 2011. – № 4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Назаренко О. В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я системи внутрішнього контролю в умовах сільськогосподарського виробництва / О. В. Назаренко, О. І. Волошина // Наукові праці Кіровоградського національного технічного університету. – Сер. «Економічні науки». – Кіровоград : КНТУ, 2011. – Ч. 3. – С. 53-58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аренко О. В.</w:t>
            </w:r>
            <w:r>
              <w:rPr>
                <w:sz w:val="28"/>
                <w:szCs w:val="28"/>
                <w:lang w:val="uk-UA"/>
              </w:rPr>
              <w:t xml:space="preserve"> Особливості проведення внутрішнього аудиту розрахунків по ФСП / О. В. Назаренко // Бізнес – Навігатор. – Херсон, </w:t>
            </w:r>
            <w:r>
              <w:rPr>
                <w:sz w:val="28"/>
                <w:szCs w:val="28"/>
              </w:rPr>
              <w:t>2011. - № 2 (23). – С. 74-81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ечипоренко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бливості маркетингу в аграрній сфері </w:t>
            </w:r>
            <w:r>
              <w:rPr>
                <w:iCs/>
                <w:sz w:val="28"/>
                <w:szCs w:val="28"/>
              </w:rPr>
              <w:t>[Електронний ресурс]  / В.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. Нечипоренко // </w:t>
            </w:r>
            <w:r>
              <w:rPr>
                <w:sz w:val="28"/>
                <w:szCs w:val="28"/>
              </w:rPr>
              <w:t>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 xml:space="preserve"> : в 3-х т.</w:t>
            </w:r>
            <w:r>
              <w:rPr>
                <w:sz w:val="28"/>
                <w:szCs w:val="28"/>
              </w:rPr>
              <w:t xml:space="preserve"> – Суми</w:t>
            </w:r>
            <w:r>
              <w:rPr>
                <w:sz w:val="28"/>
                <w:szCs w:val="28"/>
                <w:lang w:val="uk-UA"/>
              </w:rPr>
              <w:t xml:space="preserve">, 2011. - </w:t>
            </w:r>
            <w:r>
              <w:rPr>
                <w:sz w:val="28"/>
                <w:szCs w:val="28"/>
              </w:rPr>
              <w:t>Т. 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35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- Режим доступ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www.snau/images/site/nauka/konfer/04_2011_1.pdf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опрієнко І. М.</w:t>
            </w:r>
            <w:r>
              <w:rPr>
                <w:sz w:val="28"/>
                <w:szCs w:val="28"/>
                <w:lang w:val="uk-UA"/>
              </w:rPr>
              <w:t xml:space="preserve"> Митна статистика : робочий зошит  для студ. 2 курсу денної навчання напрямку підготовки 6030509 «Товарознавство та торгівельне підприємництво» / І. М. Онопрієнко. - Суми, 2011. – 50 с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єхова А. І.</w:t>
            </w:r>
            <w:r>
              <w:rPr>
                <w:sz w:val="28"/>
                <w:szCs w:val="28"/>
                <w:lang w:val="uk-UA"/>
              </w:rPr>
              <w:t xml:space="preserve"> Контролінг - як інструментарій управління оборотним капіталом підприємства / А. І. Орєхова // Бізнес-Навігатор . – 2011. – № 3 (24). – С. 78 – 85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Орєхова А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Роль показника економічної доданої вартості в оцінці управління оборотним капіталом / А. І. Орєхова // Основні напрями і механізми ресурсозбереження в системі антикризового управління виробництвом : матеріали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іжнар. наук.-практ. інтернет-конф., (13-14 жовтня, 2011 р.). – Тернопіль : Астон, 2011. – С. 60-6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єхова А. І.</w:t>
            </w:r>
            <w:r>
              <w:rPr>
                <w:sz w:val="28"/>
                <w:szCs w:val="28"/>
                <w:lang w:val="uk-UA"/>
              </w:rPr>
              <w:t xml:space="preserve"> Управління оборотним капіталом підприємств аграрної сфери на основі ціннісно-орієнтованого підходу / А. І. Орєхова, І. М. Назаренко // Бізнес-Навігатор. – 2011. - № 4 (25). – С. 169-178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ько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 xml:space="preserve">плив оновлених Міжнародних стандартів аудиту на вартість аудиту </w:t>
            </w:r>
            <w:r>
              <w:rPr>
                <w:sz w:val="28"/>
                <w:szCs w:val="28"/>
              </w:rPr>
              <w:t>//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(20-29 квітня 2011 р.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: в</w:t>
            </w:r>
            <w:r>
              <w:rPr>
                <w:color w:val="000000"/>
                <w:sz w:val="28"/>
                <w:szCs w:val="28"/>
              </w:rPr>
              <w:t xml:space="preserve"> 3</w:t>
            </w:r>
            <w:r>
              <w:rPr>
                <w:color w:val="000000"/>
                <w:sz w:val="28"/>
                <w:szCs w:val="28"/>
                <w:lang w:val="uk-UA"/>
              </w:rPr>
              <w:t>-х</w:t>
            </w:r>
            <w:r>
              <w:rPr>
                <w:color w:val="000000"/>
                <w:sz w:val="28"/>
                <w:szCs w:val="28"/>
              </w:rPr>
              <w:t xml:space="preserve"> т.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ми, 201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Т. 1.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С. 268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сько О. В.</w:t>
            </w:r>
            <w:r>
              <w:rPr>
                <w:sz w:val="28"/>
                <w:szCs w:val="28"/>
                <w:lang w:val="uk-UA"/>
              </w:rPr>
              <w:t xml:space="preserve"> Проблема легітимності Ради з міжнародних стандартів бухгалтерського обліку як основного суб’єкта глобального управління в сфері обліку / О. В. Пасько // Матеріали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ІІ Міжнар. наук.-практ. конф. "Запровадження МСФЗ в Україні: проблеми та перспективи для аграрного сектору", (Київ 25 листопада 2011р.). – К., 2011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сько О. В.</w:t>
            </w:r>
            <w:r>
              <w:rPr>
                <w:sz w:val="28"/>
                <w:szCs w:val="28"/>
                <w:lang w:val="uk-UA"/>
              </w:rPr>
              <w:t xml:space="preserve"> Рада з міжнародних стандартів бухгалтерського обліку як ключовий суб’єкт глобального управління в сфері обліку: проблема легітимності / О. В. Пасько // Облік і фінанси АПК. – 2011. - № 4. – С. 28-33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сько О. В.</w:t>
            </w:r>
            <w:r>
              <w:rPr>
                <w:sz w:val="28"/>
                <w:szCs w:val="28"/>
                <w:lang w:val="uk-UA"/>
              </w:rPr>
              <w:t xml:space="preserve"> Роль національних регуляторів бухгалтерського обліку в сучасному світі / О. В. Пасько // Облік і фінанси АПК. – 2011. - № 3. – С. 38-50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илипенко В. В.</w:t>
            </w:r>
            <w:r>
              <w:rPr>
                <w:sz w:val="28"/>
                <w:szCs w:val="28"/>
              </w:rPr>
              <w:t xml:space="preserve"> Роль заробітної плати у розвитку суспільства 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uk-UA"/>
              </w:rPr>
              <w:t xml:space="preserve">В. В. </w:t>
            </w:r>
            <w:r>
              <w:rPr>
                <w:sz w:val="28"/>
                <w:szCs w:val="28"/>
              </w:rPr>
              <w:t>Пилипенко</w:t>
            </w:r>
            <w:r>
              <w:rPr>
                <w:sz w:val="28"/>
                <w:szCs w:val="28"/>
                <w:lang w:val="uk-UA"/>
              </w:rPr>
              <w:t xml:space="preserve">, Д. В. </w:t>
            </w:r>
            <w:r>
              <w:rPr>
                <w:sz w:val="28"/>
                <w:szCs w:val="28"/>
              </w:rPr>
              <w:t>Турч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р.)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. – Т. 1. – С. 332. – Режим доступу : 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http</w:t>
            </w:r>
            <w:r>
              <w:rPr>
                <w:bCs/>
                <w:spacing w:val="-9"/>
                <w:sz w:val="28"/>
                <w:szCs w:val="28"/>
              </w:rPr>
              <w:t>:/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www</w:t>
            </w:r>
            <w:r>
              <w:rPr>
                <w:bCs/>
                <w:spacing w:val="-9"/>
                <w:sz w:val="28"/>
                <w:szCs w:val="28"/>
              </w:rPr>
              <w:t>.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snau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images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site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nauka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konfer</w:t>
            </w:r>
            <w:r>
              <w:rPr>
                <w:bCs/>
                <w:spacing w:val="-9"/>
                <w:sz w:val="28"/>
                <w:szCs w:val="28"/>
              </w:rPr>
              <w:t>/04_2011_1.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pdf</w:t>
            </w:r>
            <w:r>
              <w:rPr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>.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липенко Н. М.</w:t>
            </w:r>
            <w:r>
              <w:rPr>
                <w:sz w:val="28"/>
                <w:szCs w:val="28"/>
                <w:lang w:val="uk-UA"/>
              </w:rPr>
              <w:t xml:space="preserve"> Забезпечення конкурентоспроможності сільськогосподарських підприємств та шляхи її підвищення [Електронний ресурс] / Н. М. Пилипенко, Т. С. Фролова // Матеріали наук.-практ. конф. викладачів, асп. та студ. Сумського НАУ, (20-29 квітня 2011р.) / Сумський НАУ. – Суми, 2011. – Т. 1. – С. 336. – Режим доступу : 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http</w:t>
            </w:r>
            <w:r>
              <w:rPr>
                <w:bCs/>
                <w:spacing w:val="-9"/>
                <w:sz w:val="28"/>
                <w:szCs w:val="28"/>
              </w:rPr>
              <w:t>:/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www</w:t>
            </w:r>
            <w:r>
              <w:rPr>
                <w:bCs/>
                <w:spacing w:val="-9"/>
                <w:sz w:val="28"/>
                <w:szCs w:val="28"/>
              </w:rPr>
              <w:t>.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snau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images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site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nauka</w:t>
            </w:r>
            <w:r>
              <w:rPr>
                <w:bCs/>
                <w:spacing w:val="-9"/>
                <w:sz w:val="28"/>
                <w:szCs w:val="28"/>
              </w:rPr>
              <w:t>/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konfer</w:t>
            </w:r>
            <w:r>
              <w:rPr>
                <w:bCs/>
                <w:spacing w:val="-9"/>
                <w:sz w:val="28"/>
                <w:szCs w:val="28"/>
              </w:rPr>
              <w:t>/04_2011_1.</w:t>
            </w:r>
            <w:r>
              <w:rPr>
                <w:bCs/>
                <w:spacing w:val="-9"/>
                <w:sz w:val="28"/>
                <w:szCs w:val="28"/>
                <w:lang w:val="en-US"/>
              </w:rPr>
              <w:t>pdf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 xml:space="preserve"> .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липенко Н. М.</w:t>
            </w:r>
            <w:r>
              <w:rPr>
                <w:sz w:val="28"/>
                <w:szCs w:val="28"/>
                <w:lang w:val="uk-UA"/>
              </w:rPr>
              <w:t xml:space="preserve"> Стан оподаткування сільськогосподарських виробників на прикладі свк «Ромашкове» Середино-будського району Сумської області [Електронний ресурс] / Н. М. Пилипенко, М. О. Крутуха // Матеріали наук.-практ. конф. викладачів, асп. та студ. Сумського НАУ, (20-29 квітня 2011р.) / Сумський НАУ. – Суми, 2011. – Т. 1. – С. 334. – Режим доступу : </w:t>
            </w:r>
            <w:hyperlink r:id="rId21"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snau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images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site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nauka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konfer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</w:rPr>
                <w:t>/04_2011_1.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pdf</w:t>
              </w:r>
            </w:hyperlink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.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липенко Н. М.</w:t>
            </w:r>
            <w:r>
              <w:rPr>
                <w:sz w:val="28"/>
                <w:szCs w:val="28"/>
                <w:lang w:val="uk-UA"/>
              </w:rPr>
              <w:t xml:space="preserve"> Стан та напрямки підвищення інвестиційної привабливості аграрних підприємств [Електронний ресурс] / Н. М. Пилипенко, Т. В. Синенко // Матеріали наук.-практ. конф. викладачів, асп. та студ. Сумського НАУ, (20-29 квітня 2011р.) / Сумський НАУ. – Суми, 2011. – Т. 1. – С. 335. – Режим доступу : </w:t>
            </w:r>
            <w:hyperlink r:id="rId22"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snau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images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site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nauka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konfer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</w:rPr>
                <w:t>/04_2011_1.</w:t>
              </w:r>
              <w:r>
                <w:rPr>
                  <w:rStyle w:val="InternetLink"/>
                  <w:bCs/>
                  <w:color w:val="000000"/>
                  <w:spacing w:val="-9"/>
                  <w:sz w:val="28"/>
                  <w:szCs w:val="28"/>
                  <w:lang w:val="en-US"/>
                </w:rPr>
                <w:t>pdf</w:t>
              </w:r>
            </w:hyperlink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.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зняк Т. І.</w:t>
            </w:r>
            <w:r>
              <w:rPr>
                <w:sz w:val="28"/>
                <w:szCs w:val="28"/>
                <w:lang w:val="uk-UA"/>
              </w:rPr>
              <w:t xml:space="preserve"> Еколого-економічна оцінка сільськогосподарського землекористування в системі ринкового управління агрогосподарюванням / Т. І. Пізняк, Є. В. Мішенін // Маркетинг і менеджмент інновацій. – 2011. - № 1. – С. 212-224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зняк Т. І.</w:t>
            </w:r>
            <w:r>
              <w:rPr>
                <w:sz w:val="28"/>
                <w:szCs w:val="28"/>
                <w:lang w:val="uk-UA"/>
              </w:rPr>
              <w:t xml:space="preserve"> Екологічний аудит в системі екологічно орієнтованого управління агрогосподарюванням / Т. І. Пізняк // Вісник Сумського національного аграрного ун-ту. – Сер. «Фінанси та кредит» / Сумський НАУ. – Суми, 2011. - № 2. – С. 79-89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зняк Т. І.</w:t>
            </w:r>
            <w:r>
              <w:rPr>
                <w:sz w:val="28"/>
                <w:szCs w:val="28"/>
                <w:lang w:val="uk-UA"/>
              </w:rPr>
              <w:t xml:space="preserve"> Ліквіднність та платоспроможність підприємства комунальної форми власності [Електронний ресурс] / Т. І. Пізняк, М. В. Мірошниченко // Матеріали наук.-практ. конф. викладачів, асп. та студ. Сумського НАУ, (20-29 квітня 2011 р.) / Сумський НАУ. – Суми, 2011. – Т. 1. – С. 3. – Режим доступу :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n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mages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ite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auka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onfer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04_2011_1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df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зняк Т. І.</w:t>
            </w:r>
            <w:r>
              <w:rPr>
                <w:sz w:val="28"/>
                <w:szCs w:val="28"/>
                <w:lang w:val="uk-UA"/>
              </w:rPr>
              <w:t xml:space="preserve"> Шляхи підвищення економічної ефективності та перспективи розвитку рослинництва [Електронний ресурс] / Т. І. Пізняк, Ю. І. Теличко // Матеріали наук.-практ. конф. викладачів, асп. та студ. Сумського НАУ, (20-29 квітня 2011 р.) / Сумський НАУ. – Суми, 2011. – Т. 1. – С. 3. – Режим доступу :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na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mage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ite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auk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onfe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4_2011_1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df</w:t>
              </w:r>
            </w:hyperlink>
            <w:r>
              <w:rPr>
                <w:sz w:val="28"/>
                <w:szCs w:val="28"/>
                <w:lang w:val="uk-UA"/>
              </w:rPr>
              <w:t>. -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лятикіна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І. </w:t>
            </w:r>
            <w:r>
              <w:rPr>
                <w:sz w:val="28"/>
                <w:szCs w:val="28"/>
              </w:rPr>
              <w:t>До питання вдосконалення первинного обліку виробничих запасів // Матеріали VІІ Між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„Найновите научни постижения – 2011”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17- 25 березня 2011 р.)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– София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„Бял ГРАД-БГ” ООД</w:t>
            </w:r>
            <w:r>
              <w:rPr>
                <w:sz w:val="28"/>
                <w:szCs w:val="28"/>
                <w:lang w:val="uk-UA"/>
              </w:rPr>
              <w:t>, 2011. – Т. 5.</w:t>
            </w:r>
            <w:r>
              <w:rPr>
                <w:sz w:val="28"/>
                <w:szCs w:val="28"/>
              </w:rPr>
              <w:t xml:space="preserve"> – С. 103-104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лятикіна Л. І. </w:t>
            </w:r>
            <w:r>
              <w:rPr>
                <w:sz w:val="28"/>
                <w:szCs w:val="28"/>
                <w:lang w:val="uk-UA"/>
              </w:rPr>
              <w:t xml:space="preserve">Місце інформаційних систем в управлінні діяльністю підприємства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/ Л. І. Полятикіна, О. А. Мураста // Матеріали студ. наук. конф. Сумського НАУ,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міжнар. наук. – практ. конф.: «Перспективные разработки науки и техники – 2011», (07 – 15 ноября 2011г.). – Польш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>Sp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uk-UA"/>
              </w:rPr>
              <w:t>. “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  <w:r>
              <w:rPr>
                <w:sz w:val="28"/>
                <w:szCs w:val="28"/>
                <w:lang w:val="uk-UA"/>
              </w:rPr>
              <w:t xml:space="preserve">”. – Режим доступу 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snanka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  <w:lang w:val="uk-UA"/>
              </w:rPr>
              <w:t xml:space="preserve">. / </w:t>
            </w:r>
            <w:r>
              <w:rPr>
                <w:sz w:val="28"/>
                <w:szCs w:val="28"/>
                <w:lang w:val="en-US"/>
              </w:rPr>
              <w:t>Paqe</w:t>
            </w:r>
            <w:r>
              <w:rPr>
                <w:sz w:val="28"/>
                <w:szCs w:val="28"/>
                <w:lang w:val="uk-UA"/>
              </w:rPr>
              <w:t xml:space="preserve">. –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kom</w:t>
            </w:r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лятикіна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Форми і системи оплати праці </w:t>
            </w:r>
            <w:r>
              <w:rPr>
                <w:sz w:val="28"/>
                <w:szCs w:val="28"/>
                <w:lang w:val="uk-UA"/>
              </w:rPr>
              <w:t xml:space="preserve">/ Л. І. Полятикіна </w:t>
            </w:r>
            <w:r>
              <w:rPr>
                <w:sz w:val="28"/>
                <w:szCs w:val="28"/>
              </w:rPr>
              <w:t>// Матеріали VІІ Між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„Найновите научни постижения – 2011”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17 - 25 березня 2011 р.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София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„Бял ГРАД-БГ” ООД</w:t>
            </w:r>
            <w:r>
              <w:rPr>
                <w:sz w:val="28"/>
                <w:szCs w:val="28"/>
                <w:lang w:val="uk-UA"/>
              </w:rPr>
              <w:t xml:space="preserve"> , 2011. – Т. 3</w:t>
            </w:r>
            <w:r>
              <w:rPr>
                <w:sz w:val="28"/>
                <w:szCs w:val="28"/>
              </w:rPr>
              <w:t>. – С. 84-86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нкова система</w:t>
            </w:r>
            <w:r>
              <w:rPr>
                <w:sz w:val="28"/>
                <w:szCs w:val="28"/>
              </w:rPr>
              <w:t xml:space="preserve"> України: стан та перспективи розвит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онографія /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 заг. ред. О. В. Макарюка, В. М. Жмайлова, Ю. І. Данька. – 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Міськдрук . – 2011. – 974 с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уденко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Є.</w:t>
            </w:r>
            <w:r>
              <w:rPr>
                <w:sz w:val="28"/>
                <w:szCs w:val="28"/>
              </w:rPr>
              <w:t xml:space="preserve"> Інвестування агропромислового виробництва</w:t>
            </w:r>
            <w:r>
              <w:rPr>
                <w:sz w:val="28"/>
                <w:szCs w:val="28"/>
                <w:lang w:val="uk-UA"/>
              </w:rPr>
              <w:t xml:space="preserve"> / О. Є. Руден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Вісник Сумського національного аграр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ту.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Ф</w:t>
            </w:r>
            <w:r>
              <w:rPr>
                <w:sz w:val="28"/>
                <w:szCs w:val="28"/>
              </w:rPr>
              <w:t>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</w:t>
            </w:r>
            <w:r>
              <w:rPr>
                <w:sz w:val="28"/>
                <w:szCs w:val="28"/>
              </w:rPr>
              <w:t>, 2011. –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 (30). – С. 377-382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уденко О. Є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дель оцінки дохідності капітальних актив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/ </w:t>
            </w:r>
            <w:r>
              <w:rPr>
                <w:sz w:val="28"/>
                <w:szCs w:val="28"/>
                <w:lang w:val="uk-UA"/>
              </w:rPr>
              <w:t>О. Є. Руденко, А. В. Чупіс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/ Наук.-метод. конфер. : тези доповідей 17-ї міжнар. наук.-метод. конфер. викладачів, асп. та студ. Сумського НАУ «Технології ХХІ століття», (Алушта, 12-17 вересня 2011 р.) / СНАУ. - Суми, 2011. - С. 76-77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уденко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Є.</w:t>
            </w:r>
            <w:r>
              <w:rPr>
                <w:sz w:val="28"/>
                <w:szCs w:val="28"/>
              </w:rPr>
              <w:t xml:space="preserve"> Оцінювання ефективності інвестування капіталу в реальні проекти </w:t>
            </w:r>
            <w:r>
              <w:rPr>
                <w:color w:val="000000"/>
                <w:sz w:val="28"/>
                <w:szCs w:val="28"/>
              </w:rPr>
              <w:t>[Електронний ресурс] / О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Є. Руденко, А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. Чупіс // Студентська наукова конф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рисвячена міжнародному дню студент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(Суми, 8-12 листопада 2011 року)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Суми, 2011. </w:t>
            </w:r>
            <w:r>
              <w:rPr>
                <w:color w:val="000000"/>
                <w:sz w:val="28"/>
                <w:szCs w:val="28"/>
              </w:rPr>
              <w:t>- Режим доступ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 http: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sau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sumy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</w:rPr>
              <w:t xml:space="preserve"> – Заголовок з екрана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уденко О. Є.</w:t>
            </w:r>
            <w:r>
              <w:rPr>
                <w:sz w:val="28"/>
                <w:szCs w:val="28"/>
                <w:lang w:val="uk-UA"/>
              </w:rPr>
              <w:t xml:space="preserve"> Ризики у портфельному інвестуванні</w:t>
            </w:r>
            <w:r>
              <w:rPr>
                <w:caps/>
                <w:sz w:val="28"/>
                <w:szCs w:val="28"/>
                <w:lang w:val="uk-UA"/>
              </w:rPr>
              <w:t xml:space="preserve">  / О. Є. Р</w:t>
            </w:r>
            <w:r>
              <w:rPr>
                <w:sz w:val="28"/>
                <w:szCs w:val="28"/>
                <w:lang w:val="uk-UA"/>
              </w:rPr>
              <w:t xml:space="preserve">уденко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VI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 xml:space="preserve">І Міжнар. наук.-практ. конф. «Страховий ринок в нових економічних умовах: нові виклики та перспективи розвитку», (7 грудня 2011 року). – К. : КНУ ім. Т. Шевченка, 2011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амошкіна І. Д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Екологічна експертиза планування розвитку підприємницьких структур регіону / І. Д. Самошкіна //Матеріали </w:t>
            </w:r>
            <w:r>
              <w:rPr>
                <w:sz w:val="28"/>
                <w:szCs w:val="28"/>
                <w:lang w:val="uk-UA"/>
              </w:rPr>
              <w:t xml:space="preserve">Міжнар. наук.-практ. конф. “Актуальні проблеми інформаційних технологій, економіки та права ”, (23.02 – 24.02. 2011.). – Чернівці : ПВНЗ “Буковинський університет”, 2011. – Вип. 8. - С.185-186.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амошкіна І. Д. </w:t>
            </w:r>
            <w:r>
              <w:rPr>
                <w:sz w:val="28"/>
                <w:szCs w:val="28"/>
                <w:lang w:val="uk-UA"/>
              </w:rPr>
              <w:t>Перспектви розвитку страхової медицини в Україні / І. Д. Самошкіна // Вісник Сумського національного аграрного ун-ту. – Сер. «Фінанси і кредит» / Сумський НАУ. - Суми, 2011. – № 2 (31). – С. 246-255.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амошкіна І. Д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учасні інновації інвестиційного страхування в Україні / І. Д. Самошкіна </w:t>
            </w:r>
            <w:r>
              <w:rPr>
                <w:sz w:val="28"/>
                <w:szCs w:val="28"/>
                <w:lang w:val="uk-UA"/>
              </w:rPr>
              <w:t>// Матеріали 17 Міжнар. наук.-метод. конф. “Технології ХХІ століття”, (12 – 17 вересня 2011 р, м. Алушта) /  Сумський НАУ. - Суми, 2011. – Ч. 2. – С. 75-76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шкіна І. Д.</w:t>
            </w:r>
            <w:r>
              <w:rPr>
                <w:sz w:val="28"/>
                <w:szCs w:val="28"/>
                <w:lang w:val="uk-UA"/>
              </w:rPr>
              <w:t xml:space="preserve"> Фінансове забезпечення відтворення земельних ресурсів Сумського регіону в контексті інноваційного розвитку / І. Д. Самошкін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Вісник Уманського національного університету садівництва. – Сер. «Фінанси та кредит». - Умань, 2011. - № 1(20). – С. 136 – 145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пич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Посилення податкового навантаження як чинник тінізації сільськогосподарського виробництва / Н. М. Сапич </w:t>
            </w:r>
            <w:r>
              <w:rPr>
                <w:color w:val="000000"/>
                <w:sz w:val="28"/>
                <w:szCs w:val="28"/>
                <w:lang w:val="uk-UA"/>
              </w:rPr>
              <w:t>// Шлях України до економічної безпеки : матер. наук.-практ. конф., (Харків, 28 квітня 2011.). – Х., 2011. – С. 311-317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апич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 xml:space="preserve"> Проблемы налогового регулирования сельскохозяйственного производства в Украине</w:t>
            </w:r>
            <w:r>
              <w:rPr>
                <w:sz w:val="28"/>
                <w:szCs w:val="28"/>
                <w:lang w:val="uk-UA"/>
              </w:rPr>
              <w:t xml:space="preserve"> / Н. М. Сапич</w:t>
            </w:r>
            <w:r>
              <w:rPr>
                <w:sz w:val="28"/>
                <w:szCs w:val="28"/>
              </w:rPr>
              <w:t xml:space="preserve"> // Государственное регулирование экономики и повышение эффективности деятельности субъектов хозяйствования: сб. науч. Стате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VII Междунар. научно-практ. конф.,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Минск, 21-22 апреля 2011г.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. – М</w:t>
            </w:r>
            <w:r>
              <w:rPr>
                <w:sz w:val="28"/>
                <w:szCs w:val="28"/>
                <w:lang w:val="uk-UA"/>
              </w:rPr>
              <w:t xml:space="preserve">инск </w:t>
            </w:r>
            <w:r>
              <w:rPr>
                <w:sz w:val="28"/>
                <w:szCs w:val="28"/>
              </w:rPr>
              <w:t xml:space="preserve">: Академия управления при Президенте Республики Беларусь, 2011. </w:t>
            </w:r>
            <w:r>
              <w:rPr>
                <w:sz w:val="28"/>
                <w:szCs w:val="28"/>
                <w:lang w:val="uk-UA"/>
              </w:rPr>
              <w:t xml:space="preserve">– Ч. 1. </w:t>
            </w:r>
            <w:r>
              <w:rPr>
                <w:sz w:val="28"/>
                <w:szCs w:val="28"/>
              </w:rPr>
              <w:t>– С. 309-311.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апич Н. М.</w:t>
            </w:r>
            <w:r>
              <w:rPr>
                <w:sz w:val="28"/>
                <w:szCs w:val="28"/>
                <w:lang w:val="uk-UA"/>
              </w:rPr>
              <w:t xml:space="preserve"> Соціальні аспекти макроекономічної політики: світовий досвід і висновки для України / </w:t>
            </w:r>
            <w:r>
              <w:rPr>
                <w:spacing w:val="-4"/>
                <w:sz w:val="28"/>
                <w:szCs w:val="28"/>
                <w:lang w:val="uk-UA"/>
              </w:rPr>
              <w:t>В. І.Сапич,  Н. М.Сапич // Держава і право: проблеми становлення і стратегії розвитку : мат. Міжн. науково-практ. конф., (Суми, 21-22 травня 2011 р.). – Суми : Університетська книга, 2011. – С. 663-66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апич Н.</w:t>
            </w:r>
            <w:r>
              <w:rPr>
                <w:b/>
                <w:sz w:val="28"/>
                <w:szCs w:val="28"/>
                <w:lang w:val="uk-UA"/>
              </w:rPr>
              <w:t xml:space="preserve"> Н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Cтановление методологии земельного налогообложения / </w:t>
            </w:r>
            <w:r>
              <w:rPr>
                <w:spacing w:val="-4"/>
                <w:sz w:val="28"/>
                <w:szCs w:val="28"/>
              </w:rPr>
              <w:t>В.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.Сапич,  Н.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Н.Сапич // </w:t>
            </w:r>
            <w:r>
              <w:rPr>
                <w:sz w:val="28"/>
                <w:szCs w:val="28"/>
              </w:rPr>
              <w:t xml:space="preserve"> Государственная власть и крестьянство в ХХ - начале ХХI ве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борник статей / науч. ред. А.И.Шевельков. – Колом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Московский государственный областной социально-гуманитарный  институт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2011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55-66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апич Н.</w:t>
            </w:r>
            <w:r>
              <w:rPr>
                <w:b/>
                <w:sz w:val="28"/>
                <w:szCs w:val="28"/>
                <w:lang w:val="uk-UA"/>
              </w:rPr>
              <w:t xml:space="preserve"> Н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истема налогообложения и повышение эффективности землепользования сельскохозяйственных предприятий / </w:t>
            </w:r>
            <w:r>
              <w:rPr>
                <w:sz w:val="28"/>
                <w:szCs w:val="28"/>
                <w:lang w:val="uk-UA"/>
              </w:rPr>
              <w:t xml:space="preserve">Н. Н. </w:t>
            </w:r>
            <w:r>
              <w:rPr>
                <w:sz w:val="28"/>
                <w:szCs w:val="28"/>
              </w:rPr>
              <w:t>Сапич // Наука и инновации в сельском хозяйстве</w:t>
            </w:r>
            <w:r>
              <w:rPr>
                <w:sz w:val="28"/>
                <w:szCs w:val="28"/>
                <w:lang w:val="uk-UA"/>
              </w:rPr>
              <w:t xml:space="preserve"> : </w:t>
            </w:r>
            <w:r>
              <w:rPr>
                <w:sz w:val="28"/>
                <w:szCs w:val="28"/>
              </w:rPr>
              <w:t xml:space="preserve">материалы  Междунар. научно-практ. конф.,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26-28 января 2011г.,  г. Курск, ч.2). – Курс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Курск. гос. с.-х. ак., 2011. – С. 290-29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езень О. М.</w:t>
            </w:r>
            <w:r>
              <w:rPr>
                <w:sz w:val="28"/>
                <w:szCs w:val="28"/>
                <w:lang w:val="uk-UA"/>
              </w:rPr>
              <w:t xml:space="preserve"> Регулювання зайнятості на ринку праці в контексті завдань стратегій подолання бідності в Україні </w:t>
            </w:r>
            <w:r>
              <w:rPr>
                <w:iCs/>
                <w:sz w:val="28"/>
                <w:szCs w:val="28"/>
                <w:lang w:val="uk-UA"/>
              </w:rPr>
              <w:t xml:space="preserve">[Електронний ресурс] </w:t>
            </w:r>
            <w:r>
              <w:rPr>
                <w:sz w:val="28"/>
                <w:szCs w:val="28"/>
                <w:lang w:val="uk-UA"/>
              </w:rPr>
              <w:t xml:space="preserve">/ О. М. Селезень // Матеріали наук.-практ. конф. викладачів, асп. та студ. Сумського НАУ, (20-29 квітня 2011р.). – Суми, 2011. - С. 362. - Режим доступу :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images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ite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nauka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konfer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04_2011_1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pdf</w:t>
              </w:r>
            </w:hyperlink>
            <w:r>
              <w:rPr>
                <w:sz w:val="28"/>
                <w:szCs w:val="28"/>
                <w:lang w:val="uk-UA"/>
              </w:rPr>
              <w:t>. -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єв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ік у зарубіжних країнах</w:t>
            </w:r>
            <w:r>
              <w:rPr>
                <w:sz w:val="28"/>
                <w:szCs w:val="28"/>
                <w:lang w:val="uk-UA"/>
              </w:rPr>
              <w:t xml:space="preserve"> : м</w:t>
            </w:r>
            <w:r>
              <w:rPr>
                <w:sz w:val="28"/>
                <w:szCs w:val="28"/>
              </w:rPr>
              <w:t>ето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ре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щодо проведення практичних занять для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4 курсу денної форми навчання за напрямом підготовки: 6.030509 «Облік і аудит»</w:t>
            </w:r>
            <w:r>
              <w:rPr>
                <w:sz w:val="28"/>
                <w:szCs w:val="28"/>
                <w:lang w:val="uk-UA"/>
              </w:rPr>
              <w:t xml:space="preserve"> / Ю. Г. Сергеєв. - </w:t>
            </w:r>
            <w:r>
              <w:rPr>
                <w:sz w:val="28"/>
                <w:szCs w:val="28"/>
              </w:rPr>
              <w:t>Суми, 201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43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еєв Ю. Г.</w:t>
            </w:r>
            <w:r>
              <w:rPr>
                <w:sz w:val="28"/>
                <w:szCs w:val="28"/>
                <w:lang w:val="uk-UA"/>
              </w:rPr>
              <w:t xml:space="preserve"> Облік у зовнішньоекономічній діяльності : метод.рек. щодо проведення практичних занять для спеціальності 8.03060104 «Менеджмент ЗЕД» студ. 5 курсу денної форми навчання / Ю. Г.Сергеєв. - Суми, 2011. – 39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еєв Ю. Г.</w:t>
            </w:r>
            <w:r>
              <w:rPr>
                <w:sz w:val="28"/>
                <w:szCs w:val="28"/>
                <w:lang w:val="uk-UA"/>
              </w:rPr>
              <w:t xml:space="preserve"> Оцінка та калькуляція у ресторанному господарстві [Електронний ресурс] / Ю. Г.Сергеєв // Матеріали наук.-практ. конф. викладачів, асп. та студ. Сумського НАУ, (2-29 квітня 2011 р.) / Сумський НАУ : в 3-х т. – Суми, 2011. – Т.1. – С. 304. – Режим доступу :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images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ite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nauka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konfer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04_2011_1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pdf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ргеєв Ю. Г. </w:t>
            </w:r>
            <w:r>
              <w:rPr>
                <w:sz w:val="28"/>
                <w:szCs w:val="28"/>
                <w:lang w:val="uk-UA"/>
              </w:rPr>
              <w:t>Теоретичні аспекти обліку доходів підприємства / Ю. Г. Сергеєв / Актуальні питання економічних наук в сучасному суспільстві : Матеріали ІІ Міжнар. наук.-практ. конф. для студ., асп. та молодих вчених : у 2-х т., (м. Львів, 1-2 квітня 2011 р.). – Львів : Львівська економічна фундація, 2011. – Т. 2. – С. 92-9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рипнік Ю. В.</w:t>
            </w:r>
            <w:r>
              <w:rPr>
                <w:sz w:val="28"/>
                <w:szCs w:val="28"/>
                <w:lang w:val="uk-UA"/>
              </w:rPr>
              <w:t xml:space="preserve"> Антиінфляційна політика та інвестиційна активність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/ Ю. В. Скрипнік </w:t>
            </w:r>
            <w:r>
              <w:rPr>
                <w:sz w:val="28"/>
                <w:szCs w:val="28"/>
                <w:lang w:val="uk-UA"/>
              </w:rPr>
              <w:t xml:space="preserve">// </w:t>
            </w:r>
            <w:r>
              <w:rPr>
                <w:spacing w:val="-4"/>
                <w:sz w:val="28"/>
                <w:szCs w:val="28"/>
                <w:lang w:val="uk-UA"/>
              </w:rPr>
              <w:t>Матеріали наук.-практ. конф. викладачів, асп. і студ. СНАУ, (20-29 квітня 2011 р.). – Суми, 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рипнік Ю. В.</w:t>
            </w:r>
            <w:r>
              <w:rPr>
                <w:sz w:val="28"/>
                <w:szCs w:val="28"/>
                <w:lang w:val="uk-UA"/>
              </w:rPr>
              <w:t xml:space="preserve"> Боргові тенденції та результати господарювання в аграрному секторі / Ю. В. Скрипнік // Вісник Сумського національного аграрного ун-ту. – Сер. «Фінанси і кредит» / сумський НАУ. – Суми, 2011. - № 2. – С. 56-6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рипнік Ю. В</w:t>
            </w:r>
            <w:r>
              <w:rPr>
                <w:sz w:val="28"/>
                <w:szCs w:val="28"/>
                <w:lang w:val="uk-UA"/>
              </w:rPr>
              <w:t xml:space="preserve">. Інвестиційна привабливість аграрного формування : методичний аспект / Ю. В. Скрипнік // </w:t>
            </w:r>
            <w:r>
              <w:rPr>
                <w:spacing w:val="-4"/>
                <w:sz w:val="28"/>
                <w:szCs w:val="28"/>
                <w:lang w:val="uk-UA"/>
              </w:rPr>
              <w:t>Матеріали наук.-практ. конф. викладачів, асп. і студ. СНАУ, (</w:t>
            </w:r>
            <w:r>
              <w:rPr>
                <w:sz w:val="28"/>
                <w:szCs w:val="28"/>
                <w:lang w:val="uk-UA"/>
              </w:rPr>
              <w:t>8-12 листопада 2011 р.) / Сумський НАУ. – Суми, 2011. – С. 1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лавкова О. П. </w:t>
            </w:r>
            <w:r>
              <w:rPr>
                <w:sz w:val="28"/>
                <w:szCs w:val="28"/>
                <w:lang w:val="en-US"/>
              </w:rPr>
              <w:t>Institution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onen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ci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pit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ansformation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Slavkova</w:t>
            </w:r>
            <w:r>
              <w:rPr>
                <w:sz w:val="28"/>
                <w:szCs w:val="28"/>
                <w:lang w:val="uk-UA"/>
              </w:rPr>
              <w:t xml:space="preserve"> //</w:t>
            </w:r>
            <w:r>
              <w:rPr>
                <w:sz w:val="28"/>
                <w:szCs w:val="28"/>
                <w:lang w:val="en-US"/>
              </w:rPr>
              <w:t xml:space="preserve"> Economic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ricult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vironment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ex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obaliza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jn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allenge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conferen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ceeging</w:t>
            </w:r>
            <w:r>
              <w:rPr>
                <w:sz w:val="28"/>
                <w:szCs w:val="28"/>
                <w:lang w:val="uk-UA"/>
              </w:rPr>
              <w:t xml:space="preserve"> .- </w:t>
            </w:r>
            <w:r>
              <w:rPr>
                <w:sz w:val="28"/>
                <w:szCs w:val="28"/>
                <w:lang w:val="en-US"/>
              </w:rPr>
              <w:t>Kyiv</w:t>
            </w:r>
            <w:r>
              <w:rPr>
                <w:sz w:val="28"/>
                <w:szCs w:val="28"/>
                <w:lang w:val="uk-UA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Ukraine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Kjmprint</w:t>
            </w:r>
            <w:r>
              <w:rPr>
                <w:sz w:val="28"/>
                <w:szCs w:val="28"/>
                <w:lang w:val="uk-UA"/>
              </w:rPr>
              <w:t xml:space="preserve">”, 2011. -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uk-UA"/>
              </w:rPr>
              <w:t>.11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лавкова О. П. </w:t>
            </w:r>
            <w:r>
              <w:rPr>
                <w:sz w:val="28"/>
                <w:szCs w:val="28"/>
                <w:lang w:val="uk-UA"/>
              </w:rPr>
              <w:t>Інституціальне забезпечення формування ринку землі та її оцінка / О. П. Славкова, О. М. Ковальова // Матеріали ІІІ Міжнар. наук.-практ. конф. «Формування та розвиток інтеграційних процесів в АПК», (20-21 жовтня 2011 року). – Полтава, 2011. - С. 23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авкова О. П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правлінські інформаційні системи в аналізі та аудиті [Електронний ресурс] : методичні рекомендації щодо проведення практичних занять та самостійної роботи для студентів 5 курсу денної та 6 курсу заочної форм навчання напряму підготовки 7.050106, 8.050106 "Облік і аудит" / О. П. Славкова, С. А. Гаркуша, Я. С. Ткаль. - Суми : СНАУ, 2011. - 1 эл. опт. диск (CD-R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лавкова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. </w:t>
            </w:r>
            <w:r>
              <w:rPr>
                <w:sz w:val="28"/>
                <w:szCs w:val="28"/>
              </w:rPr>
              <w:t>Розвиток сільських територій: теорія, методологія, практика</w:t>
            </w:r>
            <w:r>
              <w:rPr>
                <w:sz w:val="28"/>
                <w:szCs w:val="28"/>
                <w:lang w:val="uk-UA"/>
              </w:rPr>
              <w:t xml:space="preserve"> / О. П. Славкова. – Суми </w:t>
            </w:r>
            <w:r>
              <w:rPr>
                <w:sz w:val="28"/>
                <w:szCs w:val="28"/>
              </w:rPr>
              <w:t>: СНА</w:t>
            </w:r>
            <w:r>
              <w:rPr>
                <w:sz w:val="28"/>
                <w:szCs w:val="28"/>
                <w:lang w:val="uk-UA"/>
              </w:rPr>
              <w:t xml:space="preserve">У, </w:t>
            </w: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2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лавкова О. П. </w:t>
            </w:r>
            <w:r>
              <w:rPr>
                <w:sz w:val="28"/>
                <w:szCs w:val="28"/>
                <w:lang w:val="uk-UA"/>
              </w:rPr>
              <w:t>Сутність та значення мотивів поведінки керівника в сільськогосподарських підприємствах / О. П. Славкова // Матеріали Міжнар. наук.-практ. конф., присвяченої 195- річчю від дня заснування ХНАУ ім.     В. В. Докучаєва, (4-6 жовтня 2011 року). – Х., 2011. - С. 17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юсарева Л. В</w:t>
            </w:r>
            <w:r>
              <w:rPr>
                <w:sz w:val="28"/>
                <w:szCs w:val="28"/>
                <w:lang w:val="uk-UA"/>
              </w:rPr>
              <w:t>. Застосування нефінансової звітності в Україні, як запорука сталого розвитку підприємницької діяльності / Л. В. Слюсарева, Т. В. Устік // Третя всеукраїнська науково-практична конференція «Сталий розвиток та екологічна безпека суспільства в економічних трансформаціях», (15-16 вересня 2011 р.). – Бахчисарай, 2011. - С. 340 – 34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юсарева Л. В.</w:t>
            </w:r>
            <w:r>
              <w:rPr>
                <w:sz w:val="28"/>
                <w:szCs w:val="28"/>
                <w:lang w:val="uk-UA"/>
              </w:rPr>
              <w:t xml:space="preserve"> Інтеграція, як напрям стратегічного розвитку агробізнесу в Україні / Л. В. Слюсарева // Вісник ХНТУСГ ім. П.Василенка.- Сер. “Економічні науки”. – 2011. - № 113. - С. 322-32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юсарева Л. В.</w:t>
            </w:r>
            <w:r>
              <w:rPr>
                <w:sz w:val="28"/>
                <w:szCs w:val="28"/>
                <w:lang w:val="uk-UA"/>
              </w:rPr>
              <w:t xml:space="preserve"> Окремі аспекти впровадження соціальної відповідальності в Україні / Л. В. Слюсарева// Матеріали наук.-практ. конф. “</w:t>
            </w:r>
            <w:r>
              <w:rPr>
                <w:sz w:val="28"/>
                <w:szCs w:val="28"/>
                <w:lang w:val="en-US"/>
              </w:rPr>
              <w:t>Business</w:t>
            </w:r>
            <w:r>
              <w:rPr>
                <w:sz w:val="28"/>
                <w:szCs w:val="28"/>
                <w:lang w:val="uk-UA"/>
              </w:rPr>
              <w:t xml:space="preserve"> 2 (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students</w:t>
            </w:r>
            <w:r>
              <w:rPr>
                <w:sz w:val="28"/>
                <w:szCs w:val="28"/>
                <w:lang w:val="uk-UA"/>
              </w:rPr>
              <w:t>” форум практичних маркетингових знань (</w:t>
            </w:r>
            <w:r>
              <w:rPr>
                <w:sz w:val="28"/>
                <w:szCs w:val="28"/>
                <w:lang w:val="en-US"/>
              </w:rPr>
              <w:t>Servi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ck</w:t>
            </w:r>
            <w:r>
              <w:rPr>
                <w:sz w:val="28"/>
                <w:szCs w:val="28"/>
                <w:lang w:val="uk-UA"/>
              </w:rPr>
              <w:t xml:space="preserve"> 3), (м. Київ, 27 жовтня 2011 року). – К., 2011. – С. 10-1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люсарева Л. В. </w:t>
            </w:r>
            <w:r>
              <w:rPr>
                <w:sz w:val="28"/>
                <w:szCs w:val="28"/>
                <w:lang w:val="uk-UA"/>
              </w:rPr>
              <w:t>Основні аспекти системи маркетингових досліджень в готельному бізнесі / Л. В. Слюсарева, Т. В. Устік // Актуальні питання економічних наук в сучасному суспільстві : матер. ІІ міжнар. наук.-практ. конф. для студентів, аспірантів, молодих вчених, (1-2 квітня 2011 року). – Львів, 2011. – Т. 2. – С. 42-4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юсарева Л. В</w:t>
            </w:r>
            <w:r>
              <w:rPr>
                <w:sz w:val="28"/>
                <w:szCs w:val="28"/>
                <w:lang w:val="uk-UA"/>
              </w:rPr>
              <w:t xml:space="preserve">. Оцінка впливу соціально-етичного маркетингу на потенціал підприємства / Л. В. Слюсарева, О. Г. Жмайлова // Вісник академії державної  податкової служби.  </w:t>
            </w:r>
            <w:r>
              <w:rPr>
                <w:color w:val="000000"/>
                <w:sz w:val="28"/>
                <w:szCs w:val="28"/>
                <w:lang w:val="uk-UA"/>
              </w:rPr>
              <w:t>- 2011. - С. 90-9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юсарева Л. В.</w:t>
            </w:r>
            <w:r>
              <w:rPr>
                <w:sz w:val="28"/>
                <w:szCs w:val="28"/>
                <w:lang w:val="uk-UA"/>
              </w:rPr>
              <w:t xml:space="preserve"> Підходи використання концепції управління маркетингової діяльності в роботі сільськогосподарського підприємства / Л. В. Слюсарева // Наукові праці Полтавської державної аграрної академії. – Полтава, 2011. – Вип. 3. –  С. 55-6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юсарева Л. В.</w:t>
            </w:r>
            <w:r>
              <w:rPr>
                <w:sz w:val="28"/>
                <w:szCs w:val="28"/>
                <w:lang w:val="uk-UA"/>
              </w:rPr>
              <w:t xml:space="preserve"> Підходи щодо практичного застосування економічного механізму соціально-етичного маркетингу сільськогосподарськими підприємствами Сумської області / Л. В. Слюсарева // Вісник Сумського НАУ. – Сер. «Економіка та менеджмент» / Сумський НАУ. – Суми, 2011. – Вип. 6/1 (48) – С. 97-10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юсарева Л. В.</w:t>
            </w:r>
            <w:r>
              <w:rPr>
                <w:sz w:val="28"/>
                <w:szCs w:val="28"/>
                <w:lang w:val="uk-UA"/>
              </w:rPr>
              <w:t xml:space="preserve"> Проблеми кадрового забезпечення маркетингових підрозділів українських підприємств / Л. В. Слюсарева // Вісник Сумського НАУ. – Сер. «Економіка та менеджмент» / Сумський НАУ. – Суми, 2011. -Вип. 5/1 (41). – С. 74-7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юсарева Л. В.</w:t>
            </w:r>
            <w:r>
              <w:rPr>
                <w:sz w:val="28"/>
                <w:szCs w:val="28"/>
                <w:lang w:val="uk-UA"/>
              </w:rPr>
              <w:t xml:space="preserve"> Роль маркетингової інформації в управлінні економічним механізмом соціально-етичного маркетингу / Л. В. Слюсарева // Матеріали наук.-практ. конф. “</w:t>
            </w:r>
            <w:r>
              <w:rPr>
                <w:sz w:val="28"/>
                <w:szCs w:val="28"/>
                <w:lang w:val="en-US"/>
              </w:rPr>
              <w:t>Business</w:t>
            </w:r>
            <w:r>
              <w:rPr>
                <w:sz w:val="28"/>
                <w:szCs w:val="28"/>
                <w:lang w:val="uk-UA"/>
              </w:rPr>
              <w:t xml:space="preserve"> 2 (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students</w:t>
            </w:r>
            <w:r>
              <w:rPr>
                <w:sz w:val="28"/>
                <w:szCs w:val="28"/>
                <w:lang w:val="uk-UA"/>
              </w:rPr>
              <w:t>” форум практичних маркетингових знань, (м. Київ, 11 лютого 2011 року). – К., 2011. – С. 23-2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юсарева Л. В.</w:t>
            </w:r>
            <w:r>
              <w:rPr>
                <w:sz w:val="28"/>
                <w:szCs w:val="28"/>
                <w:lang w:val="uk-UA"/>
              </w:rPr>
              <w:t xml:space="preserve"> Щодо оцінки ефективності маркетингової діяльності аграрного підприємства [Електронний ресурс] / Л. В. Слюсарева // Щорічна наук.-практ. конф. викладачів, асп. та студ. СНАУ, (20-29 квітня 2011 року) / Сумський НАУ. – Суми, 2011. – Т. 1 – С. 369-370. - Режим доступу : 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images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ite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nauka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konfer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04_2011_1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pdf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юсарева Л. В.</w:t>
            </w:r>
            <w:r>
              <w:rPr>
                <w:sz w:val="28"/>
                <w:szCs w:val="28"/>
                <w:lang w:val="uk-UA"/>
              </w:rPr>
              <w:t xml:space="preserve"> Щодо питання кадрового забезпечення маркетингових структур / Л. В. Слюсарева, Т. В. Устік // Матеріали наук.-практ. конф. “</w:t>
            </w:r>
            <w:r>
              <w:rPr>
                <w:sz w:val="28"/>
                <w:szCs w:val="28"/>
                <w:lang w:val="en-US"/>
              </w:rPr>
              <w:t>Business</w:t>
            </w:r>
            <w:r>
              <w:rPr>
                <w:sz w:val="28"/>
                <w:szCs w:val="28"/>
                <w:lang w:val="uk-UA"/>
              </w:rPr>
              <w:t xml:space="preserve"> 2 (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students</w:t>
            </w:r>
            <w:r>
              <w:rPr>
                <w:sz w:val="28"/>
                <w:szCs w:val="28"/>
                <w:lang w:val="uk-UA"/>
              </w:rPr>
              <w:t>” форум практичних маркетингових знань (</w:t>
            </w:r>
            <w:r>
              <w:rPr>
                <w:sz w:val="28"/>
                <w:szCs w:val="28"/>
                <w:lang w:val="en-US"/>
              </w:rPr>
              <w:t>Servi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ck</w:t>
            </w:r>
            <w:r>
              <w:rPr>
                <w:sz w:val="28"/>
                <w:szCs w:val="28"/>
                <w:lang w:val="uk-UA"/>
              </w:rPr>
              <w:t xml:space="preserve"> 2), (м. Київ, 15 квітня 2011 року). – К., 2011. – С.44-4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люсарева Л. В. </w:t>
            </w:r>
            <w:r>
              <w:rPr>
                <w:sz w:val="28"/>
                <w:szCs w:val="28"/>
                <w:lang w:val="uk-UA"/>
              </w:rPr>
              <w:t>Маркетинг : навч.-метод. посібник до практичних занять та самостійної роботи студентів економічних спеціальностей денної та заочної форми навчання / Л. В. Слюсарева, В. М. Жмайлов. - Суми : Університетська книга, 2011. - 192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орокіна Н. О. </w:t>
            </w:r>
            <w:r>
              <w:rPr>
                <w:sz w:val="28"/>
                <w:szCs w:val="28"/>
                <w:lang w:val="uk-UA"/>
              </w:rPr>
              <w:t>Сумська самобранка / Н. О. Сорокіна, Н. П. Лисенко // Продукты. Ингредиенты. - 2010. - № 3. - С. 6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шенін Є. В. </w:t>
            </w:r>
            <w:r>
              <w:rPr>
                <w:sz w:val="28"/>
                <w:szCs w:val="28"/>
                <w:lang w:val="uk-UA"/>
              </w:rPr>
              <w:t>Соціально-економічні та фінансові проблеми сталого сільського розвитку / Є. В. Мішенін, В. М. Бутенко, Р. П. Косодій. – Суми : Папірус, 2011. – С. 34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хоставець А. І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ристання кластерного аналізу при дослідженні соціальної сфери: А. І. Сухоставець // Вісник Сумського національного аграрного ун-ту. – Сер. «Економіка та менеджмент» / Сумський НАУ. – Суми, 2010. – Вип. 9(2). – С. 165-17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хоставець А. І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Механізми покращення розвитку підприємництва в соціальній сфері села / А. І. Сухоставець // Наукові праці Полтавської державної аграрної академії. – Сер. «Економічні науки». – Полтава : ПДАА, 2011. – Вип. 3. – Т. 1. – С. 251-25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хоставець А. І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Розвиток підприємництва у соціальній сфері села Сумської області / А. І. Сухоставець // Матеріали наук.-практ. конф. викладачів, асп. та студ. Сумського НАУ, (20-29 квітня 2011 р.). – Суми, 2011. - С. 35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хоставець А. І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Механізми покращення розвитку підприємництва в соціальній сфері села / А. І. Сухоставець // Матеріали </w:t>
            </w:r>
            <w:r>
              <w:rPr>
                <w:bCs/>
                <w:color w:val="000000"/>
                <w:sz w:val="28"/>
                <w:szCs w:val="28"/>
              </w:rPr>
              <w:t>III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міжнар. наук.-практ. конф. «Формування та розвиток інтеграційних процесів в АПК». – Полтава : ПДАА, 2011. – С. 251-25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ельник Н. В.</w:t>
            </w:r>
            <w:r>
              <w:rPr>
                <w:sz w:val="28"/>
                <w:szCs w:val="28"/>
                <w:lang w:val="uk-UA"/>
              </w:rPr>
              <w:t xml:space="preserve"> Особливості розвитку страхування врожаю сільськогосподарських культур / Н. В. Тарель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Вісник ХНАУ. – Сер. «Економічні науки». – Х., 2011. – Вип. 3. – С. 320-326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ельник Н. В.</w:t>
            </w:r>
            <w:r>
              <w:rPr>
                <w:sz w:val="28"/>
                <w:szCs w:val="28"/>
                <w:lang w:val="uk-UA"/>
              </w:rPr>
              <w:t xml:space="preserve"> Розробка системи ризик-менеджменту при страхуванні ризиків в аграрній сфері / Н. В. Тарель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Вісник Сумського національного аграрного ун-ту. – Сер. «Фінанси і кредит» / Сумський НАУ. - Суми, 2011. – № 1 (30). – С. 374-37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ельник Н. В.</w:t>
            </w:r>
            <w:r>
              <w:rPr>
                <w:sz w:val="28"/>
                <w:szCs w:val="28"/>
                <w:lang w:val="uk-UA"/>
              </w:rPr>
              <w:t xml:space="preserve"> Система показників ризик-менеджменту при страхуванні ризиків в аграрній сфері / Н. В. Тарельник // Вісник Сумського національного аграрного ун-ту. – Сер. «Фінанси і кредит» / Сумський НАУ. – Суми, 2011. - № 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гунь М. І.</w:t>
            </w:r>
            <w:r>
              <w:rPr>
                <w:sz w:val="28"/>
                <w:szCs w:val="28"/>
                <w:lang w:val="uk-UA"/>
              </w:rPr>
              <w:t xml:space="preserve"> Облік видатків на ремонт основних засобів в бюджетних установах [Електронний ресурс] / М. І. Телегунь // Інтернет конференція СНАУ, (квітень 2011р.). – Суми, 2011.</w:t>
            </w:r>
            <w:r>
              <w:rPr>
                <w:bCs/>
                <w:sz w:val="28"/>
                <w:szCs w:val="28"/>
                <w:lang w:val="uk-UA"/>
              </w:rPr>
              <w:t xml:space="preserve"> - Режим доступу : </w:t>
            </w:r>
            <w:hyperlink r:id="rId28"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ещенко С. І.</w:t>
            </w:r>
            <w:r>
              <w:rPr>
                <w:sz w:val="28"/>
                <w:szCs w:val="28"/>
                <w:lang w:val="uk-UA"/>
              </w:rPr>
              <w:t xml:space="preserve"> Державне регулювання, як механізм покращення інвестиційної привабливості  підприємств молокопереробної галузі / С. І. Терещенко // Науковий вісник Ужгородського університету. - Сер. «Економіка». – Ужгород, 2011. – Вип. 35. – Ч. 2. – С. 263 – 26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Тарельник Н. В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 xml:space="preserve"> Забезпечення фінансової надійності страховика / Н. В. Тарельник // Центр економічних досліджень та розвитку. Міжнародна наук.-пр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ак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т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конф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«Економіка: сучасні проблеми та перспективи розвитку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». – Одеса, 2011. – Ч. 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Тарельник Н. В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формаційне забезпечення як складова страхового менеджмен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>/ Н. В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Тарель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/ Наук.-метод. конфер. : тези доповідей 17-ї міжнародної наук.-метод.конф. викладачів, асп. та студ. Сумського НАУ «Технології ХХІ століття», (Алушта, 12-17 вересня 2011 р.) / СНАУ. - Суми, 2011. - С. 62-6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Тарельник Н. В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. Розвиток страхування врожаю сільськогосподарської продукції / Н. В. Тарельник // Центр економічних досліджень та розвитку: матер. ІІ всеукр.  наук.-практ. конф. «Ринкова трансформація економіки: стан, проблеми, перспективи. – Х., 2011. – Т. 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ещенко С. І.</w:t>
            </w:r>
            <w:r>
              <w:rPr>
                <w:sz w:val="28"/>
                <w:szCs w:val="28"/>
                <w:lang w:val="uk-UA"/>
              </w:rPr>
              <w:t xml:space="preserve"> Інтеграція і кооперація інвестиційної діяльності аграрних підприємств // Збірник наукових праць Національної академії наук, інститут регіональних досліджень. – Львів, 2011. - Вип.1 (87). - С. 446 – 45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ещенко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lang w:val="uk-UA"/>
              </w:rPr>
              <w:t>. І.</w:t>
            </w:r>
            <w:r>
              <w:rPr>
                <w:sz w:val="28"/>
                <w:szCs w:val="28"/>
                <w:lang w:val="uk-UA"/>
              </w:rPr>
              <w:t xml:space="preserve"> Регіональні аспекти формування місцевих бюджетів / С. І. Терещенко //  Вісник Сумського національного аграрного ун-ту. – Сер. «Фінанси і кредит». – Суми, 2011. - № 2. – С. 18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ещенко С. І.</w:t>
            </w:r>
            <w:r>
              <w:rPr>
                <w:sz w:val="28"/>
                <w:szCs w:val="28"/>
                <w:lang w:val="uk-UA"/>
              </w:rPr>
              <w:t xml:space="preserve"> Формування правової бази земельних відносин в умовах аграрної реформи / С. І. Терещенко // Матеріали  4 Міжнар. наук. – практ. конф., присвяченої 20 річниці незалежності України та 20 річниці заснування інституту президенства в Україні, (м. Суми, 2011р.) / Сумський факультет Харківського університету  внутрішніх справ. – Суми, 2011. – С. 446- 44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слюк В. М.</w:t>
            </w:r>
            <w:r>
              <w:rPr>
                <w:sz w:val="28"/>
                <w:szCs w:val="28"/>
                <w:lang w:val="uk-UA"/>
              </w:rPr>
              <w:t xml:space="preserve"> Бухгалтерський облік капіталізації фінансових витрат / В. М. Теслюк // Матеріали наук. конф. викладачів, асп. та студ. Сумського НАУ, </w:t>
            </w:r>
            <w:r>
              <w:rPr>
                <w:color w:val="000000"/>
                <w:sz w:val="28"/>
                <w:szCs w:val="28"/>
                <w:lang w:val="uk-UA"/>
              </w:rPr>
              <w:t>(20-29 квітня 2011 р.) : в 3 т.- Суми, 2011. – Т. 1. - 459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слюк В. М.</w:t>
            </w:r>
            <w:r>
              <w:rPr>
                <w:sz w:val="28"/>
                <w:szCs w:val="28"/>
                <w:lang w:val="uk-UA"/>
              </w:rPr>
              <w:t xml:space="preserve">  До проблем складання звіту про рух грошових коштів / В. М. Теслюк, А. В. Дегтяренко // Вісник Сумського національного аграрного ун-ту. – Сер. «Фінанси і кредит» / Сумський НАУ. – Суми, 2011. - Вип. 1(30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каль Я. С.</w:t>
            </w:r>
            <w:r>
              <w:rPr>
                <w:sz w:val="28"/>
                <w:szCs w:val="28"/>
                <w:lang w:val="uk-UA"/>
              </w:rPr>
              <w:t xml:space="preserve"> Земельний фонд Сумської області як об’єкт управління ефективністю використання земельних ресурсів / Я. С. Ткаль // Наук.-практ. конф. викладачів, асп. та студ. Сумського НАУ, (2-29 квітня 2011 р.) / Сумський НАУ. – Суми, 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каль Я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истемний підхід щодо управління ефективністю та оптимізації використа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емельних ресурсів / Я. С. Ткаль // Міжнародна наук.-практ. конф., присвячена 195-річчю від дня заснування ХНАУ ім. В.В. Докучаєва «Проблеми сталого розвитку агросфери», (4-6 жовтня 2011 року).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, 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каль Я. С.</w:t>
            </w:r>
            <w:r>
              <w:rPr>
                <w:sz w:val="28"/>
                <w:szCs w:val="28"/>
                <w:lang w:val="uk-UA"/>
              </w:rPr>
              <w:t xml:space="preserve"> Необхідність посилення заходів державного впливу на ефективність використання земельних ресурсів / Я. С. Ткаль // Матеріали міжнар. наук.-практ. конф., присвяченої 195-річчю від дня заснування ХНАУ ім. </w:t>
            </w:r>
            <w:r>
              <w:rPr>
                <w:sz w:val="28"/>
                <w:szCs w:val="28"/>
              </w:rPr>
              <w:t>В.В. Докучаєва «Проблеми сталого розвитку агросфери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4-6 жовтня 2011 року). – Харків. – 2011.</w:t>
            </w:r>
            <w:r>
              <w:rPr>
                <w:bCs/>
                <w:sz w:val="28"/>
                <w:szCs w:val="28"/>
              </w:rPr>
              <w:t xml:space="preserve"> – С. 497-50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ік Т. В.</w:t>
            </w:r>
            <w:r>
              <w:rPr>
                <w:sz w:val="28"/>
                <w:szCs w:val="28"/>
                <w:lang w:val="uk-UA"/>
              </w:rPr>
              <w:t xml:space="preserve"> Застосування нефінансової звітності в Україні, як запорука сталого розвитку підприємницької діяльності / Л. В. Слюсарева, Т. В. Устік // Третя всеукраїнська наук.-практ. конф. «Сталий розвиток та екологічна безпека суспільства в економічних трансформаціях», (15-16 вересня 2011 р.). – Бахчисарай, 2011. - С. 340 – 34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ік Т. В.</w:t>
            </w:r>
            <w:r>
              <w:rPr>
                <w:sz w:val="28"/>
                <w:szCs w:val="28"/>
                <w:lang w:val="uk-UA"/>
              </w:rPr>
              <w:t xml:space="preserve"> Комунікаційна політика в діяльності вітчизняних підприємств / Т. В. Устік // Вісник Сумського національного аграрного ун-ту. – Сер. «Економіка та менеджмент» / Сумський НАУ. – Суми, 2011. – Вип. 6/2 (49). – С. 87-9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стік Т. 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аркетинг : метод. вказівки та завдання щодо проведення практичних занять та самостійної роботи для студентів денної форми навчання напряму підготовки 6.030507 “Маркетинг” та 6.030504 «Економіка підприємства» </w:t>
            </w:r>
            <w:r>
              <w:rPr>
                <w:sz w:val="28"/>
                <w:szCs w:val="28"/>
                <w:lang w:val="uk-UA"/>
              </w:rPr>
              <w:t>/ В. М. Жмайлов, Т. В. Устік, Л. В. Слюсарева. – Суми : СНАУ, 2011. - 6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ік Т. В.</w:t>
            </w:r>
            <w:r>
              <w:rPr>
                <w:sz w:val="28"/>
                <w:szCs w:val="28"/>
                <w:lang w:val="uk-UA"/>
              </w:rPr>
              <w:t xml:space="preserve"> Методологічні засади управління розвитком інтеграційних взаємозв’язків сільськогосподарських підприємств / Т. В. Устік // Вісник Сумського національного аграрного ун-ту. – Сер. «Фінанси і кредит» / Сумський НАУ. – Суми, 2011. – Вип. 1 (30). – С. 272-27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ік Т. В.</w:t>
            </w:r>
            <w:r>
              <w:rPr>
                <w:sz w:val="28"/>
                <w:szCs w:val="28"/>
                <w:lang w:val="uk-UA"/>
              </w:rPr>
              <w:t xml:space="preserve"> Основні аспекти системи маркетингових досліджень в готельному бізнесі / Л. В. Слюсарева, Т. В. Устік // Актуальні питання економічних наук в сучасному суспільстві : матеріали ІІ міжнар. наук.-практ. конф. для студентів, аспірантів, молодих вчених, (1-2 квітня 2011 року). – Львів, 2011. – Т 2. – С. 42-4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ік Т. В</w:t>
            </w:r>
            <w:r>
              <w:rPr>
                <w:sz w:val="28"/>
                <w:szCs w:val="28"/>
                <w:lang w:val="uk-UA"/>
              </w:rPr>
              <w:t>. Оцінки системи стратегічного управління маркетинговою діяльністю / Т. В. Устік // Наукові праці Полтавської державної аграрної академії. – Сер. «Економічні науки». – Полтава, 2011. – Вип. 2. – Т. 2.  –  С. 289-29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ік Т. В.</w:t>
            </w:r>
            <w:r>
              <w:rPr>
                <w:sz w:val="28"/>
                <w:szCs w:val="28"/>
                <w:lang w:val="uk-UA"/>
              </w:rPr>
              <w:t xml:space="preserve"> Розробка та реалізація маркетингової стратегії підвищення конкурентоспроможності молочної продукції / Т. В. Устік // Матеріали наук.-практ. конф. “</w:t>
            </w:r>
            <w:r>
              <w:rPr>
                <w:sz w:val="28"/>
                <w:szCs w:val="28"/>
                <w:lang w:val="en-US"/>
              </w:rPr>
              <w:t>Business</w:t>
            </w:r>
            <w:r>
              <w:rPr>
                <w:sz w:val="28"/>
                <w:szCs w:val="28"/>
                <w:lang w:val="uk-UA"/>
              </w:rPr>
              <w:t xml:space="preserve"> 2 (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students</w:t>
            </w:r>
            <w:r>
              <w:rPr>
                <w:sz w:val="28"/>
                <w:szCs w:val="28"/>
                <w:lang w:val="uk-UA"/>
              </w:rPr>
              <w:t>” форум практичних маркетингових знань, (м. Київ, 11 лютого 2011 року). – К., 2011. – С. 32-3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стік Т. В. </w:t>
            </w:r>
            <w:r>
              <w:rPr>
                <w:sz w:val="28"/>
                <w:szCs w:val="28"/>
                <w:lang w:val="uk-UA"/>
              </w:rPr>
              <w:t>Управління товарним асортиментом сучасного підприємства / Т. В. Устік, Л. В. Слюсарева // Матеріали ІІІ  міжнар. наук.-практ. конф. «Формування та розвиток інтеграційних процесів в АПК». – Полтава : ПДАА, 2011. - С. 83-8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ік Т. В.</w:t>
            </w:r>
            <w:r>
              <w:rPr>
                <w:sz w:val="28"/>
                <w:szCs w:val="28"/>
                <w:lang w:val="uk-UA"/>
              </w:rPr>
              <w:t xml:space="preserve"> Щодо питання кадрового забезпечення маркетингових структур / Т. В. Устік, Л. В. Слюсарева // Матеріали наук.-практ. конф. “</w:t>
            </w:r>
            <w:r>
              <w:rPr>
                <w:sz w:val="28"/>
                <w:szCs w:val="28"/>
                <w:lang w:val="en-US"/>
              </w:rPr>
              <w:t>Business</w:t>
            </w:r>
            <w:r>
              <w:rPr>
                <w:sz w:val="28"/>
                <w:szCs w:val="28"/>
                <w:lang w:val="uk-UA"/>
              </w:rPr>
              <w:t xml:space="preserve"> 2 (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students</w:t>
            </w:r>
            <w:r>
              <w:rPr>
                <w:sz w:val="28"/>
                <w:szCs w:val="28"/>
                <w:lang w:val="uk-UA"/>
              </w:rPr>
              <w:t>” форум практичних маркетингових знань (</w:t>
            </w:r>
            <w:r>
              <w:rPr>
                <w:sz w:val="28"/>
                <w:szCs w:val="28"/>
                <w:lang w:val="en-US"/>
              </w:rPr>
              <w:t>Servi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ck</w:t>
            </w:r>
            <w:r>
              <w:rPr>
                <w:sz w:val="28"/>
                <w:szCs w:val="28"/>
                <w:lang w:val="uk-UA"/>
              </w:rPr>
              <w:t xml:space="preserve"> 2), (м. Київ, 15 квітня 2011 року). – К., 2011. – С.44-4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уб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Виведе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і управління нематеріальними активами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приємствах АПК /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Чуб // Вісник Чернігівського державного технологічного університету.</w:t>
            </w:r>
            <w:r>
              <w:rPr>
                <w:sz w:val="28"/>
                <w:szCs w:val="28"/>
                <w:lang w:val="uk-UA"/>
              </w:rPr>
              <w:t xml:space="preserve"> – Чернігів, 2011.</w:t>
            </w:r>
            <w:r>
              <w:rPr>
                <w:sz w:val="28"/>
                <w:szCs w:val="28"/>
              </w:rPr>
              <w:t xml:space="preserve">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 (50).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11 – 31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б Ю. В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питання управління нематеріальними активами / Ю. В. Чуб // Матеріали I Міжнар. наук. – практ. конф. молодих науковців, асп. та студентів, (м. Тернопіль, 13 – 14 квітня 2011 р.). – Тернопіль : СМП «ТІСІТ», 2011. – С. 88 – 9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б Ю. В.</w:t>
            </w:r>
            <w:r>
              <w:rPr>
                <w:sz w:val="28"/>
                <w:szCs w:val="28"/>
                <w:lang w:val="uk-UA"/>
              </w:rPr>
              <w:t xml:space="preserve"> Проблеми аудита нематериальних активів / Ю. В. Чуб // Інноваційна економіка : науково-виробн. журн. / Тернопільський  інститут  агропромислового виробництва  НААН. – Тернопіль, 2011. -  Вип. 1 (20). – С. 130 – 13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уб Ю. В. </w:t>
            </w:r>
            <w:r>
              <w:rPr>
                <w:sz w:val="28"/>
                <w:szCs w:val="28"/>
                <w:lang w:val="uk-UA"/>
              </w:rPr>
              <w:t>Система управління нематеріальними активами в підприємствах АПК / Ю. В. Чуб // Вісник Сумського національного аграрно</w:t>
            </w:r>
            <w:r>
              <w:rPr>
                <w:sz w:val="28"/>
                <w:szCs w:val="28"/>
              </w:rPr>
              <w:t>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.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Сер. «Фінанси і кредит»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</w:t>
            </w:r>
            <w:r>
              <w:rPr>
                <w:sz w:val="28"/>
                <w:szCs w:val="28"/>
              </w:rPr>
              <w:t>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 (30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0-11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уб Ю. В. </w:t>
            </w:r>
            <w:r>
              <w:rPr>
                <w:sz w:val="28"/>
                <w:szCs w:val="28"/>
                <w:lang w:val="uk-UA"/>
              </w:rPr>
              <w:t>Управління нематеріальними активами на підприємствах АПК / Ю. В. Чуб // Економічний простір : зб. наук. праць. – Дніпропетровськ : Придніпровська державна академія будівництва та архітектури, 2011. - № 51. – С. 305 – 3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Шалигіна І. В.  </w:t>
            </w:r>
            <w:r>
              <w:rPr>
                <w:sz w:val="28"/>
                <w:szCs w:val="28"/>
                <w:lang w:val="uk-UA"/>
              </w:rPr>
              <w:t>Необхідність та значення інвестиційної стратегії в діяльності суб’єкта господарювання / І. В. Шалигіна, А. Балобан, В. Міносян //  Вісник Сумського національного аграрного ун-ту. – Сер. «Фінанси і кредит» / Сумський НАУ. – Суми, 2011. – № 2. – С. 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лигіна І. В</w:t>
            </w:r>
            <w:r>
              <w:rPr>
                <w:sz w:val="28"/>
                <w:szCs w:val="28"/>
                <w:lang w:val="uk-UA"/>
              </w:rPr>
              <w:t>. Сучасні аспекти інноваційної діяльності в Україні / І. В. Шалигіна // Матеріали Міжнар. наук.-практ. конф. «Економіка та менеджмент: перспективи розвитку» : матеріали доповідей Міжнародної наук.-практ. конф., (м.Суми, 18-20 травня 2011 року) : в 2 т. – Суми : СумДУ, 2011. – Т. 2. – С. 100-10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стова О. О.</w:t>
            </w:r>
            <w:r>
              <w:rPr>
                <w:sz w:val="28"/>
                <w:szCs w:val="28"/>
                <w:lang w:val="uk-UA"/>
              </w:rPr>
              <w:t xml:space="preserve"> Джерела формування фінансових ресурсів підприємства в умовах ризикового ринкового середовища / О. О. Шестова // Ві</w:t>
            </w:r>
            <w:r>
              <w:rPr>
                <w:sz w:val="28"/>
                <w:szCs w:val="28"/>
              </w:rPr>
              <w:t xml:space="preserve">сник Сумського </w:t>
            </w:r>
            <w:r>
              <w:rPr>
                <w:sz w:val="28"/>
                <w:szCs w:val="28"/>
                <w:lang w:val="uk-UA"/>
              </w:rPr>
              <w:t>національного аграрного ун-ту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</w:rPr>
              <w:t xml:space="preserve"> С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>» / Сумський НАУ</w:t>
            </w:r>
            <w:r>
              <w:rPr>
                <w:sz w:val="28"/>
                <w:szCs w:val="28"/>
              </w:rPr>
              <w:t xml:space="preserve">. – Суми, 2011. – Вип. 6/2 (49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ольна В. В.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ідходи до управління процесами формування матеріально-ресурсного потенціалу сільськогосподарських підприємств </w:t>
            </w:r>
            <w:r>
              <w:rPr>
                <w:b/>
                <w:bCs/>
                <w:sz w:val="28"/>
                <w:szCs w:val="28"/>
                <w:lang w:val="uk-UA"/>
              </w:rPr>
              <w:t>[</w:t>
            </w:r>
            <w:r>
              <w:rPr>
                <w:bCs/>
                <w:sz w:val="28"/>
                <w:szCs w:val="28"/>
                <w:lang w:val="uk-UA"/>
              </w:rPr>
              <w:t xml:space="preserve">Електронний ресурс] / В. В. Школьна // Матеріали наук. конф. викладачів, асп. та студ. Сумського НАУ, (березень 2011 р.). – Суми, 2011.  - Режим доступу : </w:t>
            </w:r>
            <w:hyperlink r:id="rId29"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умкова О. В.</w:t>
            </w:r>
            <w:r>
              <w:rPr>
                <w:sz w:val="28"/>
                <w:szCs w:val="28"/>
                <w:lang w:val="uk-UA"/>
              </w:rPr>
              <w:t xml:space="preserve"> Економічна оцінка іміджу підприємств / О. В. Шумкова, К. В. Блюмська  // Вісник Сумського національного аграрного ун-ту. – Сер. «Фінанси і кредит» / Сумський НАУ. - Суми, 2011. - № 1 (30). - С. 292-29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умкова О. В.</w:t>
            </w:r>
            <w:r>
              <w:rPr>
                <w:sz w:val="28"/>
                <w:szCs w:val="28"/>
                <w:lang w:val="uk-UA"/>
              </w:rPr>
              <w:t xml:space="preserve"> Маркетинговий аналіз як інструмент отримання інформації </w:t>
            </w:r>
            <w:r>
              <w:rPr>
                <w:iCs/>
                <w:sz w:val="28"/>
                <w:szCs w:val="28"/>
                <w:lang w:val="uk-UA"/>
              </w:rPr>
              <w:t xml:space="preserve">про потреби ринку та формування оптимальної стратегії розвитку підприємства [Електронний ресурс] / О. В. Шумкова </w:t>
            </w:r>
            <w:r>
              <w:rPr>
                <w:sz w:val="28"/>
                <w:szCs w:val="28"/>
                <w:lang w:val="uk-UA"/>
              </w:rPr>
              <w:t xml:space="preserve">// Матеріали наук.-практ. конф. викладачів, асп. та студ. СНАУ : в 3-х т. – Суми, 2011. - Т. 1. – С. 359. - Режим доступу : 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images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ite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nauka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konfer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04_2011_1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pdf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умкова О. В.</w:t>
            </w:r>
            <w:r>
              <w:rPr>
                <w:sz w:val="28"/>
                <w:szCs w:val="28"/>
                <w:lang w:val="uk-UA"/>
              </w:rPr>
              <w:t xml:space="preserve"> Необхідність коригування традиційних поглядів на напрями інноваційного розвитку вітчизняних підприємств / О. В.Шум</w:t>
            </w:r>
            <w:r>
              <w:rPr>
                <w:sz w:val="28"/>
                <w:szCs w:val="28"/>
              </w:rPr>
              <w:t>кова // Технологии ХХІ ве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борник тезисов по материалам 17-й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  мето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. – Сумы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НАУ, 20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74-7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ромушина Л. А.</w:t>
            </w:r>
            <w:r>
              <w:rPr>
                <w:sz w:val="28"/>
                <w:szCs w:val="28"/>
                <w:lang w:val="uk-UA"/>
              </w:rPr>
              <w:t xml:space="preserve"> Інтегрально-критеріальна оцінка рівня еколого-економічної безпеки розвитку сільськогосподарських підприємств / Л. А. Хромушина // Вісник Сумського національного аграрного ун-ту. – Сер. «Фінанси та кредит» / Сумський НАУ. – Суми, 2011. - Вип. 1 (30). – С. 249–25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ромушина Л. А.</w:t>
            </w:r>
            <w:r>
              <w:rPr>
                <w:bCs/>
                <w:sz w:val="28"/>
                <w:szCs w:val="28"/>
                <w:lang w:val="uk-UA"/>
              </w:rPr>
              <w:t xml:space="preserve"> Інформаційне забезпечення оцінки еколого-економічної безпеки діяльності сільськогосподарських підприємств / Л. А. Хромушина //</w:t>
            </w:r>
            <w:r>
              <w:rPr>
                <w:sz w:val="28"/>
                <w:szCs w:val="28"/>
                <w:lang w:val="uk-UA"/>
              </w:rPr>
              <w:t xml:space="preserve"> Університетські наукові записки : науковий часопис. – Хмельницький : ХУУП, 2011. – № 2 (38). – С. 433–43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ромушина Л. А.</w:t>
            </w:r>
            <w:r>
              <w:rPr>
                <w:sz w:val="28"/>
                <w:szCs w:val="28"/>
                <w:lang w:val="uk-UA"/>
              </w:rPr>
              <w:t xml:space="preserve"> Напрями розвитку сільськогосподарських підприємств на засадах екологізації / Л. А. Хромушина // Вісник Сумського національного аграрного ун-ту. – Сер. «Економіка та менеджмент» / Сумський НАУ. – Суми, 2011. - Вип. 6/2 (49). – С. 211–2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Хромушина Л. А. </w:t>
            </w:r>
            <w:r>
              <w:rPr>
                <w:sz w:val="28"/>
                <w:szCs w:val="28"/>
                <w:lang w:val="uk-UA"/>
              </w:rPr>
              <w:t xml:space="preserve">Сутність та принципи еколого-економічної безпеки розвитку сільськогосподарських підприємств / Л. А. Хромушина // Електронне наукове фахове видання Житомирського державного університету ім. Івана Франка «Економіка. Управління. Інновації». – Житомир, 2011. – № 2(6). – Режим доступу 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buv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journals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ui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2011-2/11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larsp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df</w:t>
              </w:r>
            </w:hyperlink>
            <w:r>
              <w:rPr>
                <w:sz w:val="28"/>
                <w:szCs w:val="28"/>
                <w:lang w:val="uk-UA"/>
              </w:rPr>
              <w:t>. -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піс А. В.</w:t>
            </w:r>
            <w:r>
              <w:rPr>
                <w:sz w:val="28"/>
                <w:szCs w:val="28"/>
                <w:lang w:val="uk-UA"/>
              </w:rPr>
              <w:t xml:space="preserve"> Розвиток рентних відносин в аграрній сфері / А. В. Чупіс //  Вісник Сумського національного аграрного ун-ту. – Сер. «Фінанси і кредит». – 2011. - № 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лигіна І. В.</w:t>
            </w:r>
            <w:r>
              <w:rPr>
                <w:sz w:val="28"/>
                <w:szCs w:val="28"/>
                <w:lang w:val="uk-UA"/>
              </w:rPr>
              <w:t xml:space="preserve"> Розвиток агростахування в Україні / І. В.Шалигіна // Вісник Сумського національного аграрного ун-ту. – Сер. ”Фінанси і кредит” / Сумський НАУ. – Суми, 2011. – № 1. – С. 33-4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рова І. Є.</w:t>
            </w:r>
            <w:r>
              <w:rPr>
                <w:sz w:val="28"/>
                <w:szCs w:val="28"/>
                <w:lang w:val="uk-UA"/>
              </w:rPr>
              <w:t xml:space="preserve"> Еколого-економічний аналіз в системі управління природогосподарюванням / Є. В. Мішенін, Н. В. Мішеніна, І. Є. Ярова // </w:t>
            </w:r>
            <w:r>
              <w:rPr>
                <w:kern w:val="2"/>
                <w:sz w:val="28"/>
                <w:szCs w:val="28"/>
                <w:lang w:val="uk-UA" w:eastAsia="en-US"/>
              </w:rPr>
              <w:t>Сталий розвиток та екологічна безпека суспільства в економічних трансформаціях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б. матеріалів наук.-практ. конф., НДІ сталого розвитку та природокористування, (м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ахчисарай, 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24 вересня 2011 р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). – Сімферополь: </w:t>
            </w:r>
            <w:r>
              <w:rPr>
                <w:sz w:val="28"/>
                <w:szCs w:val="28"/>
                <w:lang w:val="uk-UA"/>
              </w:rPr>
              <w:t>ПП «Підприємство Фєнікс»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11. – </w:t>
            </w:r>
            <w:r>
              <w:rPr>
                <w:sz w:val="28"/>
                <w:szCs w:val="28"/>
                <w:lang w:val="uk-UA"/>
              </w:rPr>
              <w:t>С. 376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37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рова І. Є.</w:t>
            </w:r>
            <w:r>
              <w:rPr>
                <w:sz w:val="28"/>
                <w:szCs w:val="28"/>
                <w:lang w:val="uk-UA"/>
              </w:rPr>
              <w:t xml:space="preserve"> Організаційно-економічні засади розвитку екологічно орієнтованого управління лісогосподарюванням / І. Є. Ярова // Науковий вісник НЛТУ України. – 2011. – Вип. 21.3.– С. 304–31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рова І. Є.</w:t>
            </w:r>
            <w:r>
              <w:rPr>
                <w:sz w:val="28"/>
                <w:szCs w:val="28"/>
                <w:lang w:val="uk-UA"/>
              </w:rPr>
              <w:t xml:space="preserve"> Основні орієнтири та особливості розвитку підприємництва в лісоресурсній сфері на еколого-економічних засадах / Г. А. Мішеніна, І. Є. Ярова //</w:t>
            </w:r>
            <w:r>
              <w:rPr>
                <w:kern w:val="2"/>
                <w:sz w:val="28"/>
                <w:szCs w:val="28"/>
                <w:lang w:val="uk-UA" w:eastAsia="en-US"/>
              </w:rPr>
              <w:t xml:space="preserve"> Сталий розвиток та екологічна безпека суспільства: теорія, методологія, практика : </w:t>
            </w:r>
            <w:r>
              <w:rPr>
                <w:color w:val="000000"/>
                <w:sz w:val="28"/>
                <w:szCs w:val="28"/>
                <w:lang w:val="uk-UA"/>
              </w:rPr>
              <w:t>монографія / з</w:t>
            </w:r>
            <w:r>
              <w:rPr>
                <w:kern w:val="2"/>
                <w:sz w:val="28"/>
                <w:szCs w:val="28"/>
                <w:lang w:val="uk-UA" w:eastAsia="en-US"/>
              </w:rPr>
              <w:t xml:space="preserve">а наук. ред. д.е.н., проф. Є. В. Хлобистова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kern w:val="2"/>
                <w:sz w:val="28"/>
                <w:szCs w:val="28"/>
                <w:lang w:val="uk-UA" w:eastAsia="en-US"/>
              </w:rPr>
              <w:t xml:space="preserve">Сімферополь : ПП «Підприємство Фєнікс», 2010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– Т. 2. – </w:t>
            </w:r>
            <w:r>
              <w:rPr>
                <w:kern w:val="2"/>
                <w:sz w:val="28"/>
                <w:szCs w:val="28"/>
                <w:lang w:val="uk-UA" w:eastAsia="en-US"/>
              </w:rPr>
              <w:t xml:space="preserve">С. 217 </w:t>
            </w:r>
            <w:r>
              <w:rPr>
                <w:color w:val="000000"/>
                <w:sz w:val="28"/>
                <w:szCs w:val="28"/>
                <w:lang w:val="uk-UA"/>
              </w:rPr>
              <w:t>– 229</w:t>
            </w:r>
            <w:r>
              <w:rPr>
                <w:kern w:val="2"/>
                <w:sz w:val="28"/>
                <w:szCs w:val="28"/>
                <w:lang w:val="uk-UA" w:eastAsia="en-US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рова І. Є.</w:t>
            </w:r>
            <w:r>
              <w:rPr>
                <w:sz w:val="28"/>
                <w:szCs w:val="28"/>
                <w:lang w:val="uk-UA"/>
              </w:rPr>
              <w:t xml:space="preserve"> Принципи формування територіально-виробничих агролісомеліоративних комплексів / Є. В. Мішенін, Г. А. Мішеніна, І. Є. Ярова // Інтегроване управління меліорованими ландшафтами : матер. </w:t>
            </w:r>
            <w:r>
              <w:rPr>
                <w:sz w:val="28"/>
                <w:szCs w:val="28"/>
              </w:rPr>
              <w:t>Міжнар. наук.-практ. конф.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м. Херсон, 24–27 серпня 2011 р.). – Херс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РВВ «Колос», 2011. – 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5–5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рова І. Є.</w:t>
            </w:r>
            <w:r>
              <w:rPr>
                <w:sz w:val="28"/>
                <w:szCs w:val="28"/>
                <w:lang w:val="uk-UA"/>
              </w:rPr>
              <w:t xml:space="preserve"> Розвиток екологічного маркетингу у лісовому комлпексі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 Є. В. Мішенін, І. Є. Ярова // Маркетинг інновацій та інновації в маркетингу : зб. тез доповіде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Міжнар.наук.-практ. конф..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Суми, 29 вересня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1 жовтня 2011 р.)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Суми, 201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 xml:space="preserve">С. 155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5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рова І. Є.</w:t>
            </w:r>
            <w:r>
              <w:rPr>
                <w:sz w:val="28"/>
                <w:szCs w:val="28"/>
                <w:lang w:val="uk-UA"/>
              </w:rPr>
              <w:t xml:space="preserve"> Соціально-екологічна відповідальність підприємств лісового комплексу України / Є. В. Мішенін, І. Є. Ярова // Економіка та менеджмент : перспективи розвитку : матер. доповідей ІІ Міжнар. наук.-практ. конф., (м.Суми, 18-20 травня 2011 р.). –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уми : СумДУ, 2011. – Т. 2. –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.141–14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рова І. Є.</w:t>
            </w:r>
            <w:r>
              <w:rPr>
                <w:sz w:val="28"/>
                <w:szCs w:val="28"/>
                <w:lang w:val="uk-UA"/>
              </w:rPr>
              <w:t xml:space="preserve"> Формування кластерних структур як стратегічний напрямок сталого розвитку аграрних та лісогосподарських підприємств / Є. В. Мішенін, Г. А. Мішеніна, І. Є. Ярова // Актуальні проблеми розвитку регіональних АПК : матер.Міжнар. наук.-практ. конф., (м. Луцьк, 26–27 травня 2011 р.). – Луцьк : РВВ Луцького національного технічного університету, 2011. – С. 50–5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pl-PL"/>
              </w:rPr>
              <w:t xml:space="preserve">Borisova V. </w:t>
            </w:r>
            <w:r>
              <w:rPr>
                <w:sz w:val="28"/>
                <w:szCs w:val="28"/>
                <w:lang w:val="pl-PL"/>
              </w:rPr>
              <w:t>Budget Monitoring of Agricultural Enterprises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 xml:space="preserve">V. </w:t>
            </w:r>
            <w:r>
              <w:rPr>
                <w:iCs/>
                <w:sz w:val="28"/>
                <w:szCs w:val="28"/>
                <w:lang w:val="pl-PL"/>
              </w:rPr>
              <w:t>Borisova, I. Samoshkina</w:t>
            </w:r>
            <w:r>
              <w:rPr>
                <w:b/>
                <w:iCs/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// </w:t>
            </w:r>
            <w:r>
              <w:rPr>
                <w:sz w:val="28"/>
                <w:szCs w:val="28"/>
                <w:lang w:val="pl-PL"/>
              </w:rPr>
              <w:t>Ekonomika i organizacja gospodarki</w:t>
            </w:r>
            <w:r>
              <w:rPr>
                <w:sz w:val="28"/>
                <w:szCs w:val="28"/>
                <w:lang w:val="en-US"/>
              </w:rPr>
              <w:t xml:space="preserve"> ż</w:t>
            </w:r>
            <w:r>
              <w:rPr>
                <w:sz w:val="28"/>
                <w:szCs w:val="28"/>
                <w:lang w:val="pl-PL"/>
              </w:rPr>
              <w:t>ywno</w:t>
            </w:r>
            <w:r>
              <w:rPr>
                <w:sz w:val="28"/>
                <w:szCs w:val="28"/>
                <w:lang w:val="en-US"/>
              </w:rPr>
              <w:t>ś</w:t>
            </w:r>
            <w:r>
              <w:rPr>
                <w:sz w:val="28"/>
                <w:szCs w:val="28"/>
                <w:lang w:val="pl-PL"/>
              </w:rPr>
              <w:t>ciowej</w:t>
            </w:r>
            <w:r>
              <w:rPr>
                <w:sz w:val="28"/>
                <w:szCs w:val="28"/>
                <w:lang w:val="en-US"/>
              </w:rPr>
              <w:t xml:space="preserve">. – </w:t>
            </w:r>
            <w:r>
              <w:rPr>
                <w:sz w:val="28"/>
                <w:szCs w:val="28"/>
                <w:lang w:val="pl-PL"/>
              </w:rPr>
              <w:t>Warszaw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pl-PL"/>
              </w:rPr>
              <w:t>SGGW</w:t>
            </w:r>
            <w:r>
              <w:rPr>
                <w:sz w:val="28"/>
                <w:szCs w:val="28"/>
                <w:lang w:val="uk-UA"/>
              </w:rPr>
              <w:t>, 2011</w:t>
            </w:r>
            <w:r>
              <w:rPr>
                <w:sz w:val="28"/>
                <w:szCs w:val="28"/>
                <w:lang w:val="en-US"/>
              </w:rPr>
              <w:t xml:space="preserve">. – </w:t>
            </w:r>
            <w:r>
              <w:rPr>
                <w:sz w:val="28"/>
                <w:szCs w:val="28"/>
                <w:lang w:val="pl-PL"/>
              </w:rPr>
              <w:t>Nr</w:t>
            </w:r>
            <w:r>
              <w:rPr>
                <w:sz w:val="28"/>
                <w:szCs w:val="28"/>
                <w:lang w:val="en-US"/>
              </w:rPr>
              <w:t xml:space="preserve">. 88. –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pl-PL"/>
              </w:rPr>
              <w:t>p</w:t>
            </w:r>
            <w:r>
              <w:rPr>
                <w:sz w:val="28"/>
                <w:szCs w:val="28"/>
                <w:lang w:val="en-US"/>
              </w:rPr>
              <w:t>. 15-2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pl-PL"/>
              </w:rPr>
              <w:t>Chupis A.</w:t>
            </w:r>
            <w:r>
              <w:rPr>
                <w:iCs/>
                <w:sz w:val="28"/>
                <w:szCs w:val="28"/>
                <w:lang w:val="pl-PL"/>
              </w:rPr>
              <w:t xml:space="preserve"> Information Provision of Financial Management of Agricultural Enterprises </w:t>
            </w:r>
            <w:r>
              <w:rPr>
                <w:iCs/>
                <w:sz w:val="28"/>
                <w:szCs w:val="28"/>
                <w:lang w:val="uk-UA"/>
              </w:rPr>
              <w:t xml:space="preserve">/ </w:t>
            </w:r>
            <w:r>
              <w:rPr>
                <w:iCs/>
                <w:sz w:val="28"/>
                <w:szCs w:val="28"/>
                <w:lang w:val="en-US"/>
              </w:rPr>
              <w:t xml:space="preserve">A. Chupis </w:t>
            </w:r>
            <w:r>
              <w:rPr>
                <w:iCs/>
                <w:sz w:val="28"/>
                <w:szCs w:val="28"/>
                <w:lang w:val="pl-PL"/>
              </w:rPr>
              <w:t>// Ekonomika i organizacja gospodarki  żywnościowej. – Warszawa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pl-PL"/>
              </w:rPr>
              <w:t>: SGGW</w:t>
            </w:r>
            <w:r>
              <w:rPr>
                <w:iCs/>
                <w:sz w:val="28"/>
                <w:szCs w:val="28"/>
                <w:lang w:val="uk-UA"/>
              </w:rPr>
              <w:t>, 2011</w:t>
            </w:r>
            <w:r>
              <w:rPr>
                <w:iCs/>
                <w:sz w:val="28"/>
                <w:szCs w:val="28"/>
                <w:lang w:val="pl-PL"/>
              </w:rPr>
              <w:t xml:space="preserve">. – Nr. 88. – </w:t>
            </w:r>
            <w:r>
              <w:rPr>
                <w:iCs/>
                <w:sz w:val="28"/>
                <w:szCs w:val="28"/>
                <w:lang w:val="uk-UA"/>
              </w:rPr>
              <w:t>Р</w:t>
            </w:r>
            <w:r>
              <w:rPr>
                <w:iCs/>
                <w:sz w:val="28"/>
                <w:szCs w:val="28"/>
                <w:lang w:val="pl-PL"/>
              </w:rPr>
              <w:t>p. 5-1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Pasko O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.</w:t>
            </w:r>
            <w:r>
              <w:rPr>
                <w:sz w:val="28"/>
                <w:szCs w:val="28"/>
                <w:lang w:val="en-US"/>
              </w:rPr>
              <w:t xml:space="preserve"> Changes in audit process caused by clarified ISA's: the case for written representations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 xml:space="preserve">O. V. Pasko // </w:t>
            </w:r>
            <w:r>
              <w:rPr>
                <w:sz w:val="28"/>
                <w:szCs w:val="28"/>
              </w:rPr>
              <w:t>Віс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умсь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ціональ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грар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у</w:t>
            </w:r>
            <w:r>
              <w:rPr>
                <w:sz w:val="28"/>
                <w:szCs w:val="28"/>
                <w:lang w:val="en-US"/>
              </w:rPr>
              <w:t xml:space="preserve">. – </w:t>
            </w: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en-US"/>
              </w:rPr>
              <w:t>. «</w:t>
            </w:r>
            <w:r>
              <w:rPr>
                <w:sz w:val="28"/>
                <w:szCs w:val="28"/>
              </w:rPr>
              <w:t>Економі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неджмент</w:t>
            </w:r>
            <w:r>
              <w:rPr>
                <w:sz w:val="28"/>
                <w:szCs w:val="28"/>
                <w:lang w:val="en-US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</w:t>
            </w:r>
            <w:r>
              <w:rPr>
                <w:sz w:val="28"/>
                <w:szCs w:val="28"/>
                <w:lang w:val="en-US"/>
              </w:rPr>
              <w:t xml:space="preserve"> 2011. - № 6/2 (49). –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12-11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Pasko O.V.</w:t>
            </w:r>
            <w:r>
              <w:rPr>
                <w:sz w:val="28"/>
                <w:szCs w:val="28"/>
                <w:lang w:val="en-US"/>
              </w:rPr>
              <w:t xml:space="preserve"> The materiality concept according to clarified ISA's: problems of implementation and application</w:t>
            </w:r>
            <w:r>
              <w:rPr>
                <w:sz w:val="28"/>
                <w:szCs w:val="28"/>
                <w:lang w:val="uk-UA"/>
              </w:rPr>
              <w:t xml:space="preserve"> /</w:t>
            </w:r>
            <w:r>
              <w:rPr>
                <w:sz w:val="28"/>
                <w:szCs w:val="28"/>
                <w:lang w:val="en-US"/>
              </w:rPr>
              <w:t xml:space="preserve"> O. V. Pask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// </w:t>
            </w:r>
            <w:r>
              <w:rPr>
                <w:sz w:val="28"/>
                <w:szCs w:val="28"/>
              </w:rPr>
              <w:t>Етап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Економі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теорі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наліз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  <w:lang w:val="en-US"/>
              </w:rPr>
              <w:t>.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011. - № 2. –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8-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Slavkova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uris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ex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conom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velopmen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kraine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Slavkova</w:t>
            </w:r>
            <w:r>
              <w:rPr>
                <w:sz w:val="28"/>
                <w:szCs w:val="28"/>
                <w:lang w:val="uk-UA"/>
              </w:rPr>
              <w:t xml:space="preserve"> // </w:t>
            </w:r>
            <w:r>
              <w:rPr>
                <w:sz w:val="28"/>
                <w:szCs w:val="28"/>
                <w:lang w:val="en-US"/>
              </w:rPr>
              <w:t>Problem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uris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velopmen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as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Warsaw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iversit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sf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t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  <w:lang w:val="uk-UA"/>
              </w:rPr>
              <w:t xml:space="preserve">. – </w:t>
            </w:r>
            <w:r>
              <w:rPr>
                <w:sz w:val="28"/>
                <w:szCs w:val="28"/>
                <w:lang w:val="en-US"/>
              </w:rPr>
              <w:t>Warsaw</w:t>
            </w:r>
            <w:r>
              <w:rPr>
                <w:sz w:val="28"/>
                <w:szCs w:val="28"/>
                <w:lang w:val="uk-UA"/>
              </w:rPr>
              <w:t xml:space="preserve">, 2011. -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uk-UA"/>
              </w:rPr>
              <w:t>. 93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ФАКУЛЬ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істова І. В.</w:t>
            </w:r>
            <w:r>
              <w:rPr>
                <w:sz w:val="28"/>
                <w:szCs w:val="28"/>
                <w:lang w:val="uk-UA"/>
              </w:rPr>
              <w:t xml:space="preserve"> Наука інформаційного права на новому етапі розвитку інформаційного суспільства / І. В. Арістова // Правова </w:t>
            </w:r>
            <w:r>
              <w:rPr>
                <w:sz w:val="28"/>
                <w:szCs w:val="28"/>
              </w:rPr>
              <w:t>інформатика. – 2011. - № 1. – С. 3-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істова І. В.</w:t>
            </w:r>
            <w:r>
              <w:rPr>
                <w:sz w:val="28"/>
                <w:szCs w:val="28"/>
                <w:lang w:val="uk-UA"/>
              </w:rPr>
              <w:t xml:space="preserve"> Нова парадигма науки «інформаційне право» в умовах переходу інформаційного суспільства до суспільств знання / І. В. Арістова // Матеріали круглого столу «Інформаційне суспільство: право, інновації та бізнес», (25 лютого 2011 р.). – К. : НАпрНУ, 2011. – С. 7-1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істова І. В.</w:t>
            </w:r>
            <w:r>
              <w:rPr>
                <w:sz w:val="28"/>
                <w:szCs w:val="28"/>
              </w:rPr>
              <w:t xml:space="preserve"> Сучасна парадигма адміністративного права та теоретико-правові засади її впровадження і розвитку / І. В. Арістова // Матер. наук.-практ. конф. «Проблеми реформування національного законодавства в умовах адміністративної реформи», (31 січня 2011 року). – К. : ВГО «Майбутнє країни», 2011. - С. 7-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 Н. А.</w:t>
            </w:r>
            <w:r>
              <w:rPr>
                <w:sz w:val="28"/>
                <w:szCs w:val="28"/>
                <w:lang w:val="uk-UA"/>
              </w:rPr>
              <w:t xml:space="preserve"> Історико – теоретичні закономірності становлення та сучасного функціонування закону серед інших форм (джерел) права / Н. А. Бондар // Матеріали наук.–практ. конф. викладачів, асистентів та студ. СНАУ, (20-29 квітня 2011 р.). – С. 409-41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па Ю. А.</w:t>
            </w:r>
            <w:r>
              <w:rPr>
                <w:sz w:val="28"/>
                <w:szCs w:val="28"/>
                <w:lang w:val="uk-UA"/>
              </w:rPr>
              <w:t xml:space="preserve"> Актуальні теоретичні, організаційні та правові питання діяльності органів внутрішніх справ України : навч. посібник  / Ю. А. Джепа, І. В. Арістова, С. М. Гусаров [та ін.]; за заг. ред. д.ю.н., проф. М. І. Іншина, д.ю.н., проф., чл.-кор. НАПрН України В. І. Олефіра. – Х. : НікаНова, 2011. – 63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жепа Ю. А.</w:t>
            </w:r>
            <w:r>
              <w:rPr>
                <w:sz w:val="28"/>
                <w:szCs w:val="28"/>
                <w:lang w:val="uk-UA"/>
              </w:rPr>
              <w:t xml:space="preserve"> Положення про проходження служби рядовим і начальницьким складом ОВС : науково-практичний коментар / Ю. А. Джепа, М. І. Іншин, В. В. Ковальська [та ін.]; за заг. ред. д-ра юрид. наук. проф. М. І. Іншина. – Х. : НікаНова, 2011. – 304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дусенко А. О.</w:t>
            </w:r>
            <w:r>
              <w:rPr>
                <w:sz w:val="28"/>
                <w:szCs w:val="28"/>
                <w:lang w:val="uk-UA"/>
              </w:rPr>
              <w:t xml:space="preserve"> Сучасна юридична освіта в Україні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/ А. О. Дідусенко.- Режим доступу :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://www.sau.sumy.ua/images/site/nauka/konfer/04_2011_1.pdf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вальний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 xml:space="preserve"> Особливості джерел комерційного (торгового) права</w:t>
            </w:r>
            <w:r>
              <w:rPr>
                <w:sz w:val="28"/>
                <w:szCs w:val="28"/>
                <w:lang w:val="uk-UA"/>
              </w:rPr>
              <w:t xml:space="preserve"> / В. М. Завальний </w:t>
            </w:r>
            <w:r>
              <w:rPr>
                <w:sz w:val="28"/>
                <w:szCs w:val="28"/>
              </w:rPr>
              <w:t>//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квітень 2011р.)</w:t>
            </w:r>
            <w:r>
              <w:rPr>
                <w:sz w:val="28"/>
                <w:szCs w:val="28"/>
                <w:lang w:val="uk-UA"/>
              </w:rPr>
              <w:t xml:space="preserve"> : в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uk-UA"/>
              </w:rPr>
              <w:t>-х</w:t>
            </w:r>
            <w:r>
              <w:rPr>
                <w:sz w:val="28"/>
                <w:szCs w:val="28"/>
              </w:rPr>
              <w:t xml:space="preserve"> т. – Суми: Довкілля, 2011.</w:t>
            </w:r>
            <w:r>
              <w:rPr>
                <w:sz w:val="28"/>
                <w:szCs w:val="28"/>
                <w:lang w:val="uk-UA"/>
              </w:rPr>
              <w:t xml:space="preserve"> – Т. 1.</w:t>
            </w:r>
            <w:r>
              <w:rPr>
                <w:sz w:val="28"/>
                <w:szCs w:val="28"/>
              </w:rPr>
              <w:t xml:space="preserve"> – С. 112 – 11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вальний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 xml:space="preserve"> Проблеми підготовки фахівців з напряму “Право” в аграрних вищих навчальних закладах</w:t>
            </w:r>
            <w:r>
              <w:rPr>
                <w:sz w:val="28"/>
                <w:szCs w:val="28"/>
                <w:lang w:val="uk-UA"/>
              </w:rPr>
              <w:t xml:space="preserve"> / В. М. Завальний</w:t>
            </w:r>
            <w:r>
              <w:rPr>
                <w:sz w:val="28"/>
                <w:szCs w:val="28"/>
              </w:rPr>
              <w:t xml:space="preserve"> //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р.)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uk-UA"/>
              </w:rPr>
              <w:t>-х</w:t>
            </w:r>
            <w:r>
              <w:rPr>
                <w:sz w:val="28"/>
                <w:szCs w:val="28"/>
              </w:rPr>
              <w:t xml:space="preserve"> т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овкілля, 2011.</w:t>
            </w:r>
            <w:r>
              <w:rPr>
                <w:sz w:val="28"/>
                <w:szCs w:val="28"/>
                <w:lang w:val="uk-UA"/>
              </w:rPr>
              <w:t xml:space="preserve"> – Т. 1.</w:t>
            </w:r>
            <w:r>
              <w:rPr>
                <w:sz w:val="28"/>
                <w:szCs w:val="28"/>
              </w:rPr>
              <w:t xml:space="preserve"> – С. 156 – 15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пара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 питання про сутність соціального міжнародного стандар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uk-UA"/>
              </w:rPr>
              <w:t xml:space="preserve">С. І. Запара,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ерна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Актуальні проблеми регулювання відносин у сфері праці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</w:rPr>
              <w:t>НЮА ім.Ярослава Мудрого 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Хар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ТОВ «Кроссроуд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43-44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ра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До питання про поняття та ознаки міжнародного стандарту /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 Запара //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 р.)</w:t>
            </w:r>
            <w:r>
              <w:rPr>
                <w:sz w:val="28"/>
                <w:szCs w:val="28"/>
                <w:lang w:val="uk-UA"/>
              </w:rPr>
              <w:t xml:space="preserve"> : в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uk-UA"/>
              </w:rPr>
              <w:t>-х</w:t>
            </w:r>
            <w:r>
              <w:rPr>
                <w:sz w:val="28"/>
                <w:szCs w:val="28"/>
              </w:rPr>
              <w:t xml:space="preserve"> т. – Суми, 2011.</w:t>
            </w:r>
            <w:r>
              <w:rPr>
                <w:sz w:val="28"/>
                <w:szCs w:val="28"/>
                <w:lang w:val="uk-UA"/>
              </w:rPr>
              <w:t xml:space="preserve"> – Т. 1.</w:t>
            </w:r>
            <w:r>
              <w:rPr>
                <w:sz w:val="28"/>
                <w:szCs w:val="28"/>
              </w:rPr>
              <w:t xml:space="preserve"> – С. 44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пара С. І.</w:t>
            </w:r>
            <w:r>
              <w:rPr>
                <w:sz w:val="28"/>
                <w:szCs w:val="28"/>
                <w:lang w:val="uk-UA"/>
              </w:rPr>
              <w:t xml:space="preserve"> Історія становлення та розвитку міжнародної організації праці / С. І. Запара // Наукові записки Інституту законодавства Верховної Ради України . - 2011. - № 1 (4). - С.132-13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пара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Поняття соціального міжнародного стандарту /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І. Запара // Матеріал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іж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к.-практ. конф.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</w:rPr>
              <w:t>ХНУВС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Університетська книг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011. – С. 341-34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енко Д. Д</w:t>
            </w:r>
            <w:r>
              <w:rPr>
                <w:sz w:val="28"/>
                <w:szCs w:val="28"/>
                <w:lang w:val="uk-UA"/>
              </w:rPr>
              <w:t>. Реєстрація у поземельній книзі Німеччини прав на землю / Д. Д. Іваненко // Матеріали наук.–практ. конф. викладачів, асистентів та студ. СНАУ, (20-29 квітня 2011 р.). - Суми, 2011. – С. 415-41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шина М. І. </w:t>
            </w:r>
            <w:r>
              <w:rPr>
                <w:sz w:val="28"/>
                <w:szCs w:val="28"/>
                <w:lang w:val="uk-UA"/>
              </w:rPr>
              <w:t>Актуальні теоретичні, організаційні та правові питання діяльності органів внутрішніх справ України : навч. посібник /  М. І. Іншина. – Х. : Ніка-Нова , 2011. - 63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sz w:val="28"/>
                <w:szCs w:val="28"/>
              </w:rPr>
              <w:t>Іншина М. І.</w:t>
            </w:r>
            <w:r>
              <w:rPr>
                <w:sz w:val="28"/>
                <w:szCs w:val="28"/>
              </w:rPr>
              <w:t xml:space="preserve"> Дисциплінарний Статут органів внутрішніх справ України : наук.-практ. коментар / М. І. Іншина.– Х. : Ніка-Нова, 2011. - 16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южна С. В</w:t>
            </w:r>
            <w:r>
              <w:rPr>
                <w:sz w:val="28"/>
                <w:szCs w:val="28"/>
                <w:lang w:val="uk-UA"/>
              </w:rPr>
              <w:t>. П</w:t>
            </w:r>
            <w:r>
              <w:rPr>
                <w:bCs/>
                <w:sz w:val="28"/>
                <w:szCs w:val="28"/>
                <w:lang w:val="uk-UA"/>
              </w:rPr>
              <w:t xml:space="preserve">равова культура юриста / С. В. </w:t>
            </w:r>
            <w:r>
              <w:rPr>
                <w:sz w:val="28"/>
                <w:szCs w:val="28"/>
                <w:lang w:val="uk-UA"/>
              </w:rPr>
              <w:t>Калюжна // Матеріали наук.-практ. конф. викладачів, асп. та студ. Сумського НАУ, (20-29 квітня 2011 р.) : в 3-х т. / Сумський НАУ. – Суми, 2011. – Т. 1. – С. 41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южна С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Формування професійного красномовства викладачів в сучасній педагогічній науці / С. В. Калюжна // </w:t>
            </w:r>
            <w:r>
              <w:rPr>
                <w:sz w:val="28"/>
                <w:szCs w:val="28"/>
                <w:lang w:val="uk-UA"/>
              </w:rPr>
              <w:t>Матеріали наук.-практ.конф. викладачів, асп. та студ. Сумського НАУ, (20-29 квітня 2011 р.) : в 3-х т. / Сумський НАУ. – Суми, 2011. – Т. 1. – С. 43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Коробка О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р.)</w:t>
            </w:r>
            <w:r>
              <w:rPr>
                <w:sz w:val="28"/>
                <w:szCs w:val="28"/>
                <w:lang w:val="uk-UA"/>
              </w:rPr>
              <w:t xml:space="preserve"> / О. С. Коробка : в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uk-UA"/>
              </w:rPr>
              <w:t>-х</w:t>
            </w:r>
            <w:r>
              <w:rPr>
                <w:sz w:val="28"/>
                <w:szCs w:val="28"/>
              </w:rPr>
              <w:t xml:space="preserve"> т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овкілля, 2011.</w:t>
            </w:r>
            <w:r>
              <w:rPr>
                <w:sz w:val="28"/>
                <w:szCs w:val="28"/>
                <w:lang w:val="uk-UA"/>
              </w:rPr>
              <w:t xml:space="preserve"> – Т. 1.</w:t>
            </w:r>
            <w:r>
              <w:rPr>
                <w:sz w:val="28"/>
                <w:szCs w:val="28"/>
              </w:rPr>
              <w:t xml:space="preserve"> – С. 56 – 5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а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Проблеми боротьби зі злочинами на дорогах України </w:t>
            </w:r>
            <w:r>
              <w:rPr>
                <w:sz w:val="28"/>
                <w:szCs w:val="28"/>
                <w:lang w:val="uk-UA"/>
              </w:rPr>
              <w:t xml:space="preserve">/ О. С. Коробка </w:t>
            </w:r>
            <w:r>
              <w:rPr>
                <w:sz w:val="28"/>
                <w:szCs w:val="28"/>
              </w:rPr>
              <w:t>//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жовтень 2011р.)</w:t>
            </w:r>
            <w:r>
              <w:rPr>
                <w:sz w:val="28"/>
                <w:szCs w:val="28"/>
                <w:lang w:val="uk-UA"/>
              </w:rPr>
              <w:t xml:space="preserve"> : в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х</w:t>
            </w:r>
            <w:r>
              <w:rPr>
                <w:sz w:val="28"/>
                <w:szCs w:val="28"/>
              </w:rPr>
              <w:t xml:space="preserve"> т. – Суми: Довкілля, 2011.</w:t>
            </w:r>
            <w:r>
              <w:rPr>
                <w:sz w:val="28"/>
                <w:szCs w:val="28"/>
                <w:lang w:val="uk-UA"/>
              </w:rPr>
              <w:t xml:space="preserve"> – Т. 1.</w:t>
            </w:r>
            <w:r>
              <w:rPr>
                <w:sz w:val="28"/>
                <w:szCs w:val="28"/>
              </w:rPr>
              <w:t xml:space="preserve"> – С. 35 – 3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твяковський Ю. О.</w:t>
            </w:r>
            <w:r>
              <w:rPr>
                <w:sz w:val="28"/>
                <w:szCs w:val="28"/>
                <w:lang w:val="uk-UA"/>
              </w:rPr>
              <w:t xml:space="preserve"> Реформування пенсійної системи :  світові тенденції та Україна / Ю. О. Котвяковський // Матеріали наук.–практ. конф. викладачів, асистентів та студ. СНАУ, (20-29 квітня 2011 р.) / Сумський НАУ. – Суми, 2011. – С. 442-44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узьменко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 xml:space="preserve"> Великдень</w:t>
            </w:r>
            <w:r>
              <w:rPr>
                <w:sz w:val="28"/>
                <w:szCs w:val="28"/>
                <w:lang w:val="uk-UA"/>
              </w:rPr>
              <w:t xml:space="preserve"> / Н. М. Кузьменко </w:t>
            </w:r>
            <w:r>
              <w:rPr>
                <w:sz w:val="28"/>
                <w:szCs w:val="28"/>
              </w:rPr>
              <w:t>//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– 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викладачів, асистентів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 р.)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.</w:t>
            </w:r>
            <w:r>
              <w:rPr>
                <w:sz w:val="28"/>
                <w:szCs w:val="28"/>
              </w:rPr>
              <w:t xml:space="preserve"> – С. 424-42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урило М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ерційне право : нав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осібник / </w:t>
            </w:r>
            <w:r>
              <w:rPr>
                <w:sz w:val="28"/>
                <w:szCs w:val="28"/>
                <w:lang w:val="uk-UA"/>
              </w:rPr>
              <w:t xml:space="preserve">М. П. </w:t>
            </w:r>
            <w:r>
              <w:rPr>
                <w:sz w:val="28"/>
                <w:szCs w:val="28"/>
              </w:rPr>
              <w:t xml:space="preserve">Курило, </w:t>
            </w:r>
            <w:r>
              <w:rPr>
                <w:sz w:val="28"/>
                <w:szCs w:val="28"/>
                <w:lang w:val="uk-UA"/>
              </w:rPr>
              <w:t xml:space="preserve">В. М. </w:t>
            </w:r>
            <w:r>
              <w:rPr>
                <w:sz w:val="28"/>
                <w:szCs w:val="28"/>
              </w:rPr>
              <w:t xml:space="preserve">Завальний, </w:t>
            </w:r>
            <w:r>
              <w:rPr>
                <w:sz w:val="28"/>
                <w:szCs w:val="28"/>
                <w:lang w:val="uk-UA"/>
              </w:rPr>
              <w:t xml:space="preserve">М. В. </w:t>
            </w:r>
            <w:r>
              <w:rPr>
                <w:sz w:val="28"/>
                <w:szCs w:val="28"/>
              </w:rPr>
              <w:t xml:space="preserve">Завальний. – Суми : Університетська книга, 2011. – 238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урило 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ірантів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р.)</w:t>
            </w:r>
            <w:r>
              <w:rPr>
                <w:sz w:val="28"/>
                <w:szCs w:val="28"/>
                <w:lang w:val="uk-UA"/>
              </w:rPr>
              <w:t xml:space="preserve"> / М. П. Курило: в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uk-UA"/>
              </w:rPr>
              <w:t>-х</w:t>
            </w:r>
            <w:r>
              <w:rPr>
                <w:sz w:val="28"/>
                <w:szCs w:val="28"/>
              </w:rPr>
              <w:t xml:space="preserve"> т. – Суми: Довкілля, 2011.</w:t>
            </w:r>
            <w:r>
              <w:rPr>
                <w:sz w:val="28"/>
                <w:szCs w:val="28"/>
                <w:lang w:val="uk-UA"/>
              </w:rPr>
              <w:t xml:space="preserve"> – Т. 1.</w:t>
            </w:r>
            <w:r>
              <w:rPr>
                <w:sz w:val="28"/>
                <w:szCs w:val="28"/>
              </w:rPr>
              <w:t xml:space="preserve"> – С. 132 – 13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влік В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/>
                <w:sz w:val="28"/>
                <w:szCs w:val="28"/>
                <w:lang w:val="uk-UA"/>
              </w:rPr>
              <w:t>Агросоціальні рефор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/>
                <w:sz w:val="28"/>
                <w:szCs w:val="28"/>
                <w:lang w:val="uk-UA"/>
              </w:rPr>
              <w:t>М.М. Неплюєва</w:t>
            </w:r>
            <w:r>
              <w:rPr>
                <w:sz w:val="28"/>
                <w:szCs w:val="28"/>
                <w:lang w:val="uk-UA"/>
              </w:rPr>
              <w:t xml:space="preserve"> / В. А. Павлік // Матеріали ІХ Всеукраїнської історико – краєзнавчої конф. з міжнародною участю, (24 – 25 листопада 2011 р). – Суми, 2011. – С. 91 – 9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жкова Л. І.</w:t>
            </w:r>
            <w:r>
              <w:rPr>
                <w:sz w:val="28"/>
                <w:szCs w:val="28"/>
                <w:lang w:val="uk-UA"/>
              </w:rPr>
              <w:t xml:space="preserve"> Дискусійні питання партизанського і підпільного руху в період окупації України / Л. І. Рожкова // Матеріали ІХ Всеукраїнської історико – краєзнавчої конференції з міжнародною участю, (24 – 25 листопада 2011 р.). – 2011. – С. 152 – 15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кова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І. </w:t>
            </w:r>
            <w:r>
              <w:rPr>
                <w:sz w:val="28"/>
                <w:szCs w:val="28"/>
              </w:rPr>
              <w:t>Конституційна реформа і зміни в політичній системі України</w:t>
            </w:r>
            <w:r>
              <w:rPr>
                <w:sz w:val="28"/>
                <w:szCs w:val="28"/>
                <w:lang w:val="uk-UA"/>
              </w:rPr>
              <w:t xml:space="preserve"> / Л. І. Рожкова </w:t>
            </w:r>
            <w:r>
              <w:rPr>
                <w:sz w:val="28"/>
                <w:szCs w:val="28"/>
              </w:rPr>
              <w:t>//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– 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истентів та студ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С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 р.)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.</w:t>
            </w:r>
            <w:r>
              <w:rPr>
                <w:sz w:val="28"/>
                <w:szCs w:val="28"/>
              </w:rPr>
              <w:t xml:space="preserve"> – С. 431-43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оговенко О.</w:t>
            </w:r>
            <w:r>
              <w:rPr>
                <w:rFonts w:cs="Arial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В.</w:t>
            </w:r>
            <w:r>
              <w:rPr>
                <w:rFonts w:cs="Arial"/>
                <w:sz w:val="28"/>
                <w:szCs w:val="28"/>
              </w:rPr>
              <w:t xml:space="preserve"> До питання про формування прибережної смуги морів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 / О. В. Роговенко</w:t>
            </w:r>
            <w:r>
              <w:rPr>
                <w:rFonts w:cs="Arial"/>
                <w:sz w:val="28"/>
                <w:szCs w:val="28"/>
              </w:rPr>
              <w:t xml:space="preserve"> // Вісник Національного університету біоресурсів та природокористування. – 2011. 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-  </w:t>
            </w: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165. - С. 210 – 21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оговенко О.</w:t>
            </w:r>
            <w:r>
              <w:rPr>
                <w:rFonts w:cs="Arial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В.</w:t>
            </w:r>
            <w:r>
              <w:rPr>
                <w:rFonts w:cs="Arial"/>
                <w:sz w:val="28"/>
                <w:szCs w:val="28"/>
              </w:rPr>
              <w:t xml:space="preserve"> Поняття та ознаки прибережної смуги морів як правової категорії 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/ О. В. Роговенко </w:t>
            </w:r>
            <w:r>
              <w:rPr>
                <w:rFonts w:cs="Arial"/>
                <w:sz w:val="28"/>
                <w:szCs w:val="28"/>
              </w:rPr>
              <w:t>// Вісник Запорізького національного університету.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 – Сер.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uk-UA"/>
              </w:rPr>
              <w:t>«</w:t>
            </w:r>
            <w:r>
              <w:rPr>
                <w:rFonts w:cs="Arial"/>
                <w:sz w:val="28"/>
                <w:szCs w:val="28"/>
              </w:rPr>
              <w:t>Юридичні науки</w:t>
            </w:r>
            <w:r>
              <w:rPr>
                <w:rFonts w:cs="Arial"/>
                <w:sz w:val="28"/>
                <w:szCs w:val="28"/>
                <w:lang w:val="uk-UA"/>
              </w:rPr>
              <w:t>». – Запоріжжя,</w:t>
            </w:r>
            <w:r>
              <w:rPr>
                <w:rFonts w:cs="Arial"/>
                <w:sz w:val="28"/>
                <w:szCs w:val="28"/>
              </w:rPr>
              <w:t xml:space="preserve"> 201</w:t>
            </w:r>
            <w:r>
              <w:rPr>
                <w:rFonts w:cs="Arial"/>
                <w:sz w:val="28"/>
                <w:szCs w:val="28"/>
                <w:lang w:val="uk-UA"/>
              </w:rPr>
              <w:t>1</w:t>
            </w:r>
            <w:r>
              <w:rPr>
                <w:rFonts w:cs="Arial"/>
                <w:sz w:val="28"/>
                <w:szCs w:val="28"/>
              </w:rPr>
              <w:t>.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 - </w:t>
            </w:r>
            <w:r>
              <w:rPr>
                <w:rFonts w:cs="Arial"/>
                <w:sz w:val="28"/>
                <w:szCs w:val="28"/>
              </w:rPr>
              <w:t xml:space="preserve"> №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3 - С. 77 – 8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говенко О. В.</w:t>
            </w:r>
            <w:r>
              <w:rPr>
                <w:sz w:val="28"/>
                <w:szCs w:val="28"/>
                <w:lang w:val="uk-UA"/>
              </w:rPr>
              <w:t xml:space="preserve"> Правові аспекти інтегрованого управління охороною довкілля прибережних територій та акваторій в США / О. В. Роговенко // Матеріали наук.– практ. конф. викладачів, асистентів та студ. СНАУ, (20-29 квітня 2011 р.) / Сумський НАУ. – Суми, 2011. – С. 420-42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говенко О. В.</w:t>
            </w:r>
            <w:r>
              <w:rPr>
                <w:sz w:val="28"/>
                <w:szCs w:val="28"/>
                <w:lang w:val="uk-UA"/>
              </w:rPr>
              <w:t xml:space="preserve"> Про необхідність застосування терміну «прибережна смуга морів» як узагальнюючої правової категорії / О. В. Роговенко // Актуальні проблеми юридичної науки очима молодих вчених: матер. всеукраїнської наук.–практ. конф., (Донецьк 25 лютого 2011) : спец. випуск. – Донецьк, 2011. - С. 50 – 5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Роговенко О. В.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 Шляхи вдосконалення правового регулювання охорони прибережної смуги морів як комплексного об’єкта правового регулювання / О. В. Роговенко // Вісник Національного університету біоресурсів та природокористування. – К., 2011. -  № 157. - С. 166 – 17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трельник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Проблеми вдосконалення законодавства про екологічний аудит в Україні /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Стрельник // Держава і прав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зб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раць. Юридичні і політичні науки. –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Ін-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ржави і права ім. В.М. Корецького НАН України, 2011.</w:t>
            </w:r>
            <w:r>
              <w:rPr>
                <w:sz w:val="28"/>
                <w:szCs w:val="28"/>
                <w:lang w:val="uk-UA"/>
              </w:rPr>
              <w:t xml:space="preserve"> – Вип. 52.</w:t>
            </w:r>
            <w:r>
              <w:rPr>
                <w:sz w:val="28"/>
                <w:szCs w:val="28"/>
              </w:rPr>
              <w:t xml:space="preserve"> – С. 400-40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каченко В. В. </w:t>
            </w:r>
            <w:r>
              <w:rPr>
                <w:sz w:val="28"/>
                <w:szCs w:val="28"/>
                <w:lang w:val="uk-UA"/>
              </w:rPr>
              <w:t>Проблеми комплексного забезпечення безпеки інформації в Україні / В. В. Ткаченко // Становлення інформаційного суспільства в Україні: економіко-правовий аспект : зб. матеріалів наук.-практ. круглого столу. – Ірпінь : Національний університет державної податкової служби України, 2011. – С. 221-22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Харченко І. І.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 Взаємодія традиційних та інноваційних методів викладання української мови за професійним спрямуванням студентам вищих аграрних навчальних закладів / І. І. Харченко // Філологічні науки. – Суми : Сум ДПУ ім. А.С. Макаренка, 2011. – С. 52-5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ганок М. Г.</w:t>
            </w:r>
            <w:r>
              <w:rPr>
                <w:sz w:val="28"/>
                <w:szCs w:val="28"/>
                <w:lang w:val="uk-UA"/>
              </w:rPr>
              <w:t xml:space="preserve"> Український народний календар / М. Г. Циганок // Матеріали наук.–практ. конф. викладачів, асистентів та студ. СН</w:t>
            </w:r>
            <w:r>
              <w:rPr>
                <w:sz w:val="28"/>
                <w:szCs w:val="28"/>
              </w:rPr>
              <w:t>АУ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(20-29 квітня 2011 р.)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.</w:t>
            </w:r>
            <w:r>
              <w:rPr>
                <w:sz w:val="28"/>
                <w:szCs w:val="28"/>
              </w:rPr>
              <w:t xml:space="preserve"> – С. 430-43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адчук Т. О.</w:t>
            </w:r>
            <w:r>
              <w:rPr>
                <w:sz w:val="28"/>
                <w:szCs w:val="28"/>
                <w:lang w:val="uk-UA"/>
              </w:rPr>
              <w:t xml:space="preserve"> Актуальні питання визначення об`єкта інформаційно-банківських правовідносин / Т. О. Чернадчук // Держава та регіони : наук.-виробн. журн. – Сер. «Право» . – 2011. -  № 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Чернадчук Т.</w:t>
            </w:r>
            <w:r>
              <w:rPr>
                <w:sz w:val="28"/>
                <w:szCs w:val="28"/>
                <w:lang w:val="uk-UA"/>
              </w:rPr>
              <w:t xml:space="preserve"> Деякі аспекти класифікації інформації в банківській сфері / Т. Чернадчук // Юридична Україна. - 2011. -  № 6. – С.45-4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адчук Т. О.</w:t>
            </w:r>
            <w:r>
              <w:rPr>
                <w:sz w:val="28"/>
                <w:szCs w:val="28"/>
                <w:lang w:val="uk-UA"/>
              </w:rPr>
              <w:t xml:space="preserve"> Концепція інформаційних відносин у банківській сфері України / Т. О. Чернадчук // Становлення інформаційного суспільства в Україні: економіко-правовий аспект : зб. матеріалів наук.-практ. круглого столу. – Ірпінь : Національний університет державної податкової служби України, 2011. – С. 233-23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адчук Т. О.</w:t>
            </w:r>
            <w:r>
              <w:rPr>
                <w:sz w:val="28"/>
                <w:szCs w:val="28"/>
                <w:lang w:val="uk-UA"/>
              </w:rPr>
              <w:t xml:space="preserve"> Концепція юридичних фактів в інформаційній сфері банківської діяльності / Т. О. Чернадчук // Вісник УАБС. – 2011. - № 2. – С. 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адчук Т. О.</w:t>
            </w:r>
            <w:r>
              <w:rPr>
                <w:sz w:val="28"/>
                <w:szCs w:val="28"/>
                <w:lang w:val="uk-UA"/>
              </w:rPr>
              <w:t xml:space="preserve"> Правові аспекти системного підходу щодо визначення інформаційної сфери / Т. О. Чернадчук // Держава і право : зб. наук. праць. Юридичні і політичні науки. – К.: Ін-т держави і права ім. В.М.Корецького НАН України, 2011. – С. 240-24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адчук Т. О.</w:t>
            </w:r>
            <w:r>
              <w:rPr>
                <w:sz w:val="28"/>
                <w:szCs w:val="28"/>
                <w:lang w:val="uk-UA"/>
              </w:rPr>
              <w:t xml:space="preserve"> Проблеми визначення поняття «банківська діяльність» / Т. О. Чернадчук  // Підприємництво, господарство і право. – 2011. - № 6. – С. 22-2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адчук Т. О.</w:t>
            </w:r>
            <w:r>
              <w:rPr>
                <w:sz w:val="28"/>
                <w:szCs w:val="28"/>
                <w:lang w:val="uk-UA"/>
              </w:rPr>
              <w:t xml:space="preserve"> Проблеми визначення об’єкта інформаційно-банківських правовідносин / Т. О. Чернадчук // Актуальні проблеми правового регулювання фінансово-кредитних відносин : зб. тез доповідей за матеріалами ІІ Міжнар.  наук.-практ. конф., (10 – 11 червня 2011 року) / ВНЗ «УАБС». – Суми, 2011. – С. 2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адчук Т. О.</w:t>
            </w:r>
            <w:r>
              <w:rPr>
                <w:sz w:val="28"/>
                <w:szCs w:val="28"/>
                <w:lang w:val="uk-UA"/>
              </w:rPr>
              <w:t xml:space="preserve"> Проблемні питання класифікації інформації в сфері банківської діяльності / Т. О. Чернадчук // Проблеми і перспективи розвитку банківської системи України : зб. тез доповідей Х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Всеукраїнської наук.-практ. конф., (28-29 жовтня 2011р.). – Суми, 2011. – С. 94-9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Шестакова С. О.</w:t>
            </w:r>
            <w:r>
              <w:rPr>
                <w:sz w:val="28"/>
                <w:szCs w:val="28"/>
                <w:lang w:val="uk-UA"/>
              </w:rPr>
              <w:t xml:space="preserve"> Вживання суржику в усному й писемному мовленні / С. О. Шестакова // Матеріали наук.–практ. конф. викладачів, асистен</w:t>
            </w:r>
            <w:r>
              <w:rPr>
                <w:sz w:val="28"/>
                <w:szCs w:val="28"/>
              </w:rPr>
              <w:t>тів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 р.)</w:t>
            </w:r>
            <w:r>
              <w:rPr>
                <w:sz w:val="28"/>
                <w:szCs w:val="28"/>
                <w:lang w:val="uk-UA"/>
              </w:rPr>
              <w:t>. - Суми, 2011.</w:t>
            </w:r>
            <w:r>
              <w:rPr>
                <w:sz w:val="28"/>
                <w:szCs w:val="28"/>
              </w:rPr>
              <w:t xml:space="preserve"> – С. 429-43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стакова С. О.</w:t>
            </w:r>
            <w:r>
              <w:rPr>
                <w:sz w:val="28"/>
                <w:szCs w:val="28"/>
                <w:lang w:val="uk-UA"/>
              </w:rPr>
              <w:t xml:space="preserve"> Лексико-семантичний спосіб творення сучасних українських ергонімів (на матеріалі назв будівельних магазинів м. Київ) / С. О. Шестакова // Незгасимий слово світ : зб. наук. праць. – Харків, 2011. – С. 291-29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Шестакова С. О.</w:t>
            </w:r>
            <w:r>
              <w:rPr>
                <w:sz w:val="28"/>
                <w:szCs w:val="28"/>
                <w:lang w:val="uk-UA"/>
              </w:rPr>
              <w:t xml:space="preserve"> Моделі сучасних комерційних найменувань / С. О. Шестакова // Вісник Сумського національного аграрного ун-ту. – Сер. «Економіка і менеджмент». – Суми, 20</w:t>
            </w: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uk-UA"/>
              </w:rPr>
              <w:t xml:space="preserve"> – Вип. 6/1.</w:t>
            </w:r>
            <w:r>
              <w:rPr>
                <w:sz w:val="28"/>
                <w:szCs w:val="28"/>
              </w:rPr>
              <w:t xml:space="preserve">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7-8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инок 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 xml:space="preserve"> Висновок експерта як доказ у справах щодо обсягу правосуб’єктності фізичних осіб </w:t>
            </w:r>
            <w:r>
              <w:rPr>
                <w:sz w:val="28"/>
                <w:szCs w:val="28"/>
                <w:lang w:val="uk-UA"/>
              </w:rPr>
              <w:t xml:space="preserve">/ М. М. Ясинок </w:t>
            </w:r>
            <w:r>
              <w:rPr>
                <w:sz w:val="28"/>
                <w:szCs w:val="28"/>
              </w:rPr>
              <w:t>// Право України.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2010. - № 3.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. 146-152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инок М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. Окреме провадження в цивільно – процесуальному праві : </w:t>
            </w: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онограф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 М. М. Ясинок. – Одеса :</w:t>
            </w:r>
            <w:r>
              <w:rPr>
                <w:sz w:val="28"/>
                <w:szCs w:val="28"/>
                <w:lang w:val="uk-UA"/>
              </w:rPr>
              <w:t xml:space="preserve"> Національний університет «Одеська юридична академія»</w:t>
            </w:r>
            <w:r>
              <w:rPr>
                <w:color w:val="000000"/>
                <w:sz w:val="28"/>
                <w:szCs w:val="28"/>
              </w:rPr>
              <w:t>, 2011. – 420 с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синок М. М.</w:t>
            </w:r>
            <w:r>
              <w:rPr>
                <w:sz w:val="28"/>
                <w:szCs w:val="28"/>
                <w:lang w:val="uk-UA"/>
              </w:rPr>
              <w:t xml:space="preserve"> Особливості окремого провадження в цивільно – процесуальному праві України (теоретико – правовий аспект) : монографія / М. М. Ясинок. – Одеса : Національний університет «Одеська юридична академія», 2011. – 38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синок М. М.</w:t>
            </w:r>
            <w:r>
              <w:rPr>
                <w:sz w:val="28"/>
                <w:szCs w:val="28"/>
                <w:lang w:val="uk-UA"/>
              </w:rPr>
              <w:t xml:space="preserve"> Судова атрибутика та її вп</w:t>
            </w:r>
            <w:r>
              <w:rPr>
                <w:sz w:val="28"/>
                <w:szCs w:val="28"/>
              </w:rPr>
              <w:t>лив на виховання поваги до суду</w:t>
            </w:r>
            <w:r>
              <w:rPr>
                <w:sz w:val="28"/>
                <w:szCs w:val="28"/>
                <w:lang w:val="uk-UA"/>
              </w:rPr>
              <w:t xml:space="preserve"> : н</w:t>
            </w:r>
            <w:r>
              <w:rPr>
                <w:sz w:val="28"/>
                <w:szCs w:val="28"/>
              </w:rPr>
              <w:t>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 xml:space="preserve">. / М. М. Ясинок </w:t>
            </w:r>
            <w:r>
              <w:rPr>
                <w:sz w:val="28"/>
                <w:szCs w:val="28"/>
              </w:rPr>
              <w:t>// Вісник Донецького інституту МВС і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доренко, 2011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4-5.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. 157 – 164.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синок М. М.</w:t>
            </w:r>
            <w:r>
              <w:rPr>
                <w:sz w:val="28"/>
                <w:szCs w:val="28"/>
                <w:lang w:val="uk-UA"/>
              </w:rPr>
              <w:t xml:space="preserve"> Цивільний процес : навч. посібник / М. М. Ясинок. – Суми : Університетська книга, 2011. – 600 с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о-науковий інститут тваринництва та ветеринарної медиц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О-ТЕХНОЛОГІЧНИЙ ФАКУЛЬ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йдак Л. І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usiness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nglish</w:t>
            </w:r>
            <w:r>
              <w:rPr>
                <w:bCs/>
                <w:sz w:val="28"/>
                <w:szCs w:val="28"/>
                <w:lang w:val="uk-UA"/>
              </w:rPr>
              <w:t xml:space="preserve"> :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навч. посібник для студ. магістратури факультету менеджменту / Л. І. Байдак, А. С. Чирва</w:t>
            </w:r>
            <w:r>
              <w:rPr>
                <w:bCs/>
                <w:sz w:val="28"/>
                <w:szCs w:val="28"/>
                <w:lang w:val="uk-UA"/>
              </w:rPr>
              <w:t>. – Суми : СНАУ, 2010. – 231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Байдак Л. І. </w:t>
            </w:r>
            <w:r>
              <w:rPr>
                <w:sz w:val="28"/>
                <w:szCs w:val="28"/>
                <w:lang w:val="uk-UA"/>
              </w:rPr>
              <w:t>Особливості навчання студентів аграрного вузу читанню та перекладу фахових текстів / Л. І. Байдак, О. П. Березня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Матеріал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 Міжнар. наук.-практ. конф. “</w:t>
            </w:r>
            <w:r>
              <w:rPr>
                <w:sz w:val="28"/>
                <w:szCs w:val="28"/>
                <w:lang w:val="en-US"/>
              </w:rPr>
              <w:t>Modern</w:t>
            </w:r>
            <w:r>
              <w:rPr>
                <w:sz w:val="28"/>
                <w:szCs w:val="28"/>
                <w:lang w:val="uk-UA"/>
              </w:rPr>
              <w:t xml:space="preserve">í </w:t>
            </w:r>
            <w:r>
              <w:rPr>
                <w:sz w:val="28"/>
                <w:szCs w:val="28"/>
                <w:lang w:val="en-US"/>
              </w:rPr>
              <w:t>vymo</w:t>
            </w:r>
            <w:r>
              <w:rPr>
                <w:sz w:val="28"/>
                <w:szCs w:val="28"/>
                <w:lang w:val="uk-UA"/>
              </w:rPr>
              <w:t>ž</w:t>
            </w:r>
            <w:r>
              <w:rPr>
                <w:sz w:val="28"/>
                <w:szCs w:val="28"/>
                <w:lang w:val="en-US"/>
              </w:rPr>
              <w:t>enost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ě</w:t>
            </w:r>
            <w:r>
              <w:rPr>
                <w:sz w:val="28"/>
                <w:szCs w:val="28"/>
                <w:lang w:val="en-US"/>
              </w:rPr>
              <w:t>dy</w:t>
            </w:r>
            <w:r>
              <w:rPr>
                <w:sz w:val="28"/>
                <w:szCs w:val="28"/>
                <w:lang w:val="uk-UA"/>
              </w:rPr>
              <w:t xml:space="preserve"> - 2011”. - </w:t>
            </w:r>
            <w:r>
              <w:rPr>
                <w:sz w:val="28"/>
                <w:szCs w:val="28"/>
                <w:lang w:val="en-US"/>
              </w:rPr>
              <w:t>Praha</w:t>
            </w:r>
            <w:r>
              <w:rPr>
                <w:sz w:val="28"/>
                <w:szCs w:val="28"/>
                <w:lang w:val="uk-UA"/>
              </w:rPr>
              <w:t xml:space="preserve">, 2011. - 4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йдак Л. І.</w:t>
            </w:r>
            <w:r>
              <w:rPr>
                <w:sz w:val="28"/>
                <w:szCs w:val="28"/>
                <w:lang w:val="uk-UA"/>
              </w:rPr>
              <w:t xml:space="preserve"> Фонетичні засоби мовної компресії / Л. І. Байдак </w:t>
            </w:r>
            <w:r>
              <w:rPr>
                <w:bCs/>
                <w:sz w:val="28"/>
                <w:szCs w:val="28"/>
                <w:lang w:val="uk-UA"/>
              </w:rPr>
              <w:t xml:space="preserve">// Матеріали 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  <w:lang w:val="uk-UA"/>
              </w:rPr>
              <w:t xml:space="preserve"> Міжнар. наук.-практ. конф. “</w:t>
            </w:r>
            <w:r>
              <w:rPr>
                <w:bCs/>
                <w:sz w:val="28"/>
                <w:szCs w:val="28"/>
                <w:lang w:val="en-US"/>
              </w:rPr>
              <w:t>Naukowa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rzestrze</w:t>
            </w:r>
            <w:r>
              <w:rPr>
                <w:bCs/>
                <w:sz w:val="28"/>
                <w:szCs w:val="28"/>
                <w:lang w:val="uk-UA"/>
              </w:rPr>
              <w:t xml:space="preserve">ń </w:t>
            </w:r>
            <w:r>
              <w:rPr>
                <w:bCs/>
                <w:sz w:val="28"/>
                <w:szCs w:val="28"/>
                <w:lang w:val="en-US"/>
              </w:rPr>
              <w:t>Europy</w:t>
            </w:r>
            <w:r>
              <w:rPr>
                <w:bCs/>
                <w:sz w:val="28"/>
                <w:szCs w:val="28"/>
                <w:lang w:val="uk-UA"/>
              </w:rPr>
              <w:t xml:space="preserve"> - 2011”. - </w:t>
            </w:r>
            <w:r>
              <w:rPr>
                <w:bCs/>
                <w:sz w:val="28"/>
                <w:szCs w:val="28"/>
                <w:lang w:val="en-US"/>
              </w:rPr>
              <w:t>Przemy</w:t>
            </w:r>
            <w:r>
              <w:rPr>
                <w:bCs/>
                <w:sz w:val="28"/>
                <w:szCs w:val="28"/>
                <w:lang w:val="uk-UA"/>
              </w:rPr>
              <w:t>ś</w:t>
            </w:r>
            <w:r>
              <w:rPr>
                <w:bCs/>
                <w:sz w:val="28"/>
                <w:szCs w:val="28"/>
                <w:lang w:val="en-US"/>
              </w:rPr>
              <w:t>l</w:t>
            </w:r>
            <w:r>
              <w:rPr>
                <w:bCs/>
                <w:sz w:val="28"/>
                <w:szCs w:val="28"/>
                <w:lang w:val="uk-UA"/>
              </w:rPr>
              <w:t>, 2011. -  3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йдевлятова О. М.</w:t>
            </w:r>
            <w:r>
              <w:rPr>
                <w:sz w:val="28"/>
                <w:szCs w:val="28"/>
                <w:lang w:val="uk-UA"/>
              </w:rPr>
              <w:t xml:space="preserve"> Удосконалення технології інкубації яєць курей з використанням  хітозану / О. М. Байдевлятова, О. Г. Бордунова // Науковий вісник ЛНУВМБ ім. С. З. Гжицького. – Львів, 2011. - Т. 13. – Ч. 3. - № 4(50). – С. 3-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ерезовський А. В</w:t>
            </w:r>
            <w:r>
              <w:rPr>
                <w:color w:val="000000"/>
                <w:sz w:val="28"/>
                <w:szCs w:val="28"/>
                <w:lang w:val="uk-UA"/>
              </w:rPr>
              <w:t>. Удосконалення засобів боротьби з асоціативними бактеріозами великої рогатої худоби / А. В. Березовський, Т. І. Фотін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Л. Г. Улько, С. Л. Хомутов // Міжвід. наук. темат. збірник. «Ветеринарна медицина». – Харків, 2011. – №  95. ― С. 337-33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сток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ncipl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ul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arning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barriers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motivation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fou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itic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ements</w:t>
            </w:r>
            <w:r>
              <w:rPr>
                <w:sz w:val="28"/>
                <w:szCs w:val="28"/>
                <w:lang w:val="uk-UA"/>
              </w:rPr>
              <w:t xml:space="preserve"> [Електронний ресурс] / О. В. Бересток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ентів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 : в 3-х т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13. – Режим доступу : </w:t>
            </w:r>
            <w:hyperlink r:id="rId3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окопитов В. І.</w:t>
            </w:r>
            <w:r>
              <w:rPr>
                <w:sz w:val="28"/>
                <w:szCs w:val="28"/>
                <w:lang w:val="uk-UA"/>
              </w:rPr>
              <w:t xml:space="preserve"> Напрями діяльності Європейської асоціації університетів щодо забезпечення якості вищої освіти на сучасному етапі розвитку Болонського процесу / В. І. Білокопитов // Порівняльно-педагогічні студії : щокв. наук.-педагогічний журн. – 2010. -  № 3-4. – С. 123-12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окопитов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>Студентська мобільність та забезпечення якості вищої освіти: взаємодія та взаємовплив процесів / В. І. Білокопитов /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/ Педагогічні науки: теорія, історія, інноваційні технології. – Суми : СумДПУ ім. Макаренка, 2010. - № 5 (7). – С. 205 – 21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оцерковець М. А.</w:t>
            </w:r>
            <w:r>
              <w:rPr>
                <w:sz w:val="28"/>
                <w:szCs w:val="28"/>
                <w:lang w:val="uk-UA"/>
              </w:rPr>
              <w:t xml:space="preserve"> Навчальний посібник з читання літератури за фахом для студентів агрономічного факультету (для самостійної роботи) / М. А. Білоцерковець, Г. Д. Канкаш. – Суми : СНАУ, 2011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– 52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оцерковець М. А.</w:t>
            </w:r>
            <w:r>
              <w:rPr>
                <w:sz w:val="28"/>
                <w:szCs w:val="28"/>
                <w:lang w:val="uk-UA"/>
              </w:rPr>
              <w:t xml:space="preserve"> Партнерська співпраця викладача і студента / М. А. Білоцерковець, Г. Д. Канкан // Матеріал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 міжнар. наук.-практ. конф. “</w:t>
            </w:r>
            <w:r>
              <w:rPr>
                <w:sz w:val="28"/>
                <w:szCs w:val="28"/>
                <w:lang w:val="en-US"/>
              </w:rPr>
              <w:t>Dn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dy</w:t>
            </w:r>
            <w:r>
              <w:rPr>
                <w:sz w:val="28"/>
                <w:szCs w:val="28"/>
                <w:lang w:val="uk-UA"/>
              </w:rPr>
              <w:t xml:space="preserve"> -2011”, Прага :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use</w:t>
            </w:r>
            <w:r>
              <w:rPr>
                <w:sz w:val="28"/>
                <w:szCs w:val="28"/>
                <w:lang w:val="uk-UA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Educa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  <w:lang w:val="uk-UA"/>
              </w:rPr>
              <w:t xml:space="preserve">”, 2011.- 3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ндарчук Л. В. </w:t>
            </w:r>
            <w:r>
              <w:rPr>
                <w:sz w:val="28"/>
                <w:szCs w:val="28"/>
                <w:lang w:val="uk-UA"/>
              </w:rPr>
              <w:t>Використання сучасних технологій у птахівництві / Л. В. Бондарчук, Я. Лисенко // Вісник Сумського національного аграрного ун-ту. – Сер. «Тваринництво» / Сумський НАУ. – Суми, 2011. – С. 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чук  Л. В.</w:t>
            </w:r>
            <w:r>
              <w:rPr>
                <w:sz w:val="28"/>
                <w:szCs w:val="28"/>
                <w:lang w:val="uk-UA"/>
              </w:rPr>
              <w:t xml:space="preserve"> Екологічне виховання у вищій школі / Л. В. Бондарчук // Науковий вісник ЛНУВМБ ім. С. З. Гжицького. – Львів, 2011. - Т. 13. - № 3(49). - С. 48 – 5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ондаренко</w:t>
            </w:r>
            <w:r>
              <w:rPr>
                <w:b/>
                <w:sz w:val="28"/>
                <w:szCs w:val="28"/>
                <w:lang w:val="uk-UA"/>
              </w:rPr>
              <w:t xml:space="preserve"> Ю. В.</w:t>
            </w:r>
            <w:r>
              <w:rPr>
                <w:sz w:val="28"/>
                <w:szCs w:val="28"/>
              </w:rPr>
              <w:t xml:space="preserve"> Вероятностно – волновая природа экспрессии пола у птиц</w:t>
            </w:r>
            <w:r>
              <w:rPr>
                <w:sz w:val="28"/>
                <w:szCs w:val="28"/>
                <w:lang w:val="uk-UA"/>
              </w:rPr>
              <w:t xml:space="preserve"> / Ю. В. Бондаренко</w:t>
            </w:r>
            <w:r>
              <w:rPr>
                <w:sz w:val="28"/>
                <w:szCs w:val="28"/>
              </w:rPr>
              <w:t xml:space="preserve"> // Теоретичні та практичні аспекти </w:t>
            </w:r>
            <w:r>
              <w:rPr>
                <w:sz w:val="28"/>
                <w:szCs w:val="28"/>
                <w:lang w:val="uk-UA"/>
              </w:rPr>
              <w:t>зо</w:t>
            </w:r>
            <w:r>
              <w:rPr>
                <w:sz w:val="28"/>
                <w:szCs w:val="28"/>
              </w:rPr>
              <w:t xml:space="preserve">ології в сучасній зоології. – Київ : Фітосоціоцентр, 2011. 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356-36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дунова О. Г</w:t>
            </w:r>
            <w:r>
              <w:rPr>
                <w:sz w:val="28"/>
                <w:szCs w:val="28"/>
                <w:lang w:val="uk-UA"/>
              </w:rPr>
              <w:t>. Молекулярний механізм дії дезінфектантів  на основі четвертинних амонієвих сполук для птахівництва / О. Г. Бордунова // Вісник Сумського національного аграрного ун-ту. – Сер. «Ветеринарна медицина». – Суми, 2011.  -  № 2. – С. 33 – 3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ратушка Р. В</w:t>
            </w:r>
            <w:r>
              <w:rPr>
                <w:sz w:val="28"/>
                <w:szCs w:val="28"/>
                <w:lang w:val="uk-UA"/>
              </w:rPr>
              <w:t>. Якісний склад молока корів української бурої молочної породи та Сумського внутрішньопородного типу української молочної породи / Р. В. Братушка, Ю. І. Скляренко, Т. О. Чернявська // Проблеми зооінженерії та ветеринарної медицини : зб. наук. праць. – Харків, 2011. – Вип. 22, Ч. 1, Т. 1. – С. 62 – 6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чорка В. В.</w:t>
            </w:r>
            <w:r>
              <w:rPr>
                <w:sz w:val="28"/>
                <w:szCs w:val="28"/>
                <w:lang w:val="uk-UA"/>
              </w:rPr>
              <w:t xml:space="preserve"> Генетичні та паратипові чинники впливу на ознаки молочної продуктивності корів голштинської породи канадської селекції / В. В. Вечорка // Збірник наукових праць Вінницького НАУ. – Сер. «Сільськогосподарські науки». – Вінниця, 2011. – Вип. 8 (48). – С. 12–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инська А. В.</w:t>
            </w:r>
            <w:r>
              <w:rPr>
                <w:sz w:val="28"/>
                <w:szCs w:val="28"/>
                <w:lang w:val="uk-UA"/>
              </w:rPr>
              <w:t xml:space="preserve"> Психологічні особливості аудіювання як виду мовленнєвої діяльності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: в 3 т. / А. В. Галинська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12. – Режим доступу : </w:t>
            </w:r>
            <w:hyperlink r:id="rId3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ладенко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Ф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е замовлення на здоровий спосіб житт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: в 3 т. / Н. Ф. Гладенк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(20-29 квітня 2011 р.). – Суми, 2011.</w:t>
            </w:r>
            <w:r>
              <w:rPr>
                <w:sz w:val="28"/>
                <w:szCs w:val="28"/>
                <w:lang w:val="uk-UA"/>
              </w:rPr>
              <w:t xml:space="preserve"> – Т. 2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.</w:t>
            </w:r>
            <w:r>
              <w:rPr>
                <w:sz w:val="28"/>
                <w:szCs w:val="28"/>
                <w:lang w:val="uk-UA"/>
              </w:rPr>
              <w:t xml:space="preserve"> – Режим доступу : </w:t>
            </w:r>
            <w:hyperlink r:id="rId3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.sau.sumy.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убіна О. Ю</w:t>
            </w:r>
            <w:r>
              <w:rPr>
                <w:sz w:val="28"/>
                <w:szCs w:val="28"/>
              </w:rPr>
              <w:t>. Розвиток творчих здібностей мабутнього вчителя у процесі навчання у вузі</w:t>
            </w:r>
            <w:r>
              <w:rPr>
                <w:bCs/>
                <w:sz w:val="28"/>
                <w:szCs w:val="28"/>
                <w:lang w:val="uk-UA"/>
              </w:rPr>
              <w:t xml:space="preserve"> / О. Ю. Губіна // </w:t>
            </w:r>
            <w:r>
              <w:rPr>
                <w:bCs/>
                <w:sz w:val="28"/>
                <w:szCs w:val="28"/>
              </w:rPr>
              <w:t>Матеріали VII міжнародної конференції</w:t>
            </w:r>
            <w:r>
              <w:rPr>
                <w:bCs/>
                <w:sz w:val="28"/>
                <w:szCs w:val="28"/>
                <w:lang w:val="uk-UA"/>
              </w:rPr>
              <w:t xml:space="preserve">. - </w:t>
            </w:r>
            <w:r>
              <w:rPr>
                <w:bCs/>
                <w:sz w:val="28"/>
                <w:szCs w:val="28"/>
              </w:rPr>
              <w:t>Прага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2011.</w:t>
            </w:r>
            <w:r>
              <w:rPr>
                <w:bCs/>
                <w:sz w:val="28"/>
                <w:szCs w:val="28"/>
                <w:lang w:val="uk-UA"/>
              </w:rPr>
              <w:t xml:space="preserve"> - </w:t>
            </w:r>
            <w:r>
              <w:rPr>
                <w:bCs/>
                <w:sz w:val="28"/>
                <w:szCs w:val="28"/>
              </w:rPr>
              <w:t xml:space="preserve"> 3</w:t>
            </w:r>
            <w:r>
              <w:rPr>
                <w:bCs/>
                <w:sz w:val="28"/>
                <w:szCs w:val="28"/>
                <w:lang w:val="uk-UA"/>
              </w:rPr>
              <w:t xml:space="preserve"> с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убіна О. 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Умови становлення творчої особистості вчителя / О. Ю. Губіна /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теріа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жнар. наук.-практ. конф.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kow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zestrz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urop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2011”.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zem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ś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2011. - 3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сейнова Є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Discours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Versu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Text</w:t>
            </w:r>
            <w:r>
              <w:rPr>
                <w:sz w:val="28"/>
                <w:szCs w:val="28"/>
                <w:lang w:val="uk-UA"/>
              </w:rPr>
              <w:t xml:space="preserve"> / Є. І. Гусейнова // Матеріали </w:t>
            </w: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міжнар. наук.-практ. конф. «Ключові питання сучасної науки-2011».- Софія : «Бял ГРАД-БГ» ООД, 2011. – Т. 29 : Філологічні науки. – С. 30-3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цко О. В. </w:t>
            </w:r>
            <w:r>
              <w:rPr>
                <w:bCs/>
                <w:sz w:val="28"/>
                <w:szCs w:val="28"/>
                <w:lang w:val="uk-UA"/>
              </w:rPr>
              <w:t>Навчальний посібник з англійської мови для студентів 2 курсу юридичного факультету (читання за фахом) / О. В. Дацко. – Суми : СНАУ, 2011. – 37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22"/>
                <w:rFonts w:eastAsia="Calibri"/>
                <w:b/>
                <w:sz w:val="28"/>
                <w:szCs w:val="28"/>
                <w:lang w:val="uk-UA" w:eastAsia="uk-UA"/>
              </w:rPr>
              <w:t xml:space="preserve">Дацко О. В. </w:t>
            </w:r>
            <w:r>
              <w:rPr>
                <w:rStyle w:val="FontStyle22"/>
                <w:rFonts w:eastAsia="Calibri"/>
                <w:sz w:val="28"/>
                <w:szCs w:val="28"/>
                <w:lang w:val="uk-UA" w:eastAsia="uk-UA"/>
              </w:rPr>
              <w:t>Парадигматика та синтагматика числівників англійської мови : в 3 т.</w:t>
            </w:r>
            <w:r>
              <w:rPr>
                <w:sz w:val="28"/>
                <w:szCs w:val="28"/>
                <w:lang w:val="uk-UA"/>
              </w:rPr>
              <w:t xml:space="preserve"> / О. В. Дацко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ово-практичної конференції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14. – Режим доступу : </w:t>
            </w:r>
            <w:hyperlink r:id="rId3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вженко О. А. </w:t>
            </w:r>
            <w:r>
              <w:rPr>
                <w:bCs/>
                <w:sz w:val="28"/>
                <w:szCs w:val="28"/>
                <w:lang w:val="en-US"/>
              </w:rPr>
              <w:t>Improv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your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nglish</w:t>
            </w:r>
            <w:r>
              <w:rPr>
                <w:bCs/>
                <w:sz w:val="28"/>
                <w:szCs w:val="28"/>
                <w:lang w:val="uk-UA"/>
              </w:rPr>
              <w:t xml:space="preserve"> : навч. посібник для студентів1-2 курсів усіх спеціальностей / О. А. Довженко, І. В. Ущаповська. – Суми, 2011. - 7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вженко О. А. </w:t>
            </w:r>
            <w:r>
              <w:rPr>
                <w:bCs/>
                <w:sz w:val="28"/>
                <w:szCs w:val="28"/>
                <w:lang w:val="en-US"/>
              </w:rPr>
              <w:t>Everyday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opics</w:t>
            </w:r>
            <w:r>
              <w:rPr>
                <w:bCs/>
                <w:sz w:val="28"/>
                <w:szCs w:val="28"/>
                <w:lang w:val="uk-UA"/>
              </w:rPr>
              <w:t xml:space="preserve"> : навч. посібник для студентів1-2 курсів усіх спеціальностей / О. А. Довженко, О. Л. Тамаркіна, І. В. Ущаповська. – Суми, 2011. - 7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женко О. 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Feedback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n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h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riting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rocess</w:t>
            </w:r>
            <w:r>
              <w:rPr>
                <w:bCs/>
                <w:sz w:val="28"/>
                <w:szCs w:val="28"/>
                <w:lang w:val="uk-UA"/>
              </w:rPr>
              <w:t xml:space="preserve">: 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odel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nd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ethods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for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mplementation</w:t>
            </w:r>
            <w:r>
              <w:rPr>
                <w:bCs/>
                <w:sz w:val="28"/>
                <w:szCs w:val="28"/>
                <w:lang w:val="uk-UA"/>
              </w:rPr>
              <w:t xml:space="preserve"> / О. А. Довженко, Є. В. Зражевська // Матеріали 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  <w:lang w:val="uk-UA"/>
              </w:rPr>
              <w:t xml:space="preserve"> міжнар. наук. –практ. конф. «Бъдещите изследвания-2011», (17-25 лютого). - Софія, 2011. – Т. 10. – С. 75-7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женко О. 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Th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extbook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s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gent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f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hange</w:t>
            </w:r>
            <w:r>
              <w:rPr>
                <w:bCs/>
                <w:sz w:val="28"/>
                <w:szCs w:val="28"/>
                <w:lang w:val="uk-UA"/>
              </w:rPr>
              <w:t xml:space="preserve"> / О. А. Довженко, М. С. Соловей // Матері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  <w:lang w:val="uk-UA"/>
              </w:rPr>
              <w:t xml:space="preserve">ли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  <w:lang w:val="uk-UA"/>
              </w:rPr>
              <w:t xml:space="preserve">  міжнар. наук.- практ. конф. «Научный прогресс на рубеже тысячелетий -2011». - Прага : </w:t>
            </w:r>
            <w:r>
              <w:rPr>
                <w:bCs/>
                <w:sz w:val="28"/>
                <w:szCs w:val="28"/>
                <w:lang w:val="en-US"/>
              </w:rPr>
              <w:t>Publishing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House</w:t>
            </w:r>
            <w:r>
              <w:rPr>
                <w:bCs/>
                <w:sz w:val="28"/>
                <w:szCs w:val="28"/>
                <w:lang w:val="uk-UA"/>
              </w:rPr>
              <w:t xml:space="preserve"> «</w:t>
            </w:r>
            <w:r>
              <w:rPr>
                <w:bCs/>
                <w:sz w:val="28"/>
                <w:szCs w:val="28"/>
                <w:lang w:val="en-US"/>
              </w:rPr>
              <w:t>Education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nd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cience</w:t>
            </w:r>
            <w:r>
              <w:rPr>
                <w:bCs/>
                <w:sz w:val="28"/>
                <w:szCs w:val="28"/>
                <w:lang w:val="uk-UA"/>
              </w:rPr>
              <w:t>», 2011. – С. 2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юхіна Я. В.</w:t>
            </w:r>
            <w:r>
              <w:rPr>
                <w:bCs/>
                <w:sz w:val="28"/>
                <w:szCs w:val="28"/>
                <w:lang w:val="uk-UA"/>
              </w:rPr>
              <w:t xml:space="preserve"> Навчально-пізнавальна діяльність студента як єдність його операційних та мотиваційних компонентів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[Електронний ресурс] : в 3 т.</w:t>
            </w:r>
            <w:r>
              <w:rPr>
                <w:sz w:val="28"/>
                <w:szCs w:val="28"/>
                <w:lang w:val="uk-UA"/>
              </w:rPr>
              <w:t xml:space="preserve"> / Я. В. Дюхіна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 (20-29 квітня 201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16. – Режим доступу : </w:t>
            </w:r>
            <w:hyperlink r:id="rId3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Жарікова Л. М. </w:t>
            </w:r>
            <w:r>
              <w:rPr>
                <w:sz w:val="28"/>
                <w:szCs w:val="28"/>
                <w:lang w:val="uk-UA"/>
              </w:rPr>
              <w:t>Дистанційна освіта та її характерні риси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[Електронний ресурс] : в 3 т. / Л. М. Жарікова, Н. В. Марченко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18. – Режим доступу : </w:t>
            </w:r>
            <w:hyperlink r:id="rId3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Жарікова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леми впровадження до в Україні</w:t>
            </w:r>
            <w:r>
              <w:rPr>
                <w:sz w:val="28"/>
                <w:szCs w:val="28"/>
                <w:lang w:val="uk-UA"/>
              </w:rPr>
              <w:t xml:space="preserve"> [Електронний ресурс] : в 3 т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 Л. М. Жарікова, Н. В. Марчен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-29 квітня 2011 р.). – Суми, 2011.</w:t>
            </w:r>
            <w:r>
              <w:rPr>
                <w:sz w:val="28"/>
                <w:szCs w:val="28"/>
                <w:lang w:val="uk-UA"/>
              </w:rPr>
              <w:t xml:space="preserve"> – Т. 2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Режим доступу 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hyperlink r:id="rId3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.sau.sumy.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арова Л. Г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rStyle w:val="FontStyle22"/>
                <w:rFonts w:eastAsia="Calibri"/>
                <w:sz w:val="28"/>
                <w:szCs w:val="28"/>
                <w:lang w:val="uk-UA" w:eastAsia="uk-UA"/>
              </w:rPr>
              <w:t>Класифікація помилок читання під час навчання іноземній мові</w:t>
            </w:r>
            <w:r>
              <w:rPr/>
              <w:t xml:space="preserve"> </w:t>
            </w:r>
            <w:r>
              <w:rPr>
                <w:rStyle w:val="FontStyle22"/>
                <w:rFonts w:eastAsia="Calibri"/>
                <w:sz w:val="28"/>
                <w:szCs w:val="28"/>
                <w:lang w:val="uk-UA" w:eastAsia="uk-UA"/>
              </w:rPr>
              <w:t>[Електронний ресурс] : в 3 т. / Л. Г. Заха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. – Суми, 2011. – Т. 2. – Режим доступу : </w:t>
            </w:r>
            <w:hyperlink r:id="rId4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арова Л. Г.</w:t>
            </w:r>
            <w:r>
              <w:rPr>
                <w:sz w:val="28"/>
                <w:szCs w:val="28"/>
                <w:lang w:val="uk-UA"/>
              </w:rPr>
              <w:t xml:space="preserve"> Теоритичні основи інтенсивного навчання, методологічні основи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[Електронний ресурс] : в 3 т. / Л. Г. Захарова 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. – Суми, 2011. – Т. 2. – Режим доступу : </w:t>
            </w:r>
            <w:hyperlink r:id="rId41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гнатьєва О. Л</w:t>
            </w:r>
            <w:r>
              <w:rPr>
                <w:sz w:val="28"/>
                <w:szCs w:val="28"/>
                <w:lang w:val="uk-UA"/>
              </w:rPr>
              <w:t>. Систематизація процесу виховання з метою формування естетичної культури особистості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[Електронний ресурс] : в 3 т. / О. Л. Ігнатьєва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. – Суми, 2011. – Т. 2. – Режим доступу : </w:t>
            </w:r>
            <w:hyperlink r:id="rId4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гнатьєва О. Л.</w:t>
            </w:r>
            <w:r>
              <w:rPr>
                <w:sz w:val="28"/>
                <w:szCs w:val="28"/>
              </w:rPr>
              <w:t xml:space="preserve"> Теоретические подходы к формированию  морально-нравственной культуры личности </w:t>
            </w:r>
            <w:r>
              <w:rPr>
                <w:sz w:val="28"/>
                <w:szCs w:val="28"/>
                <w:lang w:val="uk-UA"/>
              </w:rPr>
              <w:t xml:space="preserve">/ О. Л. Ігнатьєва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Научно-практическая конференция «Духовный кризис общества и пути его преодоления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4-25 марта 2011 г.</w:t>
            </w:r>
            <w:r>
              <w:rPr>
                <w:sz w:val="28"/>
                <w:szCs w:val="28"/>
                <w:lang w:val="uk-UA"/>
              </w:rPr>
              <w:t xml:space="preserve">). –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uk-UA"/>
              </w:rPr>
              <w:t>., 2011. – С. 1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амінська 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onstructivists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eaching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Methodss</w:t>
            </w:r>
            <w:r>
              <w:rPr>
                <w:bCs/>
                <w:sz w:val="28"/>
                <w:szCs w:val="28"/>
                <w:lang w:val="uk-UA"/>
              </w:rPr>
              <w:t xml:space="preserve"> / Н. М. Камінська // Материали за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  <w:lang w:val="uk-UA"/>
              </w:rPr>
              <w:t xml:space="preserve"> межнар. науч. практична конф. “ </w:t>
            </w:r>
            <w:r>
              <w:rPr>
                <w:bCs/>
                <w:sz w:val="28"/>
                <w:szCs w:val="28"/>
                <w:lang w:val="en-US"/>
              </w:rPr>
              <w:t>WSCHODNI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ARTNERSTWO</w:t>
            </w:r>
            <w:r>
              <w:rPr>
                <w:bCs/>
                <w:sz w:val="28"/>
                <w:szCs w:val="28"/>
                <w:lang w:val="uk-UA"/>
              </w:rPr>
              <w:t xml:space="preserve"> – 2010». – Т. 4 : Філологічні  науки. – С. 43-44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мінська Н. М. </w:t>
            </w:r>
            <w:r>
              <w:rPr>
                <w:sz w:val="28"/>
                <w:szCs w:val="28"/>
                <w:lang w:val="uk-UA"/>
              </w:rPr>
              <w:t>Прогресивний напрямок вивчення англійської мови в аграрних вузах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[Електронний ресурс] : в 3 т. / Н. М. Камінська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. –  Суми, 2011. – Т. 2. – Режим доступу : </w:t>
            </w:r>
            <w:hyperlink r:id="rId4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иричок Е. М. </w:t>
            </w:r>
            <w:r>
              <w:rPr>
                <w:sz w:val="28"/>
                <w:szCs w:val="28"/>
              </w:rPr>
              <w:t>Englis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Idioms</w:t>
            </w:r>
            <w:r>
              <w:rPr>
                <w:sz w:val="28"/>
                <w:szCs w:val="28"/>
                <w:lang w:val="uk-UA"/>
              </w:rPr>
              <w:t xml:space="preserve"> : навч. посібник з англійської мови для студентів / Е. М. Киричок. – Суми, 2011. - Ч. 2. – 5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очкова Т. І</w:t>
            </w:r>
            <w:r>
              <w:rPr>
                <w:sz w:val="28"/>
                <w:szCs w:val="28"/>
                <w:lang w:val="uk-UA"/>
              </w:rPr>
              <w:t>. Стратегії  та методи навчання іноземної мови майбутніх  агрономів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[Електронний ресурс] : в 3 т. / Т. І. Клочкова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. –  Суми, 2011. – Т. 2. – Режим доступу : </w:t>
            </w:r>
            <w:hyperlink r:id="rId4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Кобжев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ying the emergent trends of adult learning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 М. Кобжев, О. В. Бересток // </w:t>
            </w:r>
            <w:r>
              <w:rPr>
                <w:sz w:val="28"/>
                <w:szCs w:val="28"/>
              </w:rPr>
              <w:t xml:space="preserve">Матеріал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  між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 «БЪДЕЩИТЕ ИЗСЛЕДВАНИЯ- 2011» ,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17-25 лютого 2011</w:t>
            </w:r>
            <w:r>
              <w:rPr>
                <w:sz w:val="28"/>
                <w:szCs w:val="28"/>
                <w:lang w:val="uk-UA"/>
              </w:rPr>
              <w:t xml:space="preserve">). – </w:t>
            </w:r>
            <w:r>
              <w:rPr>
                <w:sz w:val="28"/>
                <w:szCs w:val="28"/>
              </w:rPr>
              <w:t>Софія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« Бял ГРАД-БГ» ООД, </w:t>
            </w:r>
            <w:r>
              <w:rPr>
                <w:sz w:val="28"/>
                <w:szCs w:val="28"/>
                <w:lang w:val="uk-UA"/>
              </w:rPr>
              <w:t>2011. – Т. 9 : Педагогічні науки. - 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3-7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8"/>
                <w:b/>
                <w:sz w:val="28"/>
                <w:szCs w:val="28"/>
                <w:lang w:val="uk-UA" w:eastAsia="uk-UA"/>
              </w:rPr>
              <w:t>Корнієнко Л. М</w:t>
            </w:r>
            <w:r>
              <w:rPr>
                <w:rStyle w:val="FontStyle18"/>
                <w:sz w:val="28"/>
                <w:szCs w:val="28"/>
                <w:lang w:val="uk-UA" w:eastAsia="uk-UA"/>
              </w:rPr>
              <w:t>. Роль і місце мотивації при вивченні іноземної мови у вищій школі</w:t>
            </w:r>
            <w:r>
              <w:rPr/>
              <w:t xml:space="preserve"> </w:t>
            </w:r>
            <w:r>
              <w:rPr>
                <w:rStyle w:val="FontStyle18"/>
                <w:sz w:val="28"/>
                <w:szCs w:val="28"/>
                <w:lang w:val="uk-UA" w:eastAsia="uk-UA"/>
              </w:rPr>
              <w:t>[Електронний ресурс] : в 3 т. / Л. М. Корніє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. – Суми, 2011. – Т. 2. – Режим доступу : </w:t>
            </w:r>
            <w:hyperlink r:id="rId4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нієнко Л. М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Українсько-англійський словник юридичних термінів для студентів 1-3 курсів юридичного факультету інституту економіки і менеджменту 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вч. посібник / Л. М. Корнієнко, Н. Ю. Новікова. – Суми : СНАУ, 2011.  – 202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8"/>
                <w:b/>
                <w:sz w:val="28"/>
                <w:szCs w:val="28"/>
                <w:lang w:val="uk-UA" w:eastAsia="uk-UA"/>
              </w:rPr>
              <w:t>Корнієнко Л. М</w:t>
            </w:r>
            <w:r>
              <w:rPr>
                <w:rStyle w:val="FontStyle18"/>
                <w:sz w:val="28"/>
                <w:szCs w:val="28"/>
                <w:lang w:val="uk-UA" w:eastAsia="uk-UA"/>
              </w:rPr>
              <w:t xml:space="preserve">. </w:t>
            </w:r>
            <w:r>
              <w:rPr>
                <w:rStyle w:val="FontStyle17"/>
                <w:b w:val="false"/>
                <w:sz w:val="28"/>
                <w:szCs w:val="28"/>
                <w:lang w:val="en-US" w:eastAsia="en-US"/>
              </w:rPr>
              <w:t>Key</w:t>
            </w:r>
            <w:r>
              <w:rPr>
                <w:rStyle w:val="FontStyle17"/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FontStyle17"/>
                <w:b w:val="false"/>
                <w:sz w:val="28"/>
                <w:szCs w:val="28"/>
                <w:lang w:val="en-US" w:eastAsia="en-US"/>
              </w:rPr>
              <w:t>aspects</w:t>
            </w:r>
            <w:r>
              <w:rPr>
                <w:rStyle w:val="FontStyle17"/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FontStyle17"/>
                <w:b w:val="false"/>
                <w:sz w:val="28"/>
                <w:szCs w:val="28"/>
                <w:lang w:val="en-US" w:eastAsia="en-US"/>
              </w:rPr>
              <w:t>of</w:t>
            </w:r>
            <w:r>
              <w:rPr>
                <w:rStyle w:val="FontStyle17"/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FontStyle17"/>
                <w:b w:val="false"/>
                <w:sz w:val="28"/>
                <w:szCs w:val="28"/>
                <w:lang w:val="en-US" w:eastAsia="en-US"/>
              </w:rPr>
              <w:t>managing</w:t>
            </w:r>
            <w:r>
              <w:rPr>
                <w:rStyle w:val="FontStyle17"/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FontStyle17"/>
                <w:b w:val="false"/>
                <w:sz w:val="28"/>
                <w:szCs w:val="28"/>
                <w:lang w:val="en-US" w:eastAsia="en-US"/>
              </w:rPr>
              <w:t>people</w:t>
            </w:r>
            <w:r>
              <w:rPr>
                <w:lang w:val="uk-UA"/>
              </w:rPr>
              <w:t xml:space="preserve"> </w:t>
            </w:r>
            <w:r>
              <w:rPr>
                <w:rStyle w:val="FontStyle17"/>
                <w:b w:val="false"/>
                <w:sz w:val="28"/>
                <w:szCs w:val="28"/>
                <w:lang w:val="uk-UA" w:eastAsia="en-US"/>
              </w:rPr>
              <w:t>[Електронний ресурс] : в 3 т. / Л. М. Корнієнко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25. - Режим доступу : </w:t>
            </w:r>
            <w:hyperlink r:id="rId4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18"/>
                <w:b/>
                <w:sz w:val="28"/>
                <w:szCs w:val="28"/>
                <w:lang w:val="uk-UA" w:eastAsia="uk-UA"/>
              </w:rPr>
              <w:t xml:space="preserve">Корнієнко Л. М. </w:t>
            </w:r>
            <w:r>
              <w:rPr>
                <w:rStyle w:val="FontStyle18"/>
                <w:sz w:val="28"/>
                <w:szCs w:val="28"/>
                <w:lang w:val="en-US" w:eastAsia="en-US"/>
              </w:rPr>
              <w:t>Management</w:t>
            </w:r>
            <w:r>
              <w:rPr>
                <w:rStyle w:val="FontStyle18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FontStyle18"/>
                <w:sz w:val="28"/>
                <w:szCs w:val="28"/>
                <w:lang w:val="en-US" w:eastAsia="en-US"/>
              </w:rPr>
              <w:t>and</w:t>
            </w:r>
            <w:r>
              <w:rPr>
                <w:rStyle w:val="FontStyle18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FontStyle18"/>
                <w:sz w:val="28"/>
                <w:szCs w:val="28"/>
                <w:lang w:val="en-US" w:eastAsia="en-US"/>
              </w:rPr>
              <w:t>managerial</w:t>
            </w:r>
            <w:r>
              <w:rPr>
                <w:rStyle w:val="FontStyle18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FontStyle18"/>
                <w:sz w:val="28"/>
                <w:szCs w:val="28"/>
                <w:lang w:val="en-US" w:eastAsia="en-US"/>
              </w:rPr>
              <w:t>work</w:t>
            </w:r>
            <w:r>
              <w:rPr>
                <w:rStyle w:val="FontStyle18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FontStyle18"/>
                <w:sz w:val="28"/>
                <w:szCs w:val="28"/>
                <w:lang w:val="en-US" w:eastAsia="en-US"/>
              </w:rPr>
              <w:t>paculiarities</w:t>
            </w:r>
            <w:r>
              <w:rPr>
                <w:lang w:val="uk-UA"/>
              </w:rPr>
              <w:t xml:space="preserve"> </w:t>
            </w:r>
            <w:r>
              <w:rPr>
                <w:rStyle w:val="FontStyle18"/>
                <w:sz w:val="28"/>
                <w:szCs w:val="28"/>
                <w:lang w:val="uk-UA" w:eastAsia="en-US"/>
              </w:rPr>
              <w:t>[Електронний ресурс] : в 3 т. / Л. М. Корніє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26. – Режим доступу : </w:t>
            </w:r>
            <w:hyperlink r:id="rId4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rStyle w:val="FontStyle18"/>
                <w:sz w:val="28"/>
                <w:szCs w:val="28"/>
                <w:lang w:val="uk-UA"/>
              </w:rPr>
            </w:pPr>
            <w:r>
              <w:rPr>
                <w:rStyle w:val="FontStyle18"/>
                <w:b/>
                <w:sz w:val="28"/>
                <w:szCs w:val="28"/>
                <w:lang w:val="uk-UA" w:eastAsia="uk-UA"/>
              </w:rPr>
              <w:t>Корнієнко Л. М</w:t>
            </w:r>
            <w:r>
              <w:rPr>
                <w:rStyle w:val="FontStyle18"/>
                <w:sz w:val="28"/>
                <w:szCs w:val="28"/>
                <w:lang w:val="uk-UA" w:eastAsia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Motiva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agement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[Електронний ресурс] : в 3 т. / Л. М. Корнієнко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27. – Режим доступу : </w:t>
            </w:r>
            <w:hyperlink r:id="rId4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тенджи Г. П.</w:t>
            </w:r>
            <w:r>
              <w:rPr>
                <w:sz w:val="28"/>
                <w:szCs w:val="28"/>
                <w:lang w:val="uk-UA"/>
              </w:rPr>
              <w:t xml:space="preserve"> Методи підвищення ефективності селекції корів-первісток за придатністю до машинного доїння при використанні бугаїв-плідників світового генофонду / Г. П. Котенджи, І. В. Левченко, М. Ф. Приходько, С. В. Бурнатний та ін. // Проблеми зооінженерії та ветеринарної медицини. – Х. : ХДЗВА, 2011. - Вип. 22., Ч. 1. – С. 48-5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авчук Т. В. </w:t>
            </w:r>
            <w:r>
              <w:rPr>
                <w:sz w:val="28"/>
                <w:szCs w:val="28"/>
                <w:lang w:val="uk-UA"/>
              </w:rPr>
              <w:t xml:space="preserve">Особливості перекладу економічних термінів [Електронний ресурс] : в 3 т. / Т. В. Кравчук, Е. М. Киричок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28. – Режим доступу : </w:t>
            </w:r>
            <w:hyperlink r:id="rId4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котень О. В</w:t>
            </w:r>
            <w:r>
              <w:rPr>
                <w:sz w:val="28"/>
                <w:szCs w:val="28"/>
                <w:lang w:val="uk-UA"/>
              </w:rPr>
              <w:t xml:space="preserve">. Екскурсія як вид навчальної діяльності / О. В. Крекотень // Матеріал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І міжнар. наук.-практ. конф. “Последните научни постижения -2011”. – София : Бял ГРАД -БГ, 2011. - 3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котень О. В</w:t>
            </w:r>
            <w:r>
              <w:rPr>
                <w:sz w:val="28"/>
                <w:szCs w:val="28"/>
                <w:lang w:val="uk-UA"/>
              </w:rPr>
              <w:t xml:space="preserve">. Мова смс у  французькій мові [Електронний ресурс] : в 3 т. / О. В. Крекотень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29. – Режим доступу : </w:t>
            </w:r>
            <w:hyperlink r:id="rId5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урінний О. В. </w:t>
            </w:r>
            <w:r>
              <w:rPr>
                <w:sz w:val="28"/>
                <w:szCs w:val="28"/>
                <w:lang w:val="uk-UA"/>
              </w:rPr>
              <w:t>Комп’ютерний курс (</w:t>
            </w:r>
            <w:r>
              <w:rPr>
                <w:sz w:val="28"/>
                <w:szCs w:val="28"/>
              </w:rPr>
              <w:t>Computerkurs</w:t>
            </w:r>
            <w:r>
              <w:rPr>
                <w:sz w:val="28"/>
                <w:szCs w:val="28"/>
                <w:lang w:val="uk-UA"/>
              </w:rPr>
              <w:t>) : навч. посібник / О. В. Курінний, Ю. Ю. Патока. – Суми, 2011. - Ч. 1. – 7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інний О. В.</w:t>
            </w:r>
            <w:r>
              <w:rPr>
                <w:sz w:val="28"/>
                <w:szCs w:val="28"/>
                <w:lang w:val="uk-UA"/>
              </w:rPr>
              <w:t xml:space="preserve"> Навчальний посібник з німецької мови сільськогосподарського напрямку / О. В. Курінний, С. Ф. Наумко, Ю. Ю. Патока. -  Суми, 2011. – Ч. 1. – 76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урінний О. В</w:t>
            </w:r>
            <w:r>
              <w:rPr>
                <w:color w:val="000000"/>
                <w:sz w:val="28"/>
                <w:szCs w:val="28"/>
                <w:lang w:val="uk-UA"/>
              </w:rPr>
              <w:t>. Неперервна освіта і проблеми навчання</w:t>
              <w:br/>
              <w:t xml:space="preserve">дорослих </w:t>
            </w:r>
            <w:r>
              <w:rPr>
                <w:sz w:val="28"/>
                <w:szCs w:val="28"/>
                <w:lang w:val="uk-UA"/>
              </w:rPr>
              <w:t>[Електронний ресурс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 О. В. Курінний, Ю. Ю. Пато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</w:t>
            </w:r>
            <w:r>
              <w:rPr>
                <w:color w:val="000000"/>
                <w:sz w:val="28"/>
                <w:szCs w:val="28"/>
                <w:lang w:val="uk-UA"/>
              </w:rPr>
              <w:t>тня 201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: в 3 т. – Суми, 2011. – Т. 2. –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30. – Режим доступу : </w:t>
            </w:r>
            <w:hyperlink r:id="rId51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адика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авильне утримання  корів у домогосподарствах</w:t>
            </w:r>
            <w:r>
              <w:rPr>
                <w:sz w:val="28"/>
                <w:szCs w:val="28"/>
                <w:lang w:val="uk-UA"/>
              </w:rPr>
              <w:t xml:space="preserve"> / В. І. Ладика, О. В. Свердліков // </w:t>
            </w:r>
            <w:r>
              <w:rPr>
                <w:sz w:val="28"/>
                <w:szCs w:val="28"/>
              </w:rPr>
              <w:t>Пропозиція. – 2011. 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 10 (196). – С. 116-11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адика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Реалії виробництва молока в приватному секторі</w:t>
            </w:r>
            <w:r>
              <w:rPr>
                <w:sz w:val="28"/>
                <w:szCs w:val="28"/>
                <w:lang w:val="uk-UA"/>
              </w:rPr>
              <w:t xml:space="preserve"> / В. І. Ладика // </w:t>
            </w:r>
            <w:r>
              <w:rPr>
                <w:sz w:val="28"/>
                <w:szCs w:val="28"/>
              </w:rPr>
              <w:t>Пропозиція. – 2011. 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 9 (195). – С. 120-12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дика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. Українська бура молочна порода: сучасний стан та перспективи селек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В. І. Ладика, Ю. О. Кулік, С. В. Бурнатний, Ю. М. Бойко // </w:t>
            </w:r>
            <w:r>
              <w:rPr>
                <w:sz w:val="28"/>
                <w:szCs w:val="28"/>
              </w:rPr>
              <w:t>Розведення і генетика тварин</w:t>
            </w:r>
            <w:r>
              <w:rPr>
                <w:sz w:val="28"/>
                <w:szCs w:val="28"/>
                <w:lang w:val="uk-UA"/>
              </w:rPr>
              <w:t>: м</w:t>
            </w:r>
            <w:r>
              <w:rPr>
                <w:sz w:val="28"/>
                <w:szCs w:val="28"/>
              </w:rPr>
              <w:t>іжвідомчий тематичний зб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к. праць. –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Аграрна наук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2011. – Вип. 45. – С. 123-13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дика</w:t>
            </w:r>
            <w:r>
              <w:rPr>
                <w:b/>
                <w:sz w:val="28"/>
                <w:szCs w:val="28"/>
                <w:lang w:val="uk-UA"/>
              </w:rPr>
              <w:t xml:space="preserve"> В. І. </w:t>
            </w:r>
            <w:r>
              <w:rPr>
                <w:sz w:val="28"/>
                <w:szCs w:val="28"/>
              </w:rPr>
              <w:t xml:space="preserve">Як треба годувати власну корову / </w:t>
            </w:r>
            <w:r>
              <w:rPr>
                <w:sz w:val="28"/>
                <w:szCs w:val="28"/>
                <w:lang w:val="uk-UA"/>
              </w:rPr>
              <w:t xml:space="preserve">В. І. Ладика, Л. Калачевська, С. Ружвенко, В. О. Опара // </w:t>
            </w:r>
            <w:r>
              <w:rPr>
                <w:sz w:val="28"/>
                <w:szCs w:val="28"/>
              </w:rPr>
              <w:t>Пропозиція</w:t>
            </w:r>
            <w:r>
              <w:rPr>
                <w:sz w:val="28"/>
                <w:szCs w:val="28"/>
                <w:lang w:val="uk-UA"/>
              </w:rPr>
              <w:t>. – 2011. -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1.-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115-11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ук’янова Ю. М.</w:t>
            </w:r>
            <w:r>
              <w:rPr>
                <w:sz w:val="28"/>
                <w:szCs w:val="28"/>
                <w:lang w:val="uk-UA"/>
              </w:rPr>
              <w:t xml:space="preserve"> Використання прислів’їв та ідіом у вивченні граматики [Електронний ресурс] / Ю. М. Лук'янова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 : в 3 т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31 с. – Режим доступу : </w:t>
            </w:r>
            <w:hyperlink r:id="rId5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b/>
              </w:rPr>
              <w:t>Лук’</w:t>
            </w:r>
            <w:r>
              <w:rPr>
                <w:b/>
                <w:lang w:val="ru-RU"/>
              </w:rPr>
              <w:t>янова Ю. 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Метод проектів – метод навчання / Ю. М. Лук'янова // Материали за </w:t>
            </w:r>
            <w:r>
              <w:rPr>
                <w:lang w:val="en-US"/>
              </w:rPr>
              <w:t>VI</w:t>
            </w:r>
            <w:r>
              <w:rPr/>
              <w:t xml:space="preserve"> междунар. науч. практ. конф. «Поглед върху световната наука - 2010», (17-25 декември 2010) : педагогически науки. Философия. – София : «Бял ГРАД-БГ» ООД, 2010. – Т. 18. - С. 28-2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ущик Ю. М.</w:t>
            </w:r>
            <w:r>
              <w:rPr>
                <w:sz w:val="28"/>
                <w:szCs w:val="28"/>
                <w:lang w:val="uk-UA"/>
              </w:rPr>
              <w:t xml:space="preserve"> Зв’язок субкультури хакерів з лексикою сучасної англійської мови [Електронний ресурс] / Ю. М. Лущик, Л. В. Пікулицька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 : в 3 т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32.- Режим доступу : </w:t>
            </w:r>
            <w:hyperlink r:id="rId5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ущик Ю. М. </w:t>
            </w:r>
            <w:r>
              <w:rPr>
                <w:sz w:val="28"/>
                <w:szCs w:val="28"/>
                <w:lang w:val="uk-UA"/>
              </w:rPr>
              <w:t xml:space="preserve">Навчальний посібник з англійської мови для студентів спеціальності «Товарознавство і торгівельне підприємництво». Ч. 2. / Ю. М. Лущик, Л. В. Пікулицька. – Суми, 2010. – 75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ущик Ю. М</w:t>
            </w:r>
            <w:r>
              <w:rPr>
                <w:sz w:val="28"/>
                <w:szCs w:val="28"/>
                <w:lang w:val="uk-UA"/>
              </w:rPr>
              <w:t xml:space="preserve">. Вплив субкультури хакерів на лексику сучасної англійської мови / Ю. М. Лущик, Л. В. Пікулицька  // </w:t>
            </w:r>
            <w:r>
              <w:rPr>
                <w:sz w:val="28"/>
                <w:szCs w:val="28"/>
                <w:lang w:val="pl-PL"/>
              </w:rPr>
              <w:t>Materiały VI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Międzynarodowej naukowi-praktycznej konferencji  „Strategiczne pytania światowej nauki – 2011” Volume 10. Filologiczne nauki.: Przemyśl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  <w:lang w:val="pl-PL"/>
              </w:rPr>
              <w:t xml:space="preserve"> Nauka i studia</w:t>
            </w:r>
            <w:r>
              <w:rPr>
                <w:sz w:val="28"/>
                <w:szCs w:val="28"/>
                <w:lang w:val="uk-UA"/>
              </w:rPr>
              <w:t>, 2011.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pl-PL"/>
              </w:rPr>
              <w:t>28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pl-PL"/>
              </w:rPr>
              <w:t>30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Навікова Н. Ю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Моделювання речень в англійській 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мові </w:t>
            </w:r>
            <w:r>
              <w:rPr>
                <w:bCs/>
                <w:sz w:val="28"/>
                <w:szCs w:val="28"/>
                <w:lang w:val="uk-UA"/>
              </w:rPr>
              <w:t>/ Н. Ю. Навікова</w:t>
            </w:r>
            <w:r>
              <w:rPr>
                <w:bCs/>
                <w:sz w:val="28"/>
                <w:szCs w:val="28"/>
              </w:rPr>
              <w:t xml:space="preserve"> // Матеріали 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 xml:space="preserve"> міжнар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конф</w:t>
            </w:r>
            <w:r>
              <w:rPr>
                <w:bCs/>
                <w:sz w:val="28"/>
                <w:szCs w:val="28"/>
                <w:lang w:val="uk-UA"/>
              </w:rPr>
              <w:t xml:space="preserve">. - </w:t>
            </w:r>
            <w:r>
              <w:rPr>
                <w:bCs/>
                <w:sz w:val="28"/>
                <w:szCs w:val="28"/>
              </w:rPr>
              <w:t xml:space="preserve"> Praha</w:t>
            </w:r>
            <w:r>
              <w:rPr>
                <w:bCs/>
                <w:sz w:val="28"/>
                <w:szCs w:val="28"/>
                <w:lang w:val="uk-UA"/>
              </w:rPr>
              <w:t>, 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умко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Ф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льові ігри при навчанні іноземним мовам</w:t>
            </w:r>
            <w:r>
              <w:rPr>
                <w:sz w:val="28"/>
                <w:szCs w:val="28"/>
                <w:lang w:val="uk-UA"/>
              </w:rPr>
              <w:t xml:space="preserve"> [Електронний ресурс] / С. Ф. Наум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</w:t>
            </w:r>
            <w:r>
              <w:rPr>
                <w:sz w:val="28"/>
                <w:szCs w:val="28"/>
                <w:lang w:val="uk-UA"/>
              </w:rPr>
              <w:t>т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.)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3 т. – Суми, 2011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3.</w:t>
            </w:r>
            <w:r>
              <w:rPr>
                <w:sz w:val="28"/>
                <w:szCs w:val="28"/>
                <w:lang w:val="uk-UA"/>
              </w:rPr>
              <w:t xml:space="preserve"> – Режим доступу : </w:t>
            </w:r>
            <w:hyperlink r:id="rId5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.sau.sumy.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ра</w:t>
            </w:r>
            <w:r>
              <w:rPr>
                <w:b/>
                <w:sz w:val="28"/>
                <w:szCs w:val="28"/>
                <w:lang w:val="uk-UA"/>
              </w:rPr>
              <w:t xml:space="preserve"> В. О. </w:t>
            </w:r>
            <w:r>
              <w:rPr>
                <w:sz w:val="28"/>
                <w:szCs w:val="28"/>
              </w:rPr>
              <w:t>Економіка годівлі корів /</w:t>
            </w:r>
            <w:r>
              <w:rPr>
                <w:sz w:val="28"/>
                <w:szCs w:val="28"/>
                <w:lang w:val="uk-UA"/>
              </w:rPr>
              <w:t xml:space="preserve"> В. О. Опара, О. Маслак // </w:t>
            </w:r>
            <w:r>
              <w:rPr>
                <w:sz w:val="28"/>
                <w:szCs w:val="28"/>
              </w:rPr>
              <w:t>Агроекспорт</w:t>
            </w:r>
            <w:r>
              <w:rPr>
                <w:sz w:val="28"/>
                <w:szCs w:val="28"/>
                <w:lang w:val="uk-UA"/>
              </w:rPr>
              <w:t>. – 2011.</w:t>
            </w:r>
            <w:r>
              <w:rPr>
                <w:sz w:val="28"/>
                <w:szCs w:val="28"/>
              </w:rPr>
              <w:t xml:space="preserve">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0-10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Опара В. О.</w:t>
            </w:r>
            <w:r>
              <w:rPr>
                <w:sz w:val="28"/>
                <w:szCs w:val="28"/>
                <w:lang w:val="uk-UA"/>
              </w:rPr>
              <w:t xml:space="preserve"> Замінники молока: корисно і вигідно / В. О. Опара, О. Маслак // Пропозиція. – 2011. - № 6. - С. 120-12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Остапенко В. І.</w:t>
            </w:r>
            <w:r>
              <w:rPr>
                <w:sz w:val="28"/>
                <w:szCs w:val="28"/>
                <w:lang w:val="uk-UA"/>
              </w:rPr>
              <w:t xml:space="preserve"> Використання принципів стабілізуючого відбору для підвищення інтенсивності росту птиці бройлерного кросу Росс-308 / В. І. Остапенко // Таврійський науковий вісник.- 2011. – Вип. 5. – С. 75-7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стапенко В. І. </w:t>
            </w:r>
            <w:r>
              <w:rPr>
                <w:sz w:val="28"/>
                <w:szCs w:val="28"/>
                <w:lang w:val="uk-UA"/>
              </w:rPr>
              <w:t>Генетичний тягар в популяціях курей різного напрямку продуктивності / В. І. Остапенко // Науковий вісник «Асканія-Нова». - 2</w:t>
            </w:r>
            <w:r>
              <w:rPr>
                <w:sz w:val="28"/>
                <w:szCs w:val="28"/>
              </w:rPr>
              <w:t>011. –</w:t>
            </w:r>
            <w:r>
              <w:rPr>
                <w:sz w:val="28"/>
                <w:szCs w:val="28"/>
                <w:lang w:val="uk-UA"/>
              </w:rPr>
              <w:t xml:space="preserve"> Вип. 4. -</w:t>
            </w:r>
            <w:r>
              <w:rPr>
                <w:sz w:val="28"/>
                <w:szCs w:val="28"/>
              </w:rPr>
              <w:t xml:space="preserve"> С. 239-24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тапенко В. І.</w:t>
            </w:r>
            <w:r>
              <w:rPr>
                <w:sz w:val="28"/>
                <w:szCs w:val="28"/>
                <w:lang w:val="uk-UA"/>
              </w:rPr>
              <w:t xml:space="preserve"> Особливості компенсаторного росту птиці бройлерного  кросу Росс-308 / В. І. Остапенко // Науковий вісник Львівського національного університету ветеринарної медицини та біотехнологій ім. С.З. Гжицького. - Львів, 2011. – Т. 13, № 2 (48), Ч. 2. - С. 89-9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атока Ю. 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uk-UA"/>
              </w:rPr>
              <w:t xml:space="preserve">Сучасні тенденції в освіті дорослих </w:t>
            </w:r>
            <w:r>
              <w:rPr>
                <w:sz w:val="28"/>
                <w:szCs w:val="28"/>
                <w:lang w:val="uk-UA"/>
              </w:rPr>
              <w:t xml:space="preserve">[Електронний ресурс] </w:t>
            </w:r>
            <w:r>
              <w:rPr>
                <w:bCs/>
                <w:sz w:val="28"/>
                <w:szCs w:val="28"/>
                <w:lang w:val="uk-UA"/>
              </w:rPr>
              <w:t>/ Ю. Ю. Патока, О. В. Курін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 : в 3 т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34. – Режим доступу : </w:t>
            </w:r>
            <w:hyperlink r:id="rId5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псуй В. В. </w:t>
            </w:r>
            <w:r>
              <w:rPr>
                <w:sz w:val="28"/>
                <w:szCs w:val="28"/>
                <w:lang w:val="uk-UA"/>
              </w:rPr>
              <w:t>Свинарство : прибутковість залежить від годівлі / В. В. Попсуй // Пропозиція. – 2011. -  № 12. – С. 2-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ходько М. Ф.</w:t>
            </w:r>
            <w:r>
              <w:rPr>
                <w:sz w:val="28"/>
                <w:szCs w:val="28"/>
                <w:lang w:val="uk-UA"/>
              </w:rPr>
              <w:t xml:space="preserve"> Вплив жирокислотного складу молока корів української бурої молочної породи і сумського внутріпородного типу української чорно-рябої молочної породи на його технологічні властивості / М. Ф. Приходько // Науковий вісник Дніпропетровського аграрного університету : ДДАУ, 2011. - № 2. - С. 35-4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ходько М. Ф.</w:t>
            </w:r>
            <w:r>
              <w:rPr>
                <w:sz w:val="28"/>
                <w:szCs w:val="28"/>
                <w:lang w:val="uk-UA"/>
              </w:rPr>
              <w:t xml:space="preserve">  Вплив сезону року на продуктивність і якісний склад молока корів української бурої молочної породи та сумського внутріпородного типу української чорно-рябої молочної породи / М. Ф. Приходько // Науковий вісник «Асканія-Нова». - Нова Каховка, 2011. - Вип. 4. – С. 135-14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ходько М. Ф.</w:t>
            </w:r>
            <w:r>
              <w:rPr>
                <w:sz w:val="28"/>
                <w:szCs w:val="28"/>
                <w:lang w:val="uk-UA"/>
              </w:rPr>
              <w:t xml:space="preserve"> Вплив сервіс-періоду на молочну продуктивність і відтворювальну здатність корів / М. Ф. Приходько // Науковий вісник ЛНУВМБ ім. С.З. Гжицького. - Львів, 2011. – Т. 1.,  № 2 (48), Ч. 2. – С. 119-12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ходько М. Ф.</w:t>
            </w:r>
            <w:r>
              <w:rPr>
                <w:sz w:val="28"/>
                <w:szCs w:val="28"/>
                <w:lang w:val="uk-UA"/>
              </w:rPr>
              <w:t xml:space="preserve"> Технологічні властивості молока корів української бурої молочної породи та сумського внутріпородного типу української чорно-рябої молочної породи / М. Ф. Приходько // Науковий вісник «Асканія-Нова». - Нова Каховка, 2011. - Вип. 4. – С. 145-14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а розвитку</w:t>
            </w:r>
            <w:r>
              <w:rPr>
                <w:sz w:val="28"/>
                <w:szCs w:val="28"/>
                <w:lang w:val="uk-UA"/>
              </w:rPr>
              <w:t xml:space="preserve"> скотарства Сумського регіону на 2011-2020 роки / В. І. Ладика, Л. М. Хмельничий, А. М. Салогуб, В. М. Івченко [та ін.]. - Суми, 2011. – 115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дель 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Формування комунікативної компетенції як мотиваційного компонента у процесі навчання іноземній мові студентів немовних ВНЗ засобами підручника / Т. М. Рідель // Проблеми сучасного підручника : зб. наук. пр. / Ін-т педагогіки НАПН України. – К., 2010. – № 1 (10). – С. 721-72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логуб А. М.</w:t>
            </w:r>
            <w:r>
              <w:rPr>
                <w:sz w:val="28"/>
                <w:szCs w:val="28"/>
                <w:lang w:val="uk-UA"/>
              </w:rPr>
              <w:t xml:space="preserve"> Зв'язок промірів статей екстер’єру з молочною продуктивністю корів / А. М. Салогуб // Мат. Міжнар. наук.–пра</w:t>
            </w:r>
            <w:r>
              <w:rPr>
                <w:sz w:val="28"/>
                <w:szCs w:val="28"/>
              </w:rPr>
              <w:t>кт. конф. “Зоотехнічна наука: історія, проблеми, перспективи”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16–18 березня 2011 року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. – Кам’янець-Подільський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2011. – С. 198–20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логуб А. М.</w:t>
            </w:r>
            <w:r>
              <w:rPr>
                <w:sz w:val="28"/>
                <w:szCs w:val="28"/>
                <w:lang w:val="uk-UA"/>
              </w:rPr>
              <w:t xml:space="preserve"> Зв'язок статей екстер’єру корів української червоно-рябої молочної породи з надоєм / А. М. Салогуб // Науковий вісник національного університету біоресурсів і природокористування України. – Сер. «Технологія виробництва і переробки продукції тваринництва». – К., 2011. – Вип. 160., Ч. 2. – С. 223-22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алогуб А. М. </w:t>
            </w:r>
            <w:r>
              <w:rPr>
                <w:spacing w:val="-6"/>
                <w:sz w:val="28"/>
                <w:szCs w:val="28"/>
                <w:lang w:val="uk-UA"/>
              </w:rPr>
              <w:t>Лінійна класифікація бугаїв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плідників за типом їхніх дочок </w:t>
            </w:r>
            <w:r>
              <w:rPr>
                <w:sz w:val="28"/>
                <w:szCs w:val="28"/>
                <w:lang w:val="uk-UA"/>
              </w:rPr>
              <w:t xml:space="preserve">/ А. М. Салогуб // Тваринництво України. – 2011. – № 4. – С. 19–21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логуб А. М.</w:t>
            </w:r>
            <w:r>
              <w:rPr>
                <w:sz w:val="28"/>
                <w:szCs w:val="28"/>
                <w:lang w:val="uk-UA"/>
              </w:rPr>
              <w:t xml:space="preserve"> Особливості успадковуваності та сполучної мінливості ознак екстер’єру корів української червоно–рябої молочної породи / А. М. Салогуб, Л. М. Хмельничий // Збірник наукових праць Вінницького НАУ. – Сер. «Сільськогосподарські науки». – Вінниця, 2011. – Вип. 8 (48). – С. 59–6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кляренко Ю. І. </w:t>
            </w:r>
            <w:r>
              <w:rPr>
                <w:sz w:val="28"/>
                <w:szCs w:val="28"/>
                <w:lang w:val="uk-UA"/>
              </w:rPr>
              <w:t>Вплив сезону отелення корів на рівень надоїв і показники стійкості лактації / Ю. І. Скляренко, Р. В. Братушка, Т. О. Чернявська // Науковий вісник ЛНУВМБ ім. С. З. Гжицького. – Львів, 2011. - Т. 13, № 4(50), Ч. 3. - С. 293 – 29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яренко Ю. І</w:t>
            </w:r>
            <w:r>
              <w:rPr>
                <w:sz w:val="28"/>
                <w:szCs w:val="28"/>
                <w:lang w:val="uk-UA"/>
              </w:rPr>
              <w:t>. Оцінка продуктивних якостей корів за екстер’єром при створенні сумського внутрішньо породного типу української чорно-рябої молочної породи / Ю. І. Скляренко, Р. В. Братушка, Т. О. Чернявська // Збірник наукових праць Подільського державного аграрно-технічного університету. – 2011. – Вип.19. – С. 154 – 15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кляренко Ю. И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енка быков –производипелей по индексу племенной ценности</w:t>
            </w:r>
            <w:r>
              <w:rPr>
                <w:sz w:val="28"/>
                <w:szCs w:val="28"/>
                <w:lang w:val="uk-UA"/>
              </w:rPr>
              <w:t xml:space="preserve"> / Ю. И. Скляренко, Т. А. Чернявская //</w:t>
            </w:r>
            <w:r>
              <w:rPr>
                <w:sz w:val="28"/>
                <w:szCs w:val="28"/>
              </w:rPr>
              <w:t xml:space="preserve"> Материалы междунар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. – Троицк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011.</w:t>
            </w:r>
            <w:r>
              <w:rPr>
                <w:sz w:val="28"/>
                <w:szCs w:val="28"/>
                <w:lang w:val="uk-UA"/>
              </w:rPr>
              <w:t xml:space="preserve"> – С. 2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оловей М. С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xtbook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ange</w:t>
            </w:r>
            <w:r>
              <w:rPr>
                <w:sz w:val="28"/>
                <w:szCs w:val="28"/>
                <w:lang w:val="uk-UA"/>
              </w:rPr>
              <w:t xml:space="preserve"> / М. С. Соловей // Матеріали І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Міжнар. наук.-практ. конф. «Научный прогресс на рубеже тысячелетий – 2011». – Прага : </w:t>
            </w:r>
            <w:r>
              <w:rPr>
                <w:sz w:val="28"/>
                <w:szCs w:val="28"/>
              </w:rPr>
              <w:t>Publish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House</w:t>
            </w:r>
            <w:r>
              <w:rPr>
                <w:sz w:val="28"/>
                <w:szCs w:val="28"/>
                <w:lang w:val="uk-UA"/>
              </w:rPr>
              <w:t xml:space="preserve"> “</w:t>
            </w:r>
            <w:r>
              <w:rPr>
                <w:sz w:val="28"/>
                <w:szCs w:val="28"/>
              </w:rPr>
              <w:t>Educa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Science</w:t>
            </w:r>
            <w:r>
              <w:rPr>
                <w:sz w:val="28"/>
                <w:szCs w:val="28"/>
                <w:lang w:val="uk-UA"/>
              </w:rPr>
              <w:t>”, 2011. – 3 с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вей М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GESCH</w:t>
            </w:r>
            <w:r>
              <w:rPr>
                <w:sz w:val="28"/>
                <w:szCs w:val="28"/>
                <w:lang w:val="uk-UA"/>
              </w:rPr>
              <w:t>Ä</w:t>
            </w:r>
            <w:r>
              <w:rPr>
                <w:sz w:val="28"/>
                <w:szCs w:val="28"/>
                <w:lang w:val="de-DE"/>
              </w:rPr>
              <w:t>FTSKOMMUNIKATION</w:t>
            </w:r>
            <w:r>
              <w:rPr>
                <w:sz w:val="28"/>
                <w:szCs w:val="28"/>
                <w:lang w:val="uk-UA"/>
              </w:rPr>
              <w:t xml:space="preserve"> : навч. посібник  дл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актичних занять та самостійної роботи для студентів – магістрів усіх спеціальностей СНАУ / М. С. Соловей. – Суми : СНАУ, 2011. - 14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ценко О. М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Using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h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nternet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nd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omputer</w:t>
            </w:r>
            <w:r>
              <w:rPr>
                <w:bCs/>
                <w:sz w:val="28"/>
                <w:szCs w:val="28"/>
                <w:lang w:val="uk-UA"/>
              </w:rPr>
              <w:t>’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echnologies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n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h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nglish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anguag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lang w:val="uk-UA"/>
              </w:rPr>
              <w:t xml:space="preserve"> / О. М. Стаценко // 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  <w:lang w:val="uk-UA"/>
              </w:rPr>
              <w:t xml:space="preserve">  міжнар. наук.-практ. конф.- Прага, 2011. – С. 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аценко О. М. </w:t>
            </w:r>
            <w:r>
              <w:rPr>
                <w:sz w:val="28"/>
                <w:szCs w:val="28"/>
                <w:lang w:val="en-US"/>
              </w:rPr>
              <w:t>Us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uter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chnologi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gu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ching</w:t>
            </w:r>
            <w:r>
              <w:rPr>
                <w:sz w:val="28"/>
                <w:szCs w:val="28"/>
                <w:lang w:val="uk-UA"/>
              </w:rPr>
              <w:t xml:space="preserve"> [Електронний ресурс] / О. М. Стаценко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 : в 3 т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35. – Режим доступу : </w:t>
            </w:r>
            <w:hyperlink r:id="rId5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маркіна О. Л</w:t>
            </w:r>
            <w:r>
              <w:rPr>
                <w:sz w:val="28"/>
                <w:szCs w:val="28"/>
                <w:lang w:val="uk-UA"/>
              </w:rPr>
              <w:t xml:space="preserve">. Роль самостійності в процесі навчання / О. Л. Тамаркіна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 : в 3 т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36. – Режим доступу : </w:t>
            </w:r>
            <w:hyperlink r:id="rId5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Тімкова Ю. М.</w:t>
            </w:r>
            <w:r>
              <w:rPr>
                <w:bCs/>
                <w:sz w:val="28"/>
                <w:szCs w:val="28"/>
                <w:lang w:val="uk-UA"/>
              </w:rPr>
              <w:t xml:space="preserve"> Застосування проектної методики у навчанні іншомовному спілкуванню / Ю. М. Тімкова //Матеріали </w:t>
            </w:r>
            <w:r>
              <w:rPr>
                <w:bCs/>
                <w:sz w:val="28"/>
                <w:szCs w:val="28"/>
              </w:rPr>
              <w:t>V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  <w:lang w:val="uk-UA"/>
              </w:rPr>
              <w:t xml:space="preserve"> Міжнар. наук.-практ. конф. «</w:t>
            </w:r>
            <w:r>
              <w:rPr>
                <w:bCs/>
                <w:sz w:val="28"/>
                <w:szCs w:val="28"/>
                <w:lang w:val="en-US"/>
              </w:rPr>
              <w:t>Strategiczn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ytania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wiatowej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nauki</w:t>
            </w:r>
            <w:r>
              <w:rPr>
                <w:bCs/>
                <w:sz w:val="28"/>
                <w:szCs w:val="28"/>
                <w:lang w:val="uk-UA"/>
              </w:rPr>
              <w:t xml:space="preserve"> -2011», (07-15 </w:t>
            </w:r>
            <w:r>
              <w:rPr>
                <w:bCs/>
                <w:sz w:val="28"/>
                <w:szCs w:val="28"/>
                <w:lang w:val="en-US"/>
              </w:rPr>
              <w:t>lutego</w:t>
            </w:r>
            <w:r>
              <w:rPr>
                <w:bCs/>
                <w:sz w:val="28"/>
                <w:szCs w:val="28"/>
                <w:lang w:val="uk-UA"/>
              </w:rPr>
              <w:t xml:space="preserve"> 2011 </w:t>
            </w:r>
            <w:r>
              <w:rPr>
                <w:bCs/>
                <w:sz w:val="28"/>
                <w:szCs w:val="28"/>
                <w:lang w:val="en-US"/>
              </w:rPr>
              <w:t>roku</w:t>
            </w:r>
            <w:r>
              <w:rPr>
                <w:bCs/>
                <w:sz w:val="28"/>
                <w:szCs w:val="28"/>
                <w:lang w:val="uk-UA"/>
              </w:rPr>
              <w:t xml:space="preserve">). – </w:t>
            </w:r>
            <w:r>
              <w:rPr>
                <w:bCs/>
                <w:sz w:val="28"/>
                <w:szCs w:val="28"/>
                <w:lang w:val="en-US"/>
              </w:rPr>
              <w:t>Przemysl</w:t>
            </w:r>
            <w:r>
              <w:rPr>
                <w:bCs/>
                <w:sz w:val="28"/>
                <w:szCs w:val="28"/>
                <w:lang w:val="uk-UA"/>
              </w:rPr>
              <w:t xml:space="preserve"> : </w:t>
            </w:r>
            <w:r>
              <w:rPr>
                <w:bCs/>
                <w:sz w:val="28"/>
                <w:szCs w:val="28"/>
                <w:lang w:val="en-US"/>
              </w:rPr>
              <w:t>Nauka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tudia</w:t>
            </w:r>
            <w:r>
              <w:rPr>
                <w:bCs/>
                <w:sz w:val="28"/>
                <w:szCs w:val="28"/>
                <w:lang w:val="uk-UA"/>
              </w:rPr>
              <w:t>, 2011. - 3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Терьохіна Н. О.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Навчальний</w:t>
            </w: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гурток як нетрадиційна форма навчання</w:t>
            </w:r>
            <w:r>
              <w:rPr>
                <w:sz w:val="28"/>
                <w:szCs w:val="28"/>
                <w:lang w:val="uk-UA"/>
              </w:rPr>
              <w:t xml:space="preserve"> [Електронний ресурс] / Н. О. Терьохіна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 : в 3 т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44. – Режим доступу : </w:t>
            </w:r>
            <w:hyperlink r:id="rId5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.sau.sumy.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ьохіна Н. О.</w:t>
            </w:r>
            <w:r>
              <w:rPr>
                <w:bCs/>
                <w:sz w:val="28"/>
                <w:szCs w:val="28"/>
                <w:lang w:val="uk-UA"/>
              </w:rPr>
              <w:t xml:space="preserve"> Навчальний гурток як нетрадиційна форма освіти у США / Н. О. Терьохіна // Матеріали м</w:t>
            </w:r>
            <w:r>
              <w:rPr>
                <w:sz w:val="28"/>
                <w:szCs w:val="28"/>
                <w:lang w:val="uk-UA"/>
              </w:rPr>
              <w:t xml:space="preserve">іжнар. наук.  конф. «Розвиток освітніх систем у глобальному вимірі: тенденції і прогнози» </w:t>
            </w:r>
            <w:r>
              <w:rPr>
                <w:bCs/>
                <w:sz w:val="28"/>
                <w:szCs w:val="28"/>
                <w:lang w:val="uk-UA"/>
              </w:rPr>
              <w:t>. - Умань, 2011. – С. 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ерьохіна Н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ух народних вищих шкіл / Н. О. Терьохіна // Матеріали  Міжнар. наук.-практ. конф. молодих учених і студ. «Соціалізація особистості: культура, освітня політика, технології формування». – Суми : СумДПУ, 2011. - С. 54-5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окмань В. В. </w:t>
            </w:r>
            <w:r>
              <w:rPr>
                <w:sz w:val="28"/>
                <w:szCs w:val="28"/>
                <w:lang w:val="uk-UA"/>
              </w:rPr>
              <w:t xml:space="preserve">Проблемні комунікативні ситуації як основа розвитку творчого мислення у навчанні іноземних мов [Електронний ресурс] / В. В. Токмань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 : в 3 т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37. – Режим доступу : </w:t>
            </w:r>
            <w:hyperlink r:id="rId5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щаповська І. В.</w:t>
            </w:r>
            <w:r>
              <w:rPr>
                <w:sz w:val="28"/>
                <w:szCs w:val="28"/>
                <w:lang w:val="uk-UA"/>
              </w:rPr>
              <w:t xml:space="preserve"> Мовні інновації в суспільно-політичній сфері англомовних країн [Електронний ресурс] / І. В. Ущаповська 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 : в 3 т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38. – Режим доступу : </w:t>
            </w:r>
            <w:hyperlink r:id="rId6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енко О. 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Інноваційні методи навчання іноземних мов у вищій школі в контексті гуманістичної спрямованості навчального процесу </w:t>
            </w:r>
            <w:r>
              <w:rPr>
                <w:sz w:val="28"/>
                <w:szCs w:val="28"/>
                <w:lang w:val="uk-UA"/>
              </w:rPr>
              <w:t>[Електронний ресурс]</w:t>
            </w:r>
            <w:r>
              <w:rPr>
                <w:bCs/>
                <w:sz w:val="28"/>
                <w:szCs w:val="28"/>
                <w:lang w:val="uk-UA"/>
              </w:rPr>
              <w:t xml:space="preserve"> / О. Д. Фі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 : в 3 т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39. – Режим доступу : </w:t>
            </w:r>
            <w:hyperlink r:id="rId61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Філенко О. Д. </w:t>
            </w:r>
            <w:r>
              <w:rPr>
                <w:bCs/>
                <w:sz w:val="28"/>
                <w:szCs w:val="28"/>
                <w:lang w:val="uk-UA"/>
              </w:rPr>
              <w:t>Мультимедійний підхід  до інтенсивного навчання іноземній мові у вищому навчальному закладі</w:t>
            </w:r>
            <w:r>
              <w:rPr>
                <w:sz w:val="28"/>
                <w:szCs w:val="28"/>
                <w:lang w:val="uk-UA"/>
              </w:rPr>
              <w:t xml:space="preserve"> [Електронний ресурс] / О. Д. Філенко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 : в 3 т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40. – Режим доступу : </w:t>
            </w:r>
            <w:hyperlink r:id="rId6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менко Т. М. </w:t>
            </w:r>
            <w:r>
              <w:rPr>
                <w:bCs/>
                <w:sz w:val="28"/>
                <w:szCs w:val="28"/>
                <w:lang w:val="uk-UA"/>
              </w:rPr>
              <w:t xml:space="preserve">Способи відтворення паремій з англійської мови на українську </w:t>
            </w:r>
            <w:r>
              <w:rPr>
                <w:sz w:val="28"/>
                <w:szCs w:val="28"/>
                <w:lang w:val="uk-UA"/>
              </w:rPr>
              <w:t xml:space="preserve">[Електронний ресурс] </w:t>
            </w:r>
            <w:r>
              <w:rPr>
                <w:bCs/>
                <w:sz w:val="28"/>
                <w:szCs w:val="28"/>
                <w:lang w:val="uk-UA"/>
              </w:rPr>
              <w:t>/ Т. М. Фо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 : в 3 т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4. – Режим доступу : </w:t>
            </w:r>
            <w:hyperlink r:id="rId6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енко М. І.</w:t>
            </w:r>
            <w:r>
              <w:rPr>
                <w:sz w:val="28"/>
                <w:szCs w:val="28"/>
                <w:lang w:val="uk-UA"/>
              </w:rPr>
              <w:t xml:space="preserve"> Довідник працівника галузі молочного скотарства  (дані, цифри, інформації) / М. І. Харенко, В. І. Ладика, М. Д. Камбмур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>. - Суми, 2011. – 135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мельничий Л. М.</w:t>
            </w:r>
            <w:r>
              <w:rPr>
                <w:sz w:val="28"/>
                <w:szCs w:val="28"/>
                <w:lang w:val="uk-UA"/>
              </w:rPr>
              <w:t xml:space="preserve"> Вплив генотипових та паратипових чинників на рівень молочної продуктивності корів української червоно-рябої молочної породи / Л. М. Хмельничий, А. М. Салогуб, С. В. Шарій // Розведення і генетика тварин: міжвідомчий темат. зб. наук. праць. – К. : Аграрна наука, 2011. – Вип. 45. – С. 299-30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мельничий Л. М.</w:t>
            </w:r>
            <w:r>
              <w:rPr>
                <w:sz w:val="28"/>
                <w:szCs w:val="28"/>
                <w:lang w:val="uk-UA"/>
              </w:rPr>
              <w:t xml:space="preserve">  Основи генетики та селекції сільськогосподарських тварин : навч. посібник / Л. М. Хмельничий, І. О. Супрун. – Київ, 2011. – 42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мельничий Л. М.</w:t>
            </w:r>
            <w:r>
              <w:rPr>
                <w:sz w:val="28"/>
                <w:szCs w:val="28"/>
                <w:lang w:val="uk-UA"/>
              </w:rPr>
              <w:t xml:space="preserve"> Основи генетики тварин  з біометрією : навч. посібник / Л. М. Хмельничий, І. О. Супрун, А. М. Салогуб. – Суми : ПП Вінниченко М.Д., ФОП Дьоменко В.В., 2011. – 344 с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мельничий Л. М</w:t>
            </w:r>
            <w:r>
              <w:rPr>
                <w:sz w:val="28"/>
                <w:szCs w:val="28"/>
                <w:lang w:val="uk-UA"/>
              </w:rPr>
              <w:t>. Особливості успадковуваності та сполучної мінливості ознак екстер’єру корів української червоно-рябої молочної породи / Л. М. Хмельничий, А. М. Салогуб // Збірник наукових праць Вінницького НАУ. – Сер. «Сільськогосподарські науки». – Вінниця, 2011. – Вип. 8 (48). – С. 59-6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мельничий Л. М. </w:t>
            </w:r>
            <w:r>
              <w:rPr>
                <w:sz w:val="28"/>
                <w:szCs w:val="28"/>
                <w:lang w:val="uk-UA"/>
              </w:rPr>
              <w:t>Оцінка сполучної мінливості морфологічних ознак вимені корів з надоєм за лактацію / Л. М. Хмельничий, А. М. Салогуб // Науковий вісник національного університету біоресурсів і природокористування України. – Сер. «Технологія виробництва і переробки продукції тваринництва». – К., 2011. – Вип. 160,Ч. 1. – С. 245-24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мельничий Л. М. </w:t>
            </w:r>
            <w:r>
              <w:rPr>
                <w:sz w:val="28"/>
                <w:szCs w:val="28"/>
                <w:lang w:val="uk-UA"/>
              </w:rPr>
              <w:t>Селекційно-генетичні параметри ознак екстер’єру корів оцінених за методикою лінійної класифікації / Л. М. Хмельничий, А. М. Салогуб, А. П. Шевченко // Проблеми зооінженерії та ветеринарної медицини : зб. наук. праць харківської держ. зоовет. академії. – 2011. – Вип. 22., Ч. 1., Т. 1. – С. 77-8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мельничий Л. М. </w:t>
            </w:r>
            <w:r>
              <w:rPr>
                <w:sz w:val="28"/>
                <w:szCs w:val="28"/>
                <w:lang w:val="uk-UA"/>
              </w:rPr>
              <w:t>Успадковуваність ознак молочної продуктивності залежно від методу визначення / Л. М. Хмельничий, В. В. Вечорка // Науковий вісник національного університету біоресурсів і природокористування України. – Сер. «Технологія виробництва і переробки продукції тваринництва». – К., 2011. – Вип. 160, Ч. 2. – С. 189-19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мельничий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 xml:space="preserve"> Яка корова буде кращою? /</w:t>
            </w:r>
            <w:r>
              <w:rPr>
                <w:sz w:val="28"/>
                <w:szCs w:val="28"/>
                <w:lang w:val="uk-UA"/>
              </w:rPr>
              <w:t xml:space="preserve"> Л. М. Хмельничий //</w:t>
            </w:r>
            <w:r>
              <w:rPr>
                <w:sz w:val="28"/>
                <w:szCs w:val="28"/>
              </w:rPr>
              <w:t xml:space="preserve"> Пропозиція.</w:t>
            </w:r>
            <w:r>
              <w:rPr>
                <w:sz w:val="28"/>
                <w:szCs w:val="28"/>
                <w:lang w:val="uk-UA"/>
              </w:rPr>
              <w:t xml:space="preserve"> – 2011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 xml:space="preserve">№ 11/12 </w:t>
            </w:r>
            <w:r>
              <w:rPr>
                <w:sz w:val="28"/>
                <w:szCs w:val="28"/>
              </w:rPr>
              <w:t>(198). – С. 2-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оменко Л. М.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andscap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rchitecture</w:t>
            </w:r>
            <w:r>
              <w:rPr>
                <w:bCs/>
                <w:sz w:val="28"/>
                <w:szCs w:val="28"/>
                <w:lang w:val="uk-UA"/>
              </w:rPr>
              <w:t xml:space="preserve"> :  навч. посібник для студентів 3 курсу спеціальності «Садово-паркове господарство»денної форми навчання / Л. М. Хоменко. – Суми, 2011. – 189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менко Л. М</w:t>
            </w:r>
            <w:r>
              <w:rPr>
                <w:sz w:val="28"/>
                <w:szCs w:val="28"/>
                <w:lang w:val="uk-UA"/>
              </w:rPr>
              <w:t xml:space="preserve">. Особливості групового навчання у сучасній вищій школі [Електронний ресурс] / Л. М. Хоменко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 : в 3 т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42. – Режим доступу : </w:t>
            </w:r>
            <w:hyperlink r:id="rId6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8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менко Л. М</w:t>
            </w:r>
            <w:r>
              <w:rPr>
                <w:sz w:val="28"/>
                <w:szCs w:val="28"/>
                <w:lang w:val="uk-UA"/>
              </w:rPr>
              <w:t xml:space="preserve">. Шляхи підвищення ефективності та якості уроку англійської мови [Електронний ресурс] / Л. М. Хоменко </w:t>
            </w:r>
            <w:r>
              <w:rPr>
                <w:cap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-29 квітня 20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 : в 3 т. – Суми, 2011. – Т. 2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. 43. – Режим доступу : </w:t>
            </w:r>
            <w:hyperlink r:id="rId6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umy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Шаповал 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Технологічне удосконалення підготовки приміщень для свиней за рахунок використання сухих дезінфектантів</w:t>
            </w:r>
            <w:r>
              <w:rPr>
                <w:sz w:val="28"/>
                <w:szCs w:val="28"/>
                <w:lang w:val="uk-UA"/>
              </w:rPr>
              <w:t xml:space="preserve"> / І. Г. Шаповал</w:t>
            </w:r>
            <w:r>
              <w:rPr>
                <w:sz w:val="28"/>
                <w:szCs w:val="28"/>
              </w:rPr>
              <w:t xml:space="preserve"> //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 і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НАУ,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квітень 2011 р.</w:t>
            </w:r>
            <w:r>
              <w:rPr>
                <w:sz w:val="28"/>
                <w:szCs w:val="28"/>
                <w:lang w:val="uk-UA"/>
              </w:rPr>
              <w:t>). – Суми, 2011.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Щербак О. П.</w:t>
            </w:r>
            <w:r>
              <w:rPr>
                <w:bCs/>
                <w:sz w:val="28"/>
                <w:szCs w:val="28"/>
              </w:rPr>
              <w:t xml:space="preserve"> Матеріали 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 xml:space="preserve"> міжнар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наук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>-практ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конф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en-US"/>
              </w:rPr>
              <w:t>DNYVEDY</w:t>
            </w:r>
            <w:r>
              <w:rPr>
                <w:bCs/>
                <w:sz w:val="28"/>
                <w:szCs w:val="28"/>
              </w:rPr>
              <w:t xml:space="preserve"> 2011». Специфіка дієслівних сполучень у різних мовах.»</w:t>
            </w:r>
            <w:r>
              <w:rPr>
                <w:bCs/>
                <w:sz w:val="28"/>
                <w:szCs w:val="28"/>
                <w:lang w:val="uk-UA"/>
              </w:rPr>
              <w:t xml:space="preserve"> / О. П. Щербак. 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raha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  <w:lang w:val="uk-UA"/>
              </w:rPr>
              <w:t>С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35-36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Щербак О. П. </w:t>
            </w:r>
            <w:r>
              <w:rPr>
                <w:bCs/>
                <w:sz w:val="28"/>
                <w:szCs w:val="28"/>
                <w:lang w:val="uk-UA"/>
              </w:rPr>
              <w:t>Навчальний посібник з англійської мови по оволодінню комп’ютерною термінологією для студентів та магістрів агрономічного факультету денної та заочної форми навчання / О. П. Щербак. – Суми, 2011. – 75 с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ВЕТЕРИНАРНОЇ МЕДИЦ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раменко Н. О</w:t>
            </w:r>
            <w:r>
              <w:rPr>
                <w:sz w:val="28"/>
                <w:szCs w:val="28"/>
                <w:lang w:val="uk-UA"/>
              </w:rPr>
              <w:t>. Клініко-епізоотологічні аспекти хламідіозу великої рогатої худоби / Н. О. Авраменко, О. О. Міланко // Вісник Полтавської державної аграрної академії. – Полтава, 2011. -  № 4. – С. 66-7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ушерство,</w:t>
            </w:r>
            <w:r>
              <w:rPr>
                <w:sz w:val="28"/>
                <w:szCs w:val="28"/>
                <w:lang w:val="uk-UA"/>
              </w:rPr>
              <w:t xml:space="preserve"> гінекологія та біотехнологія розмноження : підруч. / М. І. Харенко, В. А. Яблонський, В. Й. Любецький, С. П. Хомин [та ін</w:t>
            </w:r>
            <w:r>
              <w:rPr>
                <w:color w:val="000000"/>
                <w:sz w:val="28"/>
                <w:szCs w:val="28"/>
                <w:lang w:val="uk-UA"/>
              </w:rPr>
              <w:t>.]. – Суми, 2011. – 60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айдевлятова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Серозний мастит у корів (поширеність, діагностика і терапія) /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Байдевлятова,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А. Байдевлятов // Вісник Сумського </w:t>
            </w:r>
            <w:r>
              <w:rPr>
                <w:sz w:val="28"/>
                <w:szCs w:val="28"/>
                <w:lang w:val="uk-UA"/>
              </w:rPr>
              <w:t>національного аграрного ун-ту. – Сер.</w:t>
            </w:r>
            <w:r>
              <w:rPr>
                <w:sz w:val="28"/>
                <w:szCs w:val="28"/>
              </w:rPr>
              <w:t xml:space="preserve"> «Ветеринарна медицина»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</w:t>
            </w:r>
            <w:r>
              <w:rPr>
                <w:sz w:val="28"/>
                <w:szCs w:val="28"/>
              </w:rPr>
              <w:t xml:space="preserve"> 2011. –</w:t>
            </w:r>
            <w:r>
              <w:rPr>
                <w:sz w:val="28"/>
                <w:szCs w:val="28"/>
                <w:lang w:val="uk-UA"/>
              </w:rPr>
              <w:t xml:space="preserve"> №</w:t>
            </w:r>
            <w:r>
              <w:rPr>
                <w:sz w:val="28"/>
                <w:szCs w:val="28"/>
              </w:rPr>
              <w:t xml:space="preserve"> 1 (28). – С. 81-8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жний Д. В.</w:t>
            </w:r>
            <w:r>
              <w:rPr>
                <w:sz w:val="28"/>
                <w:szCs w:val="28"/>
                <w:lang w:val="uk-UA"/>
              </w:rPr>
              <w:t xml:space="preserve"> Ефективність способів проведення кастрації котів у м. Суми на прикладі роботи ветеринарної клініки «Хелс» / Д. В. Бережний, В. П. Пономаренко // Вісник Сумського національного аграрного ун-ту. – Суми, 2011. – № 2 (29). – С. 101–10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ский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Акарозы и энтомозы лошадей в условиях Юга Украины и совершенствование методов защиты от них</w:t>
            </w:r>
            <w:r>
              <w:rPr>
                <w:sz w:val="28"/>
                <w:szCs w:val="28"/>
                <w:lang w:val="uk-UA"/>
              </w:rPr>
              <w:t xml:space="preserve"> / А. В. Березовский, Н. В. Тимошенко </w:t>
            </w:r>
            <w:r>
              <w:rPr>
                <w:sz w:val="28"/>
                <w:szCs w:val="28"/>
              </w:rPr>
              <w:t xml:space="preserve"> // Теория и практика борьбы с паразитарными болезнями</w:t>
            </w:r>
            <w:r>
              <w:rPr>
                <w:sz w:val="28"/>
                <w:szCs w:val="28"/>
                <w:lang w:val="uk-UA"/>
              </w:rPr>
              <w:t>: м</w:t>
            </w:r>
            <w:r>
              <w:rPr>
                <w:sz w:val="28"/>
                <w:szCs w:val="28"/>
              </w:rPr>
              <w:t>атер. докл. науч. конф. – Москва, 2011. – Вып. 12. – С. 69-7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ский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Бронтел-плюс</w:t>
            </w:r>
            <w:r>
              <w:rPr>
                <w:sz w:val="28"/>
                <w:szCs w:val="28"/>
                <w:vertAlign w:val="superscript"/>
              </w:rPr>
              <w:t>тм</w:t>
            </w:r>
            <w:r>
              <w:rPr>
                <w:sz w:val="28"/>
                <w:szCs w:val="28"/>
              </w:rPr>
              <w:t xml:space="preserve">» - универсальное средство для коррекции ассоциативных паразитозов у овец и коз </w:t>
            </w:r>
            <w:r>
              <w:rPr>
                <w:sz w:val="28"/>
                <w:szCs w:val="28"/>
                <w:lang w:val="uk-UA"/>
              </w:rPr>
              <w:t xml:space="preserve">/ А. В. Березовский, С. Д. Джураев </w:t>
            </w:r>
            <w:r>
              <w:rPr>
                <w:sz w:val="28"/>
                <w:szCs w:val="28"/>
              </w:rPr>
              <w:t>// Теория и практика борьбы с паразитарными болезнями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тер. докл. науч. конф. – Москва, 2011. – Вып. 12. – С. 66-6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зовський А. В.</w:t>
            </w:r>
            <w:r>
              <w:rPr>
                <w:sz w:val="28"/>
                <w:szCs w:val="28"/>
                <w:lang w:val="uk-UA"/>
              </w:rPr>
              <w:t xml:space="preserve"> Визначення параметрів гострої токсичності нового антимікробного препарату «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Оксіпрол» на білих мишах </w:t>
            </w:r>
            <w:r>
              <w:rPr>
                <w:sz w:val="28"/>
                <w:szCs w:val="28"/>
                <w:lang w:val="uk-UA"/>
              </w:rPr>
              <w:t>/ А. В. Березовський, Т. І. Фотіна, Л. Г. Улько // Науково-технічний бюлетень Інституту біології тварин і Державного науково-дослідного контрольного інституту ветпрепараті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кормових добавок. −  Львів, 2011. – Вип. 12. − № 3,4. – С. 312-32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ерезовський А. В. </w:t>
            </w:r>
            <w:r>
              <w:rPr>
                <w:sz w:val="28"/>
                <w:szCs w:val="28"/>
                <w:lang w:val="uk-UA"/>
              </w:rPr>
              <w:t>Визначення ступеня токсичності нового комплексного антимікробного препарату «Тімтіл 250» на білих мишах / А. В. Березовський, Г. А. Фотіна //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 Науково-технічний бюлетень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 – Львів, 2011. – Вип.12, № 3-4. – С. 305-31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Березовський А. В.</w:t>
            </w:r>
            <w:r>
              <w:rPr>
                <w:sz w:val="28"/>
                <w:szCs w:val="28"/>
                <w:lang w:val="uk-UA"/>
              </w:rPr>
              <w:t xml:space="preserve"> Визначення терапевтичної ефективності ранойоду  при бактеріальних захворюваннях кінцівок у корів / А. В. Березовський, Т. І. Фотіна, Л. Г. Улько // Проблеми зооінженерії та ветеринарної медицини : зб. наук. праць Харківської державної зооветеринарної академії. ― Х. : РВВ ХДЗВА, 2011. – Вип. 23, Ч. 2. – С. 409-41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зовський А. В.</w:t>
            </w:r>
            <w:r>
              <w:rPr>
                <w:sz w:val="28"/>
                <w:szCs w:val="28"/>
                <w:lang w:val="uk-UA"/>
              </w:rPr>
              <w:t xml:space="preserve"> Визначення фармацевтичної сумісності складових нового комплексного препарату «ТімТіл» / А. В. Березовський, А. В. Лисиця, В. В. Сенча // Технічний бюлетень. - Львів, 2011. – Вип.12, № 1. – С. 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Березовський А. В</w:t>
            </w:r>
            <w:r>
              <w:rPr>
                <w:sz w:val="28"/>
                <w:szCs w:val="28"/>
                <w:lang w:val="uk-UA"/>
              </w:rPr>
              <w:t>. Застосування новітніх засобів захисту коней від кровосисних комах та іксодових кліщів : метод. рек. / А. В. Березовський, Н. В. Тимошенко. – Київ, 2011. – 2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uk-UA"/>
              </w:rPr>
              <w:t>Березовський А.</w:t>
            </w:r>
            <w:r>
              <w:rPr>
                <w:rFonts w:eastAsia="TimesNewRoman;Arial Unicode MS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NewRoman;Arial Unicode MS"/>
                <w:b/>
                <w:sz w:val="28"/>
                <w:szCs w:val="28"/>
                <w:lang w:eastAsia="uk-UA"/>
              </w:rPr>
              <w:t>В.</w:t>
            </w:r>
            <w:r>
              <w:rPr>
                <w:rFonts w:eastAsia="TimesNewRoman;Arial Unicode MS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NewRomanPS-BoldMT"/>
                <w:bCs/>
                <w:sz w:val="28"/>
                <w:szCs w:val="28"/>
                <w:lang w:eastAsia="uk-UA"/>
              </w:rPr>
              <w:t xml:space="preserve">З‘ясування чутливості бактеріальної флори птахогосподарств до активно діючих компонентів сучасних протимікробних засобів </w:t>
            </w:r>
            <w:r>
              <w:rPr>
                <w:rFonts w:eastAsia="TimesNewRomanPS-BoldMT"/>
                <w:bCs/>
                <w:sz w:val="28"/>
                <w:szCs w:val="28"/>
                <w:lang w:val="uk-UA" w:eastAsia="uk-UA"/>
              </w:rPr>
              <w:t xml:space="preserve">/ А. В. Березовський, Г. А. Фотіна </w:t>
            </w:r>
            <w:r>
              <w:rPr>
                <w:sz w:val="28"/>
                <w:szCs w:val="28"/>
              </w:rPr>
              <w:t xml:space="preserve">// Актуальные проблемы современного птицеводства / Мат. ХII Укр. конф. по птицеводству с междун.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частием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Алушта 19-21 сентября 2011 г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 Харків</w:t>
            </w:r>
            <w:r>
              <w:rPr>
                <w:sz w:val="28"/>
                <w:szCs w:val="28"/>
                <w:lang w:val="uk-UA"/>
              </w:rPr>
              <w:t>, 2011</w:t>
            </w:r>
            <w:r>
              <w:rPr>
                <w:sz w:val="28"/>
                <w:szCs w:val="28"/>
              </w:rPr>
              <w:t>. – С. 22-2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Березовский А.</w:t>
            </w: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/>
                <w:b/>
                <w:sz w:val="28"/>
                <w:szCs w:val="28"/>
              </w:rPr>
              <w:t>В.</w:t>
            </w:r>
            <w:r>
              <w:rPr>
                <w:rFonts w:eastAsia="MS Mincho;ＭＳ 明朝"/>
                <w:sz w:val="28"/>
                <w:szCs w:val="28"/>
              </w:rPr>
              <w:t xml:space="preserve"> Опыт создания современных композиционных средств для продуктивных животных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/ А. В. Березовский </w:t>
            </w:r>
            <w:r>
              <w:rPr>
                <w:rFonts w:eastAsia="MS Mincho;ＭＳ 明朝"/>
                <w:sz w:val="28"/>
                <w:szCs w:val="28"/>
              </w:rPr>
              <w:t>// Известия Государственного аграрного университета Армении. – Ереван, 2011. – №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2. – С. 63-6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-BoldMT"/>
                <w:b/>
                <w:bCs/>
                <w:sz w:val="28"/>
                <w:szCs w:val="28"/>
                <w:lang w:val="uk-UA" w:eastAsia="uk-UA"/>
              </w:rPr>
              <w:t>Березовський А. В.</w:t>
            </w:r>
            <w:r>
              <w:rPr>
                <w:rFonts w:eastAsia="TimesNewRomanPS-BoldMT"/>
                <w:bCs/>
                <w:sz w:val="28"/>
                <w:szCs w:val="28"/>
                <w:lang w:val="uk-UA" w:eastAsia="uk-UA"/>
              </w:rPr>
              <w:t xml:space="preserve"> Результати визначення хронічної токсичності препарату «Оксіпрол</w:t>
            </w:r>
            <w:r>
              <w:rPr>
                <w:rFonts w:eastAsia="TimesNewRomanPS-BoldMT"/>
                <w:bCs/>
                <w:sz w:val="28"/>
                <w:szCs w:val="28"/>
                <w:vertAlign w:val="superscript"/>
                <w:lang w:val="uk-UA" w:eastAsia="uk-UA"/>
              </w:rPr>
              <w:t>тм</w:t>
            </w:r>
            <w:r>
              <w:rPr>
                <w:rFonts w:eastAsia="TimesNewRomanPS-BoldMT"/>
                <w:bCs/>
                <w:sz w:val="28"/>
                <w:szCs w:val="28"/>
                <w:lang w:val="uk-UA" w:eastAsia="uk-UA"/>
              </w:rPr>
              <w:t>» / А. В. Березовський, Т. І. Фотіна, Л. Г. Улько // Науковий вісник Львівського національного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-BoldMT"/>
                <w:bCs/>
                <w:sz w:val="28"/>
                <w:szCs w:val="28"/>
                <w:lang w:val="uk-UA" w:eastAsia="uk-UA"/>
              </w:rPr>
              <w:t>університету ветеринарної медицини та біотехнологій імені С.З. Ґжицького. – Львів, 2011. − Т. 13,  № 4 (50), Ч. 1. – С. 3-1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зовський А. В</w:t>
            </w:r>
            <w:r>
              <w:rPr>
                <w:sz w:val="28"/>
                <w:szCs w:val="28"/>
                <w:lang w:val="uk-UA"/>
              </w:rPr>
              <w:t>. Сучасні проти еймеріозні засоби – огляд вітчизняного ринку / А. В. Березовський, В. М. Демиденко // Птахівництво: міжвід. темат. зб. – Харків, 2011. – Вип. 67. – С. 203-21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ерезовський А. 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досконалення засобів боротьби з асоціативними бактеріозами великої рогатої худоби / А. В. Березовський, Т. І. Фотіна, Л. Г. Улько, С. Л. Хомутов // Ветеринарна медицина : міжвід. наук. темат. зб. – Харків, 2011. – № 95. ― С. 337-33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чні методи боротьби</w:t>
            </w:r>
            <w:r>
              <w:rPr>
                <w:sz w:val="28"/>
                <w:szCs w:val="28"/>
                <w:lang w:val="uk-UA"/>
              </w:rPr>
              <w:t xml:space="preserve"> з параскаридозом коней / І. С. Дахно, Г. П. Дахно, Л. М. Лазоренко, Ю. В. Негреба [та ін.] // Матер. наук.-практ. конф. викладачів, аспірантів та студентів Сумського НАУ. – Суми, 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Ващик Є. В.</w:t>
            </w:r>
            <w:r>
              <w:rPr>
                <w:sz w:val="28"/>
                <w:szCs w:val="28"/>
                <w:lang w:val="uk-UA"/>
              </w:rPr>
              <w:t xml:space="preserve"> Ефективність дезінфекційного засобу «Жавель-Клейд» щодо </w:t>
            </w:r>
            <w:r>
              <w:rPr>
                <w:sz w:val="28"/>
                <w:szCs w:val="28"/>
                <w:lang w:val="en-US"/>
              </w:rPr>
              <w:t>Paeruginosa</w:t>
            </w:r>
            <w:r>
              <w:rPr>
                <w:sz w:val="28"/>
                <w:szCs w:val="28"/>
                <w:lang w:val="uk-UA"/>
              </w:rPr>
              <w:t xml:space="preserve"> / Є. В. Ващик, Г. А. Зон // Мат. наук. конф. студентів Сумського НАУ, (18-22 листопада 2011р.) : в 3 т. - Суми, 2011. – Т. 2. − С. 23-2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вощенко Л. П.</w:t>
            </w:r>
            <w:r>
              <w:rPr>
                <w:sz w:val="28"/>
                <w:szCs w:val="28"/>
                <w:lang w:val="uk-UA"/>
              </w:rPr>
              <w:t xml:space="preserve"> Посібник для виконання самостійної роботи студентів з дисципліни «Ветеринарна мікробіологія» / Л. П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Лівощенко. – Суми, 2011. –136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ершняк Т. В. </w:t>
            </w:r>
            <w:r>
              <w:rPr>
                <w:sz w:val="28"/>
                <w:szCs w:val="28"/>
                <w:lang w:val="uk-UA"/>
              </w:rPr>
              <w:t>Застосування сучасних дезінфектантів у птахівництві / Т. В. Вершняк // Агробізнес сьогодні. – 2011. – Вип. 7. – С. 38-3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шняк Т. В</w:t>
            </w:r>
            <w:r>
              <w:rPr>
                <w:sz w:val="28"/>
                <w:szCs w:val="28"/>
                <w:lang w:val="uk-UA"/>
              </w:rPr>
              <w:t>. Отримання я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сної та безпечної продукції птахівництва / Т. В. Вершняк, Т. І. Фотіна, Т. В. Гурова // 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>В</w:t>
            </w:r>
            <w:r>
              <w:rPr>
                <w:bCs/>
                <w:spacing w:val="-9"/>
                <w:sz w:val="28"/>
                <w:szCs w:val="28"/>
              </w:rPr>
              <w:t>i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 xml:space="preserve">сник Сумського національного аграрного ун-ту. – Суми, 2011. – Вип. 2 (28) . – С. 117-121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шняк Т. В</w:t>
            </w:r>
            <w:r>
              <w:rPr>
                <w:sz w:val="28"/>
                <w:szCs w:val="28"/>
                <w:lang w:val="uk-UA"/>
              </w:rPr>
              <w:t>. Покращення якості курячих яєць / Т. В. Вершняк // Агробізнес сьогодні. – 2011. – Вип. 6. - С. 38-3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шняк Т. В.</w:t>
            </w:r>
            <w:r>
              <w:rPr>
                <w:sz w:val="28"/>
                <w:szCs w:val="28"/>
                <w:lang w:val="uk-UA"/>
              </w:rPr>
              <w:t xml:space="preserve"> Удосконалення технолог</w:t>
            </w:r>
            <w:r>
              <w:rPr>
                <w:bCs/>
                <w:sz w:val="28"/>
                <w:szCs w:val="28"/>
                <w:lang w:val="uk-UA"/>
              </w:rPr>
              <w:t xml:space="preserve">ії відгодівлі поросят / Т. В. Вершняк, Т. І. </w:t>
            </w:r>
            <w:r>
              <w:rPr>
                <w:sz w:val="28"/>
                <w:szCs w:val="28"/>
                <w:lang w:val="uk-UA"/>
              </w:rPr>
              <w:t xml:space="preserve">Фотіна, Т. В. Гурова, І. В. Гапонов // 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>В</w:t>
            </w:r>
            <w:r>
              <w:rPr>
                <w:bCs/>
                <w:spacing w:val="-9"/>
                <w:sz w:val="28"/>
                <w:szCs w:val="28"/>
              </w:rPr>
              <w:t>i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>сник Сумського національного аграрного ун</w:t>
            </w:r>
            <w:r>
              <w:rPr>
                <w:bCs/>
                <w:spacing w:val="-9"/>
                <w:sz w:val="28"/>
                <w:szCs w:val="28"/>
              </w:rPr>
              <w:t>i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 xml:space="preserve">верситету. – Суми, 2011. – Вип. 1 (27) . – С. 122-128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вчення клінічного прояву мікоплазмозу свине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: матеріал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ук.-практ. конф. викладачів, асп. та студ. </w:t>
            </w:r>
            <w:r>
              <w:rPr>
                <w:color w:val="000000"/>
                <w:sz w:val="28"/>
                <w:szCs w:val="28"/>
                <w:lang w:val="uk-UA"/>
              </w:rPr>
              <w:t>СНАУ, (08-12 листопада, 2011р.) : тези доп. / Л. М. Коваленко, А. О. Коваленко, К. О. Шайкіна, О. І. Коваленко. – Суми, 2011. — С. 124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рагу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Г. І.</w:t>
            </w:r>
            <w:r>
              <w:rPr>
                <w:sz w:val="28"/>
                <w:szCs w:val="28"/>
                <w:lang w:val="uk-UA"/>
              </w:rPr>
              <w:t xml:space="preserve"> Характер перебігу бактеріальних і вірусних хвороб перепелів у світі та в Україні / Г. І. Гарагуля, І. І. Панікар, В. В. Гаркава // Вісник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умського національного аграрного ун-ту. - Сер. «Ветеринарна медицина» / Сумський НАУ. – Суми, 2011. - № 2 (29).− С. 51-5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матологія крові індиків</w:t>
            </w:r>
            <w:r>
              <w:rPr>
                <w:sz w:val="28"/>
                <w:szCs w:val="28"/>
                <w:lang w:val="uk-UA"/>
              </w:rPr>
              <w:t xml:space="preserve"> у віковому аспекті / М. Д. Камбур, Є. М. Лівощенко, Л. П. Лівощенко, І. В. Задорожний </w:t>
            </w:r>
            <w:r>
              <w:rPr>
                <w:bC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Вісник Сумського національного аграрного ун-ту. – Суми, 2011. - № 2 (26) – С. 81-8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хно Г. П</w:t>
            </w:r>
            <w:r>
              <w:rPr>
                <w:sz w:val="28"/>
                <w:szCs w:val="28"/>
                <w:lang w:val="uk-UA"/>
              </w:rPr>
              <w:t>. Дирофіляріоз собак в умовах Сумського товариства захисту тварин / Г. П. Дахно, О. Безвершенко, А. Солом’яникова // Матер. наук.-пр</w:t>
            </w:r>
            <w:r>
              <w:rPr>
                <w:sz w:val="28"/>
                <w:szCs w:val="28"/>
              </w:rPr>
              <w:t>акт. конф.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. – Суми, 2011. – С. 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хно Г. П.</w:t>
            </w:r>
            <w:r>
              <w:rPr>
                <w:sz w:val="28"/>
                <w:szCs w:val="28"/>
                <w:lang w:val="uk-UA"/>
              </w:rPr>
              <w:t xml:space="preserve"> Професор поділився досвідом / Г. П. Дахно // Вісник Сумського національного аграрного ун-ту. – Суми, 2011. - № 3 (209). – С. 2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ахно Г. П.</w:t>
            </w:r>
            <w:r>
              <w:rPr>
                <w:sz w:val="28"/>
                <w:szCs w:val="28"/>
                <w:lang w:val="uk-UA"/>
              </w:rPr>
              <w:t xml:space="preserve"> Рослини – наші небезпечні друзі / Г. П. Дахно, С. І. Овчаренко // Матер. наук.-практ. конф. викладачів, асп. та студ. Сумського НАУ, (20-29 квітня 2011 р.) / Сумський НАУ. – Суми, 2011. – Т. 2. – С. 7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ахно 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льмінтози собак в умовах приватного господарства Лебединського району Сумської області</w:t>
            </w:r>
            <w:r>
              <w:rPr>
                <w:sz w:val="28"/>
                <w:szCs w:val="28"/>
                <w:lang w:val="uk-UA"/>
              </w:rPr>
              <w:t xml:space="preserve"> / І. С. Дахно, Ю. В. Негреба, Г. Марченко </w:t>
            </w:r>
            <w:r>
              <w:rPr>
                <w:sz w:val="28"/>
                <w:szCs w:val="28"/>
              </w:rPr>
              <w:t>// Матер. наук.-практ. конф.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. – Суми, 2011. – С. 2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ахно 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Гельмінтози собак в умовах приватного господарства м. Путивля Сумської області</w:t>
            </w:r>
            <w:r>
              <w:rPr>
                <w:sz w:val="28"/>
                <w:szCs w:val="28"/>
                <w:lang w:val="uk-UA"/>
              </w:rPr>
              <w:t xml:space="preserve"> / І. С. Дахно, Г. П. Дахно, А. А. Приходько</w:t>
            </w:r>
            <w:r>
              <w:rPr>
                <w:sz w:val="28"/>
                <w:szCs w:val="28"/>
              </w:rPr>
              <w:t xml:space="preserve"> // Матер. наук.-практ. конф.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 р.)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.</w:t>
            </w:r>
            <w:r>
              <w:rPr>
                <w:sz w:val="28"/>
                <w:szCs w:val="28"/>
              </w:rPr>
              <w:t xml:space="preserve"> – Т</w:t>
            </w:r>
            <w:r>
              <w:rPr>
                <w:sz w:val="28"/>
                <w:szCs w:val="28"/>
                <w:lang w:val="uk-UA"/>
              </w:rPr>
              <w:t>. 2.</w:t>
            </w:r>
            <w:r>
              <w:rPr>
                <w:sz w:val="28"/>
                <w:szCs w:val="28"/>
              </w:rPr>
              <w:t xml:space="preserve"> – С. 5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ахно І. С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Демодекоз собак у приватному господарстві м. Сум / І. С. Дахно, Ю. В. Негреба, Д. О. Вдовенко // </w:t>
            </w:r>
            <w:r>
              <w:rPr>
                <w:sz w:val="28"/>
                <w:szCs w:val="28"/>
                <w:lang w:val="uk-UA"/>
              </w:rPr>
              <w:t>Матер. наук.-практ. конф. викладачів, аспірантів та студентів Сумського НАУ, (20-29 квітня 2011 р.) / Сумський НАУ. – Суми. – Т. 2. – С. 4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хно І. С. </w:t>
            </w:r>
            <w:r>
              <w:rPr>
                <w:sz w:val="28"/>
                <w:szCs w:val="28"/>
                <w:lang w:val="uk-UA"/>
              </w:rPr>
              <w:t>Ефективність бронтелу-10% за дикроцеліозу овець Науковий вісник національного університету біоресурсів і природокористування України / І. С. Дахно, С. А. Ничик, Г. П. Дахно // Наук. вісник Національного університету біоресурсів і природокористування України. – Сер. «Ветеринарна медицина, якість і безпека продукції тваринництва». – К., 2011. – Вип.167, Ч. 1. – С. 27-3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хно І. С. </w:t>
            </w:r>
            <w:r>
              <w:rPr>
                <w:sz w:val="28"/>
                <w:szCs w:val="28"/>
                <w:lang w:val="uk-UA"/>
              </w:rPr>
              <w:t>Лікарські та отруйні рослини з основами фітотерапії : навч. посібник з проведення лабораторно-клінічних і самостійних занять. – Суми : ФОП Литовченко Є.Б., 2011 – 72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хно І. С.</w:t>
            </w:r>
            <w:r>
              <w:rPr>
                <w:sz w:val="28"/>
                <w:szCs w:val="28"/>
                <w:lang w:val="uk-UA"/>
              </w:rPr>
              <w:t xml:space="preserve"> Паразитологія та інвазійні хвороби тварин : навч. посібник з проведення лабораторно-клінічних і самостійних занять / І. С. Дахно. – Суми : ФОП Литовченко Є.Б., 2011. – 143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ахно 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Популяционная экология дикроцелий</w:t>
            </w:r>
            <w:r>
              <w:rPr>
                <w:sz w:val="28"/>
                <w:szCs w:val="28"/>
                <w:lang w:val="uk-UA"/>
              </w:rPr>
              <w:t xml:space="preserve"> / И. С. Дахно, С. А. Н</w:t>
            </w:r>
            <w:r>
              <w:rPr>
                <w:sz w:val="28"/>
                <w:szCs w:val="28"/>
              </w:rPr>
              <w:t>ычик, Г. Ф. Дахно  // Матер. науч. конф. «Теория и практика борьбы с паразитарними болезнями», (Москва, 17-19 мая, 2011г.). - М., 2011. - Вып. 12. – С. 163-16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ахно І. С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Псороптоз кролів в приватному господарстві Чернігівської області / І. С. Дахно, Ю. В. Негреба, О. С. Кадермас // Матер. наук.-практ. конф. викладачів, асп. та студ. Сумського НАУ, (20-29 квітня 2011 р.) / Сумський НАУ. – Суми, 2011. – Т. 2. – С. 5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ахно І. С. </w:t>
            </w:r>
            <w:r>
              <w:rPr>
                <w:sz w:val="28"/>
                <w:szCs w:val="28"/>
                <w:lang w:val="uk-UA"/>
              </w:rPr>
              <w:t>Токсоплазмоз кішки в умовах приватного господарства  м. Сум / І. С. Дахно, Г. П. Дахно, О. О. Степна // Матер. наук.-практ. конф. викладачів, асп. та студ. Сумського НАУ, (20-29 квітня 2011 р.) / Сумський НАУ. – Суми, 2011. – Т. 2. – С. 5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ворская Ю. </w:t>
            </w:r>
            <w:r>
              <w:rPr>
                <w:sz w:val="28"/>
                <w:szCs w:val="28"/>
                <w:lang w:val="uk-UA"/>
              </w:rPr>
              <w:t>«Актиген»  підвищує вміст імуноглобулінів у молозиві свиноматок / Ю. Дворская, Р. Толстих, А. Баглай, В. Ткачик // Прибуткове свинарство. – 2011. - № 10. – С. 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Дворська Ю. Є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Вивчення аглютинуючих властивостей пребіотика «Актиген» до ізолятів </w:t>
            </w:r>
            <w:r>
              <w:rPr>
                <w:color w:val="000000"/>
                <w:spacing w:val="-4"/>
                <w:sz w:val="28"/>
                <w:szCs w:val="28"/>
              </w:rPr>
              <w:t>Salmonella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 та </w:t>
            </w:r>
            <w:r>
              <w:rPr>
                <w:color w:val="000000"/>
                <w:spacing w:val="-4"/>
                <w:sz w:val="28"/>
                <w:szCs w:val="28"/>
              </w:rPr>
              <w:t>Campylobacter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spp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. / Ю. Є. Дворська, </w:t>
            </w:r>
            <w:r>
              <w:rPr>
                <w:sz w:val="28"/>
                <w:szCs w:val="28"/>
                <w:lang w:val="uk-UA"/>
              </w:rPr>
              <w:t>О. І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Касяненко // Вісник Сумського національного аграрного ун-ту. – Сер. “Ветеринарна медицина” / Сумський НАУ. – Суми, 2011. - Вип. 1 (28). - С. 52 – 5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EFEFE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ворська Ю. Є. </w:t>
            </w:r>
            <w:r>
              <w:rPr>
                <w:sz w:val="28"/>
                <w:szCs w:val="28"/>
                <w:lang w:val="uk-UA"/>
              </w:rPr>
              <w:t xml:space="preserve">Вивчення аглютинуючих властивостей  пребіотика «актиген» до  ізолятів </w:t>
            </w:r>
            <w:r>
              <w:rPr>
                <w:sz w:val="28"/>
                <w:szCs w:val="28"/>
              </w:rPr>
              <w:t>salmonella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campylobact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spp</w:t>
            </w:r>
            <w:r>
              <w:rPr>
                <w:sz w:val="28"/>
                <w:szCs w:val="28"/>
                <w:lang w:val="uk-UA"/>
              </w:rPr>
              <w:t xml:space="preserve"> / Ю. Є. Дворська, О. І. Касьяненко. - </w:t>
            </w:r>
            <w:r>
              <w:rPr>
                <w:rStyle w:val="Applestylespan"/>
                <w:color w:val="000000"/>
                <w:sz w:val="28"/>
                <w:szCs w:val="28"/>
                <w:shd w:fill="FEFEFE" w:val="clear"/>
                <w:lang w:val="uk-UA"/>
              </w:rPr>
              <w:t xml:space="preserve">Вісник Сумского НАУ. – 2011. - </w:t>
            </w:r>
            <w:r>
              <w:rPr>
                <w:rStyle w:val="Applestylespan"/>
                <w:color w:val="000000"/>
                <w:sz w:val="28"/>
                <w:szCs w:val="28"/>
                <w:shd w:fill="FEFEFE" w:val="clear"/>
              </w:rPr>
              <w:t>Vol</w:t>
            </w:r>
            <w:r>
              <w:rPr>
                <w:rStyle w:val="Applestylespan"/>
                <w:color w:val="000000"/>
                <w:sz w:val="28"/>
                <w:szCs w:val="28"/>
                <w:shd w:fill="FEFEFE" w:val="clear"/>
                <w:lang w:val="uk-UA"/>
              </w:rPr>
              <w:t>. 2. - С. 11-1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ворская Ю. Е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Как получить качественнный кукурузный силос / Ю. Е. Дворская // </w:t>
            </w: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Ukrainian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Farmer</w:t>
            </w:r>
            <w:r>
              <w:rPr>
                <w:sz w:val="28"/>
                <w:szCs w:val="28"/>
                <w:lang w:val="uk-UA"/>
              </w:rPr>
              <w:t>. – 2011. - С. 56-5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ворская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Е. </w:t>
            </w:r>
            <w:r>
              <w:rPr>
                <w:sz w:val="28"/>
                <w:szCs w:val="28"/>
              </w:rPr>
              <w:t xml:space="preserve">Комплексный подход - высокая 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ость свиней</w:t>
            </w:r>
            <w:r>
              <w:rPr>
                <w:sz w:val="28"/>
                <w:szCs w:val="28"/>
                <w:lang w:val="uk-UA"/>
              </w:rPr>
              <w:t xml:space="preserve"> / Ю. Е. Дворская, Билл Клоуз //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Ефективні корми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– 2011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– №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–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 xml:space="preserve"> С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15-17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szCs w:val="28"/>
              </w:rPr>
              <w:t xml:space="preserve">Дворская Ю. Е. </w:t>
            </w:r>
            <w:r>
              <w:rPr>
                <w:bCs/>
                <w:szCs w:val="28"/>
                <w:lang w:eastAsia="ko-KR"/>
              </w:rPr>
              <w:t xml:space="preserve">Навіщо коровам небелковий азот / Ю. Е. Дворская // </w:t>
            </w:r>
            <w:r>
              <w:rPr>
                <w:rStyle w:val="Applestylespan"/>
                <w:color w:val="000000"/>
                <w:szCs w:val="28"/>
                <w:shd w:fill="FFFFFF" w:val="clear"/>
              </w:rPr>
              <w:t>The Ukrainian Farmer. – 2011. - № 1. – С. 88-8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Дворская Ю. Е.</w:t>
            </w:r>
            <w:r>
              <w:rPr>
                <w:rStyle w:val="Applestylespan"/>
                <w:b/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bCs/>
                <w:szCs w:val="28"/>
              </w:rPr>
              <w:t>Органический селен:  высокая  продуктивность  животных   и здоровье человека / Ю. Е. Дворская // Лидер. – 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ворская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. Органический селен – здоровье птицы и человека</w:t>
            </w:r>
            <w:r>
              <w:rPr>
                <w:sz w:val="28"/>
                <w:szCs w:val="28"/>
                <w:lang w:val="uk-UA"/>
              </w:rPr>
              <w:t xml:space="preserve"> / Ю. Е. Дворская // </w:t>
            </w:r>
            <w:r>
              <w:rPr>
                <w:sz w:val="28"/>
                <w:szCs w:val="28"/>
              </w:rPr>
              <w:t>The Ukrainiann Farmer</w:t>
            </w:r>
            <w:r>
              <w:rPr>
                <w:sz w:val="28"/>
                <w:szCs w:val="28"/>
                <w:lang w:val="uk-UA"/>
              </w:rPr>
              <w:t xml:space="preserve">. – 2011. -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. – С.</w:t>
            </w:r>
            <w:r>
              <w:rPr>
                <w:sz w:val="28"/>
                <w:szCs w:val="28"/>
              </w:rPr>
              <w:t xml:space="preserve"> 112-1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Cs w:val="false"/>
                <w:szCs w:val="28"/>
                <w:lang w:val="uk-UA" w:eastAsia="ru-RU"/>
              </w:rPr>
              <w:t>Дворская Ю. Е.</w:t>
            </w:r>
            <w:r>
              <w:rPr>
                <w:b w:val="false"/>
                <w:bCs w:val="false"/>
                <w:szCs w:val="28"/>
                <w:lang w:val="uk-UA" w:eastAsia="ru-RU"/>
              </w:rPr>
              <w:t xml:space="preserve"> Органический селен улучшает  здоровье животных и человека / Ю. Е. Дворская // Агроперспектива .- 2011. - № 10. - С. 98-10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Cs w:val="false"/>
                <w:szCs w:val="28"/>
                <w:lang w:val="uk-UA" w:eastAsia="ru-RU"/>
              </w:rPr>
              <w:t>Дворская Ю. Е.</w:t>
            </w:r>
            <w:r>
              <w:rPr>
                <w:b w:val="false"/>
                <w:bCs w:val="false"/>
                <w:szCs w:val="28"/>
                <w:lang w:val="uk-UA" w:eastAsia="ru-RU"/>
              </w:rPr>
              <w:t xml:space="preserve"> Органический селен  в кормлении животных: здоровье животных и человека / Ю. Е. Дворская // Корми і факти. – 2011. - № 10. – С.79-8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Cs w:val="false"/>
                <w:szCs w:val="28"/>
                <w:lang w:val="uk-UA" w:eastAsia="ru-RU"/>
              </w:rPr>
            </w:pPr>
            <w:r>
              <w:rPr>
                <w:szCs w:val="28"/>
              </w:rPr>
              <w:t>Дворская Ю.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</w:rPr>
              <w:t>Е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bCs w:val="false"/>
                <w:szCs w:val="28"/>
                <w:lang w:val="en-US" w:eastAsia="en-US"/>
              </w:rPr>
              <w:t>Поможем свиноматкам и поросятам</w:t>
            </w:r>
            <w:r>
              <w:rPr>
                <w:b w:val="false"/>
                <w:bCs w:val="false"/>
                <w:szCs w:val="28"/>
                <w:lang w:val="uk-UA" w:eastAsia="en-US"/>
              </w:rPr>
              <w:t xml:space="preserve"> / Ю. Е. Дворская // </w:t>
            </w:r>
            <w:r>
              <w:rPr>
                <w:rStyle w:val="Applestylespan"/>
                <w:b/>
                <w:color w:val="000000"/>
                <w:szCs w:val="28"/>
                <w:shd w:fill="FFFFFF" w:val="clear"/>
                <w:lang w:val="uk-UA" w:eastAsia="en-US"/>
              </w:rPr>
              <w:t>Агроперспектива. – 2011. - № 4. – С. 50-5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ворська Ю. Є.</w:t>
            </w:r>
            <w:r>
              <w:rPr>
                <w:szCs w:val="28"/>
              </w:rPr>
              <w:t xml:space="preserve"> Порівняльна оцінка методів індікації лістерій та розробка нового поживного середовища / Ю. Є. Дворська, Т. І. Фотіна, В. О. Долгорукова // </w:t>
            </w:r>
            <w:r>
              <w:rPr>
                <w:rStyle w:val="Applestylespan"/>
                <w:color w:val="000000"/>
                <w:szCs w:val="28"/>
                <w:shd w:fill="FEFEFE" w:val="clear"/>
              </w:rPr>
              <w:t>Вісник Сумского НАУ. – 2011. - № 1. - С. 13-1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ворская Ю</w:t>
            </w:r>
            <w:r>
              <w:rPr>
                <w:sz w:val="28"/>
                <w:szCs w:val="28"/>
                <w:lang w:val="uk-UA"/>
              </w:rPr>
              <w:t>. Свиноматка и поросята – залог продуктивного цикла свиней / Ю. Дворская, Б. Клоуз // Материалы 3-го Междунар. Конгресса «Прибу</w:t>
            </w:r>
            <w:r>
              <w:rPr>
                <w:sz w:val="28"/>
                <w:szCs w:val="28"/>
              </w:rPr>
              <w:t>ткове свинарство»</w:t>
            </w:r>
            <w:r>
              <w:rPr>
                <w:sz w:val="28"/>
                <w:szCs w:val="28"/>
                <w:lang w:val="uk-UA"/>
              </w:rPr>
              <w:t>. –</w:t>
            </w:r>
            <w:r>
              <w:rPr>
                <w:sz w:val="28"/>
                <w:szCs w:val="28"/>
              </w:rPr>
              <w:t xml:space="preserve"> 2011</w:t>
            </w:r>
            <w:r>
              <w:rPr>
                <w:sz w:val="28"/>
                <w:szCs w:val="28"/>
                <w:lang w:val="uk-UA"/>
              </w:rPr>
              <w:t>. - С</w:t>
            </w:r>
            <w:r>
              <w:rPr>
                <w:sz w:val="28"/>
                <w:szCs w:val="28"/>
              </w:rPr>
              <w:t>. 23-2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ская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. Экспериментальный листериоз бройлеров – патизменения </w:t>
            </w:r>
            <w:r>
              <w:rPr>
                <w:sz w:val="28"/>
                <w:szCs w:val="28"/>
                <w:lang w:val="uk-UA"/>
              </w:rPr>
              <w:t xml:space="preserve">/ Ю. Е. Дворская, Т. И. Фотина // </w:t>
            </w:r>
            <w:r>
              <w:rPr>
                <w:rStyle w:val="Applestylespan"/>
                <w:color w:val="000000"/>
                <w:sz w:val="28"/>
                <w:szCs w:val="28"/>
                <w:shd w:fill="FEFEFE" w:val="clear"/>
              </w:rPr>
              <w:t xml:space="preserve">Тваринництво сьогодні </w:t>
            </w:r>
            <w:r>
              <w:rPr>
                <w:rStyle w:val="Applestylespan"/>
                <w:color w:val="000000"/>
                <w:sz w:val="28"/>
                <w:szCs w:val="28"/>
                <w:shd w:fill="FEFEFE" w:val="clear"/>
                <w:lang w:val="uk-UA"/>
              </w:rPr>
              <w:t xml:space="preserve">. </w:t>
            </w:r>
            <w:r>
              <w:rPr>
                <w:rStyle w:val="Applestylespan"/>
                <w:color w:val="000000"/>
                <w:sz w:val="28"/>
                <w:szCs w:val="28"/>
                <w:shd w:fill="FEFEFE" w:val="clear"/>
              </w:rPr>
              <w:t>– 2011</w:t>
            </w:r>
            <w:r>
              <w:rPr>
                <w:rStyle w:val="Applestylespan"/>
                <w:color w:val="000000"/>
                <w:sz w:val="28"/>
                <w:szCs w:val="28"/>
                <w:shd w:fill="FEFEFE" w:val="clear"/>
                <w:lang w:val="uk-UA"/>
              </w:rPr>
              <w:t xml:space="preserve">. </w:t>
            </w:r>
            <w:r>
              <w:rPr>
                <w:rStyle w:val="Applestylespan"/>
                <w:color w:val="000000"/>
                <w:sz w:val="28"/>
                <w:szCs w:val="28"/>
                <w:shd w:fill="FEFEFE" w:val="clear"/>
              </w:rPr>
              <w:t>- №</w:t>
            </w:r>
            <w:r>
              <w:rPr>
                <w:rStyle w:val="Applestylespan"/>
                <w:color w:val="000000"/>
                <w:sz w:val="28"/>
                <w:szCs w:val="28"/>
                <w:shd w:fill="FEFEFE" w:val="clear"/>
                <w:lang w:val="uk-UA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  <w:shd w:fill="FEFEFE" w:val="clear"/>
              </w:rPr>
              <w:t>6</w:t>
            </w:r>
            <w:r>
              <w:rPr>
                <w:rStyle w:val="Applestylespan"/>
                <w:color w:val="000000"/>
                <w:sz w:val="28"/>
                <w:szCs w:val="28"/>
                <w:shd w:fill="FEFEFE" w:val="clear"/>
                <w:lang w:val="uk-UA"/>
              </w:rPr>
              <w:t>. - С</w:t>
            </w:r>
            <w:r>
              <w:rPr>
                <w:rStyle w:val="Applestylespan"/>
                <w:color w:val="000000"/>
                <w:sz w:val="28"/>
                <w:szCs w:val="28"/>
                <w:shd w:fill="FEFEFE" w:val="clear"/>
              </w:rPr>
              <w:t>.</w:t>
            </w:r>
            <w:r>
              <w:rPr>
                <w:rStyle w:val="Applestylespan"/>
                <w:color w:val="000000"/>
                <w:sz w:val="28"/>
                <w:szCs w:val="28"/>
                <w:shd w:fill="FEFEFE" w:val="clear"/>
                <w:lang w:val="uk-UA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  <w:shd w:fill="FEFEFE" w:val="clear"/>
              </w:rPr>
              <w:t>34-3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ворская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ko-KR"/>
              </w:rPr>
              <w:t>Як збільшити розмір гнізда та поліпшити продуктивність свиноматок?</w:t>
            </w:r>
            <w:r>
              <w:rPr>
                <w:bCs/>
                <w:sz w:val="28"/>
                <w:szCs w:val="28"/>
                <w:lang w:val="uk-UA" w:eastAsia="ko-KR"/>
              </w:rPr>
              <w:t xml:space="preserve"> / Ю. Е. Дворская, Билл Клоуз //</w:t>
            </w:r>
            <w:r>
              <w:rPr>
                <w:bCs/>
                <w:sz w:val="28"/>
                <w:szCs w:val="28"/>
                <w:lang w:eastAsia="ko-KR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Корми і факти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– 2011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-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. –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С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24-25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уля А. В</w:t>
            </w:r>
            <w:r>
              <w:rPr>
                <w:sz w:val="28"/>
                <w:szCs w:val="28"/>
                <w:lang w:val="uk-UA"/>
              </w:rPr>
              <w:t>. Визначення ефективності ультразвукового генератора «Гром» для дератизації приміщень, вільних від тварин / А. В. Деуля, Г. І. Ребенко // Збірка тез наук.-практ. конф. викладачів, асп. та студ. Сумського НАУ. – Суми, 2011. – С. 6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Діагностика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мікоплаз</w:t>
            </w:r>
            <w:r>
              <w:rPr>
                <w:bCs/>
                <w:color w:val="000000"/>
                <w:spacing w:val="-2"/>
                <w:sz w:val="28"/>
                <w:szCs w:val="28"/>
                <w:lang w:val="uk-UA"/>
              </w:rPr>
              <w:t>моз - асоційованої  інфекції поросят</w:t>
            </w:r>
            <w:r>
              <w:rPr>
                <w:color w:val="000000"/>
                <w:sz w:val="28"/>
                <w:szCs w:val="28"/>
                <w:lang w:val="uk-UA"/>
              </w:rPr>
              <w:t>/ Л. М. Коваленко, А. О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валенко, Ю. О. Денисенко, О. І. Коваленко // Матеріал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Наук.-практ. конф. викладачів, асп. та студ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НАУ, (20-27 квітня, 2011 р.) : тези доп. / Сумський НАУ. – Суми, 2011.— С. 11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овідник працівника</w:t>
            </w:r>
            <w:r>
              <w:rPr>
                <w:sz w:val="28"/>
                <w:szCs w:val="28"/>
                <w:lang w:val="uk-UA"/>
              </w:rPr>
              <w:t xml:space="preserve"> галузі молочного скотарства (дані, цифри, інформація) / М. І. Харенко, В. І. Ладика, М. Д. Камбур, А. Й. Краєвський [та ін.] .− Суми : СНАУ, 2011. − 135 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ідник</w:t>
            </w:r>
            <w:r>
              <w:rPr>
                <w:sz w:val="28"/>
                <w:szCs w:val="28"/>
                <w:lang w:val="uk-UA"/>
              </w:rPr>
              <w:t xml:space="preserve"> по застосуванню фармакологічних засобів в акушерстві, гінекології, андрології та біотехнології відтворення тварин / М. І. Харенко, А. В. Березовський, А. Й. Краєвський, В. П. Кошовий [та ін.]. – К. : ДАІ, 2011. – 255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пізоотологічні та правові аспекти</w:t>
            </w:r>
            <w:r>
              <w:rPr>
                <w:sz w:val="28"/>
                <w:szCs w:val="28"/>
                <w:lang w:val="uk-UA"/>
              </w:rPr>
              <w:t xml:space="preserve"> пероральної вакцинації проти сказу дикої фауни / В. Ю. Кассіч, М. Д. Камбур, Т. І. Фотіна [та ін.] // Вісник СНАУ. – 2011. - № 2 (29). - С. 63-6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пізоотична ситуація</w:t>
            </w:r>
            <w:r>
              <w:rPr>
                <w:sz w:val="28"/>
                <w:szCs w:val="28"/>
                <w:lang w:val="uk-UA"/>
              </w:rPr>
              <w:t xml:space="preserve"> по лептоспірозу в Сумській області / Л. П. Лівощенко, М. Д. Камбур, Є. М. Лівощенко, І. В. Задорожний </w:t>
            </w:r>
            <w:r>
              <w:rPr>
                <w:bC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Вісник Сумського національного аграрного ун-ту. – Суми, 2011. - № 2 (26). – С. 77-8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іологія та методи</w:t>
            </w:r>
            <w:r>
              <w:rPr>
                <w:sz w:val="28"/>
                <w:szCs w:val="28"/>
                <w:lang w:val="uk-UA"/>
              </w:rPr>
              <w:t xml:space="preserve"> боротьби за асоціативних бактеріозів / Л. Г. Улько, Т. І. Фотіна, А. В. Березовський, Г. А. Фотіна [та ін.] // Матеріали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Всеукраїнської наук.-практ. конф. молодих вчених. «Екологічні проблеми сільськогосподарського виробництва», (21-24 червня 2011 року). – Яремче, 2011. – С. 183-18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мець О. М</w:t>
            </w:r>
            <w:r>
              <w:rPr>
                <w:sz w:val="28"/>
                <w:szCs w:val="28"/>
                <w:lang w:val="uk-UA"/>
              </w:rPr>
              <w:t>. Гемонхоз диких копитних  Сумської області / О. М. Ємець, К. А. Лєпьошкіна // Матер. наук.-практ. конф. викладачів, асп. та студ. Сумського НАУ, (20-29 квітня 2011 р.). – Суми, 2011. – Т. 2. – С. 5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мець О. М.</w:t>
            </w:r>
            <w:r>
              <w:rPr>
                <w:sz w:val="28"/>
                <w:szCs w:val="28"/>
                <w:lang w:val="uk-UA"/>
              </w:rPr>
              <w:t xml:space="preserve"> Методичні вказівки до вивчення курсу, самостійної підготовки та виконання лабораторно-практичних робіт». Для студентів денної форми навчання спеціальності «Рибальство» / О. М. Ємець.– Суми, 2011. -  8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мець О. М.,</w:t>
            </w:r>
            <w:r>
              <w:rPr>
                <w:sz w:val="28"/>
                <w:szCs w:val="28"/>
                <w:lang w:val="uk-UA"/>
              </w:rPr>
              <w:t xml:space="preserve"> Щербак Н.В. Сетаріоз диких копитних в умовах Сумської області / О. М. Ємець // Матер. наук.-практ. конф. викладачів, асп. та студ. Сумського НАУ, (20-29 квітня 2011 р.). – Суми, 2011. – Т. 2. – С. 5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това О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rosthogonivus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uneatus</w:t>
            </w:r>
            <w:r>
              <w:rPr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Diginea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prosthogonimidae</w:t>
            </w:r>
            <w:r>
              <w:rPr>
                <w:bCs/>
                <w:sz w:val="28"/>
                <w:szCs w:val="28"/>
                <w:lang w:val="uk-UA"/>
              </w:rPr>
              <w:t xml:space="preserve">) з молюсків </w:t>
            </w:r>
            <w:r>
              <w:rPr>
                <w:bCs/>
                <w:sz w:val="28"/>
                <w:szCs w:val="28"/>
                <w:lang w:val="en-US"/>
              </w:rPr>
              <w:t>Bithynia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entaculata</w:t>
            </w:r>
            <w:r>
              <w:rPr>
                <w:bCs/>
                <w:sz w:val="28"/>
                <w:szCs w:val="28"/>
                <w:lang w:val="uk-UA"/>
              </w:rPr>
              <w:t xml:space="preserve"> в Україні / О. П. Жатова, О. М. Ємець // Вісник Дніпропетровського університету. – Сер. «Біологія. Екологія». – Дніпропетровськ, 2011. - Вип. 19, Т. 1. - С. 31- 3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мазій А. А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.</w:t>
            </w:r>
            <w:r>
              <w:rPr>
                <w:color w:val="0000FF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Визначення функціонального стану новонароджених телят та його корекція / А. А. Замазій. </w:t>
            </w:r>
            <w:r>
              <w:rPr>
                <w:color w:val="000000"/>
                <w:sz w:val="28"/>
                <w:szCs w:val="28"/>
                <w:lang w:val="uk-UA"/>
              </w:rPr>
              <w:t>– Суми, 2011. - 32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азій А. А.</w:t>
            </w:r>
            <w:r>
              <w:rPr>
                <w:sz w:val="28"/>
                <w:szCs w:val="28"/>
                <w:lang w:val="uk-UA"/>
              </w:rPr>
              <w:t xml:space="preserve"> Вплив тіотриазоліну на імунобіологічну реактивність у дегельмінтизованих комбітермом корів / А. А. Замазій, М. Д. Камбур // Вісник СНАУ. – 2011. - № 2 (29). - С. 80-8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азій А. А.</w:t>
            </w:r>
            <w:r>
              <w:rPr>
                <w:sz w:val="28"/>
                <w:szCs w:val="28"/>
                <w:lang w:val="uk-UA"/>
              </w:rPr>
              <w:t xml:space="preserve"> Вуглеводний обмін в організмі корів та новонароджених клінічно здорових та у стані гіпоксії телят / А. А. Замазій, М. Д. Камбур // Вісник СНАУ. – 2011. - № 2 (29). - С. 87-8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азій А. А</w:t>
            </w:r>
            <w:r>
              <w:rPr>
                <w:sz w:val="28"/>
                <w:szCs w:val="28"/>
                <w:lang w:val="uk-UA"/>
              </w:rPr>
              <w:t>. Жирнокислотний склад навколоплідної рідини новонароджених телят у стані глибокої гіпоксії / А. А. Замазій, М. Д. Камбур // Наукові праці Півд. філіалу НУІБіП. – 2011. - № 133. – С. 58-6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азій А. А.</w:t>
            </w:r>
            <w:r>
              <w:rPr>
                <w:sz w:val="28"/>
                <w:szCs w:val="28"/>
                <w:lang w:val="uk-UA"/>
              </w:rPr>
              <w:t xml:space="preserve">  Жирнокислотний склад навколоплідної рідини телят, що народилися у стані середнього рівня гіпоксії / А. А. Замазій, М. Д. Камбур // Наукові праці Південного філіалу НУІБіП / Кримський агротехнологічний університет. –  Крим, 2011. - № 133. - С. 53-5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азій А. А.</w:t>
            </w:r>
            <w:r>
              <w:rPr>
                <w:sz w:val="28"/>
                <w:szCs w:val="28"/>
                <w:lang w:val="uk-UA"/>
              </w:rPr>
              <w:t xml:space="preserve"> Жирнокислотний склад амніотичної рідини телят, що народилися у стані легкої гіпоксії / А. А. Замазій, М. Д. Камбур // Наукові праці Південного філіалу НУІБіП / Кримський агротехнологічний університет. – Крим, 2011. - № 139. – С. 53-5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азій А. А</w:t>
            </w:r>
            <w:r>
              <w:rPr>
                <w:sz w:val="28"/>
                <w:szCs w:val="28"/>
                <w:lang w:val="uk-UA"/>
              </w:rPr>
              <w:t xml:space="preserve">. «Зрілість» сурфактантної системи новонароджених телят / А. А. Замазій, М. Д. Камбур //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Матеріали наук.-практ. конф. викладачів, асп. та студ. м. Львів, ( 1-3 грудня 2011р.). – Львів, 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арченко В. А.</w:t>
            </w:r>
            <w:r>
              <w:rPr>
                <w:sz w:val="28"/>
                <w:szCs w:val="28"/>
                <w:lang w:val="uk-UA"/>
              </w:rPr>
              <w:t xml:space="preserve"> Стан білкового та ліпідного обміну при затриманні посліду у корів / В. А. Захарченко, А. Й. Краєвський // Вісник Сумського національного аграрного ун-ту. – Суми, 2011. – № 1 (28). – С. 94–9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 боротьби</w:t>
            </w:r>
            <w:r>
              <w:rPr>
                <w:sz w:val="28"/>
                <w:szCs w:val="28"/>
                <w:lang w:val="uk-UA"/>
              </w:rPr>
              <w:t xml:space="preserve"> з інфекційною патологією репродуктивних органів у корів / Л. П. Приходько, Н. В. Андріаніна, Ю. М. Бойко, Г. І. Ребенко // Збірка тез наук.-практ. конф. викладачів, асп. та студ. Сумського НАУ, (квітень 2011). – Суми, 2011. – С. 7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н Г. А.</w:t>
            </w:r>
            <w:r>
              <w:rPr>
                <w:sz w:val="28"/>
                <w:szCs w:val="28"/>
                <w:lang w:val="uk-UA"/>
              </w:rPr>
              <w:t xml:space="preserve"> Діагностика і профілактика орнітобактеріозу птиці / Г. А.Зон, Т. А.Черевко // Матер. НПК викл., аспір. та студ. Сумського НАУ, (20-29 квітня 2011 р.) : в 3 т. – Суми, 2011. – Т. 2. − С. 54-5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н Г. А</w:t>
            </w:r>
            <w:r>
              <w:rPr>
                <w:sz w:val="28"/>
                <w:szCs w:val="28"/>
                <w:lang w:val="uk-UA"/>
              </w:rPr>
              <w:t>. Диференційна патологоанатомічна діагностика інфекційних хвороб тварин : навч. посібник / Г. А. Зон, Л. Б. Івановська, М. В. Скрипка. - Суми : ТОВ «Мрія», 2011. − 206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он Г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Інфекційний ринотрахеїт великої рогатої худоби та його профілактика в умовах молочно- товарних господарств /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он,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хре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Матер. НПК викл., аспір.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 р.)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в 3 т</w:t>
            </w:r>
            <w:r>
              <w:rPr>
                <w:sz w:val="28"/>
                <w:szCs w:val="28"/>
                <w:lang w:val="uk-UA"/>
              </w:rPr>
              <w:t>. – Суми, 2011. – Т. 2.</w:t>
            </w:r>
            <w:r>
              <w:rPr>
                <w:sz w:val="28"/>
                <w:szCs w:val="28"/>
              </w:rPr>
              <w:t xml:space="preserve"> −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н Г. А.</w:t>
            </w:r>
            <w:r>
              <w:rPr>
                <w:sz w:val="28"/>
                <w:szCs w:val="28"/>
                <w:lang w:val="uk-UA"/>
              </w:rPr>
              <w:t xml:space="preserve"> Морфологічні зміни центральних органів імунної системи курчат – бройлерів за псевдомонозної інфекції / Г. А.Зон, Є. В. Ващик // Наукові праці Полтавської ДАА. – Сер. «Ветеринарна медицина». – Полтава, 2011. - Вип. 2. − С. 36-4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н Г. А.</w:t>
            </w:r>
            <w:r>
              <w:rPr>
                <w:sz w:val="28"/>
                <w:szCs w:val="28"/>
                <w:lang w:val="uk-UA"/>
              </w:rPr>
              <w:t xml:space="preserve"> Патогенез та патоморфологія бордетельозу птиці / Г. А.Зон, А. П. Петруненко // Матер. НПК викл., аспір. та студ. Сумського НАУ, (20-29 квітня 2011 р.) : в. 3 т. – Суми, 2011. – Т. 2. − С. 9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он Г. А.</w:t>
            </w:r>
            <w:r>
              <w:rPr>
                <w:sz w:val="28"/>
                <w:szCs w:val="28"/>
                <w:lang w:val="uk-UA"/>
              </w:rPr>
              <w:t xml:space="preserve"> Профілактика обсіменіння продукції птахівництва сульфітредукуючими клостридіями / Г. А. Зон, Л. С. Куприєнко, В. В.Сорокова // Матер. </w:t>
            </w:r>
            <w:r>
              <w:rPr>
                <w:sz w:val="28"/>
                <w:szCs w:val="28"/>
              </w:rPr>
              <w:t>НПК викл., аспір.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 р.)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в 3 т.</w:t>
            </w:r>
            <w:r>
              <w:rPr>
                <w:sz w:val="28"/>
                <w:szCs w:val="28"/>
                <w:lang w:val="uk-UA"/>
              </w:rPr>
              <w:t xml:space="preserve"> – Суми, 2011. -</w:t>
            </w:r>
            <w:r>
              <w:rPr>
                <w:sz w:val="28"/>
                <w:szCs w:val="28"/>
              </w:rPr>
              <w:t xml:space="preserve"> Т.</w:t>
            </w:r>
            <w:r>
              <w:rPr>
                <w:sz w:val="28"/>
                <w:szCs w:val="28"/>
                <w:lang w:val="uk-UA"/>
              </w:rPr>
              <w:t xml:space="preserve"> 2. </w:t>
            </w:r>
            <w:r>
              <w:rPr>
                <w:sz w:val="28"/>
                <w:szCs w:val="28"/>
              </w:rPr>
              <w:t>−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н Г. А.</w:t>
            </w:r>
            <w:r>
              <w:rPr>
                <w:sz w:val="28"/>
                <w:szCs w:val="28"/>
                <w:lang w:val="uk-UA"/>
              </w:rPr>
              <w:t xml:space="preserve"> Результати дослідження ефективності  дезінфекційних засобів Полідез та ТН4+ щодо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aeruginosa</w:t>
            </w:r>
            <w:r>
              <w:rPr>
                <w:sz w:val="28"/>
                <w:szCs w:val="28"/>
                <w:lang w:val="uk-UA"/>
              </w:rPr>
              <w:t xml:space="preserve"> / Г. А. Зон, Е. В. Ващи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Матер. НПК викл., аспір. та студ. Сумського НАУ, (20-29 квітня 2011 р.) : в 3 т. – Суми, 2011. − С. 9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н Г. А.</w:t>
            </w:r>
            <w:r>
              <w:rPr>
                <w:sz w:val="28"/>
                <w:szCs w:val="28"/>
                <w:lang w:val="uk-UA"/>
              </w:rPr>
              <w:t xml:space="preserve"> Результати гістологічних досліджень внутрішніх органів курчат-бройлерів при експериментальному псевдомонозі / Г. А.Зон, Є. В. Ващик // Вісник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умського національного аграрного ун-ту. - Сер. «Ветеринарна медицина» / Сумський НАУ. – Суми, 2011. - № 1(28).− С. 58-6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н І. Г.</w:t>
            </w:r>
            <w:r>
              <w:rPr>
                <w:sz w:val="28"/>
                <w:szCs w:val="28"/>
                <w:lang w:val="uk-UA"/>
              </w:rPr>
              <w:t xml:space="preserve"> Біологія грибів роду </w:t>
            </w:r>
            <w:r>
              <w:rPr>
                <w:sz w:val="28"/>
                <w:szCs w:val="28"/>
                <w:lang w:val="en-US"/>
              </w:rPr>
              <w:t>Aspergillus</w:t>
            </w:r>
            <w:r>
              <w:rPr>
                <w:sz w:val="28"/>
                <w:szCs w:val="28"/>
                <w:lang w:val="uk-UA"/>
              </w:rPr>
              <w:t xml:space="preserve"> та шляхи до обмеження їх ареалу / І. Г. Зон, Г. А.Зон // Зб. наук. праць інституту с.-г. мікробіології. - 2011. - № 2. − С. 55-58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он І. Г. </w:t>
            </w:r>
            <w:r>
              <w:rPr>
                <w:sz w:val="28"/>
                <w:szCs w:val="28"/>
                <w:lang w:val="uk-UA"/>
              </w:rPr>
              <w:t>Біологія збудника ієрсиніозної інфекції тварин / І. Г. Зон, Л. Б. Івановська</w:t>
            </w:r>
            <w:r>
              <w:rPr>
                <w:b/>
                <w:sz w:val="28"/>
                <w:szCs w:val="28"/>
                <w:lang w:val="uk-UA"/>
              </w:rPr>
              <w:t xml:space="preserve"> // </w:t>
            </w:r>
            <w:r>
              <w:rPr>
                <w:sz w:val="28"/>
                <w:szCs w:val="28"/>
                <w:lang w:val="uk-UA"/>
              </w:rPr>
              <w:t>Мат. НК студентів СНАУ, ( Суми,8-12 листопа</w:t>
            </w:r>
            <w:r>
              <w:rPr>
                <w:sz w:val="28"/>
                <w:szCs w:val="28"/>
              </w:rPr>
              <w:t>да 2011р.)</w:t>
            </w:r>
            <w:r>
              <w:rPr>
                <w:sz w:val="28"/>
                <w:szCs w:val="28"/>
                <w:lang w:val="uk-UA"/>
              </w:rPr>
              <w:t xml:space="preserve"> : в 3 т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м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Т.</w:t>
            </w:r>
            <w:r>
              <w:rPr>
                <w:sz w:val="28"/>
                <w:szCs w:val="28"/>
                <w:lang w:val="uk-UA"/>
              </w:rPr>
              <w:t xml:space="preserve"> 2</w:t>
            </w:r>
            <w:r>
              <w:rPr>
                <w:sz w:val="28"/>
                <w:szCs w:val="28"/>
              </w:rPr>
              <w:t>.−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2-3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н І. Г.</w:t>
            </w:r>
            <w:r>
              <w:rPr>
                <w:sz w:val="28"/>
                <w:szCs w:val="28"/>
                <w:lang w:val="uk-UA"/>
              </w:rPr>
              <w:t xml:space="preserve"> Екологічне та ветеринарне значення грибів роду </w:t>
            </w:r>
            <w:r>
              <w:rPr>
                <w:sz w:val="28"/>
                <w:szCs w:val="28"/>
                <w:lang w:val="en-US"/>
              </w:rPr>
              <w:t>Aspergillus</w:t>
            </w:r>
            <w:r>
              <w:rPr>
                <w:sz w:val="28"/>
                <w:szCs w:val="28"/>
                <w:lang w:val="uk-UA"/>
              </w:rPr>
              <w:t xml:space="preserve">  / І. Г. Зон, Г. А.Зон // Агробізнес сьогодні. - 2011.- № 20 (219). − С. 40-4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н И. Г.</w:t>
            </w:r>
            <w:r>
              <w:rPr>
                <w:sz w:val="28"/>
                <w:szCs w:val="28"/>
                <w:lang w:val="uk-UA"/>
              </w:rPr>
              <w:t xml:space="preserve"> Современное экологическое и ветеринарное значение грибов рода </w:t>
            </w:r>
            <w:r>
              <w:rPr>
                <w:sz w:val="28"/>
                <w:szCs w:val="28"/>
                <w:lang w:val="en-US"/>
              </w:rPr>
              <w:t>Aspergillus</w:t>
            </w:r>
            <w:r>
              <w:rPr>
                <w:sz w:val="28"/>
                <w:szCs w:val="28"/>
                <w:lang w:val="uk-UA"/>
              </w:rPr>
              <w:t xml:space="preserve"> / И. Г.Зон, Г. А.Зон // Матер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Всеукраїнської НПК мол.учених   « Екологічні проблеми сільскогосподарського виробництва», (21-24 червня 2011р.). - Яремче, 2011. − С. 205-206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убко Н. В.</w:t>
            </w:r>
            <w:r>
              <w:rPr>
                <w:sz w:val="28"/>
                <w:szCs w:val="28"/>
                <w:lang w:val="uk-UA"/>
              </w:rPr>
              <w:t xml:space="preserve"> Порівняльна характеристика фізико-хімічних показників мяса дикої, свійської птиці та птиці вирощеної у виробничих умовах з слобожанського регіону / Н. В. Зубко </w:t>
            </w:r>
            <w:r>
              <w:rPr>
                <w:bC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Вісник Сумського національного аграрного ун-ту. – Суми, 2011. - № 2 (29). – С. 128-13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овська Л. Б.</w:t>
            </w:r>
            <w:r>
              <w:rPr>
                <w:sz w:val="28"/>
                <w:szCs w:val="28"/>
                <w:lang w:val="uk-UA"/>
              </w:rPr>
              <w:t xml:space="preserve"> Екологічні і епідеміологічні аспекти ієрсиніозу тварин / Л. Б. Івановська // Мат. НПК викл, аспір. і студ. СНАУ, (Суми, 20-29 квітня 2011 р.) : в 3 т. - Суми, 2011.− Т. 2. − С. 8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вановська Л. Б. </w:t>
            </w:r>
            <w:r>
              <w:rPr>
                <w:sz w:val="28"/>
                <w:szCs w:val="28"/>
                <w:lang w:val="uk-UA"/>
              </w:rPr>
              <w:t xml:space="preserve">Небезпечні ієрсинії / Л. Б. Івановська </w:t>
            </w:r>
            <w:r>
              <w:rPr>
                <w:b/>
                <w:sz w:val="28"/>
                <w:szCs w:val="28"/>
                <w:lang w:val="uk-UA"/>
              </w:rPr>
              <w:t>//</w:t>
            </w:r>
            <w:r>
              <w:rPr>
                <w:sz w:val="28"/>
                <w:szCs w:val="28"/>
                <w:lang w:val="uk-UA"/>
              </w:rPr>
              <w:t>Агробізнес сьогодні. - 2011. - № 12 (211). − С. 46-4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вановська Л. Б. </w:t>
            </w:r>
            <w:r>
              <w:rPr>
                <w:sz w:val="28"/>
                <w:szCs w:val="28"/>
                <w:lang w:val="uk-UA"/>
              </w:rPr>
              <w:t>Небезпечні ієрсинії / Л. Б.Івановська</w:t>
            </w:r>
            <w:r>
              <w:rPr>
                <w:b/>
                <w:sz w:val="28"/>
                <w:szCs w:val="28"/>
                <w:lang w:val="uk-UA"/>
              </w:rPr>
              <w:t xml:space="preserve"> //</w:t>
            </w:r>
            <w:r>
              <w:rPr>
                <w:sz w:val="28"/>
                <w:szCs w:val="28"/>
                <w:lang w:val="uk-UA"/>
              </w:rPr>
              <w:t>Агробізнес сьогодні. - 2011. - № 13 (212). − С. 56-5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мунологія : </w:t>
            </w:r>
            <w:r>
              <w:rPr>
                <w:bCs/>
                <w:sz w:val="28"/>
                <w:szCs w:val="28"/>
                <w:lang w:val="uk-UA"/>
              </w:rPr>
              <w:t>навч. посібник / А. М. Головко Т. І. Фотіна, В. Ю. Кассіч, А. В. Березовський [та ін.]. - К. : Урожай, 2010. - 117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алашник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 xml:space="preserve"> Лікування піодермій у соб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алашник</w:t>
            </w:r>
            <w:r>
              <w:rPr>
                <w:sz w:val="28"/>
                <w:szCs w:val="28"/>
                <w:lang w:val="uk-UA"/>
              </w:rPr>
              <w:t xml:space="preserve">, В. А. Педан, Н. О. Давиденко 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сник С</w:t>
            </w:r>
            <w:r>
              <w:rPr>
                <w:sz w:val="28"/>
                <w:szCs w:val="28"/>
                <w:lang w:val="uk-UA"/>
              </w:rPr>
              <w:t>умського національного аграрного ун-ту. – Сер. «Ветеринарна медицина» / Сумський НАУ. – Суми,</w:t>
            </w:r>
            <w:r>
              <w:rPr>
                <w:sz w:val="28"/>
                <w:szCs w:val="28"/>
              </w:rPr>
              <w:t xml:space="preserve"> 2011. -  № 2 (29).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4-10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мбур М. Д.</w:t>
            </w:r>
            <w:r>
              <w:rPr>
                <w:sz w:val="28"/>
                <w:szCs w:val="28"/>
                <w:lang w:val="uk-UA"/>
              </w:rPr>
              <w:t xml:space="preserve"> Акарицидна ефективність та вплив на відтворювальну функцію самки вароа біліну / М. Д. Камбур, А. А. Замазій, В. Ю. Кассіч // Вісник Сумського національного аграрного ун-ту. – Суми, 2011. - № 2 (29). - С. 82-8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мбур М. Д.</w:t>
            </w:r>
            <w:r>
              <w:rPr>
                <w:sz w:val="28"/>
                <w:szCs w:val="28"/>
                <w:lang w:val="uk-UA"/>
              </w:rPr>
              <w:t xml:space="preserve"> Використання тканинами молочної залози калію впродовж доби та за стадіями лактації / М. Д. Камбур, Л. В. Плюта // Вісник Сумського національного аграрного ун-ту. – Суми, 2011. - № 2 (29). - С. 21-2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Камбур М. Д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икористання тканинами молочної залози калію впродовж доби та за стадіями лактації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.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. Камбур, Л.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. Плюта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// Вісник Сумського </w:t>
            </w:r>
            <w:r>
              <w:rPr>
                <w:sz w:val="28"/>
                <w:szCs w:val="28"/>
                <w:lang w:val="uk-UA" w:eastAsia="en-US"/>
              </w:rPr>
              <w:t xml:space="preserve">національного аграрного ун-ту. – Суми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2011. - № 3 (54). – С. 149 – 15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Камбур М. Д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. Використання тканинами молочної залози корів натрію та калію у молозивний період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/ М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Д. Камбур, Л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. Плюта</w:t>
            </w:r>
            <w:r>
              <w:rPr>
                <w:rFonts w:cs="Times New Roman CYR" w:ascii="Times New Roman CYR" w:hAnsi="Times New Roman CYR"/>
                <w:szCs w:val="28"/>
                <w:lang w:eastAsia="en-US"/>
              </w:rPr>
              <w:t>,</w:t>
            </w:r>
            <w:r>
              <w:rPr>
                <w:rFonts w:cs="Times New Roman CYR" w:ascii="Times New Roman CYR" w:hAnsi="Times New Roman CYR"/>
                <w:b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О. С. Передера // Матеріали наук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-практ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 конф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 викладачів, асп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 та студ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.,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м. Львів 1-3 грудня 2011р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>). – Львів, 2011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 – С.102-10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мбур М. Д. </w:t>
            </w:r>
            <w:r>
              <w:rPr>
                <w:sz w:val="28"/>
                <w:szCs w:val="28"/>
                <w:lang w:val="uk-UA"/>
              </w:rPr>
              <w:t xml:space="preserve"> Вплив процесів перекисного окиснення ліпідів печінки / М. Д. Камбур //</w:t>
            </w:r>
            <w:r>
              <w:rPr>
                <w:sz w:val="28"/>
                <w:szCs w:val="28"/>
                <w:lang w:val="uk-UA" w:eastAsia="en-US"/>
              </w:rPr>
              <w:t xml:space="preserve"> Матеріали наук.-практ. конф. викладачів, асп. та студ. Сумського НАУ, (</w:t>
            </w:r>
            <w:r>
              <w:rPr>
                <w:color w:val="000000"/>
                <w:sz w:val="28"/>
                <w:szCs w:val="28"/>
                <w:lang w:val="uk-UA"/>
              </w:rPr>
              <w:t>08-12 листопада, 2011 р.) : тези доп. / Сумський НАУ. – Суми, 2011. – С. 5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амбур М. Д.</w:t>
            </w:r>
            <w:r>
              <w:rPr>
                <w:sz w:val="28"/>
                <w:szCs w:val="28"/>
                <w:lang w:val="uk-UA"/>
              </w:rPr>
              <w:t xml:space="preserve"> Вплив синдрому пероксидації на показники периферичної крові у тварин / М. Д. Камбур // </w:t>
            </w:r>
            <w:r>
              <w:rPr>
                <w:sz w:val="28"/>
                <w:szCs w:val="28"/>
                <w:lang w:val="uk-UA" w:eastAsia="en-US"/>
              </w:rPr>
              <w:t xml:space="preserve">Матеріали наук.-практ. конф. </w:t>
            </w:r>
            <w:r>
              <w:rPr>
                <w:sz w:val="28"/>
                <w:szCs w:val="28"/>
                <w:lang w:eastAsia="en-US"/>
              </w:rPr>
              <w:t>викладачів, асп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та студ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Сумського НАУ, </w:t>
            </w:r>
            <w:r>
              <w:rPr>
                <w:sz w:val="28"/>
                <w:szCs w:val="28"/>
                <w:lang w:val="uk-UA" w:eastAsia="en-US"/>
              </w:rPr>
              <w:t>(</w:t>
            </w:r>
            <w:r>
              <w:rPr>
                <w:color w:val="000000"/>
                <w:sz w:val="28"/>
                <w:szCs w:val="28"/>
              </w:rPr>
              <w:t>08-12 листопада, 2011 р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: тези доп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 Сумський НАУ. – Суми, 2011.</w:t>
            </w:r>
            <w:r>
              <w:rPr>
                <w:color w:val="000000"/>
                <w:sz w:val="28"/>
                <w:szCs w:val="28"/>
              </w:rPr>
              <w:t xml:space="preserve"> – С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Камбур М. Д .</w:t>
            </w:r>
            <w:r>
              <w:rPr>
                <w:sz w:val="28"/>
                <w:szCs w:val="28"/>
                <w:lang w:val="uk-UA"/>
              </w:rPr>
              <w:t xml:space="preserve"> Динаміка фізіологічних та гематологічних показників у здорових телят / М. Д. Камбур, А. А. Замазій, Є. М. Лівощенко // Вісник Сумського національного аграрного ун-ту. – Суми, 2011. -  № 2 (29). - С. 6-1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мбур М. Д.</w:t>
            </w:r>
            <w:r>
              <w:rPr>
                <w:sz w:val="28"/>
                <w:szCs w:val="28"/>
                <w:lang w:val="uk-UA"/>
              </w:rPr>
              <w:t xml:space="preserve"> Кардіо-респіраторна адаптація телят народжених у стані гіпоксії / М. Д. Камбур // </w:t>
            </w:r>
            <w:r>
              <w:rPr>
                <w:sz w:val="28"/>
                <w:szCs w:val="28"/>
                <w:lang w:val="uk-UA" w:eastAsia="en-US"/>
              </w:rPr>
              <w:t>Матеріали наук.-практ. конф. викладачів, асп. та студ. Сумського НАУ, (</w:t>
            </w:r>
            <w:r>
              <w:rPr>
                <w:color w:val="000000"/>
                <w:sz w:val="28"/>
                <w:szCs w:val="28"/>
                <w:lang w:val="uk-UA"/>
              </w:rPr>
              <w:t>08-12 листопада, 2011 р.) : тези доп. / Сумський НАУ. – Суми, 2011. – С. 5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амбур М. Д.</w:t>
            </w:r>
            <w:r>
              <w:rPr>
                <w:sz w:val="28"/>
                <w:szCs w:val="28"/>
                <w:lang w:val="uk-UA" w:eastAsia="en-US"/>
              </w:rPr>
              <w:t xml:space="preserve"> Формування водно-сольової фази молока у корів та її корекція : метод. рек.</w:t>
            </w:r>
            <w:r>
              <w:rPr>
                <w:sz w:val="28"/>
                <w:szCs w:val="28"/>
                <w:lang w:val="uk-UA"/>
              </w:rPr>
              <w:t xml:space="preserve"> / М. Д. Камбур, Л. В. Плюта. – Суми, 2011 – 12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амбур М. Д</w:t>
            </w:r>
            <w:r>
              <w:rPr>
                <w:sz w:val="28"/>
                <w:szCs w:val="28"/>
                <w:lang w:val="uk-UA" w:eastAsia="en-US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Мінеральний склад молока корів / М. Д. Камбур, Л. В. Плюта //</w:t>
            </w:r>
            <w:r>
              <w:rPr>
                <w:sz w:val="28"/>
                <w:szCs w:val="28"/>
                <w:lang w:val="uk-UA" w:eastAsia="en-US"/>
              </w:rPr>
              <w:t xml:space="preserve"> Матеріали наук.-практ. конф. викладачів, асп. та студ. Сумського НАУ, (</w:t>
            </w:r>
            <w:r>
              <w:rPr>
                <w:color w:val="000000"/>
                <w:sz w:val="28"/>
                <w:szCs w:val="28"/>
                <w:lang w:val="uk-UA"/>
              </w:rPr>
              <w:t>08-12 листопада, 2011 р.) : тези доп. / Сумський НАУ. – Суми, 2011. – С. 6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амбур М. Д. </w:t>
            </w:r>
            <w:r>
              <w:rPr>
                <w:sz w:val="28"/>
                <w:szCs w:val="28"/>
                <w:lang w:val="uk-UA"/>
              </w:rPr>
              <w:t>Молозиво – склад та фізико-хімічні властивості / М. Д. Камбур, Л. В. Плюта, О. С. Передера //</w:t>
            </w:r>
            <w:r>
              <w:rPr>
                <w:sz w:val="28"/>
                <w:szCs w:val="28"/>
                <w:lang w:val="uk-UA" w:eastAsia="en-US"/>
              </w:rPr>
              <w:t xml:space="preserve"> Матеріали наук.-практ. конф. викладачів, асп. та студ. Сумського НАУ, (</w:t>
            </w:r>
            <w:r>
              <w:rPr>
                <w:color w:val="000000"/>
                <w:sz w:val="28"/>
                <w:szCs w:val="28"/>
                <w:lang w:val="uk-UA"/>
              </w:rPr>
              <w:t>08-12 листопада, 2011 р.) : тези доп. / Сумський НАУ. – Суми, 2011. – С. 7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амбур 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Сурфактантна система легень новонароджених телят 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. Камбур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 Замаз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 С</w:t>
            </w:r>
            <w:r>
              <w:rPr>
                <w:sz w:val="28"/>
                <w:szCs w:val="28"/>
                <w:lang w:val="uk-UA"/>
              </w:rPr>
              <w:t>умського національного аграрного ун-ту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Суми,</w:t>
            </w:r>
            <w:r>
              <w:rPr>
                <w:sz w:val="28"/>
                <w:szCs w:val="28"/>
              </w:rPr>
              <w:t xml:space="preserve"> 2011. -  № 2 (29).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С. 10-1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мбур М. Д. </w:t>
            </w:r>
            <w:r>
              <w:rPr>
                <w:sz w:val="28"/>
                <w:szCs w:val="28"/>
                <w:lang w:val="uk-UA"/>
              </w:rPr>
              <w:t>Хеморецептивний вплив з рецепторів  ротової порожнинна функцію слинних залоз / М. Д. Камбур, М. О Петренко // Вісник Сумського національного аграрного ун-ту. – Суми, 2011. - № 2 (29). - С. 18-2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січ В. Ю.</w:t>
            </w:r>
            <w:r>
              <w:rPr>
                <w:sz w:val="28"/>
                <w:szCs w:val="28"/>
                <w:lang w:val="uk-UA"/>
              </w:rPr>
              <w:t xml:space="preserve"> Імунологічні та патоморфологічні дослідження хворих на туберкульоз опромінених тварин / В. Ю. Кассіч, О. В. Волосянко, М. Д. Камбур // Вісник Сумського національного аграрного ун-ту. – Сер. «Ветеринарна медицина» / Сумський НАУ. – Суми, 2011. - № 2 (29). - С. 65-6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hanging="0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яненко О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Альтернативні методи зниження мікробної контамінації тушок птиці / </w:t>
            </w:r>
            <w:r>
              <w:rPr>
                <w:sz w:val="28"/>
                <w:szCs w:val="28"/>
                <w:lang w:val="uk-UA"/>
              </w:rPr>
              <w:t>О. І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Касяненко, Т. І. Фотіна // Збірник наук. праць Харківської державної зооветеринарної академії. – Х., 2010. – Вип. 21, Ч.2, Т.1.– С.164- 168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яненко О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pacing w:val="2"/>
                <w:sz w:val="28"/>
                <w:szCs w:val="28"/>
                <w:lang w:val="uk-UA"/>
              </w:rPr>
              <w:t xml:space="preserve">Визначення бактерицидної концентрації антибактеріальних препаратів Тілозину 20%, Тіамуліну 20% та комбінованого їх поєднання / </w:t>
            </w:r>
            <w:r>
              <w:rPr>
                <w:sz w:val="28"/>
                <w:szCs w:val="28"/>
                <w:lang w:val="uk-UA"/>
              </w:rPr>
              <w:t>О. І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Касяненко, </w:t>
            </w:r>
            <w:r>
              <w:rPr>
                <w:bCs/>
                <w:sz w:val="28"/>
                <w:szCs w:val="28"/>
                <w:lang w:val="uk-UA"/>
              </w:rPr>
              <w:t>А. В. Коваленко</w:t>
            </w:r>
            <w:r>
              <w:rPr>
                <w:sz w:val="28"/>
                <w:szCs w:val="28"/>
                <w:lang w:val="uk-UA"/>
              </w:rPr>
              <w:t xml:space="preserve"> // Наук.-техн. Бюлетень Інституту </w:t>
            </w:r>
            <w:r>
              <w:rPr>
                <w:bCs/>
                <w:sz w:val="28"/>
                <w:szCs w:val="28"/>
                <w:lang w:val="uk-UA"/>
              </w:rPr>
              <w:t>біології тварин. – Львів, 2010</w:t>
            </w:r>
            <w:r>
              <w:rPr>
                <w:sz w:val="28"/>
                <w:szCs w:val="28"/>
                <w:lang w:val="uk-UA"/>
              </w:rPr>
              <w:t>. – Вип. 11, № 2-3. – С. 273-27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яненко О. І.</w:t>
            </w:r>
            <w:r>
              <w:rPr>
                <w:sz w:val="28"/>
                <w:szCs w:val="28"/>
                <w:lang w:val="uk-UA"/>
              </w:rPr>
              <w:t xml:space="preserve"> Визначення чутливості мікроорганізмів </w:t>
            </w:r>
            <w:r>
              <w:rPr>
                <w:sz w:val="28"/>
                <w:szCs w:val="28"/>
              </w:rPr>
              <w:t>Campylobact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jejuni</w:t>
            </w:r>
            <w:r>
              <w:rPr>
                <w:sz w:val="28"/>
                <w:szCs w:val="28"/>
                <w:lang w:val="uk-UA"/>
              </w:rPr>
              <w:t xml:space="preserve"> до антибіотиків диско-дифузійним методом / О. І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Касяненко, Т. І. Фотіна // Зб. наук. праць ЛНАУ. – Сер. “Ветеринарна медицина”. – Луганськ, 2010. – № 18. – С. 49 – 5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яненко О. І.</w:t>
            </w:r>
            <w:r>
              <w:rPr>
                <w:sz w:val="28"/>
                <w:szCs w:val="28"/>
                <w:lang w:val="uk-UA"/>
              </w:rPr>
              <w:t xml:space="preserve"> Доклінічні дослідження активності та ефективності застосування нового імуностимулюючого препарату «Мультибактерин» / О. І. Касяненко // Зб. Наук. праць ВНАУ. – Сер. “Сільськогосподарські науки”. – Вінниця, 2010. - Вип. 4 – С. 65– 6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18"/>
                <w:szCs w:val="28"/>
              </w:rPr>
            </w:pPr>
            <w:r>
              <w:rPr>
                <w:b/>
              </w:rPr>
              <w:t>Касяненко О. І.</w:t>
            </w:r>
            <w:r>
              <w:rPr/>
              <w:t xml:space="preserve">  Кампілобактеріоз птиці (клінічна та патолого-анатомічнадіагностика) / О. І. Касяненко, Т. І. Фотіна, А. В. Березовський // Ветеринарна медицина України. – 2011. – № 5. – С. 13 – 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асьяненко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И.</w:t>
            </w:r>
            <w:r>
              <w:rPr>
                <w:sz w:val="28"/>
                <w:szCs w:val="28"/>
              </w:rPr>
              <w:t xml:space="preserve"> Клинические и патологоанатомические изменения при кампилобактериозе птицы в эксперименте /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. Касьяненко, 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. Фотина // Межрег. науч.-практ. конф. ГНУ СамНИВС Россельхозакадеми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г. Самара, 16-17 сентября 2010 г.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материалы. – С., 2010. – С. 182-18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яненко О. І.</w:t>
            </w:r>
            <w:r>
              <w:rPr>
                <w:sz w:val="28"/>
                <w:szCs w:val="28"/>
                <w:lang w:val="uk-UA"/>
              </w:rPr>
              <w:t xml:space="preserve"> Оцінка якості та безпеки м'яса птиці за умов контамінації С</w:t>
            </w:r>
            <w:r>
              <w:rPr>
                <w:sz w:val="28"/>
                <w:szCs w:val="28"/>
              </w:rPr>
              <w:t>ampylobact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spp</w:t>
            </w:r>
            <w:r>
              <w:rPr>
                <w:sz w:val="28"/>
                <w:szCs w:val="28"/>
                <w:lang w:val="uk-UA"/>
              </w:rPr>
              <w:t>. / О. І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Касяненко, Т. І. Фотіна // Вісник Сумського національного аграрного ун-ту. - Сер. “Ветеринарна медицина” / Сумський НАУ. – Суми, 2011. – Вип. 2 (29). - С. 130 – 13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яненко О. І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uk-UA"/>
              </w:rPr>
              <w:t xml:space="preserve">Патоморфологічні зміни при кампілобактеріозі сільськогосподарської птиці в експерименті / </w:t>
            </w:r>
            <w:r>
              <w:rPr>
                <w:sz w:val="28"/>
                <w:szCs w:val="28"/>
                <w:lang w:val="uk-UA"/>
              </w:rPr>
              <w:t>О. І. Касяненко, Т. І. Фотіна, А. В. Березовський // Ветеринарна медицина України. – 2010. – № 8. – С. 27-3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яненко О. І.</w:t>
            </w:r>
            <w:r>
              <w:rPr>
                <w:sz w:val="28"/>
                <w:szCs w:val="28"/>
                <w:lang w:val="uk-UA"/>
              </w:rPr>
              <w:t xml:space="preserve"> Порівняльна оцінка ефективності методів виділення термофільних кампілобактерій із продукції птахівництва / О. І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Касяненко, Т. І. Фотіна, Ю. Є. Дворська // Збірник наукових праць ВНАУ. – Сер. “Сільськогосподарські науки”. – Вінниця, 2011. – Вип. 9 (49). – С. 165 – 17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яненко О. І.</w:t>
            </w:r>
            <w:r>
              <w:rPr>
                <w:sz w:val="28"/>
                <w:szCs w:val="28"/>
                <w:lang w:val="uk-UA"/>
              </w:rPr>
              <w:t xml:space="preserve"> Порівняльна оцінка ефективності методів виділення термофільних кампілобактерій із продукції птахівництва / О. І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Касяненко, Т. І. Фотіна // Ветеринарна медицина : міжвід. темат. наук. зб. </w:t>
            </w:r>
            <w:r>
              <w:rPr>
                <w:bCs/>
                <w:sz w:val="28"/>
                <w:szCs w:val="28"/>
                <w:lang w:val="uk-UA"/>
              </w:rPr>
              <w:t>ІКВМ.</w:t>
            </w:r>
            <w:r>
              <w:rPr>
                <w:sz w:val="28"/>
                <w:szCs w:val="28"/>
                <w:lang w:val="uk-UA"/>
              </w:rPr>
              <w:t xml:space="preserve"> – Харків, 2011. - № 95. – С. 108-10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асьяненко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И.</w:t>
            </w:r>
            <w:r>
              <w:rPr>
                <w:sz w:val="28"/>
                <w:szCs w:val="28"/>
              </w:rPr>
              <w:t xml:space="preserve"> Профилактика контаминации кампилобактериями тушек птицы /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. Касьяненко,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. Фотина // Проблемы сельскохозяйственного производства на современном этапе и пути их решени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мат. XIV междун. науч.-произв. конф. ФГОУ ВПО Белгородская государственная сельскохоз. академия: тезы конф.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г. Белгород, 17-20 мая 2010 г.). – Б., 2010. – С. 7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ьяненко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И.</w:t>
            </w:r>
            <w:r>
              <w:rPr>
                <w:sz w:val="28"/>
                <w:szCs w:val="28"/>
              </w:rPr>
              <w:t xml:space="preserve"> Усовершенствование ветеринарно-санитарной экспертизы продуктов убоя птицы при  капилобактериозе /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. Касьяненко,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. Фотина // ІІ Междунар. науч.-практ. конф. препод., аспир. и студент., посвящен. 50-летию образования РУДН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г. Москва, 24-26 марта 2010 г.). – М., 2010. – С. 161-16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ьяненко О. И.</w:t>
            </w:r>
            <w:r>
              <w:rPr>
                <w:sz w:val="28"/>
                <w:szCs w:val="28"/>
                <w:lang w:val="uk-UA"/>
              </w:rPr>
              <w:t xml:space="preserve"> Усовершенствование ветеринарно-санитарной экспертизы продуктов убоя птицы при капилобактериозе / О. И. Касьяненко, Т. И. Фотина // Ветеринарная медицина. Современные проблемы и перспективы развития: м</w:t>
            </w:r>
            <w:r>
              <w:rPr>
                <w:bCs/>
                <w:sz w:val="28"/>
                <w:szCs w:val="28"/>
                <w:lang w:val="uk-UA"/>
              </w:rPr>
              <w:t>ат. междун. науч.-практ. конф. СГАУ им. Н.И. Вавилова, (г. Саратов, 3-6 мая 2010 г.). – С., 2010. – С. 213-2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яненко О. І</w:t>
            </w:r>
            <w:r>
              <w:rPr>
                <w:sz w:val="28"/>
                <w:szCs w:val="28"/>
                <w:lang w:val="uk-UA"/>
              </w:rPr>
              <w:t xml:space="preserve">. Характеристика міжнародних та національних вимог щодо відбору проб продукції птахівництва для ізоляції зоонозних патогенів / О. І. Касяненко, Ю. Є. Дворська, Т. І. Фотіна // </w:t>
            </w:r>
            <w:r>
              <w:rPr>
                <w:rStyle w:val="Applestylespan"/>
                <w:color w:val="000000"/>
                <w:sz w:val="28"/>
                <w:szCs w:val="28"/>
                <w:shd w:fill="FEFEFE" w:val="clear"/>
                <w:lang w:val="uk-UA"/>
              </w:rPr>
              <w:t>Вісник Вінницького НАУ. – Вінниця, 2011. – № 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янчук В. В</w:t>
            </w:r>
            <w:r>
              <w:rPr>
                <w:sz w:val="28"/>
                <w:szCs w:val="28"/>
                <w:lang w:val="uk-UA"/>
              </w:rPr>
              <w:t>. Програма покращення молочного стада на основі підрахунку соматичних клітин / В. В. Касянчук, О. І. Скляр // Ветеринарна Медицина України. – 2011. – Вип. 2. - С. 24 – 2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Коваленко Л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.</w:t>
            </w:r>
            <w:r>
              <w:rPr>
                <w:color w:val="000000"/>
                <w:sz w:val="28"/>
                <w:szCs w:val="28"/>
              </w:rPr>
              <w:t xml:space="preserve"> Асоційовані форми прояву мікоплазмозу  молодняка великої рогатої худоби у фермерськи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подарствах /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. Коваленко, О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. Коваленко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Коваленко // </w:t>
            </w:r>
            <w:r>
              <w:rPr>
                <w:sz w:val="28"/>
                <w:szCs w:val="28"/>
              </w:rPr>
              <w:t>Вісник С</w:t>
            </w:r>
            <w:r>
              <w:rPr>
                <w:sz w:val="28"/>
                <w:szCs w:val="28"/>
                <w:lang w:val="uk-UA"/>
              </w:rPr>
              <w:t>умського національного аграрного ун-ту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Суми,</w:t>
            </w:r>
            <w:r>
              <w:rPr>
                <w:sz w:val="28"/>
                <w:szCs w:val="28"/>
              </w:rPr>
              <w:t xml:space="preserve"> 2011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(29).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8-7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Коваленко Л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М. </w:t>
            </w:r>
            <w:r>
              <w:rPr>
                <w:color w:val="000000"/>
                <w:sz w:val="28"/>
                <w:szCs w:val="28"/>
              </w:rPr>
              <w:t>Основные вопросы экологии промежуточных и дополнительных хозяев трематодозов жвачных 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мской области Украины / 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валенко, О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. Коваленко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вал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:  </w:t>
            </w: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</w:rPr>
              <w:t>б. н</w:t>
            </w:r>
            <w:r>
              <w:rPr>
                <w:bCs/>
                <w:color w:val="000000"/>
                <w:sz w:val="28"/>
                <w:szCs w:val="28"/>
              </w:rPr>
              <w:t xml:space="preserve">ауч. трудов по материалам науч.-практ. конф.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8-10 июня, 2011 г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 </w:t>
            </w:r>
            <w:r>
              <w:rPr>
                <w:color w:val="000000"/>
                <w:sz w:val="28"/>
                <w:szCs w:val="28"/>
              </w:rPr>
              <w:t>Ульяновская государственная сельскохозяйственная академия. – Ульяновс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 УГСХА, 2011. – С. 73-7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зій В. І.</w:t>
            </w:r>
            <w:r>
              <w:rPr>
                <w:sz w:val="28"/>
                <w:szCs w:val="28"/>
                <w:lang w:val="uk-UA"/>
              </w:rPr>
              <w:t xml:space="preserve"> Інсулін-резистентність як важлива ланка патогенезу ламініту у корів / В. І. Козій, А. Й. Краєвський, С. В. Рубленко // Вісник Сумського національного аграрного ун-ту. – Суми, 2011. – № 2 (29). – С. 3–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зій В. І. </w:t>
            </w:r>
            <w:r>
              <w:rPr>
                <w:sz w:val="28"/>
                <w:szCs w:val="28"/>
                <w:lang w:val="uk-UA"/>
              </w:rPr>
              <w:t>Фармакологічне обґрунтування використання йоддицерину у хірургічній та акушерсько-гінекологічній практиці / В. І. Козій, А. Й. Краєвський, С. В. Рубленко // Вісник Сумського національного аграрного ун-ту. – Суми, 2011. – № 1 (28). – С. 96–9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екція морфологічних</w:t>
            </w:r>
            <w:r>
              <w:rPr>
                <w:sz w:val="28"/>
                <w:szCs w:val="28"/>
                <w:lang w:val="uk-UA"/>
              </w:rPr>
              <w:t xml:space="preserve"> показників крові у індиків вітаміном С / М. Д. Камбур, Є. М. Лівощенко, Л. П.Лівощенко [та ін.] // Вісник Сумського національного аграрного ун-ту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уми, 2011. </w:t>
              <w:noBreakHyphen/>
              <w:t xml:space="preserve"> № 1 (28) – С. 6-1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раєвський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Й.</w:t>
            </w:r>
            <w:r>
              <w:rPr>
                <w:sz w:val="28"/>
                <w:szCs w:val="28"/>
              </w:rPr>
              <w:t xml:space="preserve"> Боротьба з маститами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анадський досвід /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Й. Краєвський, 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Ярохно // Пропозиція. – 2011. –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(196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С. 116–11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євський А. Й.</w:t>
            </w:r>
            <w:r>
              <w:rPr>
                <w:sz w:val="28"/>
                <w:szCs w:val="28"/>
                <w:lang w:val="uk-UA"/>
              </w:rPr>
              <w:t xml:space="preserve"> Вміст білково-вуглеводних інгредієнтів у плаценті корів з нормальним перебігом родів і при затриманні посліду / А. Й. Краєвський, В. А. Захарченко // Ветеринарна медицина : міжвід. тематичний зб. – Харків, 2011. – № 95. – С. 356–35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євський А. Й.</w:t>
            </w:r>
            <w:r>
              <w:rPr>
                <w:sz w:val="28"/>
                <w:szCs w:val="28"/>
                <w:lang w:val="uk-UA"/>
              </w:rPr>
              <w:t xml:space="preserve"> Гістологія плаценти корів за нормального перебігу отелення і при затриманні посліду / А. Й. Краєвський, В. А. Захарченко // Наук. вісник Луганського національного аграрного ун-ту.– Луганськ, 2011. –№ 20.– С. 85–8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раєвський А. Й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ормональний профіль сироватки крові корів залежно від перебігу родів / </w:t>
            </w:r>
            <w:r>
              <w:rPr>
                <w:sz w:val="28"/>
                <w:szCs w:val="28"/>
                <w:lang w:val="uk-UA"/>
              </w:rPr>
              <w:t>А. Й. Краєвський, В. А. Захарченко // Наук. вісник Львівського НУВМБ ім. С.З. Ґжицького. – Львів, 2011. – Т. 13 – № 2 (48) – С. 379–38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євський А. Й.</w:t>
            </w:r>
            <w:r>
              <w:rPr>
                <w:sz w:val="28"/>
                <w:szCs w:val="28"/>
                <w:lang w:val="uk-UA"/>
              </w:rPr>
              <w:t xml:space="preserve"> Етологія корів та поширення маститів на фермах / А. Й. Краєвський, Я. М. Ярохно // Пропозиція. – 2011. – № 9(196). – С. 124–12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євський А. Й.</w:t>
            </w:r>
            <w:r>
              <w:rPr>
                <w:sz w:val="28"/>
                <w:szCs w:val="28"/>
                <w:lang w:val="uk-UA"/>
              </w:rPr>
              <w:t xml:space="preserve"> Стан гемостазу та рівень генерації оксиду азоту у корів за хронічного мікотоксикозу / А. Й. Краєвський, М. В. Рубленко, О. Т. Куцан // Ветеринарна медицина : міжвід. тематичний зб. – Харків, 2011. – № 95. – С. 401–40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євський С. А.</w:t>
            </w:r>
            <w:r>
              <w:rPr>
                <w:sz w:val="28"/>
                <w:szCs w:val="28"/>
                <w:lang w:val="uk-UA"/>
              </w:rPr>
              <w:t xml:space="preserve"> Динаміка фізико-хімічних показників різних видів шовного матеріалу за імплантації в підшкірну клітковину собак / С. А. Краєвський // Вісник Сумського національного аграрного ун-ту. – Суми, 2011. – № 2 (29). – С. 111–11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євський С. А.</w:t>
            </w:r>
            <w:r>
              <w:rPr>
                <w:sz w:val="28"/>
                <w:szCs w:val="28"/>
                <w:lang w:val="uk-UA"/>
              </w:rPr>
              <w:t xml:space="preserve"> Обмін маркерів сполучної тканини у сук за оваріогістеректомії х використанням природніх та синтетичних шовних матеріалів / С. А. Краєвський, А. Б. Лазоренко, В. П. Пономаренко // Вісник Сумського національного аграрного ун-ту. – Суми, 2011. – № 1 (28). – С. 99–10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знєцова О. Ю.</w:t>
            </w:r>
            <w:r>
              <w:rPr>
                <w:sz w:val="28"/>
                <w:szCs w:val="28"/>
                <w:lang w:val="uk-UA"/>
              </w:rPr>
              <w:t xml:space="preserve"> Результати моніторингових досліджень етіологічного спектру лептоспірозу коней в Сумській області / О. Ю. Кузнєцова, О. О.Татаринцева, Г. А. Зон // Мат. наук. конф. студ. Сумського НАУ, (8-12 листопада 2011р.) : в 3 т. - Суми, 2011. – Т. 2. − С. 4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гуз М. М.</w:t>
            </w:r>
            <w:r>
              <w:rPr>
                <w:sz w:val="28"/>
                <w:szCs w:val="28"/>
                <w:lang w:val="uk-UA"/>
              </w:rPr>
              <w:t xml:space="preserve"> Частота субклінічних абортів у корів залежно від стану статевих органів перед осіменінням / М. М. Кургуз, А. Й. Краєвський // Вісник Сумського національного аграрного ун-ту. – Суми, 2011. – № 2 (29). – С. 114–11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азоренко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Деякі аспекти діагностики та патогенезу ламінітів у коней /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Б. Лазоренко // Матеріали наук.- практ. конф. «Диагностика хромоты у животных»,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м. Суми, 29.07. – 30.07. 2011р.).</w:t>
            </w:r>
            <w:r>
              <w:rPr>
                <w:sz w:val="28"/>
                <w:szCs w:val="28"/>
                <w:lang w:val="uk-UA"/>
              </w:rPr>
              <w:t xml:space="preserve"> – Суми, 2011. -</w:t>
            </w:r>
            <w:r>
              <w:rPr>
                <w:sz w:val="28"/>
                <w:szCs w:val="28"/>
              </w:rPr>
              <w:t xml:space="preserve"> С. 5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зоренко А. Б.</w:t>
            </w:r>
            <w:r>
              <w:rPr>
                <w:sz w:val="28"/>
                <w:szCs w:val="28"/>
                <w:lang w:val="uk-UA"/>
              </w:rPr>
              <w:t xml:space="preserve"> Зміни концентрації макро та мікроелементів у основі шкіри копит коней при асептичних пододерматитах / А. Б. Лазоренко, В. Й. Іздепський, В. Д. Чіванов // Наук. вісник Луганського національного аграрного ун-ту.– Суми, 2011.– № 19.– С. 44–4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азоренко А. Б. </w:t>
            </w:r>
            <w:r>
              <w:rPr>
                <w:sz w:val="28"/>
                <w:szCs w:val="28"/>
                <w:lang w:val="uk-UA"/>
              </w:rPr>
              <w:t>Зміни ліпідного спектру клітинних мембран копитної дерми за асептичного її запалення в коней / А. Б. Лазоренко // Вісник Сумського національного аграрного ун-ту. – Суми, 2011. – № 1 (28). – С. 102–10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зоренко А. Б.</w:t>
            </w:r>
            <w:r>
              <w:rPr>
                <w:sz w:val="28"/>
                <w:szCs w:val="28"/>
                <w:lang w:val="uk-UA"/>
              </w:rPr>
              <w:t xml:space="preserve"> Обмін альфа-фетопротеїну в коней за асептичних пододерматитів та копитних деформацій / А. Б. Лазоренко, В. Й. Іздепський // Ветеринарна медицина : міжвід. тематичний зб. – Харків, 2011. – № 95. – С. 186–19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зоренко А. Б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ль фактору некрозу пухлин та модифікованого цитрулінованого віментину в розвитку імунозалежного запалення сполучнотканинних утворень копит у коней / А. Б. Лазоренко, В. Й. Іздепський // Вет. медицина України. – 2011. – № 12. – С. 27–2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азоренко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Стан мінерального обміну в сполучнотканинних утвореннях копит коней за унгулярних деформацій /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. Лазоренко // Вісник Полтав</w:t>
            </w:r>
            <w:r>
              <w:rPr>
                <w:sz w:val="28"/>
                <w:szCs w:val="28"/>
                <w:lang w:val="uk-UA"/>
              </w:rPr>
              <w:t>ської</w:t>
            </w:r>
            <w:r>
              <w:rPr>
                <w:sz w:val="28"/>
                <w:szCs w:val="28"/>
              </w:rPr>
              <w:t xml:space="preserve"> держ</w:t>
            </w:r>
            <w:r>
              <w:rPr>
                <w:sz w:val="28"/>
                <w:szCs w:val="28"/>
                <w:lang w:val="uk-UA"/>
              </w:rPr>
              <w:t>авної</w:t>
            </w:r>
            <w:r>
              <w:rPr>
                <w:sz w:val="28"/>
                <w:szCs w:val="28"/>
              </w:rPr>
              <w:t xml:space="preserve"> аграр</w:t>
            </w:r>
            <w:r>
              <w:rPr>
                <w:sz w:val="28"/>
                <w:szCs w:val="28"/>
                <w:lang w:val="uk-UA"/>
              </w:rPr>
              <w:t>ної</w:t>
            </w:r>
            <w:r>
              <w:rPr>
                <w:sz w:val="28"/>
                <w:szCs w:val="28"/>
              </w:rPr>
              <w:t xml:space="preserve"> ака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Полтава, 2011. –  № 2 (61). – С. 123–12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азоренко А. Б. </w:t>
            </w:r>
            <w:r>
              <w:rPr>
                <w:sz w:val="28"/>
                <w:szCs w:val="28"/>
                <w:lang w:val="uk-UA"/>
              </w:rPr>
              <w:t>Уміст інтерлейкіну–</w:t>
            </w:r>
            <w:r>
              <w:rPr>
                <w:rStyle w:val="1"/>
                <w:rFonts w:eastAsia="Calibri" w:cs="Times New Roman"/>
                <w:b w:val="false"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інтерлейкіну–</w:t>
            </w:r>
            <w:r>
              <w:rPr>
                <w:rStyle w:val="1"/>
                <w:rFonts w:eastAsia="Calibri" w:cs="Times New Roman"/>
                <w:b w:val="false"/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у сполучнотканинних утвореннях копит коней за ортопедичної патології / А. Б. Лазоренко // Вісник Сумського національного аграрного ун-ту. – Суми, 2011. – № 2 (29). – С. 136–13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азоренко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льмінтози коней в господарствах Сумської області</w:t>
            </w:r>
            <w:r>
              <w:rPr>
                <w:sz w:val="28"/>
                <w:szCs w:val="28"/>
                <w:lang w:val="uk-UA"/>
              </w:rPr>
              <w:t xml:space="preserve"> / Л. М. Лазоренко, І. М. Савчук, С. Кобзева </w:t>
            </w:r>
            <w:r>
              <w:rPr>
                <w:sz w:val="28"/>
                <w:szCs w:val="28"/>
              </w:rPr>
              <w:t>// Матер. наук.-практ. конф.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 р.)</w:t>
            </w:r>
            <w:r>
              <w:rPr>
                <w:sz w:val="28"/>
                <w:szCs w:val="28"/>
                <w:lang w:val="uk-UA"/>
              </w:rPr>
              <w:t>. – Суми, 2011. – Т. 2.</w:t>
            </w:r>
            <w:r>
              <w:rPr>
                <w:sz w:val="28"/>
                <w:szCs w:val="28"/>
              </w:rPr>
              <w:t xml:space="preserve">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азоренко Л. М. </w:t>
            </w:r>
            <w:r>
              <w:rPr>
                <w:sz w:val="28"/>
                <w:szCs w:val="28"/>
                <w:lang w:val="uk-UA"/>
              </w:rPr>
              <w:t>Дипілідіоз кота в умовах приватного господарства м. Сум / Л. М. Лазоренко, І. Імшенецька // Матер. наук.-практ. конф. викладачів, асп. та студ. Сумського НАУ, (20-29 квітня 2011 р.). – Суми, 2011. – Т. 2. – С. 5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зоренко Л. М</w:t>
            </w:r>
            <w:r>
              <w:rPr>
                <w:sz w:val="28"/>
                <w:szCs w:val="28"/>
                <w:lang w:val="uk-UA"/>
              </w:rPr>
              <w:t>. Еймеріоз кролів у приватному господарстві Глухівського району Сумської області / Л. М. Лазоренко, М. В. Полуніна // Матер. наук.-практ. конф. викладачів, асп. та студ. Сумського НАУ, (20-29 квітня 2011 р.). – Суми, 2011. – Т. 2. – С. 5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бойко Ю. В</w:t>
            </w:r>
            <w:r>
              <w:rPr>
                <w:sz w:val="28"/>
                <w:szCs w:val="28"/>
                <w:lang w:val="uk-UA"/>
              </w:rPr>
              <w:t>. Визначення гострої токсичності нового токсичності препарату «Бровермектин-гранулят» на однорічках коропа / Ю. В. Лобойко, А. В. Березовський, В. В. Стибель //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 Науково-технічний бюлетень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8"/>
                <w:szCs w:val="28"/>
                <w:lang w:val="uk-UA"/>
              </w:rPr>
              <w:t>– Львів, 2011. –– Вип.12, № 3-4. – С. 326-33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Лобойко Ю. В</w:t>
            </w:r>
            <w:r>
              <w:rPr>
                <w:sz w:val="28"/>
                <w:szCs w:val="28"/>
                <w:lang w:val="uk-UA"/>
              </w:rPr>
              <w:t>. Ефективність застосування Бровермектин-грануляту</w:t>
            </w:r>
            <w:r>
              <w:rPr>
                <w:sz w:val="28"/>
                <w:szCs w:val="28"/>
                <w:vertAlign w:val="superscript"/>
                <w:lang w:val="uk-UA"/>
              </w:rPr>
              <w:t>тм</w:t>
            </w:r>
            <w:r>
              <w:rPr>
                <w:sz w:val="28"/>
                <w:szCs w:val="28"/>
                <w:lang w:val="uk-UA"/>
              </w:rPr>
              <w:t xml:space="preserve"> за лерніозної інвазії коропа та його вплив на гематологічні показники риб / Ю. В. Лобойко, А. В. Березовський, В. В. Стибель // Ветеринарна медицина : міжвід. темат. наук. зб. – Харків, 2011. – Вип. 95. – С. 366-36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ікув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виней уражених мікоплазм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: матеріал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наук.-практ. конф. викладачів, асп. та студ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НАУ, (20-27 квітня, 2011 р.): тези доп. / Л. М. Коваленко, А. О. Коваленко, Т. М. Старченко та ін. – Суми, 2011. — С. 11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азуркевич А. Й.</w:t>
            </w:r>
            <w:r>
              <w:rPr>
                <w:sz w:val="28"/>
                <w:szCs w:val="28"/>
                <w:lang w:val="uk-UA"/>
              </w:rPr>
              <w:t xml:space="preserve"> Фізіологія тварин / А. Й. Мазуркевич, В. І. Карповський, М. Д. Камбур. – Вінниця : Нова книга, 2011. – 36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зуркевич А. Й.</w:t>
            </w:r>
            <w:r>
              <w:rPr>
                <w:sz w:val="28"/>
                <w:szCs w:val="28"/>
                <w:lang w:val="uk-UA"/>
              </w:rPr>
              <w:t xml:space="preserve"> Фізіолого-біохімічні показники організму тварин / А. Й. Мазуркевич, М. Д. Камбур,  А. А. Замазій. – Суми : ФОП Дьоменко В.В., 2011. – 132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рекомендації</w:t>
            </w:r>
            <w:r>
              <w:rPr>
                <w:sz w:val="28"/>
                <w:szCs w:val="28"/>
                <w:lang w:val="uk-UA"/>
              </w:rPr>
              <w:t xml:space="preserve"> з виділення мікроорганізмів роду С</w:t>
            </w:r>
            <w:r>
              <w:rPr>
                <w:sz w:val="28"/>
                <w:szCs w:val="28"/>
              </w:rPr>
              <w:t>ampylobacter</w:t>
            </w:r>
            <w:r>
              <w:rPr>
                <w:sz w:val="28"/>
                <w:szCs w:val="28"/>
                <w:lang w:val="uk-UA"/>
              </w:rPr>
              <w:t xml:space="preserve"> з продукції птахівництва та порядку її ветеринарно-санітарної експертизи: метод. рек. / П. І. Вербицький, А. В. Березовський, Т. І. Фотіна, О. І. Касяненко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– Суми : ВВП "Мрія" ТОВ, 2011. – 35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uk-UA"/>
              </w:rPr>
              <w:t>(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етодичні вказівки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 ветеринарно-санітарного контролю м'яса птиці та яйцепродуктів на наявність збудників зоонозів (С</w:t>
            </w:r>
            <w:r>
              <w:rPr>
                <w:bCs/>
                <w:sz w:val="28"/>
                <w:szCs w:val="28"/>
              </w:rPr>
              <w:t>ampylobacter</w:t>
            </w:r>
            <w:r>
              <w:rPr>
                <w:bCs/>
                <w:sz w:val="28"/>
                <w:szCs w:val="28"/>
                <w:lang w:val="uk-UA"/>
              </w:rPr>
              <w:t>, Е.</w:t>
            </w:r>
            <w:r>
              <w:rPr>
                <w:bCs/>
                <w:sz w:val="28"/>
                <w:szCs w:val="28"/>
              </w:rPr>
              <w:t>coli </w:t>
            </w:r>
            <w:r>
              <w:rPr>
                <w:bCs/>
                <w:sz w:val="28"/>
                <w:szCs w:val="28"/>
                <w:lang w:val="uk-UA"/>
              </w:rPr>
              <w:t>О157, Е</w:t>
            </w:r>
            <w:r>
              <w:rPr>
                <w:bCs/>
                <w:sz w:val="28"/>
                <w:szCs w:val="28"/>
              </w:rPr>
              <w:t>nterobacteriacae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</w:rPr>
              <w:t>Listeria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</w:rPr>
              <w:t>Salmonella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</w:rPr>
              <w:t>Pseudomonas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</w:rPr>
              <w:t>Yersinia</w:t>
            </w:r>
            <w:r>
              <w:rPr>
                <w:bCs/>
                <w:sz w:val="28"/>
                <w:szCs w:val="28"/>
                <w:lang w:val="uk-UA"/>
              </w:rPr>
              <w:t>). Відбір проб: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етод. вказівки /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 І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Фотіна, Ю. Є. Дворська, О. І. Касяненко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– Суми : ВВП "Мрія" ТОВ, 2011. – 23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рекомендації з</w:t>
            </w:r>
            <w:r>
              <w:rPr>
                <w:sz w:val="28"/>
                <w:szCs w:val="28"/>
                <w:lang w:val="uk-UA"/>
              </w:rPr>
              <w:t xml:space="preserve"> лікування та профілактики акушерських і гінекологічних хвороб при забрудненні кормів мікроміцетами та їх токсинами / А. Й. Краєвський, Н. О. Стрельнікова, А. Б. Лазоренко, М. М. Кургуз[та ін.]. – Суми : СНАУ, 2011. – 5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b/>
                <w:sz w:val="28"/>
                <w:szCs w:val="28"/>
                <w:lang w:val="uk-UA" w:eastAsia="uk-UA"/>
              </w:rPr>
              <w:t>Мікробне обсіменіння продуктів</w:t>
            </w:r>
            <w:r>
              <w:rPr>
                <w:rFonts w:eastAsia="TimesNewRomanPSMT;Times New Roman"/>
                <w:sz w:val="28"/>
                <w:szCs w:val="28"/>
                <w:lang w:val="uk-UA" w:eastAsia="uk-UA"/>
              </w:rPr>
              <w:t xml:space="preserve"> забою великої рогатої худоби за асоціативних бактеріозів  / Т. І. Фотіна, А. В. Березовський, Л. Г. Улько, Г. А. Фотіна  </w:t>
            </w:r>
            <w:r>
              <w:rPr>
                <w:sz w:val="28"/>
                <w:szCs w:val="28"/>
                <w:lang w:val="uk-UA"/>
              </w:rPr>
              <w:t xml:space="preserve">// </w:t>
            </w:r>
            <w:r>
              <w:rPr>
                <w:rFonts w:eastAsia="TimesNewRomanPSMT;Times New Roman"/>
                <w:sz w:val="28"/>
                <w:szCs w:val="28"/>
                <w:lang w:val="uk-UA" w:eastAsia="uk-UA"/>
              </w:rPr>
              <w:t xml:space="preserve"> Зб. наукових праць Вінницького національного аграрного ун-ту. – Сер. «С.-г. науки». – Вінниця, 2011. – Вип. 11 (51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Морфологічні показники крові у індиків</w:t>
            </w:r>
            <w:r>
              <w:rPr>
                <w:sz w:val="28"/>
                <w:szCs w:val="28"/>
                <w:lang w:val="uk-UA"/>
              </w:rPr>
              <w:t xml:space="preserve"> під впливом абіотичного чинника / М. Д. Камбур, Є. М. Лівощенко, Л. П. Лівощенко, І. В. Задорожний // Науковий вісник Національного університету біоресурсів і природокористування України. – К., 2011. - № 151, Ч.1. – С. 101 – 10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Мусієнко О. В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 Вивчення нових підходів у бджільництві з метою отримання екологічно чистих продуктів / О. В. Мусієнко, В. М. Мусієнко, О. С. Кистерна // Вісник Сумського національного аграрного ун-ту. – Суми, 2011. – Вип. 2 (29). – С. 167-17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Мусієнко О. В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Ноземоз медоносних бджіл та його вплив на інтенсивність прояву аскосферозу / О. В. Мусієнко, В. М. Мусієнко, О. С. Кистерна // Вісник Сумського національного аграрного ун-ту. – Суми, 2011. – Вип. 1 (28). – С. 61-6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Нагорна Л. В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теринарно-санітарна характеристика продуктів забою птиці на тлі застосування препарату «Ектосан-пудра™» / Л. В. Нагорна // Вісник Сумського національного аграрного ун-ту. – Сер. «Ветеринарна медицина» / Сумський НАУ. – Суми, 2011. – Вип. 1(28). – С. 123-12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горна Л. В.</w:t>
            </w:r>
            <w:r>
              <w:rPr>
                <w:sz w:val="28"/>
                <w:szCs w:val="28"/>
                <w:lang w:val="uk-UA"/>
              </w:rPr>
              <w:t xml:space="preserve"> Вплив температурних параметрів на розвиток кліща Dermanyssus gallinae / Л. В. Нагорна // Науковий вісник ЛНУ вет. мед. та біотехн. ім. С.З. Гжицького. – Львів, 2008. – Т. 13, № 4(50). – Ч. 1. – С. 315-32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горна Л. В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становлення безпечності продукції птахівництва після обробки окремими протипаразитарними засобами / Л. В. Нагорна // Вісник Сумського національного аграрного ун-ту. – Сер. «Ветеринарна медицина» / Сумський НАУ. – Суми, 2011. – Вип. 2(29). – С. 139-14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горна Л. В</w:t>
            </w:r>
            <w:r>
              <w:rPr>
                <w:sz w:val="28"/>
                <w:szCs w:val="28"/>
                <w:lang w:val="uk-UA"/>
              </w:rPr>
              <w:t xml:space="preserve"> Санітарна оцінка продуктів забою птиці на тлі застосування препаратів з групи синтетичних піретроїдів / Л. В. Нагорна // Матер. наук.-практ. конф. викладачів, асп. та студ. СНАУ, (20-29 квітня, 2011 р.). – Суми, 2011. – Т. 2. – С. 10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бмін речовин та фізико-хімічні зміни  в зоні запалення </w:t>
            </w:r>
            <w:r>
              <w:rPr>
                <w:color w:val="000000"/>
                <w:sz w:val="28"/>
                <w:szCs w:val="28"/>
                <w:lang w:val="uk-UA"/>
              </w:rPr>
              <w:t>: зб. Міжнародного конгресу Асоціації спеціалістів вет. мед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конф.</w:t>
            </w:r>
            <w:r>
              <w:rPr>
                <w:color w:val="000000"/>
                <w:sz w:val="28"/>
                <w:szCs w:val="28"/>
                <w:lang w:val="uk-UA"/>
              </w:rPr>
              <w:t>, (14-15 квітня, 2011 р.) : тези доп. / Л. М. Коваленко, А. О. Коваленко, М. С. Шліхова, О. І. Коваленко. – Суми, 2011. — С. 16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мельченко Г. О.</w:t>
            </w:r>
            <w:r>
              <w:rPr>
                <w:sz w:val="28"/>
                <w:szCs w:val="28"/>
                <w:lang w:val="uk-UA"/>
              </w:rPr>
              <w:t xml:space="preserve"> Діагностичні аспекти хламідіозу свиней у господарствах Сумської області / Г. О Омельченко, О. О. Міланко // Наук. праці Полтавської державної аграрної академії. – Сер. «Ветеринарна медицина». – Полтава, 2011. - № 1. – С. 51-5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Основні аспекти розповсюдженості мікоплазмозу свине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: матер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ук.- практ. конф. викладачів, асп. та студ. </w:t>
            </w:r>
            <w:r>
              <w:rPr>
                <w:color w:val="000000"/>
                <w:sz w:val="28"/>
                <w:szCs w:val="28"/>
                <w:lang w:val="uk-UA"/>
              </w:rPr>
              <w:t>СНАУ, (08-12 листопада, 2011 р.) : тези доп. / Л. М. Коваленко, А. О. Коваленко, К. В. Пустовойт, О. І. Коваленко.  – Суми, 2011.— С. 123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Орнітоз</w:t>
            </w:r>
            <w:r>
              <w:rPr>
                <w:sz w:val="28"/>
                <w:szCs w:val="28"/>
                <w:lang w:val="uk-UA"/>
              </w:rPr>
              <w:t xml:space="preserve"> (питання етіології, патогенезу, діагностики, профілактики) : навч. посібник / Г. О. Омельченко, Н. О. Авраменко, О. О. Міланко, О. А. Авраменко. - Суми, 2011. – 87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Оцінка ранозагоювальної </w:t>
            </w:r>
            <w:r>
              <w:rPr>
                <w:bCs/>
                <w:sz w:val="28"/>
                <w:szCs w:val="28"/>
                <w:lang w:val="uk-UA" w:eastAsia="uk-UA"/>
              </w:rPr>
              <w:t>та протизапальної дії експериментального препарату «Присипка для ран 10%» / Л. Г. Улько, Т. І. Фотіна, А. В. Березовський, Г. А. Фотіна // Науковий вісник Львівського національного ун-ту ветеринарної медицини та біотехнологій імені С.З. Ґжицького. – Львів, 2011. – Т. 13, № 2 (48), Ч. 1. – С. 279-28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Панасенко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Використання РДП для діагностики лейкозу великої рогатої худоби 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на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Мат. наук. конф.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-12 листопада 2011р.)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в 3 т. - Сум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uk-UA"/>
              </w:rPr>
              <w:t xml:space="preserve"> – Т. 2.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 xml:space="preserve">Паращенко І. В. </w:t>
            </w:r>
            <w:r>
              <w:rPr>
                <w:sz w:val="28"/>
                <w:szCs w:val="28"/>
                <w:lang w:val="uk-UA"/>
              </w:rPr>
              <w:t xml:space="preserve">Аналіз основних показників відтворення худоби в господарствах сумської області / І. В. Паращенко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// Науковий вісник луганського національного аграрного ун-ту. – Луганськ, 2011. - № 24. - С. 7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 xml:space="preserve">Паращенко І. В.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инаміка білково-ліпідного обміну крові відносно стадії статевого циклу та стану статевої функції корів / І. В. Паращенко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// Вісник Сумського національного аграрного ун-ту. – Суми, 2011. - Вип. 1 (28). - С. 10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 xml:space="preserve">Паращенко І. В.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инаміка гексоз сполучених із білком, глікозаміногліканів та глікопротеїнів у плазмі крові корів за різних стадій статевого циклу та стану статевої функції / І. В. Паращенко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// Вісник Сумського національного аграрного ун-ту. – Суми, 2011. - Вип. 2 (29). - С. 11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 xml:space="preserve">Паращенко І. В. </w:t>
            </w:r>
            <w:r>
              <w:rPr>
                <w:sz w:val="28"/>
                <w:szCs w:val="28"/>
                <w:lang w:val="uk-UA"/>
              </w:rPr>
              <w:t>Динаміка церулоплазміну в плазмі крові корів залежно від стадій статевого циклу та стану статевої функції / І. В. Паращенк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 xml:space="preserve">//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Вісник Полтавської державної аграрної акад. – Полтава, 2011. - Вип. 2. - С. 12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аращенко І. В. </w:t>
            </w:r>
            <w:r>
              <w:rPr>
                <w:sz w:val="28"/>
                <w:szCs w:val="28"/>
                <w:lang w:val="uk-UA"/>
              </w:rPr>
              <w:t>Ефективність сучасних методів терапії кішок при маститі в умовах клініки «Хелс</w:t>
            </w:r>
            <w:r>
              <w:rPr>
                <w:b/>
                <w:sz w:val="28"/>
                <w:szCs w:val="28"/>
                <w:lang w:val="uk-UA"/>
              </w:rPr>
              <w:t xml:space="preserve">» / </w:t>
            </w:r>
            <w:r>
              <w:rPr>
                <w:sz w:val="28"/>
                <w:szCs w:val="28"/>
                <w:lang w:val="uk-UA"/>
              </w:rPr>
              <w:t xml:space="preserve">І. В. Паращенко, І. М. Кирієнко </w:t>
            </w:r>
            <w:r>
              <w:rPr>
                <w:b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студ. наук. конф., присвяченої міжнародному дню студента Сумський НАУ, (8-12 листопада 2011 року р.). – Суми, 2011. -  С. 2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ащенко І. В.</w:t>
            </w:r>
            <w:r>
              <w:rPr>
                <w:sz w:val="28"/>
                <w:szCs w:val="28"/>
                <w:lang w:val="uk-UA"/>
              </w:rPr>
              <w:t xml:space="preserve"> Методи терапії сук при патології родів в умовах клініки «Хелс</w:t>
            </w:r>
            <w:r>
              <w:rPr>
                <w:b/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  <w:lang w:val="uk-UA"/>
              </w:rPr>
              <w:t>І. В. Паращенко, М. П. Лук'яненко</w:t>
            </w:r>
            <w:r>
              <w:rPr>
                <w:b/>
                <w:sz w:val="28"/>
                <w:szCs w:val="28"/>
                <w:lang w:val="uk-UA"/>
              </w:rPr>
              <w:t xml:space="preserve"> // </w:t>
            </w:r>
            <w:r>
              <w:rPr>
                <w:sz w:val="28"/>
                <w:szCs w:val="28"/>
                <w:lang w:val="uk-UA"/>
              </w:rPr>
              <w:t>Матеріали студ. наук. конф., присвяченої міжнародному дню студента Сумський НАУ, (8-12 листопада 2011 року р.). – Суми, 2011. -  С. 2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аращенко І. В. </w:t>
            </w:r>
            <w:r>
              <w:rPr>
                <w:sz w:val="28"/>
                <w:szCs w:val="28"/>
                <w:lang w:val="uk-UA"/>
              </w:rPr>
              <w:t>Терапія корів при персистентних жовтих тілах яєчників / І. В. Паращенко, К. О. Назаренко // Матеріали студ. наук. конф., присвяченої міжнар. дню студента Сумський НАУ, (8-12 листопада 2011р.). – Суми, 2011. -  С. 2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тологія</w:t>
            </w:r>
            <w:r>
              <w:rPr>
                <w:sz w:val="28"/>
                <w:szCs w:val="28"/>
                <w:lang w:val="uk-UA"/>
              </w:rPr>
              <w:t xml:space="preserve"> імунної системи тварин (імунодефіцити та аутоімунні хвороби) : навч. посібник / Г. О. Омельченко, Н. О. Авраменко, О. О. Міланко,  О. А.  Авраменко. - Суми, 2011. – 87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дан В. А. </w:t>
            </w:r>
            <w:r>
              <w:rPr>
                <w:sz w:val="28"/>
                <w:szCs w:val="28"/>
                <w:lang w:val="uk-UA"/>
              </w:rPr>
              <w:t xml:space="preserve">Інфекційний ринотрахеїт ВРХ на молочно-товарних фермах Сумської області / </w:t>
            </w:r>
            <w:r>
              <w:rPr>
                <w:b/>
                <w:sz w:val="28"/>
                <w:szCs w:val="28"/>
                <w:lang w:val="uk-UA"/>
              </w:rPr>
              <w:t>В. А. Педан //</w:t>
            </w:r>
            <w:r>
              <w:rPr>
                <w:sz w:val="28"/>
                <w:szCs w:val="28"/>
                <w:lang w:val="uk-UA"/>
              </w:rPr>
              <w:t xml:space="preserve"> Мат. НПК викл, аспір. і студ. СНАУ, (Суми, 20-29 квітня 2011 р.) : в 3 т. - Суми, 2011. − Т. 2. − С. 8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тров Р. В. </w:t>
            </w:r>
            <w:r>
              <w:rPr>
                <w:sz w:val="28"/>
                <w:szCs w:val="28"/>
                <w:lang w:val="uk-UA"/>
              </w:rPr>
              <w:t xml:space="preserve">Аеромоноз коропів  в Словянському рибгоспі Словянського району Донецької області / Р. В. Петров, І. Є. Білогубець </w:t>
            </w:r>
            <w:r>
              <w:rPr>
                <w:bC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Вісник Сумського національного аграрного ун-ту. – Суми, 2011. - № 2(28). – С. 63-6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етров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 xml:space="preserve">Р. </w:t>
            </w:r>
            <w:r>
              <w:rPr>
                <w:b/>
                <w:sz w:val="28"/>
                <w:szCs w:val="28"/>
                <w:lang w:val="uk-UA" w:eastAsia="uk-UA"/>
              </w:rPr>
              <w:t>В</w:t>
            </w:r>
            <w:r>
              <w:rPr>
                <w:sz w:val="28"/>
                <w:szCs w:val="28"/>
                <w:lang w:val="uk-UA" w:eastAsia="uk-UA"/>
              </w:rPr>
              <w:t xml:space="preserve">. Санітарна оцінка риби при філометроїдозі / Р. В. Петров </w:t>
            </w:r>
            <w:r>
              <w:rPr>
                <w:bCs/>
                <w:sz w:val="28"/>
                <w:szCs w:val="28"/>
                <w:lang w:val="uk-UA"/>
              </w:rPr>
              <w:t>// Вісник Сумського національного аграрного ун-ту : наук. метод. жу</w:t>
            </w:r>
            <w:r>
              <w:rPr>
                <w:bCs/>
                <w:sz w:val="28"/>
                <w:szCs w:val="28"/>
              </w:rPr>
              <w:t xml:space="preserve">рнал. </w:t>
            </w:r>
            <w:r>
              <w:rPr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sz w:val="28"/>
                <w:szCs w:val="28"/>
              </w:rPr>
              <w:t>Сер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</w:rPr>
              <w:t>“Ветеринарна медицина”</w:t>
            </w:r>
            <w:r>
              <w:rPr>
                <w:bCs/>
                <w:sz w:val="28"/>
                <w:szCs w:val="28"/>
                <w:lang w:val="uk-UA"/>
              </w:rPr>
              <w:t xml:space="preserve"> / Сумський НАУ. – Суми, 2011</w:t>
            </w:r>
            <w:r>
              <w:rPr>
                <w:bCs/>
                <w:sz w:val="28"/>
                <w:szCs w:val="28"/>
              </w:rPr>
              <w:t>. – Вип. 2 (29) - С. 143-14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вень С. М.</w:t>
            </w:r>
            <w:r>
              <w:rPr>
                <w:sz w:val="28"/>
                <w:szCs w:val="28"/>
                <w:lang w:val="uk-UA"/>
              </w:rPr>
              <w:t xml:space="preserve"> Метаболізм ліпідів у плодів ВРХ на ранніх стадіях внутрішньоутробного розвитку / С. М Півень // Матеріали наук.-практ. конф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  <w:t xml:space="preserve"> викладачів, асп. та студ. м. Львів ( 1-3 грудня 2011 р.). – Львів, 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номаренко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ды и типы хромот у животных</w:t>
            </w:r>
            <w:r>
              <w:rPr>
                <w:sz w:val="28"/>
                <w:szCs w:val="28"/>
                <w:lang w:val="uk-UA"/>
              </w:rPr>
              <w:t xml:space="preserve"> / В. П. Пономаренко</w:t>
            </w:r>
            <w:r>
              <w:rPr>
                <w:sz w:val="28"/>
                <w:szCs w:val="28"/>
              </w:rPr>
              <w:t xml:space="preserve"> // Матеріали наук.- практ. конф. «Диагностика хромоты у животных»,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м. Суми, 29.07. – 30.07. 2011р.)</w:t>
            </w:r>
            <w:r>
              <w:rPr>
                <w:sz w:val="28"/>
                <w:szCs w:val="28"/>
                <w:lang w:val="uk-UA"/>
              </w:rPr>
              <w:t>. – Суми, 2011. -</w:t>
            </w:r>
            <w:r>
              <w:rPr>
                <w:sz w:val="28"/>
                <w:szCs w:val="28"/>
              </w:rPr>
              <w:t xml:space="preserve"> С. 8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ходько А. А</w:t>
            </w:r>
            <w:r>
              <w:rPr>
                <w:sz w:val="28"/>
                <w:szCs w:val="28"/>
                <w:lang w:val="uk-UA"/>
              </w:rPr>
              <w:t>. Знову про сказ! / А. А. приходько, Г. О. Омельченко // Матеріали наук.-практ.конф. викладачів, асп. та студ. Сумського НАУ, (20-29 квітня 2011 р.). – Суми, 2011. - С. 8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ороптоз кролів в приватному</w:t>
            </w:r>
            <w:r>
              <w:rPr>
                <w:sz w:val="28"/>
                <w:szCs w:val="28"/>
                <w:lang w:val="uk-UA"/>
              </w:rPr>
              <w:t xml:space="preserve"> господарстві / І. С. Дахно, Г. П. Дахно, Л. М. Лазоренко, Л. Дружченко [та ін.] //  Матер. наук.-практ. конф. викладачів, асп. та студ. Сумського НАУ. – Суми, 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екомендації з діагностики</w:t>
            </w:r>
            <w:r>
              <w:rPr>
                <w:sz w:val="28"/>
                <w:szCs w:val="28"/>
                <w:lang w:val="uk-UA"/>
              </w:rPr>
              <w:t>, лікування та заходів профілактики інвазійних хвороб кролів / М. В. Богач, М. М. Трофимов, А. В. Березовський, В. А. Левицька. – К., 2011. – 2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исований В. І. </w:t>
            </w:r>
            <w:r>
              <w:rPr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  <w:lang w:val="en-US"/>
              </w:rPr>
              <w:t>l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в птахівництві Сумщини / В. І. Рисований, С. М. Ковалевський // </w:t>
            </w:r>
            <w:r>
              <w:rPr>
                <w:sz w:val="28"/>
                <w:szCs w:val="28"/>
                <w:lang w:val="uk-UA"/>
              </w:rPr>
              <w:t>Матер. наук.-практ. конф. викладачів, асп. та студ. Сумського НАУ, (20-29 квітня 2011 р.). – Суми, 2011. – Т. 2. – С. 5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сований В. І</w:t>
            </w:r>
            <w:r>
              <w:rPr>
                <w:sz w:val="28"/>
                <w:szCs w:val="28"/>
                <w:lang w:val="uk-UA"/>
              </w:rPr>
              <w:t>. Методичні вказівки з курсу цитологія, гістологія та ембріологія / В. І. Рисований, Р. В. Петров, О. С. Панасенко. – Суми, 2011. – 23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сований В. І</w:t>
            </w:r>
            <w:r>
              <w:rPr>
                <w:sz w:val="28"/>
                <w:szCs w:val="28"/>
                <w:lang w:val="uk-UA"/>
              </w:rPr>
              <w:t>. Щодо лептоспірозу тварин у Вишгородському районі Київської області / В. І. Рисований // Матер. наук.-практ. конф. викладачів, асп. та студ. Сумського НАУ, (20-29 квітня 2011 р.). – Суми, 2011. – Т. 2. – С. 58-5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чий зошит</w:t>
            </w:r>
            <w:r>
              <w:rPr>
                <w:sz w:val="28"/>
                <w:szCs w:val="28"/>
                <w:lang w:val="uk-UA"/>
              </w:rPr>
              <w:t xml:space="preserve"> для лабораторно-практичних  і самостійних занять з клінічної фармакології / В. І. Рисований, Г. П. Дахно, І. М. Савчук, О. С. Панасенко. - Суми, 2011. – 83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бленко М. В.</w:t>
            </w:r>
            <w:r>
              <w:rPr>
                <w:sz w:val="28"/>
                <w:szCs w:val="28"/>
                <w:lang w:val="uk-UA"/>
              </w:rPr>
              <w:t xml:space="preserve"> Вплив хронічного мікотоксикозу корів на стан гемостазу, рівень оксиду азоту та МДА / М. В Рубленко, О. Т. Куцан, С. А. Краєвський // Вісник Сумського національного аграрного ун-ту. – Суми, 2011. – № 2 (29). – С. 89–9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нча В. В.</w:t>
            </w:r>
            <w:r>
              <w:rPr>
                <w:sz w:val="28"/>
                <w:szCs w:val="28"/>
                <w:lang w:val="uk-UA"/>
              </w:rPr>
              <w:t xml:space="preserve"> Визначення бакактерицидної активності тілазину і тіамуліну та їх поєднання щодо збудників деяких бактеріозів свиней / В. В. Сенча, І. В. Гапонов </w:t>
            </w:r>
            <w:r>
              <w:rPr>
                <w:bCs/>
                <w:sz w:val="28"/>
                <w:szCs w:val="28"/>
                <w:lang w:val="uk-UA"/>
              </w:rPr>
              <w:t>// Вісник Сумського національного аграрного ун-ту : наук. метод. журнал. – Сер. “Ветеринарна медицина” / Сумський НАУ. – Суми, 2011. – Вип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1(28) - С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68-7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яр О. І</w:t>
            </w:r>
            <w:r>
              <w:rPr>
                <w:sz w:val="28"/>
                <w:szCs w:val="28"/>
                <w:lang w:val="uk-UA"/>
              </w:rPr>
              <w:t>. Вивчення динаміки змін кількості соматичних клітин в збірному молоці корів протягом року / О. І. Скляр // Вісник Сумського національного аграрного ун-ту. – Суми, 2011. - Вип.1(28). - С.120-12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кляр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Субклинический мастит коров как один из факторов влияющий на благосостояние фермерского хозяйства</w:t>
            </w:r>
            <w:r>
              <w:rPr>
                <w:sz w:val="28"/>
                <w:szCs w:val="28"/>
                <w:lang w:val="uk-UA"/>
              </w:rPr>
              <w:t xml:space="preserve"> / О. І. Скляр</w:t>
            </w:r>
            <w:r>
              <w:rPr>
                <w:sz w:val="28"/>
                <w:szCs w:val="28"/>
              </w:rPr>
              <w:t xml:space="preserve"> // Иновационные процесы в АПК</w:t>
            </w:r>
            <w:r>
              <w:rPr>
                <w:sz w:val="28"/>
                <w:szCs w:val="28"/>
                <w:lang w:val="uk-UA"/>
              </w:rPr>
              <w:t xml:space="preserve"> : м</w:t>
            </w:r>
            <w:r>
              <w:rPr>
                <w:sz w:val="28"/>
                <w:szCs w:val="28"/>
              </w:rPr>
              <w:t>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б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статей III Междуна</w:t>
            </w:r>
            <w:r>
              <w:rPr>
                <w:sz w:val="28"/>
                <w:szCs w:val="28"/>
                <w:lang w:val="uk-UA"/>
              </w:rPr>
              <w:t>р.</w:t>
            </w:r>
            <w:r>
              <w:rPr>
                <w:sz w:val="28"/>
                <w:szCs w:val="28"/>
              </w:rPr>
              <w:t>- прак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реподавателей, молодых ученых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,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освященный 50-летию образования аграрного факультету РУДН</w:t>
            </w:r>
            <w:r>
              <w:rPr>
                <w:sz w:val="28"/>
                <w:szCs w:val="28"/>
                <w:lang w:val="uk-UA"/>
              </w:rPr>
              <w:t>, (</w:t>
            </w:r>
            <w:r>
              <w:rPr>
                <w:sz w:val="28"/>
                <w:szCs w:val="28"/>
              </w:rPr>
              <w:t>Москва 2011</w:t>
            </w:r>
            <w:r>
              <w:rPr>
                <w:sz w:val="28"/>
                <w:szCs w:val="28"/>
                <w:lang w:val="uk-UA"/>
              </w:rPr>
              <w:t>). – Сер.</w:t>
            </w:r>
            <w:r>
              <w:rPr>
                <w:sz w:val="28"/>
                <w:szCs w:val="28"/>
              </w:rPr>
              <w:t xml:space="preserve"> «Ветеринарные науки». </w:t>
            </w:r>
            <w:r>
              <w:rPr>
                <w:sz w:val="28"/>
                <w:szCs w:val="28"/>
                <w:lang w:val="uk-UA"/>
              </w:rPr>
              <w:t xml:space="preserve">– М., 2011. - № 2. - </w:t>
            </w:r>
            <w:r>
              <w:rPr>
                <w:sz w:val="28"/>
                <w:szCs w:val="28"/>
              </w:rPr>
              <w:t>С. 132 – 13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яр О. І.</w:t>
            </w:r>
            <w:r>
              <w:rPr>
                <w:sz w:val="28"/>
                <w:szCs w:val="28"/>
                <w:lang w:val="uk-UA"/>
              </w:rPr>
              <w:t xml:space="preserve"> Характеристика захисних механізмів при маститі корів / О. І. Скляр // Науковий вісник Львівського національного ун-ту ветеринарної медицини та біотехнології С.З. Гжицького. –  Львів, 2011. – Т. 13, № 4 (50). – С. 163 – 16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ловник </w:t>
            </w:r>
            <w:r>
              <w:rPr>
                <w:sz w:val="28"/>
                <w:szCs w:val="28"/>
                <w:lang w:val="uk-UA"/>
              </w:rPr>
              <w:t>термінів з відтворення тварин / Г. Г. Харута, А. Й. Краєвський, М. В. Вельбівець, С. С. Волков [та ін.]. – К. : Центр учбової літератури, 2011. – 10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орокова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Випадок аспергильозу у лебедя /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.Сорокова,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Зон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Матер. НПК викл., аспір.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 р.)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в 3 т. /</w:t>
            </w:r>
            <w:r>
              <w:rPr>
                <w:sz w:val="28"/>
                <w:szCs w:val="28"/>
                <w:lang w:val="uk-UA"/>
              </w:rPr>
              <w:t xml:space="preserve"> Сумський НАУ. – Суми, 2011. -</w:t>
            </w:r>
            <w:r>
              <w:rPr>
                <w:sz w:val="28"/>
                <w:szCs w:val="28"/>
              </w:rPr>
              <w:t xml:space="preserve"> Т.</w:t>
            </w:r>
            <w:r>
              <w:rPr>
                <w:sz w:val="28"/>
                <w:szCs w:val="28"/>
                <w:lang w:val="uk-UA"/>
              </w:rPr>
              <w:t xml:space="preserve"> 2</w:t>
            </w:r>
            <w:r>
              <w:rPr>
                <w:sz w:val="28"/>
                <w:szCs w:val="28"/>
              </w:rPr>
              <w:t>. −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ельнікова Н. О.</w:t>
            </w:r>
            <w:r>
              <w:rPr>
                <w:sz w:val="28"/>
                <w:szCs w:val="28"/>
                <w:lang w:val="uk-UA"/>
              </w:rPr>
              <w:t xml:space="preserve"> Вплив віку першого отелення на відтворну здатність та молочну продуктивність корів / Н. О. Стрельнікова, А. Й. Краєвський, С. А. Ничик // Вісник Сумського національного аграрного ун-ту. – Суми, 2011. – № 2 (29). – С. 120–12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довенко Я. С.</w:t>
            </w:r>
            <w:r>
              <w:rPr>
                <w:sz w:val="28"/>
                <w:szCs w:val="28"/>
                <w:lang w:val="uk-UA"/>
              </w:rPr>
              <w:t xml:space="preserve"> Білковий обмін у високопродуктивних корів </w:t>
            </w:r>
            <w:r>
              <w:rPr>
                <w:sz w:val="28"/>
                <w:szCs w:val="28"/>
                <w:lang w:val="uk-UA" w:eastAsia="en-US"/>
              </w:rPr>
              <w:t>/ Я. С. Удовенко // Вісник Полтавської ДАА. – Полтава, 2011.- С. 72-7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довенко Я. С.</w:t>
            </w:r>
            <w:r>
              <w:rPr>
                <w:sz w:val="28"/>
                <w:szCs w:val="28"/>
                <w:lang w:val="uk-UA"/>
              </w:rPr>
              <w:t xml:space="preserve"> Значення альбуміну в організмі тварин [Електронний ресурс] / Я. С. Удовенко // Вісник Сумського національного аграрного ун-ту. –  Суми, 2011. - № 2(29). – С.25. – Режим доступу 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hyperlink r:id="rId6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досконалення </w:t>
            </w:r>
            <w:r>
              <w:rPr>
                <w:sz w:val="28"/>
                <w:szCs w:val="28"/>
                <w:lang w:val="uk-UA"/>
              </w:rPr>
              <w:t>технолог</w:t>
            </w:r>
            <w:r>
              <w:rPr>
                <w:bCs/>
                <w:sz w:val="28"/>
                <w:szCs w:val="28"/>
                <w:lang w:val="uk-UA"/>
              </w:rPr>
              <w:t xml:space="preserve">ії вирощування свиней // </w:t>
            </w:r>
            <w:r>
              <w:rPr>
                <w:sz w:val="28"/>
                <w:szCs w:val="28"/>
                <w:lang w:val="uk-UA"/>
              </w:rPr>
              <w:t>Агробізнес сьогодні. – 2011. – Вип. 9. - С. 48-4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лько Л. Г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істологічні зміни в органах кролів, заражених асоціацією культур мікроорганізмів ізольованих із гнійно-некротичних уражень дистального відділу кінцівок у корів / Л. Г. Улько // Вісник Сумського національного аграрного ун-ту. – Суми, 2011. – 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>ип. (29). – С. 74-7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  <w:lang w:eastAsia="uk-UA"/>
              </w:rPr>
              <w:t>Улько Л.</w:t>
            </w:r>
            <w:r>
              <w:rPr>
                <w:rFonts w:eastAsia="TimesNewRomanPSMT;Times New Roman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NewRomanPSMT;Times New Roman"/>
                <w:b/>
                <w:sz w:val="28"/>
                <w:szCs w:val="28"/>
                <w:lang w:eastAsia="uk-UA"/>
              </w:rPr>
              <w:t>Г.</w:t>
            </w:r>
            <w:r>
              <w:rPr>
                <w:rFonts w:eastAsia="TimesNewRomanPSMT;Times New Roman"/>
                <w:sz w:val="28"/>
                <w:szCs w:val="28"/>
                <w:lang w:eastAsia="uk-UA"/>
              </w:rPr>
              <w:t xml:space="preserve"> Эпизоотологический контроль ассоциативных бактериозов конечностей крупного рогатого скота / </w:t>
            </w:r>
            <w:r>
              <w:rPr>
                <w:color w:val="000000"/>
                <w:sz w:val="28"/>
                <w:szCs w:val="28"/>
              </w:rPr>
              <w:t>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. </w:t>
            </w:r>
            <w:r>
              <w:rPr>
                <w:iCs/>
                <w:color w:val="000000"/>
                <w:sz w:val="28"/>
                <w:szCs w:val="28"/>
              </w:rPr>
              <w:t>Улько, Т.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И. Фотина, А.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. Березовский, А.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А. Фотина // </w:t>
            </w:r>
            <w:r>
              <w:rPr>
                <w:bCs/>
                <w:color w:val="000000"/>
                <w:sz w:val="28"/>
                <w:szCs w:val="28"/>
              </w:rPr>
              <w:t>Эколого-Географические аспекты инфектологии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: матер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Всеросийской науч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конф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Улан-Уде, 28-30 июня 2011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>.― Новосибирск, 2011. – С. 222-22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Улько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Эпизоотологический мониторинг ассоциативных бактериозов крупного рогатого скота /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. Улько,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. Фотина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Березовский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 Фотина  // Материалы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Проблемы сельскохозяйственного производства на современном этапе и пути их решения». Пятнадцатая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−произ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,</w:t>
            </w:r>
            <w:r>
              <w:rPr>
                <w:sz w:val="28"/>
                <w:szCs w:val="28"/>
              </w:rPr>
              <w:t xml:space="preserve"> (23 – 26 мая 2011 года). − Белгород</w:t>
            </w:r>
            <w:r>
              <w:rPr>
                <w:sz w:val="28"/>
                <w:szCs w:val="28"/>
                <w:lang w:val="uk-UA"/>
              </w:rPr>
              <w:t xml:space="preserve"> : Белгородская ГСХА</w:t>
            </w:r>
            <w:r>
              <w:rPr>
                <w:sz w:val="28"/>
                <w:szCs w:val="28"/>
              </w:rPr>
              <w:t>, 2011. − С. 9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Улько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 Эффективность патогенетической терапии при гнойно-некротических болезнях конечностей у коров</w:t>
            </w:r>
            <w:r>
              <w:rPr>
                <w:color w:val="000000"/>
                <w:sz w:val="28"/>
                <w:szCs w:val="28"/>
              </w:rPr>
              <w:t xml:space="preserve"> / 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. </w:t>
            </w:r>
            <w:r>
              <w:rPr>
                <w:iCs/>
                <w:color w:val="000000"/>
                <w:sz w:val="28"/>
                <w:szCs w:val="28"/>
              </w:rPr>
              <w:t>Улько, Т.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И. Фотина, А.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. Березовский, А.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А. Фоти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Материалы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о патофизиологии животных, посвященной 90-летию кафедры патологической физиологии ФГОУ ВПО «СПбГАВМ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5-26 мая 2011 года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СПб</w:t>
            </w:r>
            <w:r>
              <w:rPr>
                <w:sz w:val="28"/>
                <w:szCs w:val="28"/>
                <w:lang w:val="uk-UA"/>
              </w:rPr>
              <w:t xml:space="preserve"> : </w:t>
            </w:r>
            <w:r>
              <w:rPr>
                <w:sz w:val="28"/>
                <w:szCs w:val="28"/>
              </w:rPr>
              <w:t>ФГОУ ВПО «СПбГАВМ», 2011.</w:t>
            </w:r>
            <w:r>
              <w:rPr>
                <w:bCs/>
                <w:color w:val="000000"/>
                <w:sz w:val="28"/>
                <w:szCs w:val="28"/>
              </w:rPr>
              <w:t xml:space="preserve"> – С. 121-12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лько Л. Г.</w:t>
            </w:r>
            <w:r>
              <w:rPr>
                <w:sz w:val="28"/>
                <w:szCs w:val="28"/>
                <w:lang w:val="uk-UA"/>
              </w:rPr>
              <w:t xml:space="preserve"> Етіологія та методи боротьби за асоціативних бактеріозів / </w:t>
            </w:r>
            <w:r>
              <w:rPr>
                <w:bCs/>
                <w:sz w:val="28"/>
                <w:szCs w:val="28"/>
                <w:lang w:val="uk-UA"/>
              </w:rPr>
              <w:t xml:space="preserve">Л. Г. </w:t>
            </w:r>
            <w:r>
              <w:rPr>
                <w:sz w:val="28"/>
                <w:szCs w:val="28"/>
                <w:lang w:val="uk-UA"/>
              </w:rPr>
              <w:t>Улько, Т. І. Фотіна, А. В. Березовський, Г. А. Фотіна [та ін.] // Матеріали V Всеукраїнської наук.-практ. конф. молодих вчених. Екологічні проблеми сільськогосподарського виробництва, (21-24 червня 2011 року). – Яремче, 2011. – С. 183-184</w:t>
            </w:r>
            <w:r>
              <w:rPr>
                <w:rFonts w:cs="Arial" w:ascii="Arial" w:hAnsi="Arial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</w:tabs>
              <w:spacing w:before="0" w:after="0"/>
              <w:contextualSpacing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Улько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Инновационные технологии в диагностике гнойно-некротических болезней конечностей у коров /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. Улько,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. Фотина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Березовский // Ученые  записки Казанской государственной академии ветеринарной медицины им. Н.Э.Баумана</w:t>
            </w:r>
            <w:r>
              <w:rPr>
                <w:sz w:val="28"/>
                <w:szCs w:val="28"/>
                <w:lang w:val="uk-UA"/>
              </w:rPr>
              <w:t xml:space="preserve"> /</w:t>
            </w:r>
            <w:r>
              <w:rPr>
                <w:sz w:val="28"/>
                <w:szCs w:val="28"/>
              </w:rPr>
              <w:t xml:space="preserve"> Казанская  государственная академия ветеринарной медицины. – Казань, 2011 − Т. 208. – С. 244-24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лько Л. Г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 Лікувально-профілактичні заходи при бактеріальних захворюваннях дистального відділу кінцівок у корів / Л. Г. Улько // Вісник Сумського Національного аграрного ун-ту. – Суми, 2011. – 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>ип. (28). – С. 73-7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val="uk-UA"/>
              </w:rPr>
              <w:t>Улько Л.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Мікробіологічна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характеристика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збудників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гнійно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>-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некротичних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захворювань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кінцівок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 xml:space="preserve">корів / Л. Улько // </w:t>
            </w:r>
            <w:r>
              <w:rPr>
                <w:rFonts w:eastAsia="TimesNewRomanPS-BoldMT"/>
                <w:bCs/>
                <w:color w:val="000000"/>
                <w:sz w:val="28"/>
                <w:szCs w:val="28"/>
                <w:lang w:val="uk-UA" w:eastAsia="uk-UA"/>
              </w:rPr>
              <w:t xml:space="preserve">Механізми реалізації стратегії розвитку національної економіки </w:t>
            </w:r>
            <w:r>
              <w:rPr>
                <w:rFonts w:eastAsia="TimesNewRomanPS-BoldMT"/>
                <w:color w:val="000000"/>
                <w:sz w:val="28"/>
                <w:szCs w:val="28"/>
                <w:lang w:val="uk-UA" w:eastAsia="uk-UA"/>
              </w:rPr>
              <w:t>: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матеріали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міжнар</w:t>
            </w:r>
            <w:r>
              <w:rPr>
                <w:rFonts w:eastAsia="TimesNewRomanPS-BoldMT"/>
                <w:color w:val="000000"/>
                <w:sz w:val="28"/>
                <w:szCs w:val="28"/>
                <w:lang w:val="uk-UA" w:eastAsia="uk-UA"/>
              </w:rPr>
              <w:t xml:space="preserve">.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наук</w:t>
            </w:r>
            <w:r>
              <w:rPr>
                <w:rFonts w:eastAsia="TimesNewRomanPS-BoldMT"/>
                <w:color w:val="000000"/>
                <w:sz w:val="28"/>
                <w:szCs w:val="28"/>
                <w:lang w:val="uk-UA" w:eastAsia="uk-UA"/>
              </w:rPr>
              <w:t>.-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практ</w:t>
            </w:r>
            <w:r>
              <w:rPr>
                <w:rFonts w:eastAsia="TimesNewRomanPS-BoldMT"/>
                <w:color w:val="000000"/>
                <w:sz w:val="28"/>
                <w:szCs w:val="28"/>
                <w:lang w:val="uk-UA" w:eastAsia="uk-UA"/>
              </w:rPr>
              <w:t xml:space="preserve">.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Інтернет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>-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конф</w:t>
            </w:r>
            <w:r>
              <w:rPr>
                <w:rFonts w:eastAsia="TimesNewRomanPS-BoldMT"/>
                <w:color w:val="000000"/>
                <w:sz w:val="28"/>
                <w:szCs w:val="28"/>
                <w:lang w:val="uk-UA" w:eastAsia="uk-UA"/>
              </w:rPr>
              <w:t xml:space="preserve">., (20–21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жовтня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NewRomanPS-BoldMT"/>
                <w:color w:val="000000"/>
                <w:sz w:val="28"/>
                <w:szCs w:val="28"/>
                <w:lang w:val="uk-UA" w:eastAsia="uk-UA"/>
              </w:rPr>
              <w:t xml:space="preserve">2011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р)</w:t>
            </w:r>
            <w:r>
              <w:rPr>
                <w:rFonts w:eastAsia="TimesNewRomanPS-BoldMT"/>
                <w:color w:val="000000"/>
                <w:sz w:val="28"/>
                <w:szCs w:val="28"/>
                <w:lang w:val="uk-UA" w:eastAsia="uk-UA"/>
              </w:rPr>
              <w:t xml:space="preserve">. −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 xml:space="preserve">Тернопіль </w:t>
            </w:r>
            <w:r>
              <w:rPr>
                <w:rFonts w:eastAsia="TimesNewRomanPS-BoldMT"/>
                <w:color w:val="000000"/>
                <w:sz w:val="28"/>
                <w:szCs w:val="28"/>
                <w:lang w:val="uk-UA" w:eastAsia="uk-UA"/>
              </w:rPr>
              <w:t xml:space="preserve">: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Крок</w:t>
            </w:r>
            <w:r>
              <w:rPr>
                <w:rFonts w:eastAsia="TimesNewRomanPS-BoldMT"/>
                <w:color w:val="000000"/>
                <w:sz w:val="28"/>
                <w:szCs w:val="28"/>
                <w:lang w:val="uk-UA" w:eastAsia="uk-UA"/>
              </w:rPr>
              <w:t>, 2011. – С. 6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лько Л. Г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Новий препарат для лікування асоціативних бактеріозів великої рогатої худоби / Л. Г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лько, Т. І. Фотіна, А. В. Березовський, В. В. Сенча //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Матеріали наук.-практ. конф. викладачів, асп. та студ. Сумського НАУ,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(20-29 квітня 2011 р.) : в 3 т. – Суми, 2011. – Т. 2. –  С. 6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Улько Л. Г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птимизация контроля основных хозяйственно-значимых бактериозов крупного рогатого скота / Л. Г.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Улько, Т. И. Фотина, </w:t>
            </w:r>
            <w:r>
              <w:rPr>
                <w:iCs/>
                <w:color w:val="000000"/>
                <w:sz w:val="28"/>
                <w:szCs w:val="28"/>
              </w:rPr>
              <w:t>А.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. Березовский, А.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А. Фотина // </w:t>
            </w:r>
            <w:r>
              <w:rPr>
                <w:bCs/>
                <w:color w:val="000000"/>
                <w:sz w:val="28"/>
                <w:szCs w:val="28"/>
              </w:rPr>
              <w:t>Материалы Междунар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науч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-</w:t>
            </w:r>
            <w:r>
              <w:rPr>
                <w:bCs/>
                <w:color w:val="000000"/>
                <w:sz w:val="28"/>
                <w:szCs w:val="28"/>
              </w:rPr>
              <w:t>практ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конф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«Ветеринарная медицина XXI века: инновации, опыт, проблемы и пути их решения», посвящённой Всемирному году ветеринарии в ознаменование 250-летия профессии ветеринарного врача. – Ульяновск, 2011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Т. 1. – С. 181-18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Улько Л. Г.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Оцінка ранозагоювальної та протизапальної дії експериментального препарату «Присипка для ран 10%» / Л. Г. Улько, Т. І. Фотіна, А. В. Березовський, Г. А. Фотіна // Науковий вісник Львівського національного ун-ту вет. мед. та біотехнологій імені С.З. Ґжицького. – Львів, 2011. – Т. 13, № 2 (48), Ч. 1. – С. 279-28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лько Л. Г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Патолого-анатомічні зміни в організмі кролів при зараженні їх культурами мікроорганізмів, ізольованих із гнійно-некротичних уражень дистального відділу кінцівок корів / Л. Г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лько, В. В. Гаркава //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Матеріали наук.-практ. конф. викладачів, асп. та студ. Сумського НАУ,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(20-29 квітня 2011 р.) : в 3 т. – Суми, 2011. – Т. 2. –  С. 66-6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лько Л. Г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Прогнозування та діагностика асоціативних бактеріозів великої рогатої худоби / Л. Г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лько, В. Д. Дудченко //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Матеріали наук.-практ. конф. викладачів, асп. та студ. Сумського НАУ,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(20-29 квітня 2011 р.) : в 3 т. – Суми, 2011. – Т. 2. –  С. 6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-BoldMT"/>
                <w:b/>
                <w:bCs/>
                <w:color w:val="000000"/>
                <w:sz w:val="28"/>
                <w:szCs w:val="28"/>
                <w:lang w:val="uk-UA" w:eastAsia="uk-UA"/>
              </w:rPr>
              <w:t>Улько Л. Г.</w:t>
            </w:r>
            <w:r>
              <w:rPr>
                <w:rFonts w:eastAsia="TimesNewRomanPS-BoldMT"/>
                <w:bCs/>
                <w:color w:val="000000"/>
                <w:sz w:val="28"/>
                <w:szCs w:val="28"/>
                <w:lang w:val="uk-UA" w:eastAsia="uk-UA"/>
              </w:rPr>
              <w:t xml:space="preserve"> Результати виробничого випробування нового препарату Оксіпрол за бактеріальних захворювань кінцівок у корів / Л. Г. Улько //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Тези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доповідей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Державної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наук.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>-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практ.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конф.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а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грарна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наука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–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виробництву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>: «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Сучасні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проблеми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ветеринарної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val="uk-UA" w:eastAsia="uk-UA"/>
              </w:rPr>
              <w:t>медицини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>»,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(9 листопада 2011 року). 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eastAsia="uk-UA"/>
              </w:rPr>
              <w:t xml:space="preserve">– </w:t>
            </w:r>
            <w:r>
              <w:rPr>
                <w:rFonts w:eastAsia="MS Gothic;ＭＳ ゴシック"/>
                <w:color w:val="000000"/>
                <w:sz w:val="28"/>
                <w:szCs w:val="28"/>
                <w:lang w:eastAsia="uk-UA"/>
              </w:rPr>
              <w:t>Біла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MS Gothic;ＭＳ ゴシック"/>
                <w:color w:val="000000"/>
                <w:sz w:val="28"/>
                <w:szCs w:val="28"/>
                <w:lang w:eastAsia="uk-UA"/>
              </w:rPr>
              <w:t>Церква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eastAsia="uk-UA"/>
              </w:rPr>
              <w:t>, 2011. – С. 3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Улько Л. Г.</w:t>
            </w:r>
            <w:r>
              <w:rPr>
                <w:sz w:val="28"/>
                <w:szCs w:val="28"/>
                <w:lang w:val="uk-UA"/>
              </w:rPr>
              <w:t xml:space="preserve"> Сучасні підходи до діагностики бактеріальних хвороб кінцівок великої рогатої худоби / Л. Г. Улько, Т. І. Фотіна, А. В. Березовський  // Матеріали Міжнар. конгресу спеціалістів вет. мед., (6-8 жовтня 2011 р.). – Київ, 2011. – С. 144-14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Улько Л. Г.</w:t>
            </w:r>
            <w:r>
              <w:rPr>
                <w:sz w:val="28"/>
                <w:szCs w:val="28"/>
                <w:lang w:val="uk-UA"/>
              </w:rPr>
              <w:t xml:space="preserve">  Сучасні способи лікування великої рогатої худоби при асоціативних бактеріозах / Л. Г. Улько // 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Матер. наук.-практ. конф. викладачів, асп. та студ. Сумського НАУ, </w:t>
            </w:r>
            <w:r>
              <w:rPr>
                <w:sz w:val="28"/>
                <w:szCs w:val="28"/>
                <w:lang w:val="uk-UA" w:eastAsia="uk-UA"/>
              </w:rPr>
              <w:t>(20-29 квітня 2011 р.) : в 3 т. – Суми, 2011. – Т. 2. –  С. 63</w:t>
            </w:r>
            <w:r>
              <w:rPr>
                <w:rFonts w:cs="Arial" w:ascii="Arial" w:hAnsi="Arial"/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лько Л. Г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Фармако-токсикологическая оценка</w:t>
            </w:r>
            <w:r>
              <w:rPr>
                <w:sz w:val="28"/>
                <w:szCs w:val="28"/>
                <w:lang w:val="uk-UA"/>
              </w:rPr>
              <w:t xml:space="preserve"> препарата ТимТил и его эффективность при гнойно-некротических заболеваниях конечностей у коров /  Л. Г.</w:t>
            </w:r>
            <w:r>
              <w:rPr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лько</w:t>
            </w:r>
            <w:r>
              <w:rPr>
                <w:caps/>
                <w:sz w:val="28"/>
                <w:szCs w:val="28"/>
                <w:lang w:val="uk-UA"/>
              </w:rPr>
              <w:t>, А. В. Б</w:t>
            </w:r>
            <w:r>
              <w:rPr>
                <w:sz w:val="28"/>
                <w:szCs w:val="28"/>
                <w:lang w:val="uk-UA"/>
              </w:rPr>
              <w:t>ерезовский</w:t>
            </w:r>
            <w:r>
              <w:rPr>
                <w:caps/>
                <w:sz w:val="28"/>
                <w:szCs w:val="28"/>
                <w:lang w:val="uk-UA"/>
              </w:rPr>
              <w:t>, Т. И. Ф</w:t>
            </w:r>
            <w:r>
              <w:rPr>
                <w:sz w:val="28"/>
                <w:szCs w:val="28"/>
                <w:lang w:val="uk-UA"/>
              </w:rPr>
              <w:t>отина</w:t>
            </w:r>
            <w:r>
              <w:rPr>
                <w:caps/>
                <w:sz w:val="28"/>
                <w:szCs w:val="28"/>
                <w:lang w:val="uk-UA"/>
              </w:rPr>
              <w:t xml:space="preserve">, В. В.  </w:t>
            </w:r>
            <w:r>
              <w:rPr>
                <w:sz w:val="28"/>
                <w:szCs w:val="28"/>
                <w:lang w:val="uk-UA"/>
              </w:rPr>
              <w:t xml:space="preserve">Сенча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// Материалы III Съезда фармакологов и токсикологов России «Актуальные проблемы ветеринарной фармакологии, токсикологии и фармации». ― СПб. : СПбГАВМ, 2011. ― С. 456-45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уна кліщів та комах</w:t>
            </w:r>
            <w:r>
              <w:rPr>
                <w:sz w:val="28"/>
                <w:szCs w:val="28"/>
                <w:lang w:val="uk-UA"/>
              </w:rPr>
              <w:t xml:space="preserve"> – збудників арахноентомозів тварин Лісостепової зони України / І. С. Дахно, Г. П. Дахно, Л. М. Лазоренко, Ю. В. Негреба [та ін.] // Ветеринарна медицина : міжвід. темат. наук. зб. ІЕКВМ. - Харків, 2011. - № 96. - С. 337-33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іологія та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атологія розмноження коней </w:t>
            </w:r>
            <w:r>
              <w:rPr>
                <w:color w:val="000000"/>
                <w:sz w:val="28"/>
                <w:szCs w:val="28"/>
                <w:lang w:val="uk-UA"/>
              </w:rPr>
              <w:t>: навч. посібник / М. І. Харенко, Д. В. Подвалюк  [та ін.]. – Суми, 2011. – 35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зіологія та патологі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озмноження великої рогатої худоби </w:t>
            </w:r>
            <w:r>
              <w:rPr>
                <w:color w:val="000000"/>
                <w:sz w:val="28"/>
                <w:szCs w:val="28"/>
                <w:lang w:val="uk-UA"/>
              </w:rPr>
              <w:t>: навч. посібник / М. І. Харенко, Г. М. Калиновський, О. М. Чекан. – Житомир : «Полісся», 2011. – 46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отіна</w:t>
            </w:r>
            <w:r>
              <w:rPr>
                <w:b/>
                <w:sz w:val="28"/>
                <w:szCs w:val="28"/>
                <w:lang w:eastAsia="uk-UA"/>
              </w:rPr>
              <w:t> 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Т. І. </w:t>
            </w:r>
            <w:r>
              <w:rPr>
                <w:sz w:val="28"/>
                <w:szCs w:val="28"/>
                <w:lang w:val="uk-UA" w:eastAsia="uk-UA"/>
              </w:rPr>
              <w:t>Використання препарату Ветокс-1000 при лікуванні аеромонозу коропів / Т. І. Фотіна, Р. В. Петров, Н. В. Горчанок // Міжвід. темат. наук. зб. "Ветеринарна медицина". – Харків, 2011. - Вип. 95 – С.</w:t>
            </w: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val="uk-UA" w:eastAsia="uk-UA"/>
              </w:rPr>
              <w:t>231-232</w:t>
            </w:r>
            <w:r>
              <w:rPr>
                <w:rFonts w:cs="Arial" w:ascii="Arial" w:hAnsi="Arial"/>
                <w:sz w:val="18"/>
                <w:szCs w:val="28"/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Фотина Т. И</w:t>
            </w:r>
            <w:r>
              <w:rPr>
                <w:sz w:val="28"/>
                <w:szCs w:val="28"/>
                <w:lang w:val="uk-UA"/>
              </w:rPr>
              <w:t xml:space="preserve">. Влияние антистресового препарата Фид-Фуд Маджик Антистрес Микс на растущих циплят-бролейров / Т. И. Фотина, А. А. Фотина, П. Ф. Сурай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Вісник Сумського національного аграр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. – Суми, 201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29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С.158-16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eastAsia="uk-UA"/>
              </w:rPr>
              <w:t>Фотина Т.</w:t>
            </w:r>
            <w:r>
              <w:rPr>
                <w:b/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eastAsia="uk-UA"/>
              </w:rPr>
              <w:t>И.</w:t>
            </w:r>
            <w:r>
              <w:rPr>
                <w:iCs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Влияние кормовой добавки фармпак на биохимический и антиоксидантный профиль крови коров / Т.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 xml:space="preserve">И. </w:t>
            </w:r>
            <w:r>
              <w:rPr>
                <w:iCs/>
                <w:sz w:val="28"/>
                <w:szCs w:val="28"/>
                <w:lang w:eastAsia="uk-UA"/>
              </w:rPr>
              <w:t>Фотина, А.</w:t>
            </w:r>
            <w:r>
              <w:rPr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iCs/>
                <w:sz w:val="28"/>
                <w:szCs w:val="28"/>
                <w:lang w:eastAsia="uk-UA"/>
              </w:rPr>
              <w:t xml:space="preserve">В. Березовский, </w:t>
            </w:r>
            <w:r>
              <w:rPr>
                <w:b/>
                <w:iCs/>
                <w:sz w:val="28"/>
                <w:szCs w:val="28"/>
                <w:lang w:eastAsia="uk-UA"/>
              </w:rPr>
              <w:t>Л.</w:t>
            </w:r>
            <w:r>
              <w:rPr>
                <w:b/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eastAsia="uk-UA"/>
              </w:rPr>
              <w:t>Г. Улько,</w:t>
            </w:r>
            <w:r>
              <w:rPr>
                <w:iCs/>
                <w:sz w:val="28"/>
                <w:szCs w:val="28"/>
                <w:lang w:eastAsia="uk-UA"/>
              </w:rPr>
              <w:t xml:space="preserve"> А.</w:t>
            </w:r>
            <w:r>
              <w:rPr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iCs/>
                <w:sz w:val="28"/>
                <w:szCs w:val="28"/>
                <w:lang w:eastAsia="uk-UA"/>
              </w:rPr>
              <w:t xml:space="preserve">А. Фотина // </w:t>
            </w:r>
            <w:r>
              <w:rPr>
                <w:rFonts w:eastAsia="TimesNewRomanPSMT;Times New Roman"/>
                <w:sz w:val="28"/>
                <w:szCs w:val="28"/>
                <w:lang w:eastAsia="uk-UA"/>
              </w:rPr>
              <w:t>Совершенствование и внедрение современных технологий получения, переработки продукции животноводства и растениеводства, 23 марта, 2011 г: матер</w:t>
            </w:r>
            <w:r>
              <w:rPr>
                <w:rFonts w:eastAsia="TimesNewRomanPSMT;Times New Roman"/>
                <w:sz w:val="28"/>
                <w:szCs w:val="28"/>
                <w:lang w:val="uk-UA" w:eastAsia="uk-UA"/>
              </w:rPr>
              <w:t>.</w:t>
            </w:r>
            <w:r>
              <w:rPr>
                <w:rFonts w:eastAsia="TimesNewRomanPSMT;Times New Roman"/>
                <w:sz w:val="28"/>
                <w:szCs w:val="28"/>
                <w:lang w:eastAsia="uk-UA"/>
              </w:rPr>
              <w:t xml:space="preserve"> междунар. науч.- практ. конф. / Урал. Гос. академия вет. медицины. – Троицк</w:t>
            </w:r>
            <w:r>
              <w:rPr>
                <w:rFonts w:eastAsia="TimesNewRomanPSMT;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NewRomanPSMT;Times New Roman"/>
                <w:sz w:val="28"/>
                <w:szCs w:val="28"/>
                <w:lang w:eastAsia="uk-UA"/>
              </w:rPr>
              <w:t>: УГАВМ, 2011. – С. 282-28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eastAsia="uk-UA"/>
              </w:rPr>
              <w:t>Фотина Т.</w:t>
            </w:r>
            <w:r>
              <w:rPr>
                <w:b/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eastAsia="uk-UA"/>
              </w:rPr>
              <w:t>И.</w:t>
            </w:r>
            <w:r>
              <w:rPr>
                <w:iCs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Влияние кормовой добавки фармпак на биохимический и антиоксидантный профиль крови коров / Т.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 xml:space="preserve">И. </w:t>
            </w:r>
            <w:r>
              <w:rPr>
                <w:iCs/>
                <w:sz w:val="28"/>
                <w:szCs w:val="28"/>
                <w:lang w:eastAsia="uk-UA"/>
              </w:rPr>
              <w:t>Фотина, А.</w:t>
            </w:r>
            <w:r>
              <w:rPr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iCs/>
                <w:sz w:val="28"/>
                <w:szCs w:val="28"/>
                <w:lang w:eastAsia="uk-UA"/>
              </w:rPr>
              <w:t>В. Березовский, Л.</w:t>
            </w:r>
            <w:r>
              <w:rPr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iCs/>
                <w:sz w:val="28"/>
                <w:szCs w:val="28"/>
                <w:lang w:eastAsia="uk-UA"/>
              </w:rPr>
              <w:t>Г. Улько, А.</w:t>
            </w:r>
            <w:r>
              <w:rPr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iCs/>
                <w:sz w:val="28"/>
                <w:szCs w:val="28"/>
                <w:lang w:eastAsia="uk-UA"/>
              </w:rPr>
              <w:t xml:space="preserve">А. Фотина // </w:t>
            </w:r>
            <w:r>
              <w:rPr>
                <w:rFonts w:eastAsia="TimesNewRomanPSMT;Times New Roman"/>
                <w:sz w:val="28"/>
                <w:szCs w:val="28"/>
                <w:lang w:eastAsia="uk-UA"/>
              </w:rPr>
              <w:t xml:space="preserve">Совершенствование и внедрение современных технологий получения, переработки продукции животноводства и растениеводства, </w:t>
            </w:r>
            <w:r>
              <w:rPr>
                <w:rFonts w:eastAsia="TimesNewRomanPSMT;Times New Roman"/>
                <w:sz w:val="28"/>
                <w:szCs w:val="28"/>
                <w:lang w:val="uk-UA" w:eastAsia="uk-UA"/>
              </w:rPr>
              <w:t>(</w:t>
            </w:r>
            <w:r>
              <w:rPr>
                <w:rFonts w:eastAsia="TimesNewRomanPSMT;Times New Roman"/>
                <w:sz w:val="28"/>
                <w:szCs w:val="28"/>
                <w:lang w:eastAsia="uk-UA"/>
              </w:rPr>
              <w:t>23 марта, 2011 г</w:t>
            </w:r>
            <w:r>
              <w:rPr>
                <w:rFonts w:eastAsia="TimesNewRomanPSMT;Times New Roman"/>
                <w:sz w:val="28"/>
                <w:szCs w:val="28"/>
                <w:lang w:val="uk-UA" w:eastAsia="uk-UA"/>
              </w:rPr>
              <w:t xml:space="preserve">.) </w:t>
            </w:r>
            <w:r>
              <w:rPr>
                <w:rFonts w:eastAsia="TimesNewRomanPSMT;Times New Roman"/>
                <w:sz w:val="28"/>
                <w:szCs w:val="28"/>
                <w:lang w:eastAsia="uk-UA"/>
              </w:rPr>
              <w:t>: матер</w:t>
            </w:r>
            <w:r>
              <w:rPr>
                <w:rFonts w:eastAsia="TimesNewRomanPSMT;Times New Roman"/>
                <w:sz w:val="28"/>
                <w:szCs w:val="28"/>
                <w:lang w:val="uk-UA" w:eastAsia="uk-UA"/>
              </w:rPr>
              <w:t>.</w:t>
            </w:r>
            <w:r>
              <w:rPr>
                <w:rFonts w:eastAsia="TimesNewRomanPSMT;Times New Roman"/>
                <w:sz w:val="28"/>
                <w:szCs w:val="28"/>
                <w:lang w:eastAsia="uk-UA"/>
              </w:rPr>
              <w:t xml:space="preserve"> междунар. науч.- практ. конф. / Урал. Гос. академия вет. медицины. – Троицк</w:t>
            </w:r>
            <w:r>
              <w:rPr>
                <w:rFonts w:eastAsia="TimesNewRomanPSMT;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NewRomanPSMT;Times New Roman"/>
                <w:sz w:val="28"/>
                <w:szCs w:val="28"/>
                <w:lang w:eastAsia="uk-UA"/>
              </w:rPr>
              <w:t xml:space="preserve">: УГАВМ, 2011. – С. 282-286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Фотина Т. И.</w:t>
            </w:r>
            <w:r>
              <w:rPr>
                <w:sz w:val="28"/>
                <w:szCs w:val="28"/>
                <w:lang w:val="uk-UA"/>
              </w:rPr>
              <w:t xml:space="preserve"> Влияние микробных ассоциаций на структуру внутренних органов лабораторных животных / 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Т. И. </w:t>
            </w:r>
            <w:r>
              <w:rPr>
                <w:iCs/>
                <w:sz w:val="28"/>
                <w:szCs w:val="28"/>
                <w:lang w:val="uk-UA" w:eastAsia="uk-UA"/>
              </w:rPr>
              <w:t>Фотина, А. В. Березовский, Л. Г. Улько</w:t>
            </w:r>
            <w:r>
              <w:rPr>
                <w:sz w:val="28"/>
                <w:szCs w:val="28"/>
                <w:lang w:val="uk-UA"/>
              </w:rPr>
              <w:t xml:space="preserve"> // Задачи ветеринарной науки в реализации  Доктрины продовольственной безопасности Российской Федерации : матер. Междунар. науч.-практ. конф., (16-17 марта 2011 г., ГНУ ВНИИВВиМ Россельхозакадемии). – Покров, 2011. – С. 157-16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Фотина Т. И.</w:t>
            </w:r>
            <w:r>
              <w:rPr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Влияние кормовой добавки фармпак на биохимический и антиоксидантный профиль крови коров / Т. И. </w:t>
            </w:r>
            <w:r>
              <w:rPr>
                <w:iCs/>
                <w:sz w:val="28"/>
                <w:szCs w:val="28"/>
                <w:lang w:val="uk-UA" w:eastAsia="uk-UA"/>
              </w:rPr>
              <w:t xml:space="preserve">Фотина, А. В. Березовский, Л. Г. Улько, А. А. Фотина // </w:t>
            </w:r>
            <w:r>
              <w:rPr>
                <w:rFonts w:eastAsia="TimesNewRomanPSMT;Times New Roman"/>
                <w:sz w:val="28"/>
                <w:szCs w:val="28"/>
                <w:lang w:val="uk-UA" w:eastAsia="uk-UA"/>
              </w:rPr>
              <w:t>Совершенствование и внедрение современных технологий получения, переработки продукции животноводства и растениеводства, (23 марта, 2011 г.) : матер. междунар. науч.- практ. конф. / Урал. Гос. академия вет. медицины. – Троицк : УГАВМ, 2011. – С. 282-28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NewRomanPSMT;Times New Roman"/>
                <w:b/>
                <w:sz w:val="28"/>
                <w:szCs w:val="28"/>
                <w:lang w:val="uk-UA" w:eastAsia="uk-UA"/>
              </w:rPr>
              <w:t>Фотіна Т. І.</w:t>
            </w:r>
            <w:r>
              <w:rPr>
                <w:rFonts w:eastAsia="TimesNewRomanPSMT;Times New Roman"/>
                <w:sz w:val="28"/>
                <w:szCs w:val="28"/>
                <w:lang w:val="uk-UA" w:eastAsia="uk-UA"/>
              </w:rPr>
              <w:t xml:space="preserve"> Мікробне обсіменіння продуктів забою великої рогатої худоби за асоціативних бактеріозів / Т. І. Фотіна, А. В. Березовський, Л. Г. Улько, Г. А. Фотіна</w:t>
            </w:r>
            <w:r>
              <w:rPr>
                <w:sz w:val="28"/>
                <w:szCs w:val="28"/>
                <w:lang w:val="uk-UA"/>
              </w:rPr>
              <w:t xml:space="preserve"> //</w:t>
            </w:r>
            <w:r>
              <w:rPr>
                <w:rFonts w:eastAsia="TimesNewRomanPSMT;Times New Roman"/>
                <w:sz w:val="28"/>
                <w:szCs w:val="28"/>
                <w:lang w:val="uk-UA" w:eastAsia="uk-UA"/>
              </w:rPr>
              <w:t xml:space="preserve"> Збірник наукових праць Вінницького національного аграрного ун-ту. – Сер. «С.-г. науки». – Вінниця, 2011. -  Вип. 11(51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тина Т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И.</w:t>
            </w:r>
            <w:r>
              <w:rPr>
                <w:sz w:val="28"/>
                <w:szCs w:val="28"/>
                <w:lang w:val="uk-UA"/>
              </w:rPr>
              <w:t xml:space="preserve"> Оценка качества говядины при гнойно-некротических поражениях дистального одела конечностей  / </w:t>
            </w:r>
            <w:r>
              <w:rPr>
                <w:rStyle w:val="A0"/>
                <w:iCs/>
                <w:sz w:val="28"/>
                <w:szCs w:val="28"/>
              </w:rPr>
              <w:t xml:space="preserve">Т. И. Фотина, А. В. Березовский, </w:t>
            </w:r>
            <w:r>
              <w:rPr>
                <w:rStyle w:val="A0"/>
                <w:b/>
                <w:sz w:val="28"/>
                <w:szCs w:val="28"/>
              </w:rPr>
              <w:t xml:space="preserve">Л. Г. </w:t>
            </w:r>
            <w:r>
              <w:rPr>
                <w:rStyle w:val="A0"/>
                <w:b/>
                <w:iCs/>
                <w:sz w:val="28"/>
                <w:szCs w:val="28"/>
              </w:rPr>
              <w:t>Улько,</w:t>
            </w:r>
            <w:r>
              <w:rPr>
                <w:rStyle w:val="A0"/>
                <w:iCs/>
                <w:sz w:val="28"/>
                <w:szCs w:val="28"/>
              </w:rPr>
              <w:t xml:space="preserve"> А. А. Фотина // Достижения современной науки и практики в области охраны здоровья животных и человека</w:t>
            </w:r>
            <w:r>
              <w:rPr>
                <w:rStyle w:val="A0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Style w:val="A0"/>
                <w:iCs/>
                <w:sz w:val="28"/>
                <w:szCs w:val="28"/>
              </w:rPr>
              <w:t xml:space="preserve">: </w:t>
            </w:r>
            <w:r>
              <w:rPr>
                <w:rStyle w:val="A0"/>
                <w:iCs/>
                <w:sz w:val="28"/>
                <w:szCs w:val="28"/>
                <w:lang w:val="uk-UA"/>
              </w:rPr>
              <w:t>м</w:t>
            </w:r>
            <w:r>
              <w:rPr>
                <w:rStyle w:val="A0"/>
                <w:iCs/>
                <w:sz w:val="28"/>
                <w:szCs w:val="28"/>
              </w:rPr>
              <w:t>атериалы региональной науч</w:t>
            </w:r>
            <w:r>
              <w:rPr>
                <w:rStyle w:val="A0"/>
                <w:iCs/>
                <w:sz w:val="28"/>
                <w:szCs w:val="28"/>
                <w:lang w:val="uk-UA"/>
              </w:rPr>
              <w:t>.</w:t>
            </w:r>
            <w:r>
              <w:rPr>
                <w:rStyle w:val="A0"/>
                <w:iCs/>
                <w:sz w:val="28"/>
                <w:szCs w:val="28"/>
              </w:rPr>
              <w:t>-практ</w:t>
            </w:r>
            <w:r>
              <w:rPr>
                <w:rStyle w:val="A0"/>
                <w:iCs/>
                <w:sz w:val="28"/>
                <w:szCs w:val="28"/>
                <w:lang w:val="uk-UA"/>
              </w:rPr>
              <w:t>.</w:t>
            </w:r>
            <w:r>
              <w:rPr>
                <w:rStyle w:val="A0"/>
                <w:iCs/>
                <w:sz w:val="28"/>
                <w:szCs w:val="28"/>
              </w:rPr>
              <w:t xml:space="preserve"> межвузовской конф</w:t>
            </w:r>
            <w:r>
              <w:rPr>
                <w:rStyle w:val="A0"/>
                <w:iCs/>
                <w:sz w:val="28"/>
                <w:szCs w:val="28"/>
                <w:lang w:val="uk-UA"/>
              </w:rPr>
              <w:t>.</w:t>
            </w:r>
            <w:r>
              <w:rPr>
                <w:rStyle w:val="A0"/>
                <w:iCs/>
                <w:sz w:val="28"/>
                <w:szCs w:val="28"/>
              </w:rPr>
              <w:t xml:space="preserve"> ГНУ Самарская научно-исследовательская ветеринарная станция Россельхозакадемии</w:t>
            </w:r>
            <w:r>
              <w:rPr>
                <w:rStyle w:val="A0"/>
                <w:iCs/>
                <w:sz w:val="28"/>
                <w:szCs w:val="28"/>
                <w:lang w:val="uk-UA"/>
              </w:rPr>
              <w:t>.</w:t>
            </w:r>
            <w:r>
              <w:rPr>
                <w:rStyle w:val="A0"/>
                <w:iCs/>
                <w:sz w:val="28"/>
                <w:szCs w:val="28"/>
              </w:rPr>
              <w:t xml:space="preserve">  – Самара, 2011. - С. 187-19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Фотіна Т. І. </w:t>
            </w:r>
            <w:r>
              <w:rPr>
                <w:sz w:val="28"/>
                <w:szCs w:val="28"/>
                <w:lang w:val="uk-UA"/>
              </w:rPr>
              <w:t xml:space="preserve"> Робочий зошит для лабораторно-практичних занять з ветеринарно-санітарної експертизи (1 семестр) призначений для студентів вищих навчальних закладів за фахом 7.130501 "Ветеринарна медицина" / Т. І. Фотіна, Р. В. Петров, О. І. Касяненко. -  Суми, 2011. – 70 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2"/>
                <w:sz w:val="28"/>
                <w:szCs w:val="28"/>
              </w:rPr>
              <w:t>Фотина Т.</w:t>
            </w:r>
            <w:r>
              <w:rPr>
                <w:b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2"/>
                <w:sz w:val="28"/>
                <w:szCs w:val="28"/>
              </w:rPr>
              <w:t xml:space="preserve">И. </w:t>
            </w:r>
            <w:r>
              <w:rPr>
                <w:spacing w:val="2"/>
                <w:sz w:val="28"/>
                <w:szCs w:val="28"/>
              </w:rPr>
              <w:t>Состояние антиоксидантной и иммунной систем у высокопродуктивных коров при болезнях копытец / Т.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И. Фотина, А.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В. Березовский, Л.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Г. Улько //  Известия Государственного аграрного университета Армении.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 -</w:t>
            </w:r>
            <w:r>
              <w:rPr>
                <w:spacing w:val="2"/>
                <w:sz w:val="28"/>
                <w:szCs w:val="28"/>
              </w:rPr>
              <w:t xml:space="preserve"> 2011. − №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1. − С. 105-10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отіна</w:t>
            </w:r>
            <w:r>
              <w:rPr>
                <w:b/>
                <w:sz w:val="28"/>
                <w:szCs w:val="28"/>
                <w:lang w:eastAsia="uk-UA"/>
              </w:rPr>
              <w:t> </w:t>
            </w:r>
            <w:r>
              <w:rPr>
                <w:b/>
                <w:sz w:val="28"/>
                <w:szCs w:val="28"/>
                <w:lang w:val="uk-UA" w:eastAsia="uk-UA"/>
              </w:rPr>
              <w:t>Т. І</w:t>
            </w:r>
            <w:r>
              <w:rPr>
                <w:sz w:val="28"/>
                <w:szCs w:val="28"/>
                <w:lang w:val="uk-UA" w:eastAsia="uk-UA"/>
              </w:rPr>
              <w:t>. Якісна оцінка риби та рибопродуктів при аеромонозі коропів та товстолобиків / Т. І. Фотіна, Р. В. Петров // Науковий вісник Львівського національного університету ветеринарної медицини імені С.З.</w:t>
            </w: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val="uk-UA" w:eastAsia="uk-UA"/>
              </w:rPr>
              <w:t>Ґжицького. –Сер. "Ветеринарні науки". - Львів, 2011 – Ч.</w:t>
            </w: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val="uk-UA" w:eastAsia="uk-UA"/>
              </w:rPr>
              <w:t>4., Т.13, №</w:t>
            </w: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val="uk-UA" w:eastAsia="uk-UA"/>
              </w:rPr>
              <w:t>4 (50). – С.</w:t>
            </w: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val="uk-UA" w:eastAsia="uk-UA"/>
              </w:rPr>
              <w:t>349-35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енко М. І.</w:t>
            </w:r>
            <w:r>
              <w:rPr>
                <w:sz w:val="28"/>
                <w:szCs w:val="28"/>
                <w:lang w:val="uk-UA"/>
              </w:rPr>
              <w:t xml:space="preserve"> Довідник по застосуванню фармакологічних засобів в акушерстві, гінекології, андрології та біотехнологій відтворення тварин / М. І.Харенко, А. В. Березовсьбкий, Ю. В.Байдевлятова [та ін.]. − К. : ДІА, 2011. − 255 с. : і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енко М. І.</w:t>
            </w:r>
            <w:r>
              <w:rPr>
                <w:sz w:val="28"/>
                <w:szCs w:val="28"/>
                <w:lang w:val="uk-UA"/>
              </w:rPr>
              <w:t xml:space="preserve"> Методи терапії свиноматок при лютеїнових кістах яєчників / М. І. Харенко, Н. П. Гребени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Зб. наук. праць Луганського НАУ. – Сер. «Ветеринарні науки». – Луганськ, 2011. – № 24. – С. 124-12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енко М. І.</w:t>
            </w:r>
            <w:r>
              <w:rPr>
                <w:sz w:val="28"/>
                <w:szCs w:val="28"/>
                <w:lang w:val="uk-UA"/>
              </w:rPr>
              <w:t xml:space="preserve"> Методи терапії свиноматок при фолікулярних кістах яєчників / М. І. Харенко, </w:t>
            </w:r>
            <w:r>
              <w:rPr>
                <w:b/>
                <w:sz w:val="28"/>
                <w:szCs w:val="28"/>
                <w:lang w:val="uk-UA"/>
              </w:rPr>
              <w:t xml:space="preserve">Н. П. Гребеник </w:t>
            </w:r>
            <w:r>
              <w:rPr>
                <w:sz w:val="28"/>
                <w:szCs w:val="28"/>
                <w:lang w:val="uk-UA"/>
              </w:rPr>
              <w:t>// Вісник Сумського національного аграрного ун-ту. – Сер. «Ветеринарна медицина» / Сумський НАУ. – Суми, 2011. – Вип.1 (28). – С. 79-8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Цистоізоспороз собаки </w:t>
            </w:r>
            <w:r>
              <w:rPr>
                <w:sz w:val="28"/>
                <w:szCs w:val="28"/>
                <w:lang w:val="uk-UA"/>
              </w:rPr>
              <w:t xml:space="preserve">в умовах приватного господарства  м. Бахмач Чернігівської області / І. С. Дахно, Л. М. Лазоренко, К. А. </w:t>
            </w:r>
            <w:r>
              <w:rPr>
                <w:bCs/>
                <w:iCs/>
                <w:sz w:val="28"/>
                <w:szCs w:val="28"/>
                <w:lang w:val="uk-UA"/>
              </w:rPr>
              <w:t>Дейнека, А. М. Пузиренко</w:t>
            </w:r>
            <w:r>
              <w:rPr>
                <w:sz w:val="28"/>
                <w:szCs w:val="28"/>
                <w:lang w:val="uk-UA"/>
              </w:rPr>
              <w:t xml:space="preserve"> // Матер. наук.-практ. конф. викладачів, асп. та студ. Сумського НАУ, (20-29 квітня 2011 р.). – Суми, 2011. – Т. 2. – С. 4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Шкромада О. І. </w:t>
            </w:r>
            <w:r>
              <w:rPr>
                <w:sz w:val="28"/>
                <w:szCs w:val="28"/>
                <w:lang w:val="uk-UA"/>
              </w:rPr>
              <w:t>Дезінфектант нового покоління для обробки будівельних матеріалів / О. І. Шкромада // Вісник Сумського національного аграрного ун-ту. – Суми, 2011. – Вип. 2(29). – С. 162–16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ромада О. І.</w:t>
            </w:r>
            <w:r>
              <w:rPr>
                <w:sz w:val="28"/>
                <w:szCs w:val="28"/>
                <w:lang w:val="uk-UA"/>
              </w:rPr>
              <w:t xml:space="preserve"> Дослідження бактерицидної активності дезінфектантів для обробки будівельних матеріалів приміщень свинарника / О. І. Шкромада // Зб. наукових праць вінницького національного аграрного ун-ту. – Вінниця, 2011. – Вип. 8 (48). – С. 153–15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ромада О. І.</w:t>
            </w:r>
            <w:r>
              <w:rPr>
                <w:sz w:val="28"/>
                <w:szCs w:val="28"/>
                <w:lang w:val="uk-UA"/>
              </w:rPr>
              <w:t xml:space="preserve"> Дослідження протигрибкової активності дезінфектантів для обробки будівельних матеріалів приміщень свинарника / О. І. Шкромада // Зб. наукових праць Харківської державної зооветеринарної академії. – Х., 2011. – Т. 1, Вип. 23. – С. 594–59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ромада О. І.</w:t>
            </w:r>
            <w:r>
              <w:rPr>
                <w:sz w:val="28"/>
                <w:szCs w:val="28"/>
                <w:lang w:val="uk-UA"/>
              </w:rPr>
              <w:t xml:space="preserve"> Ефективність використання бактерицидних бетонів для вирощування свиней / О. І. Шкромада //  Науково-технічний бюлетень Інституту біології тварин ДНДКІ ветпрепаратів та кормових добавок.  – Д., 2011. - Вип. 12, № 3. - С. 250–25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ромада О. І.</w:t>
            </w:r>
            <w:r>
              <w:rPr>
                <w:sz w:val="28"/>
                <w:szCs w:val="28"/>
                <w:lang w:val="uk-UA"/>
              </w:rPr>
              <w:t xml:space="preserve"> Мікологічні дослідження будівельних матеріалів з бактерицидними добавками / О. І. Шкромада // Вісник Сумського національного аграрного ун-ту. – Суми, 2011. – Вип. 1 (28). – С. 136–13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ромада О. І.</w:t>
            </w:r>
            <w:r>
              <w:rPr>
                <w:sz w:val="28"/>
                <w:szCs w:val="28"/>
                <w:lang w:val="uk-UA"/>
              </w:rPr>
              <w:t xml:space="preserve"> Мікологічні дослідження будівельних матеріалів із бактерицидними добавками після впливу на них агресивного середовища / О. І. Шкромада // Вісник Полтавської державної аграрної академії. – Полтава, 2011. – Вип. 2(61). – С. 130–13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ромада О. І.</w:t>
            </w:r>
            <w:r>
              <w:rPr>
                <w:sz w:val="28"/>
                <w:szCs w:val="28"/>
                <w:lang w:val="uk-UA"/>
              </w:rPr>
              <w:t xml:space="preserve"> Фізіологічний та клініко-гематологічний стан свиней при використанні комплексних дезінфектантів / О. І. Шкромада // Науковий вісник Львівського національного університету ветеринарної медицини та біотехнології С. З. Гжицького. –  Львів, 2011. – Т. 13, № 4 (50).  – С. 502–50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лунково-кишкові стронгілятози тварин</w:t>
            </w:r>
            <w:r>
              <w:rPr>
                <w:sz w:val="28"/>
                <w:szCs w:val="28"/>
                <w:lang w:val="uk-UA"/>
              </w:rPr>
              <w:t xml:space="preserve"> в умовах Лісостепової зони України / І. С. Дахно, Л. М. Лазоренко, Ю. В. Негреба, І. М. Савчук // Наук. вісник Національного університету біоресурсів і природокористування України. – Сер. «Ветеринарна медицина, якість і безпека продукції тваринництва». – К., 2011. – Вип.167, Ч. 1. – С. 31-3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ременко М. М.</w:t>
            </w:r>
            <w:r>
              <w:rPr>
                <w:sz w:val="28"/>
                <w:szCs w:val="28"/>
                <w:lang w:val="uk-UA"/>
              </w:rPr>
              <w:t xml:space="preserve"> Сезонні аспекти прояву маститів бактеріальної етіології / М. М. Яременко, О. М. Грищенко, В. А. Педан</w:t>
            </w:r>
            <w:r>
              <w:rPr>
                <w:b/>
                <w:sz w:val="28"/>
                <w:szCs w:val="28"/>
                <w:lang w:val="uk-UA"/>
              </w:rPr>
              <w:t xml:space="preserve"> // </w:t>
            </w:r>
            <w:r>
              <w:rPr>
                <w:sz w:val="28"/>
                <w:szCs w:val="28"/>
                <w:lang w:val="uk-UA"/>
              </w:rPr>
              <w:t xml:space="preserve">Мат. </w:t>
            </w:r>
            <w:r>
              <w:rPr>
                <w:sz w:val="28"/>
                <w:szCs w:val="28"/>
              </w:rPr>
              <w:t>НК студентів С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 Сум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-12 листопада 2011р.)</w:t>
            </w:r>
            <w:r>
              <w:rPr>
                <w:sz w:val="28"/>
                <w:szCs w:val="28"/>
                <w:lang w:val="uk-UA"/>
              </w:rPr>
              <w:t xml:space="preserve"> : в 3 т.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ми, 20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Т</w:t>
            </w:r>
            <w:r>
              <w:rPr>
                <w:sz w:val="28"/>
                <w:szCs w:val="28"/>
                <w:lang w:val="uk-UA"/>
              </w:rPr>
              <w:t>. 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9-5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erezovsky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The study of antimicrobial activity and pharmacokinetics of a new drug «Oksiprol» /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Berezovsky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. Ulko</w:t>
            </w:r>
            <w:r>
              <w:rPr>
                <w:sz w:val="28"/>
                <w:szCs w:val="28"/>
                <w:lang w:val="en-US"/>
              </w:rPr>
              <w:t xml:space="preserve"> // «Veterinary Problems of Central Asia – Food Security: The Use of Modern Ways of Diagnostics and Prophylaxis of Infectious Diseases of Animals 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(October 5-6, 2011). – Dushanbe, Tajikistan, 2011. – P. 55-5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Quality of </w:t>
            </w:r>
            <w:r>
              <w:rPr>
                <w:bCs/>
                <w:sz w:val="28"/>
                <w:szCs w:val="28"/>
                <w:lang w:val="en-US"/>
              </w:rPr>
              <w:t xml:space="preserve">poultry </w:t>
            </w:r>
            <w:r>
              <w:rPr>
                <w:sz w:val="28"/>
                <w:szCs w:val="28"/>
                <w:lang w:val="en-US"/>
              </w:rPr>
              <w:t xml:space="preserve">meat at food toxycoinfections / </w:t>
            </w:r>
            <w:r>
              <w:rPr>
                <w:bCs/>
                <w:sz w:val="28"/>
                <w:szCs w:val="28"/>
                <w:lang w:val="en-US"/>
              </w:rPr>
              <w:t>J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. Dvorska, T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. Fotina, O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. Kasianenko /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bCs/>
                <w:sz w:val="28"/>
                <w:szCs w:val="28"/>
                <w:lang w:val="en-US"/>
              </w:rPr>
              <w:t>Proceedings of the The XIX European Symposium on the Quality of Poultry Meat and Egg</w:t>
            </w:r>
            <w:r>
              <w:rPr>
                <w:sz w:val="28"/>
                <w:szCs w:val="28"/>
                <w:lang w:val="en-US"/>
              </w:rPr>
              <w:t>. – France,  2010. – P. 23-24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вчально-науковий інженерно-технологічний інститу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НО-ТЕХНОЛОГІЧНИЙ ФАКУЛЬ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Аналіз конструкцій висівних</w:t>
            </w:r>
            <w:r>
              <w:rPr>
                <w:sz w:val="28"/>
                <w:szCs w:val="28"/>
              </w:rPr>
              <w:t xml:space="preserve"> апаратів для точного висіву зернових культур</w:t>
            </w:r>
            <w:r>
              <w:rPr>
                <w:sz w:val="28"/>
                <w:szCs w:val="28"/>
                <w:lang w:val="uk-UA"/>
              </w:rPr>
              <w:t xml:space="preserve"> / Б. О. </w:t>
            </w:r>
            <w:r>
              <w:rPr>
                <w:sz w:val="28"/>
                <w:szCs w:val="28"/>
              </w:rPr>
              <w:t>Сіротенко,</w:t>
            </w:r>
            <w:r>
              <w:rPr>
                <w:sz w:val="28"/>
                <w:szCs w:val="28"/>
                <w:lang w:val="uk-UA"/>
              </w:rPr>
              <w:t xml:space="preserve"> М. Д.</w:t>
            </w:r>
            <w:r>
              <w:rPr>
                <w:sz w:val="28"/>
                <w:szCs w:val="28"/>
              </w:rPr>
              <w:t xml:space="preserve"> Корж,</w:t>
            </w:r>
            <w:r>
              <w:rPr>
                <w:sz w:val="28"/>
                <w:szCs w:val="28"/>
                <w:lang w:val="uk-UA"/>
              </w:rPr>
              <w:t xml:space="preserve"> М. В. </w:t>
            </w:r>
            <w:r>
              <w:rPr>
                <w:sz w:val="28"/>
                <w:szCs w:val="28"/>
              </w:rPr>
              <w:t>Горовий</w:t>
            </w:r>
            <w:r>
              <w:rPr>
                <w:sz w:val="28"/>
                <w:szCs w:val="28"/>
                <w:lang w:val="uk-UA"/>
              </w:rPr>
              <w:t>, О.  М.</w:t>
            </w:r>
            <w:r>
              <w:rPr>
                <w:sz w:val="28"/>
                <w:szCs w:val="28"/>
              </w:rPr>
              <w:t xml:space="preserve"> Калнагуз</w:t>
            </w:r>
            <w:r>
              <w:rPr>
                <w:sz w:val="28"/>
                <w:szCs w:val="28"/>
                <w:lang w:val="uk-UA"/>
              </w:rPr>
              <w:t xml:space="preserve"> // </w:t>
            </w:r>
            <w:r>
              <w:rPr>
                <w:sz w:val="28"/>
                <w:szCs w:val="28"/>
              </w:rPr>
              <w:t>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 квітня 2011 року. - Суми: 2011.</w:t>
            </w:r>
            <w:r>
              <w:rPr>
                <w:sz w:val="28"/>
                <w:szCs w:val="28"/>
                <w:lang w:val="uk-UA"/>
              </w:rPr>
              <w:t xml:space="preserve"> – Т. 3. - 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Барабаш Г. І</w:t>
            </w:r>
            <w:r>
              <w:rPr>
                <w:sz w:val="28"/>
                <w:szCs w:val="28"/>
                <w:lang w:val="uk-UA"/>
              </w:rPr>
              <w:t>. Математична модель визначення параметрів машинних агрегатів для обробітку грунту / Г. І. Барабаш, О. Г. Строколіс // Вісник Сумського національного аграрного ун-ту. – Вип. 2(22). – Суми, 2010. – С. 46-5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артош С. Г. </w:t>
            </w:r>
            <w:r>
              <w:rPr>
                <w:sz w:val="28"/>
                <w:szCs w:val="28"/>
                <w:lang w:val="uk-UA"/>
              </w:rPr>
              <w:t>Технологія посіву цукрових буряків / С. Г. Бартош, М. В. Горовий, О. М. Калнагуз // Матеріали наук.-практ. конф. викладачів, асп. та студ. Сумського НАУ, (8 квітня 2011 року) . – Суми, 2011. – Т. 3. - С. 6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талова А. Б.</w:t>
            </w:r>
            <w:r>
              <w:rPr>
                <w:sz w:val="28"/>
                <w:szCs w:val="28"/>
                <w:lang w:val="uk-UA"/>
              </w:rPr>
              <w:t xml:space="preserve"> Розрахунок збитків та умови існування граничного циклу в моделі забруднення довкілля / А. Б. Баталова // Матеріали наук.-практ. конф. викладачів, асп. та студ. Сумського НАУ, (20-29 квітня 2011 р.). – Суми, 2011. – Т. 3. – С. 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4"/>
                <w:b/>
                <w:i w:val="false"/>
                <w:sz w:val="28"/>
                <w:szCs w:val="28"/>
                <w:lang w:val="uk-UA"/>
              </w:rPr>
              <w:t>Бондарев С. Г.</w:t>
            </w:r>
            <w:r>
              <w:rPr>
                <w:rStyle w:val="FontStyle14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Компоновочні схеми повнопривідних трансмісій автомобільної техніки / С. Г. Бондарев </w:t>
            </w:r>
            <w:r>
              <w:rPr>
                <w:sz w:val="28"/>
                <w:szCs w:val="28"/>
                <w:lang w:val="uk-UA"/>
              </w:rPr>
              <w:t xml:space="preserve">//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ехнологии </w:t>
            </w:r>
            <w:r>
              <w:rPr>
                <w:sz w:val="28"/>
                <w:szCs w:val="28"/>
              </w:rPr>
              <w:t>XXI</w:t>
            </w:r>
            <w:r>
              <w:rPr>
                <w:sz w:val="28"/>
                <w:szCs w:val="28"/>
                <w:lang w:val="uk-UA"/>
              </w:rPr>
              <w:t xml:space="preserve"> века : сб.  материалов 16-й междунар. науч.-метод. конф. Алушта, (12-17 сентября). – Алушта, 2011. –  С.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3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озенець Н. С.</w:t>
            </w:r>
            <w:r>
              <w:rPr>
                <w:sz w:val="28"/>
                <w:szCs w:val="28"/>
                <w:lang w:val="uk-UA"/>
              </w:rPr>
              <w:t xml:space="preserve"> Диференційоване навчання в теорії і практиці вищої школи / Н. С. Борозенець // Інновації як чинник суспільного розвитку: теорія та практика / Матеріали Міжнародної науково-практичної конференції, (19-20 травня 2011 року, м. Суми). – Суми : РВВ СОІППО, 2011. – С. 27-2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озенець Н. С.</w:t>
            </w:r>
            <w:r>
              <w:rPr>
                <w:sz w:val="28"/>
                <w:szCs w:val="28"/>
                <w:lang w:val="uk-UA"/>
              </w:rPr>
              <w:t xml:space="preserve"> Професійна спрямованість змісту курсу вищої математики в аграрних університетах / Н. С. Борозенець // Педагогічні науки : теорія, історія, інноваційні технології : наук. журн. – Суми : СумДПУ ім. А.С. Макаренка, 2011. - № 1 (11). – С. 11-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озенець Н. С</w:t>
            </w:r>
            <w:r>
              <w:rPr>
                <w:sz w:val="28"/>
                <w:szCs w:val="28"/>
                <w:lang w:val="uk-UA"/>
              </w:rPr>
              <w:t>. Реалізація диференційованого навчання теорії ймовірностей та математичної статистики студентів аграрних університетів / Н. С. Борозенець // Міжнародна наук.-практ. конф. «Актуальні проблеми теорії та методики навчання математики»: до 80-річчя з дня народження доктора педагогічних наук, професора З.І. Слєпкань : тези доповідей. - К. : НПУ імені М.П. Драгоманова, 2011. – С. 128-13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озенець Н. С.</w:t>
            </w:r>
            <w:r>
              <w:rPr>
                <w:sz w:val="28"/>
                <w:szCs w:val="28"/>
                <w:lang w:val="uk-UA"/>
              </w:rPr>
              <w:t xml:space="preserve"> Теорія ймовірностей : метод. вказівки для студентів інженерно-технологічних та агрономічних спеціаль</w:t>
            </w:r>
            <w:r>
              <w:rPr>
                <w:sz w:val="28"/>
                <w:szCs w:val="28"/>
              </w:rPr>
              <w:t>ностей</w:t>
            </w:r>
            <w:r>
              <w:rPr>
                <w:sz w:val="28"/>
                <w:szCs w:val="28"/>
                <w:lang w:val="uk-UA"/>
              </w:rPr>
              <w:t xml:space="preserve"> : з</w:t>
            </w:r>
            <w:r>
              <w:rPr>
                <w:sz w:val="28"/>
                <w:szCs w:val="28"/>
              </w:rPr>
              <w:t>авдання для самостійної роботи</w:t>
            </w:r>
            <w:r>
              <w:rPr>
                <w:sz w:val="28"/>
                <w:szCs w:val="28"/>
                <w:lang w:val="uk-UA"/>
              </w:rPr>
              <w:t xml:space="preserve"> / Н. С.</w:t>
            </w:r>
            <w:r>
              <w:rPr>
                <w:sz w:val="28"/>
                <w:szCs w:val="28"/>
              </w:rPr>
              <w:t xml:space="preserve"> Борозенець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СНАУ, 2011. – 32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еєнко М. 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Вища математика. Теорія границь та диференційне числення функцій однієї змінної</w:t>
            </w:r>
            <w:r>
              <w:rPr>
                <w:sz w:val="28"/>
                <w:szCs w:val="28"/>
                <w:lang w:val="uk-UA"/>
              </w:rPr>
              <w:t xml:space="preserve"> : м</w:t>
            </w:r>
            <w:r>
              <w:rPr>
                <w:sz w:val="28"/>
                <w:szCs w:val="28"/>
              </w:rPr>
              <w:t>ето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казівки та контрольні завдання щодо проведення практичних занять і самостійної роботи студентів 1, 2 курсів всіх спеціальностей денної та заочної форм навчання</w:t>
            </w:r>
            <w:r>
              <w:rPr>
                <w:sz w:val="28"/>
                <w:szCs w:val="28"/>
                <w:lang w:val="uk-UA"/>
              </w:rPr>
              <w:t xml:space="preserve"> / М. Ю.</w:t>
            </w:r>
            <w:r>
              <w:rPr>
                <w:sz w:val="28"/>
                <w:szCs w:val="28"/>
              </w:rPr>
              <w:t xml:space="preserve"> Геєнко,</w:t>
            </w:r>
            <w:r>
              <w:rPr>
                <w:sz w:val="28"/>
                <w:szCs w:val="28"/>
                <w:lang w:val="uk-UA"/>
              </w:rPr>
              <w:t xml:space="preserve"> В. І.</w:t>
            </w:r>
            <w:r>
              <w:rPr>
                <w:sz w:val="28"/>
                <w:szCs w:val="28"/>
              </w:rPr>
              <w:t xml:space="preserve"> Пугач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НАУ, 2011. – 28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расименко В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ща математика. Функція декількох змінних</w:t>
            </w:r>
            <w:r>
              <w:rPr>
                <w:sz w:val="28"/>
                <w:szCs w:val="28"/>
                <w:lang w:val="uk-UA"/>
              </w:rPr>
              <w:t xml:space="preserve"> : м</w:t>
            </w:r>
            <w:r>
              <w:rPr>
                <w:sz w:val="28"/>
                <w:szCs w:val="28"/>
              </w:rPr>
              <w:t>ето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казівки щодо проведення лабораторно-практичних занять і самостійної роботи студентів 1 курсу всіх спеціальностей денної та заочної форм навчання</w:t>
            </w:r>
            <w:r>
              <w:rPr>
                <w:sz w:val="28"/>
                <w:szCs w:val="28"/>
                <w:lang w:val="uk-UA"/>
              </w:rPr>
              <w:t xml:space="preserve"> 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. О. </w:t>
            </w:r>
            <w:r>
              <w:rPr>
                <w:sz w:val="28"/>
                <w:szCs w:val="28"/>
              </w:rPr>
              <w:t>Герасименко,</w:t>
            </w:r>
            <w:r>
              <w:rPr>
                <w:sz w:val="28"/>
                <w:szCs w:val="28"/>
                <w:lang w:val="uk-UA"/>
              </w:rPr>
              <w:t xml:space="preserve"> Н. М.</w:t>
            </w:r>
            <w:r>
              <w:rPr>
                <w:sz w:val="28"/>
                <w:szCs w:val="28"/>
              </w:rPr>
              <w:t xml:space="preserve"> Ліцма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НАУ, 2011. – 28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расименко В. О.</w:t>
            </w:r>
            <w:r>
              <w:rPr>
                <w:sz w:val="28"/>
                <w:szCs w:val="28"/>
                <w:lang w:val="uk-UA"/>
              </w:rPr>
              <w:t xml:space="preserve"> Вища математика : метод. вказівки щодо виконання контрольної роботи по темі: «Функція декількох змінних» для  студентів 1 курсу всіх спеціальностей денної та заочної форм навчання / В. О. Герасименко, Н. М. Ліцман. – Суми : СНАУ, 2011. – 32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расименко В. А</w:t>
            </w:r>
            <w:r>
              <w:rPr>
                <w:sz w:val="28"/>
                <w:szCs w:val="28"/>
                <w:lang w:val="uk-UA"/>
              </w:rPr>
              <w:t>. Об эквивалентности К-функционалов и аппроксимационных методов, порожденных обобщенными ядрами Бохнера-Рисса / В. А. Герасименко, Ю. С. Коломойцев //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ник Харківського національного університету імені В. Н. Каразіна . – Сер. «</w:t>
            </w:r>
            <w:r>
              <w:rPr>
                <w:sz w:val="28"/>
                <w:szCs w:val="28"/>
              </w:rPr>
              <w:t>Ma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тик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, прикл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дн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тик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меха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ка». – Х., 2010. - Вип. 922. – С. 56-6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Герасименко В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ый расчет колодки барабанного  тормоза с фиксированной осью вращения</w:t>
            </w:r>
            <w:r>
              <w:rPr>
                <w:bCs/>
                <w:sz w:val="28"/>
                <w:szCs w:val="28"/>
                <w:lang w:val="uk-UA"/>
              </w:rPr>
              <w:t xml:space="preserve"> / В. О. Герасименко </w:t>
            </w:r>
            <w:r>
              <w:rPr>
                <w:sz w:val="28"/>
                <w:szCs w:val="28"/>
              </w:rPr>
              <w:t xml:space="preserve">// </w:t>
            </w:r>
            <w:r>
              <w:rPr>
                <w:bCs/>
                <w:sz w:val="28"/>
                <w:szCs w:val="28"/>
              </w:rPr>
              <w:t>Вiсник Сумського нацiонального аграрного ун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 xml:space="preserve">ту. </w:t>
            </w: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</w:rPr>
              <w:t>Сер.</w:t>
            </w:r>
            <w:r>
              <w:rPr>
                <w:bCs/>
                <w:sz w:val="28"/>
                <w:szCs w:val="28"/>
                <w:lang w:val="uk-UA"/>
              </w:rPr>
              <w:t xml:space="preserve"> «М</w:t>
            </w:r>
            <w:r>
              <w:rPr>
                <w:bCs/>
                <w:sz w:val="28"/>
                <w:szCs w:val="28"/>
              </w:rPr>
              <w:t>еханізація та автоматизацiя виробничих процесiв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Суми,</w:t>
            </w:r>
            <w:r>
              <w:rPr>
                <w:sz w:val="28"/>
                <w:szCs w:val="28"/>
              </w:rPr>
              <w:t xml:space="preserve"> 2010. – </w:t>
            </w:r>
            <w:r>
              <w:rPr>
                <w:bCs/>
                <w:sz w:val="28"/>
                <w:szCs w:val="28"/>
              </w:rPr>
              <w:t>Вип. 2(22)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С. 100-10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цович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ка експериментальной оценки зависимости транспортной экологической нагрузки от режимов движени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Е. М. Гецович,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Каза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естник ХНАД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б.научн.трудов</w:t>
            </w:r>
            <w:r>
              <w:rPr>
                <w:sz w:val="28"/>
                <w:szCs w:val="28"/>
                <w:lang w:val="uk-UA"/>
              </w:rPr>
              <w:t xml:space="preserve">. - </w:t>
            </w:r>
            <w:r>
              <w:rPr>
                <w:sz w:val="28"/>
                <w:szCs w:val="28"/>
              </w:rPr>
              <w:t>Х.</w:t>
            </w:r>
            <w:r>
              <w:rPr>
                <w:sz w:val="28"/>
                <w:szCs w:val="28"/>
                <w:lang w:val="uk-UA"/>
              </w:rPr>
              <w:t xml:space="preserve"> : </w:t>
            </w:r>
            <w:r>
              <w:rPr>
                <w:sz w:val="28"/>
                <w:szCs w:val="28"/>
              </w:rPr>
              <w:t>ХНАДУ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0.– Вы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-2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цович Е. М. </w:t>
            </w:r>
            <w:r>
              <w:rPr>
                <w:sz w:val="28"/>
                <w:szCs w:val="28"/>
                <w:lang w:val="uk-UA"/>
              </w:rPr>
              <w:t>Об учете водителя в эмпирико-стохастических моделях транспортных потоков / Е. М. Гецович, В. Ю. Король // Вестник ХНАДУ: сб.научн.трудов. - Х. : ХНАДУ, 2010. – Вып. 50. – С.19-2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цович Є. М</w:t>
            </w:r>
            <w:r>
              <w:rPr>
                <w:sz w:val="28"/>
                <w:szCs w:val="28"/>
                <w:lang w:val="uk-UA"/>
              </w:rPr>
              <w:t>. Підвищення безпеки дорожнього руху в аграрному секторі / Є. М. Гецович, А. І. Бондаренко, В. В. Шелудченко // Вісник Національного технічного університету «Харківський політехнічний інститут»: зб. наук. праць. Тематичний випуск: Транспортне машинобудування. – Х. : НТУ «ХПІ», 2010.– № 38. – С.10-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цович Є. М</w:t>
            </w:r>
            <w:r>
              <w:rPr>
                <w:sz w:val="28"/>
                <w:szCs w:val="28"/>
                <w:lang w:val="uk-UA"/>
              </w:rPr>
              <w:t>. Прогнозування розвитку транспортної ситуації на вулично-дорожній мережі міста / Є. М. Гецович, Н. О.Семченко // Вестник ХНАДУ : сб.научн.трудов. - Х. : ХНАДУ, 2010.– Вып. 50. – С.15-1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цович Е. М. </w:t>
            </w:r>
            <w:r>
              <w:rPr>
                <w:sz w:val="28"/>
                <w:szCs w:val="28"/>
                <w:lang w:val="uk-UA"/>
              </w:rPr>
              <w:t>Пути снижения экологической нагрузки в транспортных системах мегаполисов / Е. М. Гецович, М. А. Казакова // Вестник ХНАДУ : сб.научн.тру</w:t>
            </w:r>
            <w:r>
              <w:rPr>
                <w:sz w:val="28"/>
                <w:szCs w:val="28"/>
              </w:rPr>
              <w:t>дов.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Х.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ХНАДУ, 201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Вы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2-2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ецович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счет маршрутов распределения транспортных корреспонденций по улично-дорожной се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Е. М. Гецович,</w:t>
            </w:r>
            <w:r>
              <w:rPr>
                <w:sz w:val="28"/>
                <w:szCs w:val="28"/>
              </w:rPr>
              <w:t xml:space="preserve"> 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яд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естник ХНАД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б.научн.трудов.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Х.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ХНАДУ, 201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Вы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С.11-1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ецович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 xml:space="preserve"> Транспортное районирование мегаполис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Е. М. Гецович, </w:t>
            </w: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ядько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олод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стник ХНАД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сб. научн. 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удов.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Х.</w:t>
            </w:r>
            <w:r>
              <w:rPr>
                <w:sz w:val="28"/>
                <w:szCs w:val="28"/>
                <w:lang w:val="uk-UA"/>
              </w:rPr>
              <w:t xml:space="preserve"> : </w:t>
            </w:r>
            <w:r>
              <w:rPr>
                <w:sz w:val="28"/>
                <w:szCs w:val="28"/>
              </w:rPr>
              <w:t>ХНАДУ, 201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Вы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-1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ченко Г. С.</w:t>
            </w:r>
            <w:r>
              <w:rPr>
                <w:sz w:val="28"/>
                <w:szCs w:val="28"/>
                <w:lang w:val="uk-UA"/>
              </w:rPr>
              <w:t xml:space="preserve"> Застосування закономірностей сферичної тригонометрії до визначення довжини дуги різання робочими органами ротаційних ґрунтообробних машин / Г. С. Головченко // Матеріали наук.–практ. конф. викладачів, асп. та студ. Сумського НАУ, ( 20-29 квітня 2011 р.). – Суми, 2011. – С. 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ченко Г. С</w:t>
            </w:r>
            <w:r>
              <w:rPr>
                <w:sz w:val="28"/>
                <w:szCs w:val="28"/>
                <w:lang w:val="uk-UA"/>
              </w:rPr>
              <w:t>. Обґрунтування основних параметрів та режимів роботи лабораторної установки з очищення насіння цукрового буряка в похилому повітряному потоці від важко видаляємих домішок / Г. С. Головченко // Матеріали наук.-практ. конф. викладачів, асп. та студ. Сумського НАУ, (8 квітня 2011 року). – Суми : 2011. – Т. 3. - С. 5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ченко Г. С.</w:t>
            </w:r>
            <w:r>
              <w:rPr>
                <w:sz w:val="28"/>
                <w:szCs w:val="28"/>
                <w:lang w:val="uk-UA"/>
              </w:rPr>
              <w:t xml:space="preserve"> Обгрунтовання параметрів та режимів роботи лабораторної установки по очищенню насіння цукрового буряка у похилому повітряному потоці / Г. С. Головченко // Матеріали наук.–практ. конф. викладачів, асп. та студ. Сумського НАУ, ( 20-29 квітня 2011 р.). – Суми, 2011. - С. 5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нчаренко В. В. </w:t>
            </w:r>
            <w:r>
              <w:rPr>
                <w:sz w:val="28"/>
                <w:szCs w:val="28"/>
                <w:lang w:val="uk-UA"/>
              </w:rPr>
              <w:t>Удосконалення мікронізаторів насіння зернобобових культур / В. В. Гончаренко, В. І. Плавинський // Матеріали наук.-практ. конф. викладачів, асп. та студ. Сумського НАУ, (8 квітня 2011 року). – Суми, 2011. – Т. 3. - С. 4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вий М. В.</w:t>
            </w:r>
            <w:r>
              <w:rPr>
                <w:sz w:val="28"/>
                <w:szCs w:val="28"/>
                <w:lang w:val="uk-UA"/>
              </w:rPr>
              <w:t xml:space="preserve"> До питання про регенерацію відпрацьованих масел / М. В. Горовий // Сільськогосподарські машини : зб. наук. ст. – Луцьк : Ред. вид. відділ ЛНТУ, 2011. – Вип. 21, Т. 2. – С. 264 – 27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Горовий М. В.</w:t>
            </w:r>
            <w:r>
              <w:rPr>
                <w:b w:val="false"/>
                <w:lang w:val="uk-UA"/>
              </w:rPr>
              <w:t xml:space="preserve"> Сільськогосподарські  машини </w:t>
            </w:r>
            <w:r>
              <w:rPr>
                <w:b w:val="false"/>
                <w:lang w:val="ru-RU"/>
              </w:rPr>
              <w:t>[</w:t>
            </w:r>
            <w:r>
              <w:rPr>
                <w:b w:val="false"/>
                <w:lang w:val="uk-UA"/>
              </w:rPr>
              <w:t>Електронний ресурс</w:t>
            </w:r>
            <w:r>
              <w:rPr>
                <w:b w:val="false"/>
                <w:lang w:val="ru-RU"/>
              </w:rPr>
              <w:t xml:space="preserve">] </w:t>
            </w:r>
            <w:r>
              <w:rPr>
                <w:b w:val="false"/>
                <w:lang w:val="uk-UA"/>
              </w:rPr>
              <w:t>: метод. вказівки щодо виконання лабораторних робіт по темі «</w:t>
            </w:r>
            <w:r>
              <w:rPr>
                <w:b w:val="false"/>
                <w:spacing w:val="-1"/>
                <w:lang w:val="uk-UA"/>
              </w:rPr>
              <w:t xml:space="preserve">Електрообладнання </w:t>
            </w:r>
            <w:r>
              <w:rPr>
                <w:b w:val="false"/>
                <w:lang w:val="uk-UA"/>
              </w:rPr>
              <w:t>і автоматична система контролю зернозбиральних комбайнів» для студентів 3 курсу напряму підготовки 6.100202 «Процеси, машини та обладнання агропромислового виробництва» денної форми навчання / М. В. Горовий, О. М. Калнагуз</w:t>
            </w:r>
            <w:r>
              <w:rPr>
                <w:b w:val="false"/>
              </w:rPr>
              <w:t>. – Суми</w:t>
            </w: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</w:rPr>
              <w:t>:</w:t>
            </w:r>
            <w:r>
              <w:rPr>
                <w:b w:val="false"/>
                <w:color w:val="000000"/>
              </w:rPr>
              <w:t xml:space="preserve"> СНАУ, 2011</w:t>
            </w:r>
            <w:r>
              <w:rPr>
                <w:b w:val="false"/>
                <w:color w:val="000000"/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b w:val="false"/>
                <w:color w:val="000000"/>
                <w:lang w:val="uk-UA"/>
              </w:rPr>
              <w:t>1 ел. опт. диск (CD-R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вий М. В.</w:t>
            </w:r>
            <w:r>
              <w:rPr>
                <w:sz w:val="28"/>
                <w:szCs w:val="28"/>
                <w:lang w:val="uk-UA"/>
              </w:rPr>
              <w:t xml:space="preserve"> Сільськогосподарські  машини </w:t>
            </w:r>
            <w:r>
              <w:rPr>
                <w:b/>
                <w:sz w:val="28"/>
                <w:szCs w:val="28"/>
                <w:lang w:val="uk-UA"/>
              </w:rPr>
              <w:t>[</w:t>
            </w:r>
            <w:r>
              <w:rPr>
                <w:sz w:val="28"/>
                <w:szCs w:val="28"/>
                <w:lang w:val="uk-UA"/>
              </w:rPr>
              <w:t xml:space="preserve">Електронний ресурс] : метод. вказівки щодо виконання лабораторних робіт по темі «Гідравлічна система зернозбиральних комбайнів» для студентів 3 курсу напряму підготовки 6.100202 «Процеси, машини та обладнання агропромислового виробництва» денної форми навчання / М. В. Горовий, О. М. Калнагуз. – Суми : </w:t>
            </w:r>
            <w:r>
              <w:rPr>
                <w:color w:val="000000"/>
                <w:sz w:val="28"/>
                <w:szCs w:val="28"/>
                <w:lang w:val="uk-UA"/>
              </w:rPr>
              <w:t>СНАУ, 2011. - 1 ел. опт. диск (CD-R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вий 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ільськогосподарські  маши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: м</w:t>
            </w:r>
            <w:r>
              <w:rPr>
                <w:sz w:val="28"/>
                <w:szCs w:val="28"/>
              </w:rPr>
              <w:t>ето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казівки щодо виконання лабораторних робіт по темі «</w:t>
            </w:r>
            <w:r>
              <w:rPr>
                <w:bCs/>
                <w:sz w:val="28"/>
                <w:szCs w:val="28"/>
              </w:rPr>
              <w:t>Машини для збирання кукурудзи на зерно</w:t>
            </w:r>
            <w:r>
              <w:rPr>
                <w:sz w:val="28"/>
                <w:szCs w:val="28"/>
              </w:rPr>
              <w:t>» для студентів 3 курсу напряму підготовки 6.100202 «Процеси, машини та обладнання агропромислового виробництва» денної форми навчання</w:t>
            </w:r>
            <w:r>
              <w:rPr>
                <w:sz w:val="28"/>
                <w:szCs w:val="28"/>
                <w:lang w:val="uk-UA"/>
              </w:rPr>
              <w:t xml:space="preserve"> / М. В. Горовий, О. М. Калнагуз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СНАУ, 201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1 ел. опт. диск (CD-R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оровий М. В</w:t>
            </w:r>
            <w:r>
              <w:rPr>
                <w:sz w:val="28"/>
                <w:szCs w:val="28"/>
                <w:lang w:val="uk-UA"/>
              </w:rPr>
              <w:t xml:space="preserve">. Сільськогосподарські  машини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: метод. вказівки щодо виконання лабораторних робіт по темі «Машини для післязбиральної обробки зерна» для студентів 3 курсу з напряму підготовки 6.100202 «Процеси, машини та обладнання агропромислового </w:t>
            </w:r>
            <w:r>
              <w:rPr>
                <w:color w:val="000000"/>
                <w:sz w:val="28"/>
                <w:szCs w:val="28"/>
                <w:lang w:val="uk-UA"/>
              </w:rPr>
              <w:t>виробництва» денної форми навчання / М. В. Горовий, О. М. Калнагуз. – Суми : СНАУ, 2011. - 1 ел. опт. диск (CD-R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вий С. О.</w:t>
            </w:r>
            <w:r>
              <w:rPr>
                <w:sz w:val="28"/>
                <w:szCs w:val="28"/>
                <w:lang w:val="uk-UA"/>
              </w:rPr>
              <w:t xml:space="preserve"> Відцентрові агрегати та їх гідравлічні ущільнення / С. О. Горовий, Є. С. Балоховський // Матеріали наук.-практ. конф. студентів СНАУ, (8-12 листопада 2011 р.). – Суми, 2011. - С. 2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овжик М. Я</w:t>
            </w:r>
            <w:r>
              <w:rPr>
                <w:sz w:val="28"/>
                <w:szCs w:val="28"/>
                <w:lang w:val="uk-UA"/>
              </w:rPr>
              <w:t xml:space="preserve">. Система </w:t>
            </w:r>
            <w:r>
              <w:rPr>
                <w:bCs/>
                <w:sz w:val="28"/>
                <w:szCs w:val="28"/>
                <w:lang w:val="uk-UA"/>
              </w:rPr>
              <w:t>«Машина-поле»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: метод. вказівки щодо виконання контрольної роботи для студентів 4 курсу напряму підготовки 6.100202 «Процеси, машини та обладнання агропромислового виробництва» денної форми навчання / М. Я. Довжик, М. В. Горовий, О. М. Калнагуз, С. П. Соколік. – </w:t>
            </w:r>
            <w:r>
              <w:rPr>
                <w:color w:val="000000"/>
                <w:sz w:val="28"/>
                <w:szCs w:val="28"/>
                <w:lang w:val="uk-UA"/>
              </w:rPr>
              <w:t>Суми : СНАУ, 20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1 ел. опт. диск (CD-R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дукаленко Т. В.</w:t>
            </w:r>
            <w:r>
              <w:rPr>
                <w:sz w:val="28"/>
                <w:szCs w:val="28"/>
                <w:lang w:val="uk-UA"/>
              </w:rPr>
              <w:t xml:space="preserve"> Вивчення технологічного процесу роботи туковисівного апарату шнекового типу / Т. В. Дудукаленко, С. С. Яцун, О. М. Калнагуз // Матеріали наук.-практ. конф. викладачів, асп. та студ. Сумського НАУ, (8 квітня 2011 року). – Суми, 2011. – Т. 3. - С. 6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дукаленко Т. В</w:t>
            </w:r>
            <w:r>
              <w:rPr>
                <w:sz w:val="28"/>
                <w:szCs w:val="28"/>
                <w:lang w:val="uk-UA"/>
              </w:rPr>
              <w:t>. Історичний огляд досліджень властивостей добрив / Т. В. Дудукаленко, С. С. Яцун, О. М. Калнагуз // Матеріали наук.-практ. конф. викладачів, асп. та студ. Сумського НАУ, (8 квітня 2011 року) / Сумський НАУ. – Суми, 2011. - Т. 3. - С. 6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удукаленко Т. В. </w:t>
            </w:r>
            <w:r>
              <w:rPr>
                <w:sz w:val="28"/>
                <w:szCs w:val="28"/>
                <w:lang w:val="uk-UA"/>
              </w:rPr>
              <w:t>Місце операцій з внесення добрив в технології вирощування цукрових буряків врожайністю 400 – 500 ц/га. / Т. В. Дудукаленко, С. С. Яцун, О. М. Калнагуз // Матеріали наук.-практ. конф. викладачів, асп. та студ. Сумського НАУ, (8 квітня 2011 року). – Суми, 2011. – Т. 3. - С. 7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манчук М. Ю.</w:t>
            </w:r>
            <w:r>
              <w:rPr>
                <w:sz w:val="28"/>
                <w:szCs w:val="28"/>
                <w:lang w:val="uk-UA"/>
              </w:rPr>
              <w:t xml:space="preserve"> Використання модульних технологій в сільськогосподарському машинобудуванні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/ М. Ю. Думанчук </w:t>
            </w:r>
            <w:r>
              <w:rPr>
                <w:spacing w:val="14"/>
                <w:sz w:val="28"/>
                <w:szCs w:val="28"/>
                <w:lang w:val="uk-UA"/>
              </w:rPr>
              <w:t>// Матеріали наук.-практ. конф. викладачів,</w:t>
            </w:r>
            <w:r>
              <w:rPr>
                <w:spacing w:val="8"/>
                <w:sz w:val="28"/>
                <w:szCs w:val="28"/>
                <w:lang w:val="uk-UA"/>
              </w:rPr>
              <w:t xml:space="preserve"> асп. та студ. Сумського НАУ, (20-29 квітня 2011р) : в 3 т. – Суми :</w:t>
            </w:r>
            <w:r>
              <w:rPr>
                <w:sz w:val="28"/>
                <w:szCs w:val="28"/>
                <w:lang w:val="uk-UA"/>
              </w:rPr>
              <w:t xml:space="preserve"> ННІТІ, 2011. – Т. 3. - С. 87. – Режим доступу : </w:t>
            </w:r>
            <w:hyperlink r:id="rId6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4"/>
                <w:b/>
                <w:i w:val="false"/>
                <w:sz w:val="28"/>
                <w:szCs w:val="28"/>
                <w:lang w:val="uk-UA"/>
              </w:rPr>
              <w:t>Думанчук М. Ю.</w:t>
            </w:r>
            <w:r>
              <w:rPr>
                <w:rStyle w:val="FontStyle14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val="uk-UA"/>
              </w:rPr>
              <w:t xml:space="preserve">Раціональне проектування технологічних процесів за рахунок розвитку принципів типізації на підприємствах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машинобудування / М. Ю. Думанчук 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Т</w:t>
            </w:r>
            <w:r>
              <w:rPr>
                <w:spacing w:val="-6"/>
                <w:sz w:val="28"/>
                <w:szCs w:val="28"/>
              </w:rPr>
              <w:t>ехнологии XXI века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: </w:t>
            </w:r>
            <w:r>
              <w:rPr>
                <w:spacing w:val="-6"/>
                <w:sz w:val="28"/>
                <w:szCs w:val="28"/>
                <w:lang w:val="uk-UA"/>
              </w:rPr>
              <w:t>с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pacing w:val="-6"/>
                <w:sz w:val="28"/>
                <w:szCs w:val="28"/>
              </w:rPr>
              <w:t xml:space="preserve">  материалов 16-й междунар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pacing w:val="-6"/>
                <w:sz w:val="28"/>
                <w:szCs w:val="28"/>
              </w:rPr>
              <w:t xml:space="preserve"> науч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pacing w:val="-6"/>
                <w:sz w:val="28"/>
                <w:szCs w:val="28"/>
              </w:rPr>
              <w:t>-метод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pacing w:val="-6"/>
                <w:sz w:val="28"/>
                <w:szCs w:val="28"/>
              </w:rPr>
              <w:t xml:space="preserve"> конф</w:t>
            </w:r>
            <w:r>
              <w:rPr>
                <w:spacing w:val="-6"/>
                <w:sz w:val="28"/>
                <w:szCs w:val="28"/>
                <w:lang w:val="uk-UA"/>
              </w:rPr>
              <w:t>. (</w:t>
            </w:r>
            <w:r>
              <w:rPr>
                <w:spacing w:val="-6"/>
                <w:sz w:val="28"/>
                <w:szCs w:val="28"/>
              </w:rPr>
              <w:t xml:space="preserve"> Алушта, </w:t>
            </w:r>
            <w:r>
              <w:rPr>
                <w:spacing w:val="-6"/>
                <w:sz w:val="28"/>
                <w:szCs w:val="28"/>
                <w:lang w:val="uk-UA"/>
              </w:rPr>
              <w:t>12</w:t>
            </w:r>
            <w:r>
              <w:rPr>
                <w:spacing w:val="-6"/>
                <w:sz w:val="28"/>
                <w:szCs w:val="28"/>
              </w:rPr>
              <w:t>-1</w:t>
            </w:r>
            <w:r>
              <w:rPr>
                <w:spacing w:val="-6"/>
                <w:sz w:val="28"/>
                <w:szCs w:val="28"/>
                <w:lang w:val="uk-UA"/>
              </w:rPr>
              <w:t>7</w:t>
            </w:r>
            <w:r>
              <w:rPr>
                <w:spacing w:val="-6"/>
                <w:sz w:val="28"/>
                <w:szCs w:val="28"/>
              </w:rPr>
              <w:t xml:space="preserve"> сентября)</w:t>
            </w:r>
            <w:r>
              <w:rPr>
                <w:spacing w:val="-6"/>
                <w:sz w:val="28"/>
                <w:szCs w:val="28"/>
                <w:lang w:val="uk-UA"/>
              </w:rPr>
              <w:t>. - Алушта, 2011. -</w:t>
            </w:r>
            <w:r>
              <w:rPr>
                <w:spacing w:val="-6"/>
                <w:sz w:val="28"/>
                <w:szCs w:val="28"/>
              </w:rPr>
              <w:t xml:space="preserve">  С.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eastAsia="uk-UA"/>
              </w:rPr>
              <w:t>35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уманчук М. Ю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труктурування технологічних операцій за модульним принципом в сільськогосподарському машинобудуванні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/ М. Ю. Думанчук // Матеріали наук. конф. студентів СНАУ, (8-12 листопада 2011р.) : в 3 т. / Сумський НАУ.– Суми, 2011. – Т. 1. – С. 36. – Режим доступ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: </w:t>
            </w:r>
            <w:hyperlink r:id="rId6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овитрати при холостому ході</w:t>
            </w:r>
            <w:r>
              <w:rPr>
                <w:sz w:val="28"/>
                <w:szCs w:val="28"/>
                <w:lang w:val="uk-UA"/>
              </w:rPr>
              <w:t xml:space="preserve"> подрібнювача / С. О. Головченко, Д. В. Гамалей, О. П. Пирогов, В. А. Руденко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// Матеріали наук.-практ. конф. викладачів, асп. та студ. Сумського НАУ, (8 квітня 2011 року) / Сумський НАУ. – Суми, 2011. – Т. 3. – С. 6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Євтушенко Е.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1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блеми дозування важкосипких матеріалів / Е. А. Євтушенко, В. І. Плавинський, А. В. Саєнко // Матеріали наук.-практ. конф. викладачів, асп. та студ. Сумського НАУ, (8 квітня 2011 року) / Сумський Нау. – Суми, 2011. – Т. 3. - С. 7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Жабко А. І. </w:t>
            </w:r>
            <w:r>
              <w:rPr>
                <w:sz w:val="28"/>
                <w:szCs w:val="28"/>
                <w:lang w:val="uk-UA"/>
              </w:rPr>
              <w:t xml:space="preserve"> Обґрунтування моделі процесу руйнування стебел сільськогосподарських культур при без підпірному різанні з врахуванням згинальних напружень / А. І. Жабко, В. Ф. Сіренко // Матеріали наук.-практ. конф. викладачів, асп. та студ. </w:t>
            </w:r>
            <w:r>
              <w:rPr>
                <w:sz w:val="28"/>
                <w:szCs w:val="28"/>
              </w:rPr>
              <w:t>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 квітня 2011 року)</w:t>
            </w:r>
            <w:r>
              <w:rPr>
                <w:sz w:val="28"/>
                <w:szCs w:val="28"/>
                <w:lang w:val="uk-UA"/>
              </w:rPr>
              <w:t xml:space="preserve"> / Сумський НАУ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uk-UA"/>
              </w:rPr>
              <w:t xml:space="preserve"> – Т. 3.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4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абко А. І</w:t>
            </w:r>
            <w:r>
              <w:rPr>
                <w:sz w:val="28"/>
                <w:szCs w:val="28"/>
                <w:lang w:val="uk-UA"/>
              </w:rPr>
              <w:t>. Теоретичне обґрунтування процесу перерізання стебел сільськогосподарських культур з врахуванням згинальних напружень / А. І. Жабко, В. Ф. Сіренко // Сільськогосподарські машини : зб. наук. ст. – Луцьк : Ред. вид. відділ ЛНТУ, 2011. – Вип. 21, Т. 2. – С. 90–10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їка Ю. М</w:t>
            </w:r>
            <w:r>
              <w:rPr>
                <w:sz w:val="28"/>
                <w:szCs w:val="28"/>
                <w:lang w:val="uk-UA"/>
              </w:rPr>
              <w:t>. Дослідження роботи модулятора тиску зі змінними прохідними перетинами / Ю. М. Заїка, О. М. Федін, В. В. Шелудченко // Матеріали наук.-практ. конф. викладачів, асп. та студ. Сумського НАУ, (8 квітня 2011 року) .</w:t>
            </w:r>
            <w:r>
              <w:rPr>
                <w:sz w:val="28"/>
                <w:szCs w:val="28"/>
              </w:rPr>
              <w:t xml:space="preserve"> – Сум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011. </w:t>
            </w:r>
            <w:r>
              <w:rPr>
                <w:sz w:val="28"/>
                <w:szCs w:val="28"/>
                <w:lang w:val="uk-UA"/>
              </w:rPr>
              <w:t xml:space="preserve">– Т. 3. – С. </w:t>
            </w:r>
            <w:r>
              <w:rPr>
                <w:sz w:val="28"/>
                <w:szCs w:val="28"/>
              </w:rPr>
              <w:t>5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4"/>
                <w:b/>
                <w:i w:val="false"/>
                <w:sz w:val="28"/>
                <w:szCs w:val="28"/>
              </w:rPr>
              <w:t>Захаров М.</w:t>
            </w:r>
            <w:r>
              <w:rPr>
                <w:rStyle w:val="FontStyle14"/>
                <w:b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4"/>
                <w:b/>
                <w:i w:val="false"/>
                <w:sz w:val="28"/>
                <w:szCs w:val="28"/>
              </w:rPr>
              <w:t>Н.</w:t>
            </w:r>
            <w:r>
              <w:rPr>
                <w:rStyle w:val="FontStyle14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eastAsia="en-US"/>
              </w:rPr>
              <w:t xml:space="preserve">Проблемы реинжиниринга многопозиционных агрегатных станков </w:t>
            </w:r>
            <w:r>
              <w:rPr>
                <w:rStyle w:val="FontStyle13"/>
                <w:sz w:val="28"/>
                <w:szCs w:val="28"/>
                <w:lang w:val="uk-UA" w:eastAsia="en-US"/>
              </w:rPr>
              <w:t xml:space="preserve">/ М. Н. Захаров </w:t>
            </w:r>
            <w:r>
              <w:rPr>
                <w:sz w:val="28"/>
                <w:szCs w:val="28"/>
              </w:rPr>
              <w:t xml:space="preserve">//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Т</w:t>
            </w:r>
            <w:r>
              <w:rPr>
                <w:sz w:val="28"/>
                <w:szCs w:val="28"/>
              </w:rPr>
              <w:t>ехнологии XXI ве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материалов 16-й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</w:t>
            </w:r>
            <w:r>
              <w:rPr>
                <w:sz w:val="28"/>
                <w:szCs w:val="28"/>
                <w:lang w:val="uk-UA"/>
              </w:rPr>
              <w:t>ч.</w:t>
            </w:r>
            <w:r>
              <w:rPr>
                <w:sz w:val="28"/>
                <w:szCs w:val="28"/>
              </w:rPr>
              <w:t>-мето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Алушта, (12-17 сентября)</w:t>
            </w:r>
            <w:r>
              <w:rPr>
                <w:sz w:val="28"/>
                <w:szCs w:val="28"/>
                <w:lang w:val="uk-UA"/>
              </w:rPr>
              <w:t>. – Алушта,</w:t>
            </w:r>
            <w:r>
              <w:rPr>
                <w:sz w:val="28"/>
                <w:szCs w:val="28"/>
              </w:rPr>
              <w:t xml:space="preserve"> 2011. – 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eastAsia="en-US"/>
              </w:rPr>
              <w:t>27</w:t>
            </w:r>
            <w:r>
              <w:rPr>
                <w:rStyle w:val="FontStyle13"/>
                <w:sz w:val="28"/>
                <w:szCs w:val="28"/>
                <w:lang w:val="uk-UA" w:eastAsia="en-US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убко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 xml:space="preserve"> Машини та обладнання АПК</w:t>
            </w:r>
            <w:r>
              <w:rPr>
                <w:sz w:val="28"/>
                <w:szCs w:val="28"/>
                <w:lang w:val="uk-UA"/>
              </w:rPr>
              <w:t xml:space="preserve"> : м</w:t>
            </w:r>
            <w:r>
              <w:rPr>
                <w:sz w:val="28"/>
                <w:szCs w:val="28"/>
              </w:rPr>
              <w:t>ето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казівки щодо проведення лабораторно-практичного заняття на тему «Загальна будова і робота двигунів внутрішнього згорання» для студентів 2 курсу напрямку підготовки 6.100101 «Енергетика та електротехнічні системи в агропромисловому комплексі» очної форми навчання</w:t>
            </w:r>
            <w:r>
              <w:rPr>
                <w:sz w:val="28"/>
                <w:szCs w:val="28"/>
                <w:lang w:val="uk-UA"/>
              </w:rPr>
              <w:t xml:space="preserve"> / В. М. Зубко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НАУ, 2011. –  22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убко В. М. </w:t>
            </w:r>
            <w:r>
              <w:rPr>
                <w:sz w:val="28"/>
                <w:szCs w:val="28"/>
                <w:lang w:val="uk-UA"/>
              </w:rPr>
              <w:t>Машини та обладнання АПК: метод. вказівки щодо проведення лабораторно-практичного заняття на тему «Кривошипно-шатунний і газорозподільний механізми, системи охолодження і мащення» для студентів 2 курсу напрямку підготовки 6.100101 «Енергетика та електротехнічні системи в агропромисловому комплексі», очної форми навчання / В. М. Зубко. – Суми : СНАУ, 2010. –  61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sz w:val="28"/>
                <w:szCs w:val="28"/>
              </w:rPr>
              <w:t>Зубко В. М.</w:t>
            </w:r>
            <w:r>
              <w:rPr>
                <w:sz w:val="28"/>
                <w:szCs w:val="28"/>
              </w:rPr>
              <w:t xml:space="preserve"> Машини та обладнання АПК : метод. вказівки щодо проведення лабораторно-практичного заняття на тему «Системи живлення двигунів внутрішнього згорання» для студентів 2 курсу напрям підготовки 6.100101 «Енергетика та електротехнічні системи в агропромисловому комплексі», очної форми навчання / В. М. Зубко. – Суми : СНАУ, 2011. –  4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sz w:val="28"/>
                <w:szCs w:val="28"/>
              </w:rPr>
              <w:t>Зубко В. М.</w:t>
            </w:r>
            <w:r>
              <w:rPr>
                <w:sz w:val="28"/>
                <w:szCs w:val="28"/>
              </w:rPr>
              <w:t xml:space="preserve"> Машини та обладнання АПК : метод. вказівки щодо проведення лабораторно-практичного заняття на тему «Електрообладнання машин» для студентів 2 курсу напрям підготовки 6.100101 «Енергетика та електротехнічні системи в агропромисловому комплексі», очної форми навчання / В. М. Зубко. – Суми : СНАУ, 2011. –  27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sz w:val="28"/>
                <w:szCs w:val="28"/>
              </w:rPr>
              <w:t>Зубко В. М.</w:t>
            </w:r>
            <w:r>
              <w:rPr>
                <w:sz w:val="28"/>
                <w:szCs w:val="28"/>
              </w:rPr>
              <w:t xml:space="preserve"> Машини та обладнання АПК : метод. вказівки щодо проведення лабораторно-практичного заняття на тему «</w:t>
            </w:r>
            <w:r>
              <w:rPr>
                <w:bCs/>
                <w:sz w:val="28"/>
                <w:szCs w:val="28"/>
              </w:rPr>
              <w:t>Трансмісія і ходова частини</w:t>
            </w:r>
            <w:r>
              <w:rPr>
                <w:sz w:val="28"/>
                <w:szCs w:val="28"/>
              </w:rPr>
              <w:t>» для студентів 2 курсу напрям підготовки 6.100101 «Енергетика та електротехнічні системи в агропромисловому комплексі», очної форми навчання / В. М. Зубко. – Суми : СНАУ, 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 - 4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ко В. М.</w:t>
            </w:r>
            <w:r>
              <w:rPr>
                <w:sz w:val="28"/>
                <w:szCs w:val="28"/>
              </w:rPr>
              <w:t xml:space="preserve"> Машини та обладнання АПК : метод. вказівки щодо проведення лабораторно-практичного заняття на тему «Механізми керування» для студентів 2 курсу напрям підготовки 6.100101 «Енергетика та електротехнічні системи в агропромисловому комплексі», очної форми навчання / В. М. Зубко. – Суми : СНАУ, 2011. - 2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sz w:val="28"/>
                <w:szCs w:val="28"/>
              </w:rPr>
              <w:t>Зубко В. М.</w:t>
            </w:r>
            <w:r>
              <w:rPr>
                <w:sz w:val="28"/>
                <w:szCs w:val="28"/>
              </w:rPr>
              <w:t xml:space="preserve"> Машини та обладнання АПК : метод. вказівки щодо проведення лабораторно-практичного заняття на тему «Машини для обробітку ґрунту. Машини для внесення добрив» для студентів 2 курсу напрям підготовки 6.100101 «Енергетика та електротехнічні системи в агропромисловому комплексі», очної форми навчання / В. М. Зубко. – Суми : СНАУ, 2011. - 4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sz w:val="28"/>
                <w:szCs w:val="28"/>
              </w:rPr>
              <w:t>Зубко В. М.</w:t>
            </w:r>
            <w:r>
              <w:rPr>
                <w:sz w:val="28"/>
                <w:szCs w:val="28"/>
              </w:rPr>
              <w:t xml:space="preserve"> Машини та обладнання АПК : метод. вказівки щодо проведення лабораторно-практичного заняття на тему «Машини для сівби і садіння. машини для заготівлі кормів» для студентів 2 курсу напрям підготовки 6.100101 «Енергетика та електротехнічні системи в агропромисловому комплексі», очної форми навчання / В. М. Зубко. – Суми : СНАУ, 2011. - 5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sz w:val="28"/>
                <w:szCs w:val="28"/>
              </w:rPr>
              <w:t>Зубко В. М.</w:t>
            </w:r>
            <w:r>
              <w:rPr>
                <w:sz w:val="28"/>
                <w:szCs w:val="28"/>
              </w:rPr>
              <w:t xml:space="preserve"> Машини та обладнання АПК : метод. вказівки щодо проведення лабораторно-практичного заняття на тему «Машини для збирання зернових культур, буряків, картоплі» для студентів 2 курсу напрям підготовки 6.100101 «Енергетика та електротехнічні системи в агропромисловому комплексі», очної форми навчання / В. М. Зубко. – Суми : СНАУ, 2011. - 5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sz w:val="28"/>
                <w:szCs w:val="28"/>
              </w:rPr>
              <w:t>Зубко В. М.</w:t>
            </w:r>
            <w:r>
              <w:rPr>
                <w:sz w:val="28"/>
                <w:szCs w:val="28"/>
              </w:rPr>
              <w:t xml:space="preserve"> Машини та обладнання АПК : метод. вказівки щодо проведення лабораторно-практичного заняття на тему «Машиновикористання у рослинництві» для студентів2 курсу напрям підготовки 6.100101 «Енергетика та електротехнічні системи в агропромисловому комплексі», очної форми навчання / В. М. Зубко. – Суми : СНАУ, 2011. – 11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sz w:val="28"/>
                <w:szCs w:val="28"/>
              </w:rPr>
              <w:t>Зубко В. М.</w:t>
            </w:r>
            <w:r>
              <w:rPr>
                <w:sz w:val="28"/>
                <w:szCs w:val="28"/>
              </w:rPr>
              <w:t xml:space="preserve"> Машини та обладнання АПК: метод. вказівки щодо виконання самостійної роботи для студентів 2 курсу напрямку підготовки 6.100101 «Енергетика та електротехнічні системи в агропромисловому комплексі» очної форми навчання / В. М. Зубко. – Суми : СНАУ, 2011. –  10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sz w:val="28"/>
                <w:szCs w:val="28"/>
              </w:rPr>
              <w:t>Зубко В. М</w:t>
            </w:r>
            <w:r>
              <w:rPr>
                <w:sz w:val="28"/>
                <w:szCs w:val="28"/>
              </w:rPr>
              <w:t xml:space="preserve">. Машини та обладнання АПК : метод. вказівки щодо контролю знань </w:t>
            </w:r>
            <w:r>
              <w:rPr>
                <w:sz w:val="28"/>
                <w:szCs w:val="28"/>
                <w:lang w:val="ru-RU"/>
              </w:rPr>
              <w:t xml:space="preserve">для </w:t>
            </w:r>
            <w:r>
              <w:rPr>
                <w:sz w:val="28"/>
                <w:szCs w:val="28"/>
              </w:rPr>
              <w:t>студентів 2 курсу напрямку підготовки 6.100101 «Енергетика та електротехнічні системи в агропромисловому комплексі» очної форми навчання / В. М. Зубко. – Суми : СНАУ, 2011. –  10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тегровані технології переробки </w:t>
            </w:r>
            <w:r>
              <w:rPr>
                <w:sz w:val="28"/>
                <w:szCs w:val="28"/>
              </w:rPr>
              <w:t>змішаних ТПВ / О. В. Семерня, І. О. Олійник, І. В. Верещака, О. Б. Шандиба // Матеріали наук.-практ.  конф.  викладачів, асп. та студ. Сумського НАУ, (20-29 квітня 2011) / Сумський НАУ. – Суми, 2011. – Т. 3. – С. 3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ітка С. О</w:t>
            </w:r>
            <w:r>
              <w:rPr>
                <w:bCs/>
                <w:sz w:val="28"/>
                <w:szCs w:val="28"/>
              </w:rPr>
              <w:t>. Основи електроніки та мікроскореотехніки : навч. посібник / В. Ф. Яковлєв, С. О. Квітка, О. В. Нікітіна. – К. : Аграрна освіта, 2011. – 329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ков В. М</w:t>
            </w:r>
            <w:r>
              <w:rPr>
                <w:sz w:val="28"/>
                <w:szCs w:val="28"/>
              </w:rPr>
              <w:t>. Обгрунтування режимів роботи дробарок зерна в залежності від умов їх експлуатації / В. М. Комков, О. С. Кузема, О. Б. Шандиба // Вісник Сумського національного аграрного ун-ту / Сумський НАУ. – Суми, 2010. – Вип. 2(22). – С. 54-5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Коноплянченко Е. В</w:t>
            </w:r>
            <w:r>
              <w:rPr>
                <w:sz w:val="28"/>
                <w:szCs w:val="28"/>
                <w:lang w:val="ru-RU"/>
              </w:rPr>
              <w:t xml:space="preserve">. Применение метода «Распространяющейся волны в прикладных задачах оптимизации частичной разборки ответственных изделий машиностроения / Е. В. Коноплянченко, В. Н. Колодненко, В. А. Герасименко </w:t>
            </w:r>
            <w:r>
              <w:rPr>
                <w:sz w:val="28"/>
                <w:szCs w:val="28"/>
              </w:rPr>
              <w:t>// Вiсник Харківського національного технічного ун-ту сільського господарства імені Петра Василенка. – Х., 2010. – Вип. 94. – С. 123-12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рчагін О. Г. </w:t>
            </w:r>
            <w:r>
              <w:rPr>
                <w:sz w:val="28"/>
                <w:szCs w:val="28"/>
                <w:lang w:val="uk-UA"/>
              </w:rPr>
              <w:t xml:space="preserve">Технічне забезпечення збирання цукрових буряків / О. Г. Корчагін, М. В. Горовий, О. М. Калнагуз // </w:t>
            </w:r>
            <w:r>
              <w:rPr>
                <w:sz w:val="28"/>
                <w:szCs w:val="28"/>
              </w:rPr>
              <w:t>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 квітня 2011 року)</w:t>
            </w:r>
            <w:r>
              <w:rPr>
                <w:sz w:val="28"/>
                <w:szCs w:val="28"/>
                <w:lang w:val="uk-UA"/>
              </w:rPr>
              <w:t xml:space="preserve"> / Сумський НАУ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uk-UA"/>
              </w:rPr>
              <w:t xml:space="preserve"> – Т. 3. – С. </w:t>
            </w:r>
            <w:r>
              <w:rPr>
                <w:sz w:val="28"/>
                <w:szCs w:val="28"/>
              </w:rPr>
              <w:t>5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Корж М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Теплотехніка та теплопостача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: м</w:t>
            </w:r>
            <w:r>
              <w:rPr>
                <w:bCs/>
                <w:sz w:val="28"/>
                <w:szCs w:val="28"/>
              </w:rPr>
              <w:t>етод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вказівки щодо виконання самостійної роботи на тем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: «Альтернативні джерела енергії» для студентів 3 курсу спеціальності 6.100102. «Машини, процеси та обладнання аграрного виробництва» денної і заочної форм навчання</w:t>
            </w:r>
            <w:r>
              <w:rPr>
                <w:bCs/>
                <w:sz w:val="28"/>
                <w:szCs w:val="28"/>
                <w:lang w:val="uk-UA"/>
              </w:rPr>
              <w:t xml:space="preserve"> /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М. Д. Корж, Ю. В. Сіренко</w:t>
            </w:r>
            <w:r>
              <w:rPr>
                <w:color w:val="000000"/>
                <w:sz w:val="28"/>
                <w:szCs w:val="28"/>
              </w:rPr>
              <w:t xml:space="preserve"> . – Су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  СНАУ, 2011</w:t>
            </w:r>
            <w:r>
              <w:rPr>
                <w:color w:val="000000"/>
                <w:sz w:val="28"/>
                <w:szCs w:val="28"/>
                <w:lang w:val="uk-UA"/>
              </w:rPr>
              <w:t>. - 1 ел. опт. диск (CD-R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мола 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 питання діелькометричного визначення вмісту вуглецю в продуктах згорання твердого палива</w:t>
            </w:r>
            <w:r>
              <w:rPr>
                <w:sz w:val="28"/>
                <w:szCs w:val="28"/>
                <w:lang w:val="uk-UA"/>
              </w:rPr>
              <w:t xml:space="preserve"> / М. М. Кочмола, Л. П. Курочкина, Н. О. Мусієнко // </w:t>
            </w:r>
            <w:r>
              <w:rPr>
                <w:sz w:val="28"/>
                <w:szCs w:val="28"/>
              </w:rPr>
              <w:t>Вісник С</w:t>
            </w:r>
            <w:r>
              <w:rPr>
                <w:sz w:val="28"/>
                <w:szCs w:val="28"/>
                <w:lang w:val="uk-UA"/>
              </w:rPr>
              <w:t>умського національного аграрного ун-ту / Сумський НАУ. – Суми, 2011. –</w:t>
            </w:r>
            <w:r>
              <w:rPr>
                <w:sz w:val="28"/>
                <w:szCs w:val="28"/>
              </w:rPr>
              <w:t xml:space="preserve"> Вип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1(21).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7-6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ема</w:t>
            </w:r>
            <w:r>
              <w:rPr>
                <w:b/>
                <w:sz w:val="28"/>
                <w:szCs w:val="28"/>
                <w:lang w:val="uk-UA"/>
              </w:rPr>
              <w:t xml:space="preserve"> А. С. </w:t>
            </w:r>
            <w:r>
              <w:rPr>
                <w:sz w:val="28"/>
                <w:szCs w:val="28"/>
              </w:rPr>
              <w:t>Влияние режимов работы источников ионов на характеристики призменного масс-спектрометра с неоднородным магнитным полем</w:t>
            </w:r>
            <w:r>
              <w:rPr>
                <w:sz w:val="28"/>
                <w:szCs w:val="28"/>
                <w:lang w:val="uk-UA"/>
              </w:rPr>
              <w:t xml:space="preserve"> / А. С. Кузема, А. Д. Погребняк, П. А. Кузема</w:t>
            </w:r>
            <w:r>
              <w:rPr>
                <w:sz w:val="28"/>
                <w:szCs w:val="28"/>
              </w:rPr>
              <w:t xml:space="preserve"> 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урнал нано- и електронной физики</w:t>
            </w:r>
            <w:r>
              <w:rPr>
                <w:sz w:val="28"/>
                <w:szCs w:val="28"/>
                <w:lang w:val="uk-UA"/>
              </w:rPr>
              <w:t xml:space="preserve"> : науч. журн. – Суми : </w:t>
            </w:r>
            <w:r>
              <w:rPr>
                <w:sz w:val="28"/>
                <w:szCs w:val="28"/>
              </w:rPr>
              <w:t>Сум ДУ, 2010.</w:t>
            </w:r>
            <w:r>
              <w:rPr>
                <w:sz w:val="28"/>
                <w:szCs w:val="28"/>
                <w:lang w:val="uk-UA"/>
              </w:rPr>
              <w:t xml:space="preserve"> – Т. 2. - № 1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69-7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зема О. С.</w:t>
            </w:r>
            <w:r>
              <w:rPr>
                <w:sz w:val="28"/>
                <w:szCs w:val="28"/>
                <w:lang w:val="uk-UA"/>
              </w:rPr>
              <w:t xml:space="preserve"> Зберігання плодів у холодильних камерах із штучною атмосферою / О. С. Кузема, П. О. Кузема // 17 Міжнар. наук.-метод. конф. «Технології 21 століття», (м.Алушта, 2011). – Алушта, 2011. - С. 4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зема О. С.</w:t>
            </w:r>
            <w:r>
              <w:rPr>
                <w:sz w:val="28"/>
                <w:szCs w:val="28"/>
                <w:lang w:val="uk-UA"/>
              </w:rPr>
              <w:t xml:space="preserve"> Розрахунок складу помольної суміші методом побудови графіка / О. С. Кузема, І. І. Корабельський // 17 Міжнар. наук.-метод.  конф. «Технології 21 століття», (м.Алушта, 2011). – Алушта, 2011. – С. 4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гутін Г. І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осування методу динамічного програмування для розв’язання задачі визначення оптимальної кількості джерел електричної енергії для споживачів військового аеродрому / Г. І. Лагутін, В. М. Лисенко //</w:t>
            </w:r>
            <w:r>
              <w:rPr>
                <w:bCs/>
                <w:sz w:val="28"/>
                <w:szCs w:val="28"/>
                <w:lang w:val="uk-UA"/>
              </w:rPr>
              <w:t xml:space="preserve"> Наука і техніка Повітряних Сил Збройних Сил України: наук.-техн. журн. -</w:t>
            </w:r>
            <w:r>
              <w:rPr>
                <w:sz w:val="28"/>
                <w:szCs w:val="28"/>
                <w:lang w:val="uk-UA"/>
              </w:rPr>
              <w:t xml:space="preserve"> Харків, 2011. - № 2 (6). – С. 37-4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Ларічкін О. С.</w:t>
            </w:r>
            <w:r>
              <w:rPr>
                <w:sz w:val="28"/>
                <w:szCs w:val="28"/>
                <w:lang w:val="uk-UA"/>
              </w:rPr>
              <w:t xml:space="preserve"> Спосіб збирання зернових та інших культур з застосуванням обчисувальних жниварок / О. С. Ларічкін, С. С. Яцун, О. М. Калнагуз // Матеріали наук.-практ. конф. викладачів, асп. та студ. </w:t>
            </w:r>
            <w:r>
              <w:rPr>
                <w:sz w:val="28"/>
                <w:szCs w:val="28"/>
              </w:rPr>
              <w:t>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 квітня 2011 року)</w:t>
            </w:r>
            <w:r>
              <w:rPr>
                <w:sz w:val="28"/>
                <w:szCs w:val="28"/>
                <w:lang w:val="uk-UA"/>
              </w:rPr>
              <w:t xml:space="preserve"> / Сумський НАУ. – </w:t>
            </w:r>
            <w:r>
              <w:rPr>
                <w:sz w:val="28"/>
                <w:szCs w:val="28"/>
              </w:rPr>
              <w:t>Сум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uk-UA"/>
              </w:rPr>
              <w:t xml:space="preserve"> – Т. 3. – С. </w:t>
            </w:r>
            <w:r>
              <w:rPr>
                <w:sz w:val="28"/>
                <w:szCs w:val="28"/>
              </w:rPr>
              <w:t>7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Ларічкін О. 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Сучасна зернозбиральна техніка на полях Сумщини</w:t>
            </w:r>
            <w:r>
              <w:rPr>
                <w:sz w:val="28"/>
                <w:szCs w:val="28"/>
                <w:lang w:val="uk-UA"/>
              </w:rPr>
              <w:t xml:space="preserve"> / О. С. Ларічкін, С. С. Яцун, О. М. Калнагуз // </w:t>
            </w:r>
            <w:r>
              <w:rPr>
                <w:sz w:val="28"/>
                <w:szCs w:val="28"/>
              </w:rPr>
              <w:t>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 квітня 2011 року). – Сум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011.</w:t>
            </w:r>
            <w:r>
              <w:rPr>
                <w:sz w:val="28"/>
                <w:szCs w:val="28"/>
                <w:lang w:val="uk-UA"/>
              </w:rPr>
              <w:t xml:space="preserve"> – Т. 3. – С. </w:t>
            </w:r>
            <w:r>
              <w:rPr>
                <w:sz w:val="28"/>
                <w:szCs w:val="28"/>
              </w:rPr>
              <w:t>7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енко В. М</w:t>
            </w:r>
            <w:r>
              <w:rPr>
                <w:sz w:val="28"/>
                <w:szCs w:val="28"/>
                <w:lang w:val="uk-UA"/>
              </w:rPr>
              <w:t>. Особливості визначення розрахунку навантажень з використанням стохастичної моделі / В. М. Лисенко, Г. І. Лагутін // Системи озброєння і військової техніки. – 2011. - № 2(26). – С. 69-7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енко В. М</w:t>
            </w:r>
            <w:r>
              <w:rPr>
                <w:sz w:val="28"/>
                <w:szCs w:val="28"/>
                <w:lang w:val="uk-UA"/>
              </w:rPr>
              <w:t>. Математична модель задачі визначення кількості джерел ел. енергії для споживачів військових аеродромів / В. М. Лисенко, Г. І. Лагутін // Системи обробки інформації : зб. -  Х. : ХУПС, 2011. - № 5 (95) – С. 61-6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итвин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Визначення працездатності автоматичних вимикачів в умовах аварійних режимів</w:t>
            </w:r>
            <w:r>
              <w:rPr>
                <w:sz w:val="28"/>
                <w:szCs w:val="28"/>
                <w:lang w:val="uk-UA"/>
              </w:rPr>
              <w:t xml:space="preserve"> / А. В. Литвин</w:t>
            </w:r>
            <w:r>
              <w:rPr>
                <w:sz w:val="28"/>
                <w:szCs w:val="28"/>
              </w:rPr>
              <w:t xml:space="preserve"> //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р.)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С. 2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итвин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 Дослідження працездатності автоматичних вимикачів в умовах аварійних режимів</w:t>
            </w:r>
            <w:r>
              <w:rPr>
                <w:bCs/>
                <w:sz w:val="28"/>
                <w:szCs w:val="28"/>
                <w:lang w:val="uk-UA"/>
              </w:rPr>
              <w:t xml:space="preserve"> / А. В. Литвин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Матеріали НПК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 р.)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. – Т. 3. –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япа М. М</w:t>
            </w:r>
            <w:r>
              <w:rPr>
                <w:sz w:val="28"/>
                <w:szCs w:val="28"/>
                <w:lang w:val="uk-UA"/>
              </w:rPr>
              <w:t>. Впровадження аудіовізуальних творів у навчальний процес ВНЗ – вимога часу / М. М. Ляпа, П. Є. Трофименко, Ю. І. Пушкарьов // Четверта  Всеукраїнська наук.-техн. конф. – Львів : ЛІСВ, 2011. – С. 129-13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ртиненко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sz w:val="28"/>
                <w:szCs w:val="28"/>
              </w:rPr>
              <w:t xml:space="preserve"> Аналіз робочих органів машин для суцільного внесення мінеральних добрив</w:t>
            </w:r>
            <w:r>
              <w:rPr>
                <w:sz w:val="28"/>
                <w:szCs w:val="28"/>
                <w:lang w:val="uk-UA"/>
              </w:rPr>
              <w:t xml:space="preserve"> / Ю. О. Мартиненко, М. В. Горовий, О. М. Калнагуз // </w:t>
            </w:r>
            <w:r>
              <w:rPr>
                <w:sz w:val="28"/>
                <w:szCs w:val="28"/>
              </w:rPr>
              <w:t>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 та</w:t>
            </w:r>
            <w:r>
              <w:rPr>
                <w:sz w:val="28"/>
                <w:szCs w:val="28"/>
              </w:rPr>
              <w:t xml:space="preserve">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 квітня 2011 року). – Сум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011.</w:t>
            </w:r>
            <w:r>
              <w:rPr>
                <w:sz w:val="28"/>
                <w:szCs w:val="28"/>
                <w:lang w:val="uk-UA"/>
              </w:rPr>
              <w:t xml:space="preserve"> – Т. 3.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8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цинковский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ab/>
              <w:t xml:space="preserve">Повышение качества цементированных методом электроэрозионного легирования деталей </w:t>
            </w:r>
            <w:r>
              <w:rPr>
                <w:sz w:val="28"/>
                <w:szCs w:val="28"/>
                <w:lang w:val="uk-UA"/>
              </w:rPr>
              <w:t xml:space="preserve">/ В. С. Марцинковский, В. Б. Тарельник, М. П. Братущак </w:t>
            </w:r>
            <w:r>
              <w:rPr>
                <w:sz w:val="28"/>
                <w:szCs w:val="28"/>
              </w:rPr>
              <w:t xml:space="preserve">// </w:t>
            </w:r>
            <w:r>
              <w:rPr>
                <w:bCs/>
                <w:sz w:val="28"/>
                <w:szCs w:val="28"/>
              </w:rPr>
              <w:t xml:space="preserve">Вісник </w:t>
            </w:r>
            <w:r>
              <w:rPr>
                <w:bCs/>
                <w:sz w:val="28"/>
                <w:szCs w:val="28"/>
                <w:lang w:val="uk-UA"/>
              </w:rPr>
              <w:t>Х</w:t>
            </w:r>
            <w:r>
              <w:rPr>
                <w:bCs/>
                <w:sz w:val="28"/>
                <w:szCs w:val="28"/>
              </w:rPr>
              <w:t>арківського національного технічного ун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>ту сільського господарства імені Петра Василенка.</w:t>
            </w:r>
            <w:r>
              <w:rPr>
                <w:bCs/>
                <w:sz w:val="28"/>
                <w:szCs w:val="28"/>
                <w:lang w:val="uk-UA"/>
              </w:rPr>
              <w:t xml:space="preserve"> – Суми, 2011. </w:t>
            </w:r>
            <w:r>
              <w:rPr>
                <w:bCs/>
                <w:sz w:val="28"/>
                <w:szCs w:val="28"/>
              </w:rPr>
              <w:t>– Вип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</w:rPr>
              <w:t>96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– С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341-34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4"/>
                <w:b/>
                <w:i w:val="false"/>
                <w:sz w:val="28"/>
                <w:szCs w:val="28"/>
                <w:lang w:val="uk-UA"/>
              </w:rPr>
              <w:t xml:space="preserve">Марцинковский </w:t>
            </w:r>
            <w:r>
              <w:rPr>
                <w:rStyle w:val="FontStyle14"/>
                <w:b/>
                <w:i w:val="false"/>
                <w:sz w:val="28"/>
                <w:szCs w:val="28"/>
              </w:rPr>
              <w:t>B</w:t>
            </w:r>
            <w:r>
              <w:rPr>
                <w:rStyle w:val="FontStyle14"/>
                <w:b/>
                <w:i w:val="false"/>
                <w:sz w:val="28"/>
                <w:szCs w:val="28"/>
                <w:lang w:val="uk-UA"/>
              </w:rPr>
              <w:t xml:space="preserve">. </w:t>
            </w:r>
            <w:r>
              <w:rPr>
                <w:rStyle w:val="FontStyle14"/>
                <w:b/>
                <w:i w:val="false"/>
                <w:sz w:val="28"/>
                <w:szCs w:val="28"/>
              </w:rPr>
              <w:t>C</w:t>
            </w:r>
            <w:r>
              <w:rPr>
                <w:rStyle w:val="FontStyle14"/>
                <w:b/>
                <w:i w:val="false"/>
                <w:sz w:val="28"/>
                <w:szCs w:val="28"/>
                <w:lang w:val="uk-UA"/>
              </w:rPr>
              <w:t>.</w:t>
            </w:r>
            <w:r>
              <w:rPr>
                <w:rStyle w:val="FontStyle14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Проблемы модернизации динамического оборудования для</w:t>
            </w:r>
            <w:r>
              <w:rPr>
                <w:rStyle w:val="FontStyle13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 xml:space="preserve">интенсификации </w:t>
            </w:r>
            <w:r>
              <w:rPr>
                <w:rStyle w:val="FontStyle14"/>
                <w:i w:val="false"/>
                <w:sz w:val="28"/>
                <w:szCs w:val="28"/>
              </w:rPr>
              <w:t xml:space="preserve">производств </w:t>
            </w:r>
            <w:r>
              <w:rPr>
                <w:rStyle w:val="FontStyle13"/>
                <w:sz w:val="28"/>
                <w:szCs w:val="28"/>
              </w:rPr>
              <w:t xml:space="preserve">карбамида и </w:t>
            </w:r>
            <w:r>
              <w:rPr>
                <w:rStyle w:val="FontStyle14"/>
                <w:i w:val="false"/>
                <w:sz w:val="28"/>
                <w:szCs w:val="28"/>
              </w:rPr>
              <w:t>возможные решения</w:t>
            </w:r>
            <w:r>
              <w:rPr>
                <w:rStyle w:val="FontStyle14"/>
                <w:i w:val="false"/>
                <w:sz w:val="28"/>
                <w:szCs w:val="28"/>
                <w:lang w:val="uk-UA"/>
              </w:rPr>
              <w:t xml:space="preserve"> / В. С. Марцинковский, И. Е. Кухарев, В. Н. Краевский 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Т</w:t>
            </w:r>
            <w:r>
              <w:rPr>
                <w:spacing w:val="-6"/>
                <w:sz w:val="28"/>
                <w:szCs w:val="28"/>
              </w:rPr>
              <w:t>ехнологии XXI века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: </w:t>
            </w:r>
            <w:r>
              <w:rPr>
                <w:spacing w:val="-6"/>
                <w:sz w:val="28"/>
                <w:szCs w:val="28"/>
                <w:lang w:val="uk-UA"/>
              </w:rPr>
              <w:t>с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pacing w:val="-6"/>
                <w:sz w:val="28"/>
                <w:szCs w:val="28"/>
              </w:rPr>
              <w:t xml:space="preserve"> материалов 16-й междунар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н</w:t>
            </w:r>
            <w:r>
              <w:rPr>
                <w:spacing w:val="-6"/>
                <w:sz w:val="28"/>
                <w:szCs w:val="28"/>
              </w:rPr>
              <w:t>ауч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pacing w:val="-6"/>
                <w:sz w:val="28"/>
                <w:szCs w:val="28"/>
              </w:rPr>
              <w:t>-метод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pacing w:val="-6"/>
                <w:sz w:val="28"/>
                <w:szCs w:val="28"/>
              </w:rPr>
              <w:t xml:space="preserve"> конф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pacing w:val="-6"/>
                <w:sz w:val="28"/>
                <w:szCs w:val="28"/>
              </w:rPr>
              <w:t xml:space="preserve"> – Алушта, (1</w:t>
            </w:r>
            <w:r>
              <w:rPr>
                <w:spacing w:val="-6"/>
                <w:sz w:val="28"/>
                <w:szCs w:val="28"/>
                <w:lang w:val="uk-UA"/>
              </w:rPr>
              <w:t>2-17</w:t>
            </w:r>
            <w:r>
              <w:rPr>
                <w:spacing w:val="-6"/>
                <w:sz w:val="28"/>
                <w:szCs w:val="28"/>
              </w:rPr>
              <w:t xml:space="preserve"> сентября)</w:t>
            </w:r>
            <w:r>
              <w:rPr>
                <w:spacing w:val="-6"/>
                <w:sz w:val="28"/>
                <w:szCs w:val="28"/>
                <w:lang w:val="uk-UA"/>
              </w:rPr>
              <w:t>. – Алушта,</w:t>
            </w:r>
            <w:r>
              <w:rPr>
                <w:spacing w:val="-6"/>
                <w:sz w:val="28"/>
                <w:szCs w:val="28"/>
              </w:rPr>
              <w:t xml:space="preserve"> 201</w:t>
            </w:r>
            <w:r>
              <w:rPr>
                <w:spacing w:val="-6"/>
                <w:sz w:val="28"/>
                <w:szCs w:val="28"/>
                <w:lang w:val="uk-UA"/>
              </w:rPr>
              <w:t>1</w:t>
            </w:r>
            <w:r>
              <w:rPr>
                <w:spacing w:val="-6"/>
                <w:sz w:val="28"/>
                <w:szCs w:val="28"/>
              </w:rPr>
              <w:t>. – С.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5</w:t>
            </w:r>
            <w:r>
              <w:rPr>
                <w:rStyle w:val="FontStyle13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рцинковский 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зработка технологии защиты поверхностей деталей прессовых посадок от фреттинг-коррозии</w:t>
            </w:r>
            <w:r>
              <w:rPr>
                <w:sz w:val="28"/>
                <w:szCs w:val="28"/>
                <w:lang w:val="uk-UA"/>
              </w:rPr>
              <w:t xml:space="preserve"> / В. С. Марцинковский, В. Б. Тарельник, М. П. Братущак // </w:t>
            </w:r>
            <w:r>
              <w:rPr>
                <w:sz w:val="28"/>
                <w:szCs w:val="28"/>
              </w:rPr>
              <w:t>Сборник докладов участников семинара «ЭККОН-11» ХШ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тех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«Гервикон-2011» «Ремонт и модернизация компрессорного и насосного оборудования химических производств».- Сумы, 20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53-37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лак О.</w:t>
            </w:r>
            <w:r>
              <w:rPr>
                <w:sz w:val="28"/>
                <w:szCs w:val="28"/>
                <w:lang w:val="uk-UA"/>
              </w:rPr>
              <w:t xml:space="preserve"> Сушимо зерно економно / О. Маслак, М. Братущак // </w:t>
            </w:r>
            <w:r>
              <w:rPr>
                <w:sz w:val="28"/>
                <w:szCs w:val="28"/>
                <w:lang w:val="en-US"/>
              </w:rPr>
              <w:t>Agroexpert</w:t>
            </w:r>
            <w:r>
              <w:rPr>
                <w:sz w:val="28"/>
                <w:szCs w:val="28"/>
                <w:lang w:val="uk-UA"/>
              </w:rPr>
              <w:t>: практичний посібник аграрія. – 2011. - № 79 (36). – С. 42-4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 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рощування озимого ріпаку: шляхи підвищення ефективності використання комплексів машин</w:t>
            </w:r>
            <w:r>
              <w:rPr>
                <w:sz w:val="28"/>
                <w:szCs w:val="28"/>
                <w:lang w:val="uk-UA"/>
              </w:rPr>
              <w:t xml:space="preserve"> / І. Мельник, В. Зубко, М. Довжик.</w:t>
            </w:r>
            <w:r>
              <w:rPr>
                <w:sz w:val="28"/>
                <w:szCs w:val="28"/>
              </w:rPr>
              <w:t xml:space="preserve">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СНАУ</w:t>
            </w:r>
            <w:r>
              <w:rPr>
                <w:sz w:val="28"/>
                <w:szCs w:val="28"/>
              </w:rPr>
              <w:t>, 2011. – 103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 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Обґрунтування критерію оптимізації машинно-тракторного парку /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 Мельник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Зубко / Науковий вісник Луганського національного аграр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ту.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ехнічні науки</w:t>
            </w:r>
            <w:r>
              <w:rPr>
                <w:sz w:val="28"/>
                <w:szCs w:val="28"/>
                <w:lang w:val="uk-UA"/>
              </w:rPr>
              <w:t>» / Луганський НАУ</w:t>
            </w:r>
            <w:r>
              <w:rPr>
                <w:sz w:val="28"/>
                <w:szCs w:val="28"/>
              </w:rPr>
              <w:t>. – Луганськ, 2011. – Вип. 30.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113-11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проведення експерименту</w:t>
            </w:r>
            <w:r>
              <w:rPr>
                <w:sz w:val="28"/>
                <w:szCs w:val="28"/>
              </w:rPr>
              <w:t xml:space="preserve"> при подрібненні зерна</w:t>
            </w:r>
            <w:r>
              <w:rPr>
                <w:sz w:val="28"/>
                <w:szCs w:val="28"/>
                <w:lang w:val="uk-UA"/>
              </w:rPr>
              <w:t xml:space="preserve"> / В. М. Какуша, М. М. Головач, В. А. Руденко, В. В. Сердюк // </w:t>
            </w:r>
            <w:r>
              <w:rPr>
                <w:sz w:val="28"/>
                <w:szCs w:val="28"/>
              </w:rPr>
              <w:t>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 квітня 2011 року). – Сум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011.</w:t>
            </w:r>
            <w:r>
              <w:rPr>
                <w:sz w:val="28"/>
                <w:szCs w:val="28"/>
                <w:lang w:val="uk-UA"/>
              </w:rPr>
              <w:t xml:space="preserve"> – Т. 3. – С. </w:t>
            </w:r>
            <w:r>
              <w:rPr>
                <w:sz w:val="28"/>
                <w:szCs w:val="28"/>
              </w:rPr>
              <w:t>6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авлов О.Г. </w:t>
            </w:r>
            <w:r>
              <w:rPr>
                <w:sz w:val="28"/>
                <w:szCs w:val="28"/>
                <w:lang w:val="uk-UA"/>
              </w:rPr>
              <w:t>Проблеми підвищення довговічності вкладишів підшипників ковзання двигунів внутрішнього згорання / О. Г. Павлов, В. Б. Тарельник // Матер. Наук.-практ. конф. викладачів, асп. та студ. Сумського НАУ, (20-29 квітня 2011р.) / Сумський НАУ. – Суми, 2011. – С. 3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влов О. Г</w:t>
            </w:r>
            <w:r>
              <w:rPr>
                <w:sz w:val="28"/>
                <w:szCs w:val="28"/>
                <w:lang w:val="uk-UA"/>
              </w:rPr>
              <w:t xml:space="preserve">., Тарельник В.Б. Проблеми підвищення довговічності вкладишів підшипників ковзання двигунів внутрішнього згорання [Електронний ресурс] / О. Г. Павлов, В. Б. Тарельник </w:t>
            </w:r>
            <w:r>
              <w:rPr>
                <w:spacing w:val="14"/>
                <w:sz w:val="28"/>
                <w:szCs w:val="28"/>
                <w:lang w:val="uk-UA"/>
              </w:rPr>
              <w:t>// Матеріали наук.-практ. конф. викладачів,</w:t>
            </w:r>
            <w:r>
              <w:rPr>
                <w:spacing w:val="8"/>
                <w:sz w:val="28"/>
                <w:szCs w:val="28"/>
                <w:lang w:val="uk-UA"/>
              </w:rPr>
              <w:t xml:space="preserve"> асп. та студ. Сумського НАУ, (20-29 квітня 2011р) : в 3т. – Суми, 2011. – Т. 3. – </w:t>
            </w:r>
            <w:r>
              <w:rPr>
                <w:sz w:val="28"/>
                <w:szCs w:val="28"/>
                <w:lang w:val="uk-UA"/>
              </w:rPr>
              <w:t xml:space="preserve">С. 97. – Режим доступу : </w:t>
            </w:r>
            <w:hyperlink r:id="rId6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авлюченко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. Анализ перспектив практического использования новых технологий для защиты от коррозии нефте- и газопроводов, их сварных стыков и нефтегазопромыслового оборудования на шельфах морей </w:t>
            </w:r>
            <w:r>
              <w:rPr>
                <w:sz w:val="28"/>
                <w:szCs w:val="28"/>
                <w:lang w:val="uk-UA"/>
              </w:rPr>
              <w:t xml:space="preserve">/ А. М. Павлюченко </w:t>
            </w:r>
            <w:r>
              <w:rPr>
                <w:sz w:val="28"/>
                <w:szCs w:val="28"/>
              </w:rPr>
              <w:t xml:space="preserve">// Вісник </w:t>
            </w:r>
            <w:r>
              <w:rPr>
                <w:sz w:val="28"/>
                <w:szCs w:val="28"/>
                <w:lang w:val="uk-UA"/>
              </w:rPr>
              <w:t>Сумського національного аграрного ун-ту / Сумський НАУ. – Суми, 2010. –</w:t>
            </w:r>
            <w:r>
              <w:rPr>
                <w:sz w:val="28"/>
                <w:szCs w:val="28"/>
              </w:rPr>
              <w:t xml:space="preserve"> Вип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22).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4-13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ідвищення стійкості різального інструменту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ехнологічними методами : навч. посібник / В. Б. Тарельник, В. С. Марцинковський, Є. В. </w:t>
            </w:r>
            <w:r>
              <w:rPr>
                <w:position w:val="2"/>
                <w:sz w:val="28"/>
                <w:szCs w:val="28"/>
                <w:lang w:val="uk-UA"/>
              </w:rPr>
              <w:t xml:space="preserve">Коноплянченко, М. Я. </w:t>
            </w:r>
            <w:r>
              <w:rPr>
                <w:sz w:val="28"/>
                <w:szCs w:val="28"/>
                <w:lang w:val="uk-UA"/>
              </w:rPr>
              <w:t>Довжик [та ін.]. – Суми : Університетська книга, 2011. –  189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істун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цес попереднього очищення відпрацьованого масла осадженням</w:t>
            </w:r>
            <w:r>
              <w:rPr>
                <w:sz w:val="28"/>
                <w:szCs w:val="28"/>
                <w:lang w:val="uk-UA"/>
              </w:rPr>
              <w:t xml:space="preserve"> / В. В. Пістун, М. В. Гор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</w:rPr>
              <w:t>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 квітня 2011 року) </w:t>
            </w:r>
            <w:r>
              <w:rPr>
                <w:sz w:val="28"/>
                <w:szCs w:val="28"/>
                <w:lang w:val="uk-UA"/>
              </w:rPr>
              <w:t>/ Сумський НАУ. – Суми, 201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 xml:space="preserve">– С. </w:t>
            </w:r>
            <w:r>
              <w:rPr>
                <w:sz w:val="28"/>
                <w:szCs w:val="28"/>
              </w:rPr>
              <w:t>7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лавинська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 Проблеми термічної обробки бобів сої</w:t>
            </w:r>
            <w:r>
              <w:rPr>
                <w:sz w:val="28"/>
                <w:szCs w:val="28"/>
                <w:lang w:val="uk-UA"/>
              </w:rPr>
              <w:t xml:space="preserve"> [Електронний ресурс] / С. В. Плавинська, О. В. Радчук </w:t>
            </w:r>
            <w:r>
              <w:rPr>
                <w:spacing w:val="14"/>
                <w:sz w:val="28"/>
                <w:szCs w:val="28"/>
              </w:rPr>
              <w:t>// Матеріали нау</w:t>
            </w:r>
            <w:r>
              <w:rPr>
                <w:spacing w:val="14"/>
                <w:sz w:val="28"/>
                <w:szCs w:val="28"/>
                <w:lang w:val="uk-UA"/>
              </w:rPr>
              <w:t>к.</w:t>
            </w:r>
            <w:r>
              <w:rPr>
                <w:spacing w:val="14"/>
                <w:sz w:val="28"/>
                <w:szCs w:val="28"/>
              </w:rPr>
              <w:t>-практ</w:t>
            </w:r>
            <w:r>
              <w:rPr>
                <w:spacing w:val="14"/>
                <w:sz w:val="28"/>
                <w:szCs w:val="28"/>
                <w:lang w:val="uk-UA"/>
              </w:rPr>
              <w:t xml:space="preserve">. </w:t>
            </w:r>
            <w:r>
              <w:rPr>
                <w:spacing w:val="14"/>
                <w:sz w:val="28"/>
                <w:szCs w:val="28"/>
              </w:rPr>
              <w:t>конф</w:t>
            </w:r>
            <w:r>
              <w:rPr>
                <w:spacing w:val="14"/>
                <w:sz w:val="28"/>
                <w:szCs w:val="28"/>
                <w:lang w:val="uk-UA"/>
              </w:rPr>
              <w:t xml:space="preserve">. </w:t>
            </w:r>
            <w:r>
              <w:rPr>
                <w:spacing w:val="14"/>
                <w:sz w:val="28"/>
                <w:szCs w:val="28"/>
              </w:rPr>
              <w:t>викладачів,</w:t>
            </w:r>
            <w:r>
              <w:rPr>
                <w:spacing w:val="8"/>
                <w:sz w:val="28"/>
                <w:szCs w:val="28"/>
              </w:rPr>
              <w:t xml:space="preserve"> асп</w:t>
            </w:r>
            <w:r>
              <w:rPr>
                <w:spacing w:val="8"/>
                <w:sz w:val="28"/>
                <w:szCs w:val="28"/>
                <w:lang w:val="uk-UA"/>
              </w:rPr>
              <w:t>.</w:t>
            </w:r>
            <w:r>
              <w:rPr>
                <w:spacing w:val="8"/>
                <w:sz w:val="28"/>
                <w:szCs w:val="28"/>
              </w:rPr>
              <w:t>та студ</w:t>
            </w:r>
            <w:r>
              <w:rPr>
                <w:spacing w:val="8"/>
                <w:sz w:val="28"/>
                <w:szCs w:val="28"/>
                <w:lang w:val="uk-UA"/>
              </w:rPr>
              <w:t>.</w:t>
            </w:r>
            <w:r>
              <w:rPr>
                <w:spacing w:val="8"/>
                <w:sz w:val="28"/>
                <w:szCs w:val="28"/>
              </w:rPr>
              <w:t xml:space="preserve"> Сумського НАУ</w:t>
            </w:r>
            <w:r>
              <w:rPr>
                <w:spacing w:val="8"/>
                <w:sz w:val="28"/>
                <w:szCs w:val="28"/>
                <w:lang w:val="uk-UA"/>
              </w:rPr>
              <w:t>,</w:t>
            </w:r>
            <w:r>
              <w:rPr>
                <w:spacing w:val="8"/>
                <w:sz w:val="28"/>
                <w:szCs w:val="28"/>
              </w:rPr>
              <w:t xml:space="preserve"> (20-29 квітня 2011р)</w:t>
            </w:r>
            <w:r>
              <w:rPr>
                <w:spacing w:val="8"/>
                <w:sz w:val="28"/>
                <w:szCs w:val="28"/>
                <w:lang w:val="uk-UA"/>
              </w:rPr>
              <w:t xml:space="preserve"> :</w:t>
            </w:r>
            <w:r>
              <w:rPr>
                <w:spacing w:val="8"/>
                <w:sz w:val="28"/>
                <w:szCs w:val="28"/>
              </w:rPr>
              <w:t xml:space="preserve"> в 3т</w:t>
            </w:r>
            <w:r>
              <w:rPr>
                <w:spacing w:val="8"/>
                <w:sz w:val="28"/>
                <w:szCs w:val="28"/>
                <w:lang w:val="uk-UA"/>
              </w:rPr>
              <w:t xml:space="preserve">. </w:t>
            </w:r>
            <w:r>
              <w:rPr>
                <w:spacing w:val="8"/>
                <w:sz w:val="28"/>
                <w:szCs w:val="28"/>
              </w:rPr>
              <w:t>– Суми</w:t>
            </w:r>
            <w:r>
              <w:rPr>
                <w:spacing w:val="8"/>
                <w:sz w:val="28"/>
                <w:szCs w:val="28"/>
                <w:lang w:val="uk-UA"/>
              </w:rPr>
              <w:t>, 2011. – Т. 3. –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uk-UA"/>
              </w:rPr>
              <w:t>. – Режим доступу :</w:t>
            </w:r>
            <w:r>
              <w:rPr>
                <w:sz w:val="28"/>
                <w:szCs w:val="28"/>
              </w:rPr>
              <w:t xml:space="preserve"> </w:t>
            </w:r>
            <w:hyperlink r:id="rId7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длесний А. В</w:t>
            </w:r>
            <w:r>
              <w:rPr>
                <w:sz w:val="28"/>
                <w:szCs w:val="28"/>
                <w:lang w:val="uk-UA"/>
              </w:rPr>
              <w:t xml:space="preserve">. Аналіз досліджень використання техніки по вирощуванню за збиранню картоплі та обґрунтування її оптимальних режимів в умовах північно-східної зони України / А. В. Подлесний, В. М. Слугінов // Матеріали наук.-практ. конф. викладачів, асп. та студ. </w:t>
            </w:r>
            <w:r>
              <w:rPr>
                <w:sz w:val="28"/>
                <w:szCs w:val="28"/>
              </w:rPr>
              <w:t>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 квітня 2011 року)</w:t>
            </w:r>
            <w:r>
              <w:rPr>
                <w:sz w:val="28"/>
                <w:szCs w:val="28"/>
                <w:lang w:val="uk-UA"/>
              </w:rPr>
              <w:t xml:space="preserve"> / Сум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У. – Суми, 2011. – Т.</w:t>
            </w:r>
            <w:r>
              <w:rPr>
                <w:sz w:val="28"/>
                <w:szCs w:val="28"/>
              </w:rPr>
              <w:t xml:space="preserve"> 3.</w:t>
            </w:r>
            <w:r>
              <w:rPr>
                <w:sz w:val="28"/>
                <w:szCs w:val="28"/>
                <w:lang w:val="uk-UA"/>
              </w:rPr>
              <w:t xml:space="preserve"> – С. </w:t>
            </w:r>
            <w:r>
              <w:rPr>
                <w:sz w:val="28"/>
                <w:szCs w:val="28"/>
              </w:rPr>
              <w:t>5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именение комбинированных</w:t>
            </w:r>
            <w:r>
              <w:rPr>
                <w:sz w:val="28"/>
                <w:szCs w:val="28"/>
              </w:rPr>
              <w:t xml:space="preserve"> методов обработки при изготовлении насосов</w:t>
            </w:r>
            <w:r>
              <w:rPr>
                <w:sz w:val="28"/>
                <w:szCs w:val="28"/>
                <w:lang w:val="uk-UA"/>
              </w:rPr>
              <w:t xml:space="preserve"> 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</w:rPr>
              <w:t>Марцинковски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О. </w:t>
            </w:r>
            <w:r>
              <w:rPr>
                <w:sz w:val="28"/>
                <w:szCs w:val="28"/>
              </w:rPr>
              <w:t>Пирогов,</w:t>
            </w:r>
            <w:r>
              <w:rPr>
                <w:sz w:val="28"/>
                <w:szCs w:val="28"/>
                <w:lang w:val="uk-UA"/>
              </w:rPr>
              <w:t xml:space="preserve"> В.</w:t>
            </w:r>
            <w:r>
              <w:rPr>
                <w:sz w:val="28"/>
                <w:szCs w:val="28"/>
              </w:rPr>
              <w:t xml:space="preserve"> Тарельник,</w:t>
            </w:r>
            <w:r>
              <w:rPr>
                <w:sz w:val="28"/>
                <w:szCs w:val="28"/>
                <w:lang w:val="uk-UA"/>
              </w:rPr>
              <w:t xml:space="preserve"> С. </w:t>
            </w:r>
            <w:r>
              <w:rPr>
                <w:sz w:val="28"/>
                <w:szCs w:val="28"/>
              </w:rPr>
              <w:t>Рыжа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и др.</w:t>
            </w:r>
            <w:r>
              <w:rPr>
                <w:sz w:val="28"/>
                <w:szCs w:val="28"/>
              </w:rPr>
              <w:t xml:space="preserve">] // </w:t>
            </w:r>
            <w:r>
              <w:rPr>
                <w:bCs/>
                <w:iCs/>
                <w:sz w:val="28"/>
                <w:szCs w:val="28"/>
              </w:rPr>
              <w:t>Насосы. Оборудование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– 2011. - </w:t>
            </w: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1</w:t>
            </w:r>
            <w:r>
              <w:rPr>
                <w:bCs/>
                <w:iCs/>
                <w:sz w:val="28"/>
                <w:szCs w:val="28"/>
              </w:rPr>
              <w:t xml:space="preserve"> (66)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С. 38-4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ектирование радиальных</w:t>
            </w:r>
            <w:r>
              <w:rPr>
                <w:bCs/>
                <w:iCs/>
                <w:sz w:val="28"/>
                <w:szCs w:val="28"/>
              </w:rPr>
              <w:t xml:space="preserve"> подшипников скольжения с вкладышами на гидростатическом подвесе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/ В. Б. </w:t>
            </w:r>
            <w:r>
              <w:rPr>
                <w:sz w:val="28"/>
                <w:szCs w:val="28"/>
              </w:rPr>
              <w:t>Тарельник,</w:t>
            </w:r>
            <w:r>
              <w:rPr>
                <w:sz w:val="28"/>
                <w:szCs w:val="28"/>
                <w:lang w:val="uk-UA"/>
              </w:rPr>
              <w:t xml:space="preserve"> В. С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цинковский,</w:t>
            </w:r>
            <w:r>
              <w:rPr>
                <w:sz w:val="28"/>
                <w:szCs w:val="28"/>
                <w:lang w:val="uk-UA"/>
              </w:rPr>
              <w:t xml:space="preserve"> В. И.</w:t>
            </w:r>
            <w:r>
              <w:rPr>
                <w:sz w:val="28"/>
                <w:szCs w:val="28"/>
              </w:rPr>
              <w:t xml:space="preserve"> Юрко,</w:t>
            </w:r>
            <w:r>
              <w:rPr>
                <w:sz w:val="28"/>
                <w:szCs w:val="28"/>
                <w:lang w:val="uk-UA"/>
              </w:rPr>
              <w:t xml:space="preserve"> Ю. С.</w:t>
            </w:r>
            <w:r>
              <w:rPr>
                <w:sz w:val="28"/>
                <w:szCs w:val="28"/>
              </w:rPr>
              <w:t xml:space="preserve"> Филоненко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Сборник докладов участников семинара «ЭККОН-11» ХШ Международной научно-технической конференции «Гервикон-2011» «Ремонт и модернизация компрессорного и насосного оборудования химических производств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Сумы, 20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172-185.</w:t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ектирование упорных подшипников</w:t>
            </w:r>
            <w:r>
              <w:rPr>
                <w:bCs/>
                <w:iCs/>
                <w:sz w:val="28"/>
                <w:szCs w:val="28"/>
              </w:rPr>
              <w:t xml:space="preserve"> скольжения с высокой несущей способностью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/ В. Б. </w:t>
            </w:r>
            <w:r>
              <w:rPr>
                <w:sz w:val="28"/>
                <w:szCs w:val="28"/>
              </w:rPr>
              <w:t>Тарельник,</w:t>
            </w:r>
            <w:r>
              <w:rPr>
                <w:sz w:val="28"/>
                <w:szCs w:val="28"/>
                <w:lang w:val="uk-UA"/>
              </w:rPr>
              <w:t xml:space="preserve"> В. С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цинковский,</w:t>
            </w:r>
            <w:r>
              <w:rPr>
                <w:sz w:val="28"/>
                <w:szCs w:val="28"/>
                <w:lang w:val="uk-UA"/>
              </w:rPr>
              <w:t xml:space="preserve"> В. И.</w:t>
            </w:r>
            <w:r>
              <w:rPr>
                <w:sz w:val="28"/>
                <w:szCs w:val="28"/>
              </w:rPr>
              <w:t xml:space="preserve"> Юрко,</w:t>
            </w:r>
            <w:r>
              <w:rPr>
                <w:sz w:val="28"/>
                <w:szCs w:val="28"/>
                <w:lang w:val="uk-UA"/>
              </w:rPr>
              <w:t xml:space="preserve"> Ю. С.</w:t>
            </w:r>
            <w:r>
              <w:rPr>
                <w:sz w:val="28"/>
                <w:szCs w:val="28"/>
              </w:rPr>
              <w:t xml:space="preserve"> Филоненко</w:t>
            </w:r>
            <w:r>
              <w:rPr>
                <w:bCs/>
                <w:iCs/>
                <w:sz w:val="28"/>
                <w:szCs w:val="28"/>
              </w:rPr>
              <w:t xml:space="preserve"> //</w:t>
            </w:r>
            <w:r>
              <w:rPr>
                <w:sz w:val="28"/>
                <w:szCs w:val="28"/>
              </w:rPr>
              <w:t xml:space="preserve"> Сборник докладов участников семинара «ЭККОН-11» ХШ Международной научно-технической конференции «Гервикон-2011» «Ремонт и модернизация компрессорного и насосного оборудования химических производств».- Сумы, 20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186-196.</w:t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гач В. І.</w:t>
            </w:r>
            <w:r>
              <w:rPr>
                <w:sz w:val="28"/>
                <w:szCs w:val="28"/>
                <w:lang w:val="uk-UA"/>
              </w:rPr>
              <w:t xml:space="preserve"> Щодо активізації вивчення вищої математики студентами економічних спеціальностей / В. І. Пугач //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міжнар. наук.-метод. конф. ”Математичні методи, моделі та інформаційні технології в економіці» Чернівецький нац. університет ім. </w:t>
            </w:r>
            <w:r>
              <w:rPr>
                <w:sz w:val="28"/>
                <w:szCs w:val="28"/>
              </w:rPr>
              <w:t>Юрія Федькович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4-6  травня 2011 р.)</w:t>
            </w:r>
            <w:r>
              <w:rPr>
                <w:sz w:val="28"/>
                <w:szCs w:val="28"/>
                <w:lang w:val="uk-UA"/>
              </w:rPr>
              <w:t>. – Чернівці, 2011. – С. 244-24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угач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Щодо врахування особливостей турбулентного потоку в гідромашинобудуванні</w:t>
            </w:r>
            <w:r>
              <w:rPr>
                <w:sz w:val="28"/>
                <w:szCs w:val="28"/>
                <w:lang w:val="uk-UA"/>
              </w:rPr>
              <w:t xml:space="preserve"> / В. І. Пугач // </w:t>
            </w:r>
            <w:r>
              <w:rPr>
                <w:sz w:val="28"/>
                <w:szCs w:val="28"/>
              </w:rPr>
              <w:t>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НАУ,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20-29 квітня 2011 р.</w:t>
            </w:r>
            <w:r>
              <w:rPr>
                <w:sz w:val="28"/>
                <w:szCs w:val="28"/>
                <w:lang w:val="uk-UA"/>
              </w:rPr>
              <w:t>) / Сумський НАУ. – Суми, 2011. – Т. 3. – С. 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пута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із конструкцій ґрунтообробних знарядь з дисковими робочими органами</w:t>
            </w:r>
            <w:r>
              <w:rPr>
                <w:sz w:val="28"/>
                <w:szCs w:val="28"/>
                <w:lang w:val="uk-UA"/>
              </w:rPr>
              <w:t xml:space="preserve"> / В. В. Рапута, М. В. Горовий, О. М. Калнагу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</w:rPr>
              <w:t>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 квітня 2011 року)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Т.</w:t>
            </w:r>
            <w:r>
              <w:rPr>
                <w:sz w:val="28"/>
                <w:szCs w:val="28"/>
              </w:rPr>
              <w:t xml:space="preserve"> 3.</w:t>
            </w:r>
            <w:r>
              <w:rPr>
                <w:sz w:val="28"/>
                <w:szCs w:val="28"/>
                <w:lang w:val="uk-UA"/>
              </w:rPr>
              <w:t xml:space="preserve"> – С. </w:t>
            </w:r>
            <w:r>
              <w:rPr>
                <w:sz w:val="28"/>
                <w:szCs w:val="28"/>
              </w:rPr>
              <w:t>8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ко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. Порівняльний аналіз машинок для стрижки овець</w:t>
            </w:r>
            <w:r>
              <w:rPr>
                <w:sz w:val="28"/>
                <w:szCs w:val="28"/>
                <w:lang w:val="uk-UA"/>
              </w:rPr>
              <w:t xml:space="preserve"> / В. І. Ребенко, М. Бунчук 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б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рудов Sworld по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Современные проблемы и пути их решения в науке, транспорте, производстве и образовании 2011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Оде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КНУТМФ, 2011. - С.111-11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брій А. М.</w:t>
            </w:r>
            <w:r>
              <w:rPr>
                <w:sz w:val="28"/>
                <w:szCs w:val="28"/>
                <w:lang w:val="uk-UA"/>
              </w:rPr>
              <w:t xml:space="preserve"> Застосування  КОМПАС-ГРАФІК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13 в проектно-конструкторських роботах // А. М. Ребрій, І.О Рибенко, В.О.Стриж // Матеріали наук. конф. студ Сумського НАУ, (8-12 листопада 2011 р.). - С. 4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брій А. М</w:t>
            </w:r>
            <w:r>
              <w:rPr>
                <w:sz w:val="28"/>
                <w:szCs w:val="28"/>
                <w:lang w:val="uk-UA"/>
              </w:rPr>
              <w:t>. Методичне забезпечення і контроль самостійної роботи / А. М. Ребрій, І. О. Рибенко // Матеріали наук.-практ. конф. викладачів, асп. та студ. Сумського НАУ, (20-29 квітня 2011р.) / Сумський НАУ. - Суми. – С. 3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брій А. М. </w:t>
            </w:r>
            <w:r>
              <w:rPr>
                <w:sz w:val="28"/>
                <w:szCs w:val="28"/>
                <w:lang w:val="uk-UA"/>
              </w:rPr>
              <w:t xml:space="preserve">Рейтингова система в самостійній роботі студентів / А. М Ребрій, І. О Рибенко // </w:t>
            </w:r>
            <w:r>
              <w:rPr>
                <w:color w:val="000000"/>
                <w:sz w:val="28"/>
                <w:szCs w:val="28"/>
                <w:lang w:val="uk-UA"/>
              </w:rPr>
              <w:t>Матеріали 17-ої міжнар. наук.-метод. конф. «Технології ХХІ сторіччя» м. Алушта, (12-17вересня). – Алушта, 2011. – С. 88-8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издель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плив кривизни дороги у горизонтальній площині на робочі процеси АБС</w:t>
            </w:r>
            <w:r>
              <w:rPr>
                <w:sz w:val="28"/>
                <w:szCs w:val="28"/>
                <w:lang w:val="uk-UA"/>
              </w:rPr>
              <w:t xml:space="preserve"> / В. Л. Риздель, В. В. Шелудченко // </w:t>
            </w:r>
            <w:r>
              <w:rPr>
                <w:sz w:val="28"/>
                <w:szCs w:val="28"/>
              </w:rPr>
              <w:t>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 квітня 2011 року). – Сум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011.</w:t>
            </w:r>
            <w:r>
              <w:rPr>
                <w:sz w:val="28"/>
                <w:szCs w:val="28"/>
                <w:lang w:val="uk-UA"/>
              </w:rPr>
              <w:t xml:space="preserve"> – Т. 3. – С. </w:t>
            </w:r>
            <w:r>
              <w:rPr>
                <w:sz w:val="28"/>
                <w:szCs w:val="28"/>
              </w:rPr>
              <w:t>8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уменко А. М.</w:t>
            </w:r>
            <w:r>
              <w:rPr>
                <w:sz w:val="28"/>
                <w:szCs w:val="28"/>
                <w:lang w:val="uk-UA"/>
              </w:rPr>
              <w:t xml:space="preserve"> Вища математика : метод. вказівки щодо виконання контрольної роботи та самостійної роботи студентів по темі «Кратні інтеграли» для студентів інженерних спеціальностей денної та заочної форм навчання / Розуменко А. М., Головченко Г. С. – Суми : СНАУ, 2011. – 46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зуменко А. М.</w:t>
            </w:r>
            <w:r>
              <w:rPr>
                <w:sz w:val="28"/>
                <w:szCs w:val="28"/>
                <w:lang w:val="uk-UA"/>
              </w:rPr>
              <w:t xml:space="preserve"> Вища математика : метод. вказівки щодо виконання контрольної роботи та самостійної роботи студентів по темі «Криволінійні та поверхневі інтеграли» для студентів інженерних спеціальностей денної та заочної форм навчання / А. М. Розуменко, Г. С. Головченко. – Суми : СНАУ, 2011. – 50 с. </w:t>
            </w:r>
          </w:p>
        </w:tc>
      </w:tr>
      <w:tr>
        <w:trPr>
          <w:trHeight w:val="5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уменко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зотичні функції</w:t>
            </w:r>
            <w:r>
              <w:rPr>
                <w:sz w:val="28"/>
                <w:szCs w:val="28"/>
                <w:lang w:val="uk-UA"/>
              </w:rPr>
              <w:t xml:space="preserve"> / А. М. Розуменко, В. Ф. Власенко //</w:t>
            </w:r>
            <w:r>
              <w:rPr>
                <w:sz w:val="28"/>
                <w:szCs w:val="28"/>
              </w:rPr>
              <w:t xml:space="preserve"> Вісник С</w:t>
            </w:r>
            <w:r>
              <w:rPr>
                <w:sz w:val="28"/>
                <w:szCs w:val="28"/>
                <w:lang w:val="uk-UA"/>
              </w:rPr>
              <w:t>умського національного аграрного ун-ту / Сумський НАУ. – Суми, 2010. –</w:t>
            </w:r>
            <w:r>
              <w:rPr>
                <w:sz w:val="28"/>
                <w:szCs w:val="28"/>
              </w:rPr>
              <w:t xml:space="preserve"> Ви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22)</w:t>
            </w:r>
            <w:r>
              <w:rPr>
                <w:sz w:val="28"/>
                <w:szCs w:val="28"/>
                <w:lang w:val="uk-UA"/>
              </w:rPr>
              <w:t xml:space="preserve">. -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1-15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озуменко А. М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рикладна математика</w:t>
            </w:r>
            <w:r>
              <w:rPr>
                <w:sz w:val="28"/>
                <w:szCs w:val="28"/>
                <w:lang w:val="uk-UA"/>
              </w:rPr>
              <w:t xml:space="preserve"> : м</w:t>
            </w:r>
            <w:r>
              <w:rPr>
                <w:sz w:val="28"/>
                <w:szCs w:val="28"/>
              </w:rPr>
              <w:t>ето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казівки щодо проведення лабораторно-практичних занять на тему «Лінійне програмування» для студентів 2, 3 курсів інженерних спеціальностей денної та заочної форм навчання</w:t>
            </w:r>
            <w:r>
              <w:rPr>
                <w:sz w:val="28"/>
                <w:szCs w:val="28"/>
                <w:lang w:val="uk-UA"/>
              </w:rPr>
              <w:t xml:space="preserve"> / А. М.</w:t>
            </w:r>
            <w:r>
              <w:rPr>
                <w:sz w:val="28"/>
                <w:szCs w:val="28"/>
              </w:rPr>
              <w:t xml:space="preserve"> Розуменко,</w:t>
            </w:r>
            <w:r>
              <w:rPr>
                <w:sz w:val="28"/>
                <w:szCs w:val="28"/>
                <w:lang w:val="uk-UA"/>
              </w:rPr>
              <w:t xml:space="preserve"> А. Б.</w:t>
            </w:r>
            <w:r>
              <w:rPr>
                <w:sz w:val="28"/>
                <w:szCs w:val="28"/>
              </w:rPr>
              <w:t xml:space="preserve"> Баталова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НАУ, 2011. – 2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ясная О. В</w:t>
            </w:r>
            <w:r>
              <w:rPr>
                <w:sz w:val="28"/>
                <w:szCs w:val="28"/>
                <w:lang w:val="uk-UA"/>
              </w:rPr>
              <w:t>. Концептуальные оновы внеучебной воспитательной работы в высших учебных заведениях» / О. В.Рясная, А. 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лавинская // </w:t>
            </w:r>
            <w:r>
              <w:rPr>
                <w:color w:val="000000"/>
                <w:sz w:val="28"/>
                <w:szCs w:val="28"/>
                <w:lang w:val="uk-UA"/>
              </w:rPr>
              <w:t>Матеріали 17-ої між нар. наук.-метод. конф. «Технології ХХІ сторіччя» м. Алушта, (12-17 вересня). – Алушта, 2011. – С. 81-8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4"/>
                <w:b/>
                <w:i w:val="false"/>
                <w:sz w:val="28"/>
                <w:szCs w:val="28"/>
                <w:lang w:val="uk-UA" w:eastAsia="uk-UA"/>
              </w:rPr>
              <w:t xml:space="preserve">Рясная </w:t>
            </w:r>
            <w:r>
              <w:rPr>
                <w:rStyle w:val="FontStyle14"/>
                <w:b/>
                <w:i w:val="false"/>
                <w:sz w:val="28"/>
                <w:szCs w:val="28"/>
                <w:lang w:eastAsia="uk-UA"/>
              </w:rPr>
              <w:t>О.</w:t>
            </w:r>
            <w:r>
              <w:rPr>
                <w:rStyle w:val="FontStyle14"/>
                <w:b/>
                <w:i w:val="fals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4"/>
                <w:b/>
                <w:i w:val="false"/>
                <w:sz w:val="28"/>
                <w:szCs w:val="28"/>
                <w:lang w:eastAsia="uk-UA"/>
              </w:rPr>
              <w:t>В</w:t>
            </w:r>
            <w:r>
              <w:rPr>
                <w:rStyle w:val="FontStyle14"/>
                <w:i w:val="false"/>
                <w:sz w:val="28"/>
                <w:szCs w:val="28"/>
                <w:lang w:eastAsia="uk-UA"/>
              </w:rPr>
              <w:t>.</w:t>
            </w:r>
            <w:r>
              <w:rPr>
                <w:rStyle w:val="FontStyle14"/>
                <w:i w:val="fals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eastAsia="uk-UA"/>
              </w:rPr>
              <w:t>Нравственно-психологический образ педагога. мастерство педагогического общения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 / О. В. Рясная, А. В. Плавинская 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Т</w:t>
            </w:r>
            <w:r>
              <w:rPr>
                <w:sz w:val="28"/>
                <w:szCs w:val="28"/>
              </w:rPr>
              <w:t>ехнологии XXI ве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материалов 16-й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мето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Алушта, (1</w:t>
            </w:r>
            <w:r>
              <w:rPr>
                <w:sz w:val="28"/>
                <w:szCs w:val="28"/>
                <w:lang w:val="uk-UA"/>
              </w:rPr>
              <w:t>2-17</w:t>
            </w:r>
            <w:r>
              <w:rPr>
                <w:sz w:val="28"/>
                <w:szCs w:val="28"/>
              </w:rPr>
              <w:t xml:space="preserve"> сентября)</w:t>
            </w:r>
            <w:r>
              <w:rPr>
                <w:sz w:val="28"/>
                <w:szCs w:val="28"/>
                <w:lang w:val="uk-UA"/>
              </w:rPr>
              <w:t>. – Алушта,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eastAsia="uk-UA"/>
              </w:rPr>
              <w:t>83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ясна О. В. </w:t>
            </w:r>
            <w:r>
              <w:rPr>
                <w:bCs/>
                <w:iCs/>
                <w:sz w:val="28"/>
                <w:szCs w:val="28"/>
                <w:lang w:val="uk-UA" w:eastAsia="uk-UA"/>
              </w:rPr>
              <w:t>Особливості викладання дисциплін викладачами-початківцями /</w:t>
            </w:r>
            <w:r>
              <w:rPr>
                <w:sz w:val="28"/>
                <w:szCs w:val="28"/>
                <w:lang w:val="uk-UA"/>
              </w:rPr>
              <w:t xml:space="preserve"> О. В.Рясна, О. 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лавинська, О. А.</w:t>
            </w:r>
            <w:r>
              <w:rPr>
                <w:bCs/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енко</w:t>
            </w:r>
            <w:r>
              <w:rPr>
                <w:sz w:val="28"/>
                <w:szCs w:val="28"/>
                <w:lang w:val="uk-UA"/>
              </w:rPr>
              <w:t xml:space="preserve"> //</w:t>
            </w:r>
            <w:r>
              <w:rPr>
                <w:sz w:val="28"/>
                <w:szCs w:val="28"/>
              </w:rPr>
              <w:t xml:space="preserve">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-12 листопада 2011 р.)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4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ясна О. В. </w:t>
            </w:r>
            <w:r>
              <w:rPr>
                <w:sz w:val="28"/>
                <w:szCs w:val="28"/>
                <w:lang w:val="uk-UA"/>
              </w:rPr>
              <w:t>Теоретико-методологічні основи організації контролю якості навчання в системі вищої освіти / О. В. Рясна, О. В. Плавинська // Матеріали наук.-практ. конф. викладачів, асп. та студ. Сумського НАУ, (20-29 квітня 2011р.) / Сумський НАУ. – Суми, 2011. – С. 4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ясная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ические средства  и компьютерные системы обучени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Рясная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винская</w:t>
            </w:r>
            <w:r>
              <w:rPr>
                <w:sz w:val="28"/>
                <w:szCs w:val="28"/>
                <w:lang w:val="uk-UA"/>
              </w:rPr>
              <w:t xml:space="preserve"> //</w:t>
            </w:r>
            <w:r>
              <w:rPr>
                <w:color w:val="000000"/>
                <w:sz w:val="28"/>
                <w:szCs w:val="28"/>
              </w:rPr>
              <w:t xml:space="preserve"> Матеріали 17-ої міжнар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наук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>-метод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конф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«Технології ХХІ сторіччя» м. Алушта, (12-17 вересня)</w:t>
            </w:r>
            <w:r>
              <w:rPr>
                <w:color w:val="000000"/>
                <w:sz w:val="28"/>
                <w:szCs w:val="28"/>
                <w:lang w:val="uk-UA"/>
              </w:rPr>
              <w:t>. – Алушта,</w:t>
            </w:r>
            <w:r>
              <w:rPr>
                <w:color w:val="000000"/>
                <w:sz w:val="28"/>
                <w:szCs w:val="28"/>
              </w:rPr>
              <w:t xml:space="preserve"> 201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– С. </w:t>
            </w:r>
            <w:r>
              <w:rPr>
                <w:color w:val="000000"/>
                <w:sz w:val="28"/>
                <w:szCs w:val="28"/>
              </w:rPr>
              <w:t>85-87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Савченко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Вплив продуктивності зернозбирального комбайна на показники його роботи</w:t>
            </w:r>
            <w:r>
              <w:rPr>
                <w:sz w:val="28"/>
                <w:szCs w:val="28"/>
                <w:lang w:val="uk-UA"/>
              </w:rPr>
              <w:t xml:space="preserve"> / О. В. Савченко, В. М. Слугінов // </w:t>
            </w:r>
            <w:r>
              <w:rPr>
                <w:sz w:val="28"/>
                <w:szCs w:val="28"/>
              </w:rPr>
              <w:t>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 квітня 2011 року)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. – Т.</w:t>
            </w:r>
            <w:r>
              <w:rPr>
                <w:sz w:val="28"/>
                <w:szCs w:val="28"/>
              </w:rPr>
              <w:t xml:space="preserve"> 3. </w:t>
            </w:r>
            <w:r>
              <w:rPr>
                <w:sz w:val="28"/>
                <w:szCs w:val="28"/>
                <w:lang w:val="uk-UA"/>
              </w:rPr>
              <w:t xml:space="preserve">– С. </w:t>
            </w:r>
            <w:r>
              <w:rPr>
                <w:sz w:val="28"/>
                <w:szCs w:val="28"/>
              </w:rPr>
              <w:t>6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Савченко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тимальні машини збирання зернових культур для умов Сумської області</w:t>
            </w:r>
            <w:r>
              <w:rPr>
                <w:sz w:val="28"/>
                <w:szCs w:val="28"/>
                <w:lang w:val="uk-UA"/>
              </w:rPr>
              <w:t xml:space="preserve"> / О. В. Савченко, В. М. Слугі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</w:rPr>
              <w:t>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 квітня 2011 року)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. – Т.</w:t>
            </w:r>
            <w:r>
              <w:rPr>
                <w:sz w:val="28"/>
                <w:szCs w:val="28"/>
              </w:rPr>
              <w:t xml:space="preserve"> 3. </w:t>
            </w:r>
            <w:r>
              <w:rPr>
                <w:sz w:val="28"/>
                <w:szCs w:val="28"/>
                <w:lang w:val="uk-UA"/>
              </w:rPr>
              <w:t xml:space="preserve">– С. </w:t>
            </w:r>
            <w:r>
              <w:rPr>
                <w:sz w:val="28"/>
                <w:szCs w:val="28"/>
              </w:rPr>
              <w:t>6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хіна Є. А</w:t>
            </w:r>
            <w:r>
              <w:rPr>
                <w:sz w:val="28"/>
                <w:szCs w:val="28"/>
                <w:lang w:val="uk-UA"/>
              </w:rPr>
              <w:t>. Деякі біотехнологічні та біофізичні аспекти «штучної кутикули» для інкубаційних яєць / Є. А. Самохіна // Таврійський науковий збірник. – 2011. – Вип. 76. – С. 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амохіна Є. А. </w:t>
            </w:r>
            <w:r>
              <w:rPr>
                <w:sz w:val="28"/>
                <w:szCs w:val="28"/>
                <w:lang w:val="uk-UA"/>
              </w:rPr>
              <w:t xml:space="preserve">Сучасні фізико-хімічні методи визначення антибіотиків в м’ясопродуктах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 </w:t>
            </w:r>
            <w:r>
              <w:rPr>
                <w:sz w:val="28"/>
                <w:szCs w:val="28"/>
                <w:lang w:val="uk-UA"/>
              </w:rPr>
              <w:t>Є. А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амохіна // </w:t>
            </w:r>
            <w:r>
              <w:rPr>
                <w:color w:val="000000"/>
                <w:sz w:val="28"/>
                <w:szCs w:val="28"/>
                <w:lang w:val="uk-UA"/>
              </w:rPr>
              <w:t>ІХ Конференція Матеріали ІХ конф. молодих вчених та асп. «Сучасна методологія, результати досліджень та перспективи виробництва». – Чубинське, 2011. – С. 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емірненко С. 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слідження залежності щільності  брикетів із соломи озимої пшениці від деяких факторів / С. Л. Семірненко // Вісник ХНТСГ ім. </w:t>
            </w:r>
            <w:r>
              <w:rPr>
                <w:color w:val="000000"/>
                <w:sz w:val="28"/>
                <w:szCs w:val="28"/>
              </w:rPr>
              <w:t>П.Василенка</w:t>
            </w:r>
            <w:r>
              <w:rPr>
                <w:color w:val="000000"/>
                <w:sz w:val="28"/>
                <w:szCs w:val="28"/>
                <w:lang w:val="uk-UA"/>
              </w:rPr>
              <w:t>. – Сер.</w:t>
            </w:r>
            <w:r>
              <w:rPr>
                <w:color w:val="000000"/>
                <w:sz w:val="28"/>
                <w:szCs w:val="28"/>
              </w:rPr>
              <w:t xml:space="preserve"> «Системотехніка і технології лісового комплексу», «Транспортні технології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– Х., 2011. – № 111. – С. </w:t>
            </w:r>
            <w:r>
              <w:rPr>
                <w:color w:val="000000"/>
                <w:sz w:val="28"/>
                <w:szCs w:val="28"/>
              </w:rPr>
              <w:t>112-12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ірненко С. Л.</w:t>
            </w:r>
            <w:r>
              <w:rPr>
                <w:sz w:val="28"/>
                <w:szCs w:val="28"/>
                <w:lang w:val="uk-UA"/>
              </w:rPr>
              <w:t xml:space="preserve"> Екологічні аспекти використання соломи як палива / С. Л.Семірненко // </w:t>
            </w:r>
            <w:r>
              <w:rPr>
                <w:color w:val="000000"/>
                <w:sz w:val="28"/>
                <w:szCs w:val="28"/>
                <w:lang w:val="uk-UA"/>
              </w:rPr>
              <w:t>Матеріали 17-ої міжнар. наук.-метод. конф. «Технології ХХІ сторіччя» м. Алушта, (12-17вересня). – Алушта, 2011. – С. 69-7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емірненко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едумови до вирішення проблеми застосування біоенергетики в Україні</w:t>
            </w:r>
            <w:r>
              <w:rPr>
                <w:sz w:val="28"/>
                <w:szCs w:val="28"/>
                <w:lang w:val="uk-UA"/>
              </w:rPr>
              <w:t xml:space="preserve"> / С. Л. Семірненко // </w:t>
            </w:r>
            <w:r>
              <w:rPr>
                <w:sz w:val="28"/>
                <w:szCs w:val="28"/>
              </w:rPr>
              <w:t>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 квітня 2011 року)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. – Т. 3. – С.</w:t>
            </w:r>
            <w:r>
              <w:rPr>
                <w:sz w:val="28"/>
                <w:szCs w:val="28"/>
              </w:rPr>
              <w:t xml:space="preserve"> 3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ірненко Ю. І</w:t>
            </w:r>
            <w:r>
              <w:rPr>
                <w:sz w:val="28"/>
                <w:szCs w:val="28"/>
                <w:lang w:val="uk-UA"/>
              </w:rPr>
              <w:t>. Визначення залежності щільності солом’яних брикетів від часу / Ю. І. Семірненко, С. Л. Семірненко // Збірник тез доповідей студентських та магістерських наукових досліджень за підсумками Всеукраїнської конференції: «Досягнення та перспективи галузі сільськогосподарського виробництва», (15 квітня). – Кіровоград, 2011. – С. 44-4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мірненко Ю. І. </w:t>
            </w:r>
            <w:r>
              <w:rPr>
                <w:sz w:val="28"/>
                <w:szCs w:val="28"/>
                <w:lang w:val="uk-UA" w:eastAsia="uk-UA"/>
              </w:rPr>
              <w:t xml:space="preserve">Вплив характеристик соломи на релаксацію  паливних  брикетів / </w:t>
            </w:r>
            <w:r>
              <w:rPr>
                <w:sz w:val="28"/>
                <w:szCs w:val="28"/>
                <w:lang w:val="uk-UA"/>
              </w:rPr>
              <w:t>Ю. І.Семірненко,</w:t>
            </w:r>
            <w:r>
              <w:rPr>
                <w:sz w:val="28"/>
                <w:szCs w:val="28"/>
                <w:lang w:val="uk-UA" w:eastAsia="uk-UA"/>
              </w:rPr>
              <w:t xml:space="preserve"> 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Калюжний, О. К. Оберлянд // </w:t>
            </w:r>
            <w:r>
              <w:rPr>
                <w:sz w:val="28"/>
                <w:szCs w:val="28"/>
                <w:lang w:val="uk-UA"/>
              </w:rPr>
              <w:t>Матеріали наук. конф. студ. Сумського НАУ, (8-12 листопада 2011 р.) / Сумський НАУ. – Суми, 2011. – С. 4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ірненко Ю. І</w:t>
            </w:r>
            <w:r>
              <w:rPr>
                <w:sz w:val="28"/>
                <w:szCs w:val="28"/>
                <w:lang w:val="uk-UA"/>
              </w:rPr>
              <w:t>. Обгрунтування конструктивно-функціональної схеми біореактора / Ю. І. Семірненко, О. О. Ляшко // Матеріали наук.-практ. конф. викладачів, асп. та студ. Сумського НАУ, (20-29 квітня 2011р.) / Сумський НАУ. – Суми, 2011. – С. 3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мірненко Ю. І</w:t>
            </w:r>
            <w:r>
              <w:rPr>
                <w:sz w:val="28"/>
                <w:szCs w:val="28"/>
                <w:lang w:val="uk-UA"/>
              </w:rPr>
              <w:t>. Перспективи використання біомаси в енергетичних цілях / Ю. І. Сермірненко, С. О. Демченко // Матеріали наук.-практ. конф. викладачів, асп. та студ. Сумського НАУ, (20-29 квітня 2011р.) / Сумський НАУ. – Суми, 2011. – С. 4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емірненко Ю. І</w:t>
            </w:r>
            <w:r>
              <w:rPr>
                <w:sz w:val="28"/>
                <w:szCs w:val="28"/>
                <w:lang w:val="uk-UA"/>
              </w:rPr>
              <w:t>. Сировинна база поновлювальних джерел енергії / Ю. І. Семірненко, А. Ю. Дрьомов, О. К. Оберлянд // Матеріали наук.-практ. конф. викладачів, асп. та студ. Сумського НАУ, (20-29 квітня 2011р.) / Сумський НАУ. – Суми, 2011. – С. 4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ренко В. Ф</w:t>
            </w:r>
            <w:r>
              <w:rPr>
                <w:sz w:val="28"/>
                <w:szCs w:val="28"/>
                <w:lang w:val="uk-UA"/>
              </w:rPr>
              <w:t>.  Обґрунтування моделі процесу руйнування стебел сільськогосподарських культур при безпідпірному різанні з врахуванням згинальних напружень  / В. Ф. Сіренко, А. І. Жабко // Матеріали наук.-практ. конф. викладачів, асп. та студ. Сумського НАУ, (20–29 квітня 2011 року) / Сумський НАУ. – Суми, 2011. – Т. 3. – С. 2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гінов В. М</w:t>
            </w:r>
            <w:r>
              <w:rPr>
                <w:sz w:val="28"/>
                <w:szCs w:val="28"/>
                <w:lang w:val="uk-UA"/>
              </w:rPr>
              <w:t xml:space="preserve">. Механізація, електрифікація і автоматизація с.–г. Виробництва [Електронний ресурс] : метод. вказівки щодо вивчення самостійної роботи та виконання контрольної роботи по розділу  „Сільськогосподарські машини” для студентів 2 курсу спеціальності 6.130102 “Агрономія”, 6.130103 „Захист рослин” денної і заочної форм навчання / В. М. Слугінов, В. В. Сердюк . – Суми : </w:t>
            </w:r>
            <w:r>
              <w:rPr>
                <w:color w:val="000000"/>
                <w:sz w:val="28"/>
                <w:szCs w:val="28"/>
                <w:lang w:val="uk-UA"/>
              </w:rPr>
              <w:t>СНАУ, 2011. - 1 ел. опт. диск (CD-R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околік С. П</w:t>
            </w:r>
            <w:r>
              <w:rPr>
                <w:sz w:val="28"/>
                <w:szCs w:val="28"/>
                <w:lang w:val="uk-UA"/>
              </w:rPr>
              <w:t xml:space="preserve">. Технологічні бар'єри розвитку біоенергетичного сектору в Україні / С. П. Соколік // Матеріали наук.-практ. конф. викладачів, асп. та студ. Сумського НАУ, (8 квітня 2011 року) / Сумський НАУ. – Суми, 2011. – Т. 3. – С. </w:t>
            </w:r>
            <w:r>
              <w:rPr>
                <w:sz w:val="28"/>
                <w:szCs w:val="28"/>
              </w:rPr>
              <w:t>6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Соларьов О. О</w:t>
            </w:r>
            <w:r>
              <w:rPr>
                <w:sz w:val="28"/>
                <w:szCs w:val="28"/>
                <w:lang w:val="uk-UA"/>
              </w:rPr>
              <w:t>. Місце ґрунтообробних машин в технології вирощування сільськогосподарських культур / О. О. Соларьов, С. С. Яцун // Матеріали наук.-практ. конф. викладачів, асп. та студ. Сумського НАУ, (8 квітня 2011 року) / Сумський НАУ. – Суми, 2011. – Т. 3. – С. 7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арьов О. О</w:t>
            </w:r>
            <w:r>
              <w:rPr>
                <w:sz w:val="28"/>
                <w:szCs w:val="28"/>
                <w:lang w:val="uk-UA"/>
              </w:rPr>
              <w:t>. Основні технологічні вимоги до способів обробітку ґрунту та сівби при вирощуванні сільськогосподарських культур згідно з проектом «АгроОлімп-150» / О. О. Соларьов, С. С. Яцун // Матеріали наук.-практ. конф. викладачів, асп. та студ. Сумського НАУ, (8 квітня 2011 року) / Сумський НАУ. – Суми, 2011. – Т. 3. – С. 5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Соларьов О. О</w:t>
            </w:r>
            <w:r>
              <w:rPr>
                <w:sz w:val="28"/>
                <w:szCs w:val="28"/>
                <w:lang w:val="uk-UA"/>
              </w:rPr>
              <w:t>. Технічне забезпечення обробітку ґрунту під сівбу овочевих культур / О. О. Соларьов, С. С. Яцун // Матеріали наук.-практ. конф. викладачів, асп. та студ. Сумського НАУ, (8 квітня 2011 року) / Сумський НАУ. – Суми, 2011. – Т. 3. – С. 4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оліс О. Г</w:t>
            </w:r>
            <w:r>
              <w:rPr>
                <w:sz w:val="28"/>
                <w:szCs w:val="28"/>
                <w:lang w:val="uk-UA"/>
              </w:rPr>
              <w:t>. Математична модель визначення параметрів машинних агрегатів для обробітку ґрунту / О. Г. Строколіс, Г. І. Барабаш // Вісник Сумського національного аграрного ун-ту. – 2011. - № 2 (22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околіс О. Г. </w:t>
            </w:r>
            <w:r>
              <w:rPr>
                <w:sz w:val="28"/>
                <w:szCs w:val="28"/>
                <w:lang w:val="uk-UA"/>
              </w:rPr>
              <w:t>Порівняльний аналіз коливань амортизованого шасі / О. Г. Строколіс, О. М. Шийко // Матеріали наук. конф. студентів СНАУ, (8-12 листопада 2011 р.) / Сумський НАУ. – Суми, 2011. – С. 1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лига С. П</w:t>
            </w:r>
            <w:r>
              <w:rPr>
                <w:sz w:val="28"/>
                <w:szCs w:val="28"/>
                <w:lang w:val="uk-UA"/>
              </w:rPr>
              <w:t>. Шляхи покращення економічних показників вирощування цукрових буряків через зменшення енергетичних затрат від операцій по обробітку ґрунту / С. П. Сулига, М. Я. Довжик // Матеріали наук.-практ. конф. викладачів, асп. та студ. Сумського НАУ, (8 квітня 2011 року) / Сумський НАУ. – Суми, 2011. – Т. 3. – С. 7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ходуб О. Л</w:t>
            </w:r>
            <w:r>
              <w:rPr>
                <w:sz w:val="28"/>
                <w:szCs w:val="28"/>
                <w:lang w:val="uk-UA"/>
              </w:rPr>
              <w:t>. Дослідження модулятору тиску для гідравлічного приводу гальм / О. Л. Суходуб, В. В. Шелудченко, Є. М. Гецович // Матеріали наук.-практ. конф. викладачів, асп. та студ. Сумського НАУ, (8 квітня 2011 року) / Сумський НАУ. – Суми, 2011. – Т. 3. – С. 5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арельник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напряженно-деформированного состояния поверхностных слоев деталей после электроэрозионной цементации и поверхностной пластической деформации </w:t>
            </w:r>
            <w:r>
              <w:rPr>
                <w:sz w:val="28"/>
                <w:szCs w:val="28"/>
                <w:lang w:val="uk-UA"/>
              </w:rPr>
              <w:t xml:space="preserve">/ В. Б. Тарельник, В. С. Марцинковский, М. П. Братущак </w:t>
            </w:r>
            <w:r>
              <w:rPr>
                <w:sz w:val="28"/>
                <w:szCs w:val="28"/>
              </w:rPr>
              <w:t>// Вісник Сумського національного аграр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</w:t>
            </w:r>
            <w:r>
              <w:rPr>
                <w:sz w:val="28"/>
                <w:szCs w:val="28"/>
                <w:lang w:val="uk-UA"/>
              </w:rPr>
              <w:t xml:space="preserve">: науковий журнал / Сумський НАУ. – Суми, 2010. </w:t>
            </w:r>
            <w:r>
              <w:rPr>
                <w:sz w:val="28"/>
                <w:szCs w:val="28"/>
              </w:rPr>
              <w:t>– Ви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2(22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6-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4"/>
                <w:b/>
                <w:i w:val="false"/>
                <w:sz w:val="28"/>
                <w:szCs w:val="28"/>
              </w:rPr>
              <w:t>Тарельник В.</w:t>
            </w:r>
            <w:r>
              <w:rPr>
                <w:rStyle w:val="FontStyle14"/>
                <w:b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4"/>
                <w:b/>
                <w:i w:val="false"/>
                <w:sz w:val="28"/>
                <w:szCs w:val="28"/>
              </w:rPr>
              <w:t>Б</w:t>
            </w:r>
            <w:r>
              <w:rPr>
                <w:rStyle w:val="FontStyle14"/>
                <w:i w:val="false"/>
                <w:sz w:val="28"/>
                <w:szCs w:val="28"/>
              </w:rPr>
              <w:t>.</w:t>
            </w:r>
            <w:r>
              <w:rPr>
                <w:rStyle w:val="FontStyle14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 xml:space="preserve">Защита поверхностей деталей прессовых посадок от фреттинг-коррозии </w:t>
            </w:r>
            <w:r>
              <w:rPr>
                <w:rStyle w:val="FontStyle13"/>
                <w:sz w:val="28"/>
                <w:szCs w:val="28"/>
                <w:lang w:val="uk-UA"/>
              </w:rPr>
              <w:t xml:space="preserve">/ В. Б. Тарельник, В. С. Марцинковский, М. Л. Братущак </w:t>
            </w:r>
            <w:r>
              <w:rPr>
                <w:sz w:val="28"/>
                <w:szCs w:val="28"/>
              </w:rPr>
              <w:t xml:space="preserve">//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Т</w:t>
            </w:r>
            <w:r>
              <w:rPr>
                <w:spacing w:val="-6"/>
                <w:sz w:val="28"/>
                <w:szCs w:val="28"/>
              </w:rPr>
              <w:t>ехнологии XXI века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: </w:t>
            </w:r>
            <w:r>
              <w:rPr>
                <w:spacing w:val="-6"/>
                <w:sz w:val="28"/>
                <w:szCs w:val="28"/>
                <w:lang w:val="uk-UA"/>
              </w:rPr>
              <w:t>с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pacing w:val="-6"/>
                <w:sz w:val="28"/>
                <w:szCs w:val="28"/>
              </w:rPr>
              <w:t xml:space="preserve"> материалов 16-й междунар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н</w:t>
            </w:r>
            <w:r>
              <w:rPr>
                <w:spacing w:val="-6"/>
                <w:sz w:val="28"/>
                <w:szCs w:val="28"/>
              </w:rPr>
              <w:t>ауч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pacing w:val="-6"/>
                <w:sz w:val="28"/>
                <w:szCs w:val="28"/>
              </w:rPr>
              <w:t>-метод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pacing w:val="-6"/>
                <w:sz w:val="28"/>
                <w:szCs w:val="28"/>
              </w:rPr>
              <w:t xml:space="preserve"> конф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pacing w:val="-6"/>
                <w:sz w:val="28"/>
                <w:szCs w:val="28"/>
              </w:rPr>
              <w:t>, (12-17 сентября) . - Алушта</w:t>
            </w:r>
            <w:r>
              <w:rPr>
                <w:spacing w:val="-6"/>
                <w:sz w:val="28"/>
                <w:szCs w:val="28"/>
                <w:lang w:val="uk-UA"/>
              </w:rPr>
              <w:t>,</w:t>
            </w:r>
            <w:r>
              <w:rPr>
                <w:spacing w:val="-6"/>
                <w:sz w:val="28"/>
                <w:szCs w:val="28"/>
              </w:rPr>
              <w:t xml:space="preserve"> 2011. –  С.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24</w:t>
            </w:r>
            <w:r>
              <w:rPr>
                <w:rStyle w:val="FontStyle13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i w:val="false"/>
                <w:sz w:val="28"/>
                <w:szCs w:val="28"/>
              </w:rPr>
              <w:t>Тарелъник В.</w:t>
            </w:r>
            <w:r>
              <w:rPr>
                <w:rStyle w:val="FontStyle14"/>
                <w:b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4"/>
                <w:b/>
                <w:i w:val="false"/>
                <w:sz w:val="28"/>
                <w:szCs w:val="28"/>
              </w:rPr>
              <w:t>Б</w:t>
            </w:r>
            <w:r>
              <w:rPr>
                <w:rStyle w:val="FontStyle14"/>
                <w:i w:val="false"/>
                <w:sz w:val="28"/>
                <w:szCs w:val="28"/>
              </w:rPr>
              <w:t>.</w:t>
            </w:r>
            <w:r>
              <w:rPr>
                <w:rStyle w:val="FontStyle14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eastAsia="en-US"/>
              </w:rPr>
              <w:t xml:space="preserve">Новые технологии нанесения баббита на вкладыши подшипников </w:t>
            </w:r>
            <w:r>
              <w:rPr>
                <w:rStyle w:val="FontStyle13"/>
                <w:sz w:val="28"/>
                <w:szCs w:val="28"/>
              </w:rPr>
              <w:t xml:space="preserve">скольжения </w:t>
            </w:r>
            <w:r>
              <w:rPr>
                <w:rStyle w:val="FontStyle13"/>
                <w:sz w:val="28"/>
                <w:szCs w:val="28"/>
                <w:lang w:val="uk-UA"/>
              </w:rPr>
              <w:t xml:space="preserve">/ В. Б. Тарельник, В. С. Марцинковский </w:t>
            </w:r>
            <w:r>
              <w:rPr>
                <w:sz w:val="28"/>
                <w:szCs w:val="28"/>
              </w:rPr>
              <w:t xml:space="preserve">//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Т</w:t>
            </w:r>
            <w:r>
              <w:rPr>
                <w:spacing w:val="-6"/>
                <w:sz w:val="28"/>
                <w:szCs w:val="28"/>
              </w:rPr>
              <w:t>ехнологии XXI века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: сб. материалов 16-й междунар. науч.-метод. конф., (12-17 сентября). – Алушта, 2011. –  С. </w:t>
            </w:r>
            <w:r>
              <w:rPr>
                <w:rStyle w:val="FontStyle13"/>
                <w:sz w:val="28"/>
                <w:szCs w:val="28"/>
              </w:rPr>
              <w:t>1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ельник В. Б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собенности упрочнения металлорежущего инструмента из быстрорежущих сталей методом электроэрозионного легирования / В. Б. Тарельник, В. П. Яременко, С. Г. </w:t>
            </w:r>
            <w:r>
              <w:rPr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</w:rPr>
              <w:t xml:space="preserve">коноров </w:t>
            </w:r>
            <w:r>
              <w:rPr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</w:rPr>
              <w:t xml:space="preserve">Вісник 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арківського національного техніч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 сільського господарства імені Петра Василенк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Х., 2011. –</w:t>
            </w:r>
            <w:r>
              <w:rPr>
                <w:sz w:val="28"/>
                <w:szCs w:val="28"/>
              </w:rPr>
              <w:t xml:space="preserve"> Ви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96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 xml:space="preserve">272-279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арельник В. 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вищення стійкості різального інструменту технологічними методами</w:t>
            </w:r>
            <w:r>
              <w:rPr>
                <w:sz w:val="28"/>
                <w:szCs w:val="28"/>
                <w:lang w:val="uk-UA"/>
              </w:rPr>
              <w:t xml:space="preserve"> / В. Б. Тарельник, </w:t>
            </w:r>
            <w:r>
              <w:rPr>
                <w:sz w:val="28"/>
                <w:szCs w:val="28"/>
              </w:rPr>
              <w:t>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Саржанов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Університетська книга, 2011. – 18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4"/>
                <w:b/>
                <w:i w:val="false"/>
                <w:sz w:val="28"/>
                <w:szCs w:val="28"/>
              </w:rPr>
              <w:t>Тарельник В.</w:t>
            </w:r>
            <w:r>
              <w:rPr>
                <w:rStyle w:val="FontStyle14"/>
                <w:b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4"/>
                <w:b/>
                <w:i w:val="false"/>
                <w:sz w:val="28"/>
                <w:szCs w:val="28"/>
              </w:rPr>
              <w:t xml:space="preserve">Б. </w:t>
            </w:r>
            <w:r>
              <w:rPr>
                <w:rStyle w:val="FontStyle13"/>
                <w:sz w:val="28"/>
                <w:szCs w:val="28"/>
              </w:rPr>
              <w:t>Повышение стойкости металлорежущих инструментов, упрочненных на механизированной установке «эльфа-541»</w:t>
            </w:r>
            <w:r>
              <w:rPr>
                <w:rStyle w:val="FontStyle13"/>
                <w:sz w:val="28"/>
                <w:szCs w:val="28"/>
                <w:lang w:val="uk-UA"/>
              </w:rPr>
              <w:t xml:space="preserve"> / В. Б. Тарельник, С. Г. Никаноров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/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Т</w:t>
            </w:r>
            <w:r>
              <w:rPr>
                <w:spacing w:val="-6"/>
                <w:sz w:val="28"/>
                <w:szCs w:val="28"/>
              </w:rPr>
              <w:t>ехнологии XXI века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: </w:t>
            </w:r>
            <w:r>
              <w:rPr>
                <w:spacing w:val="-6"/>
                <w:sz w:val="28"/>
                <w:szCs w:val="28"/>
                <w:lang w:val="uk-UA"/>
              </w:rPr>
              <w:t>с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pacing w:val="-6"/>
                <w:sz w:val="28"/>
                <w:szCs w:val="28"/>
              </w:rPr>
              <w:t xml:space="preserve">  материалов 16-й междунар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pacing w:val="-6"/>
                <w:sz w:val="28"/>
                <w:szCs w:val="28"/>
              </w:rPr>
              <w:t xml:space="preserve"> Науч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pacing w:val="-6"/>
                <w:sz w:val="28"/>
                <w:szCs w:val="28"/>
              </w:rPr>
              <w:t>-метод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pacing w:val="-6"/>
                <w:sz w:val="28"/>
                <w:szCs w:val="28"/>
              </w:rPr>
              <w:t xml:space="preserve"> конф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., </w:t>
            </w:r>
            <w:r>
              <w:rPr>
                <w:spacing w:val="-6"/>
                <w:sz w:val="28"/>
                <w:szCs w:val="28"/>
              </w:rPr>
              <w:t>(12-17 сентября)</w:t>
            </w:r>
            <w:r>
              <w:rPr>
                <w:spacing w:val="-6"/>
                <w:sz w:val="28"/>
                <w:szCs w:val="28"/>
                <w:lang w:val="uk-UA"/>
              </w:rPr>
              <w:t>. – Алушта,</w:t>
            </w:r>
            <w:r>
              <w:rPr>
                <w:spacing w:val="-6"/>
                <w:sz w:val="28"/>
                <w:szCs w:val="28"/>
              </w:rPr>
              <w:t xml:space="preserve"> 2011. –  С.</w:t>
            </w:r>
            <w:r>
              <w:rPr>
                <w:rStyle w:val="FontStyle13"/>
                <w:sz w:val="28"/>
                <w:szCs w:val="28"/>
              </w:rPr>
              <w:t xml:space="preserve"> 28</w:t>
            </w:r>
            <w:r>
              <w:rPr>
                <w:rStyle w:val="FontStyle13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ельник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роблемы и перспективы нанесения антифрикционных покрытий на вкладыши подшипников скольжени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/ В. Б. Тарельник, В. С. Марцинковский, А. В. Плякин </w:t>
            </w:r>
            <w:r>
              <w:rPr>
                <w:bCs/>
                <w:iCs/>
                <w:sz w:val="28"/>
                <w:szCs w:val="28"/>
              </w:rPr>
              <w:t>//</w:t>
            </w:r>
            <w:r>
              <w:rPr>
                <w:sz w:val="28"/>
                <w:szCs w:val="28"/>
              </w:rPr>
              <w:t xml:space="preserve"> Сборник докладов участников семинара «ЭККОН-11» ХШ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техн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Гервикон-2011» «Ремонт и модернизация компрессорного и насосного оборудования химических производств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мы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0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197-20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арельник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Разработка технологии защиты поверхностей деталей прессовых посадок от фреттинг –коррозии </w:t>
            </w:r>
            <w:r>
              <w:rPr>
                <w:sz w:val="28"/>
                <w:szCs w:val="28"/>
                <w:lang w:val="uk-UA"/>
              </w:rPr>
              <w:t xml:space="preserve">/ В. Б. Тарельник, М. П. Братущак, В. С. Марцинковский, Б. Антошевский </w:t>
            </w:r>
            <w:r>
              <w:rPr>
                <w:sz w:val="28"/>
                <w:szCs w:val="28"/>
              </w:rPr>
              <w:t xml:space="preserve">// Сборник докладов сери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Ремонт и модернизация компрессорного и насосного оборудования химических производств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ІІІ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тех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Гервикон-2011».</w:t>
            </w:r>
            <w:r>
              <w:rPr>
                <w:sz w:val="28"/>
                <w:szCs w:val="28"/>
                <w:lang w:val="uk-UA"/>
              </w:rPr>
              <w:t xml:space="preserve"> – С</w:t>
            </w:r>
            <w:r>
              <w:rPr>
                <w:sz w:val="28"/>
                <w:szCs w:val="28"/>
              </w:rPr>
              <w:t>уми</w:t>
            </w:r>
            <w:r>
              <w:rPr>
                <w:sz w:val="28"/>
                <w:szCs w:val="28"/>
                <w:lang w:val="uk-UA"/>
              </w:rPr>
              <w:t xml:space="preserve"> : Сум ДУ,</w:t>
            </w:r>
            <w:r>
              <w:rPr>
                <w:sz w:val="28"/>
                <w:szCs w:val="28"/>
              </w:rPr>
              <w:t xml:space="preserve"> 2011.</w:t>
            </w:r>
            <w:r>
              <w:rPr>
                <w:sz w:val="28"/>
                <w:szCs w:val="28"/>
                <w:lang w:val="uk-UA"/>
              </w:rPr>
              <w:t xml:space="preserve"> – С. </w:t>
            </w:r>
            <w:r>
              <w:rPr>
                <w:sz w:val="28"/>
                <w:szCs w:val="28"/>
              </w:rPr>
              <w:t>353-37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ельник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ологии электроэрозионного легирования и обработки для компрессорного и насосного оборудования</w:t>
            </w:r>
            <w:r>
              <w:rPr>
                <w:sz w:val="28"/>
                <w:szCs w:val="28"/>
                <w:lang w:val="uk-UA"/>
              </w:rPr>
              <w:t xml:space="preserve"> / В. Б. Тарельник, В. С. Марцинковский</w:t>
            </w:r>
            <w:r>
              <w:rPr>
                <w:sz w:val="28"/>
                <w:szCs w:val="28"/>
              </w:rPr>
              <w:t xml:space="preserve"> 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Оборудование и инструмент для профессионалов </w:t>
            </w:r>
            <w:r>
              <w:rPr>
                <w:bCs/>
                <w:iCs/>
                <w:sz w:val="28"/>
                <w:szCs w:val="28"/>
                <w:lang w:val="uk-UA"/>
              </w:rPr>
              <w:t>(</w:t>
            </w:r>
            <w:r>
              <w:rPr>
                <w:bCs/>
                <w:iCs/>
                <w:sz w:val="28"/>
                <w:szCs w:val="28"/>
              </w:rPr>
              <w:t>металлообработка</w:t>
            </w:r>
            <w:r>
              <w:rPr>
                <w:bCs/>
                <w:iCs/>
                <w:sz w:val="28"/>
                <w:szCs w:val="28"/>
                <w:lang w:val="uk-UA"/>
              </w:rPr>
              <w:t>)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– 2011. - № 6. </w:t>
            </w:r>
            <w:r>
              <w:rPr>
                <w:bCs/>
                <w:iCs/>
                <w:sz w:val="28"/>
                <w:szCs w:val="28"/>
              </w:rPr>
              <w:t>– С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iCs/>
                <w:sz w:val="28"/>
                <w:szCs w:val="28"/>
              </w:rPr>
              <w:t>22-2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арельник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Технологии электроэрозионного легирования и обработки для компрессорного и насосного оборудовани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/ В. Б. Тарельник, В. С. Марцинковский </w:t>
            </w:r>
            <w:r>
              <w:rPr>
                <w:bCs/>
                <w:i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Сборник докладов участников семинара «ЭККОН-11» ХШ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техн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Гервикон-2011» «Ремонт и модернизация компрессорного и насосного оборудования химических производств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мы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20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С. 313-33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ельник Н. В.</w:t>
            </w:r>
            <w:r>
              <w:rPr>
                <w:sz w:val="28"/>
                <w:szCs w:val="28"/>
                <w:lang w:val="uk-UA"/>
              </w:rPr>
              <w:t xml:space="preserve"> Забезпечення фінансової надійності страховика /  Н. В.Тарельник // Центр економічних досліджень та розвитку. Матеріали міжнар. наук.-практ. конф. «Економіка: сучасні проблеми та перспективи розвитку». - Одеса, 2011. – Ч. 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арельник Н. 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нформаційне забезпечення як складова страхового менеджменту / Н. В.Тарельник // Матеріали 17-ої міжнар. наук.-метод. конф. «Технології ХХІ сторіччя», (12-17сентября). – Алушта, 2011. – С. 62-6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ельник Н. В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собливості розвитку страхування врожаю сільськогосподарських культур / Н. В.Тарельник // Вісник ХНАУ. – Сер. «Економічні науки». – Х., 2011. – Вип. 3. – С. 320-32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ельник Н. В.</w:t>
            </w:r>
            <w:r>
              <w:rPr>
                <w:sz w:val="28"/>
                <w:szCs w:val="28"/>
                <w:lang w:val="uk-UA"/>
              </w:rPr>
              <w:t xml:space="preserve"> Розвиток страхування врожаю сільськогосподарської продукції / Н. В.Тарельник // Центр економічних досліджень та розвитку. Матеріали ІІ всеукраїнської наук.-практ. конф. «Ринкова трансформація економіки: стан, проблеми, перспективи». – Х., 2011. – Т. 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ельник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зробка системи ризик-менеджменту при страхуванні ризиків в аграрній сфері / Н. В.Тарельник // Вісник Сумського національного аграрного ун-ту. – Сер. «Фінанси і кредит» / Сумський НАУ. – Суми, 2011. – Вип. 1(30). – С. 374-37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ельник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horttext1"/>
                <w:sz w:val="28"/>
                <w:szCs w:val="28"/>
                <w:shd w:fill="FFFFFF" w:val="clear"/>
                <w:lang w:val="uk-UA"/>
              </w:rPr>
              <w:t xml:space="preserve">Система показників ризик-менеджменту при страхуванні ризиків в аграрній </w:t>
            </w:r>
            <w:r>
              <w:rPr>
                <w:rStyle w:val="Shorttext1"/>
                <w:color w:val="000000"/>
                <w:sz w:val="28"/>
                <w:szCs w:val="28"/>
                <w:shd w:fill="FFFFFF" w:val="clear"/>
                <w:lang w:val="uk-UA"/>
              </w:rPr>
              <w:t xml:space="preserve">сфер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 Н. В.Тарельник // Вісник Сумського національного аграрного ун-ту. – Сер. «Фінанси і кредит» / Сумський НАУ. – Суми, 2011. – Вип. 2 (31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ельник Н. В.</w:t>
            </w:r>
            <w:r>
              <w:rPr>
                <w:sz w:val="28"/>
                <w:szCs w:val="28"/>
                <w:lang w:val="uk-UA"/>
              </w:rPr>
              <w:t xml:space="preserve"> Управління ризиком, як складова механізму забезпечення фінансової надійності страховика / Н. В.Тарельник // Вісник сумського національного аграрного ун-ту. – Сер. « Фінанси і кредит» / Сумський НАУ. – Суми, 2010. – Вип. 2 (29). – С. 312-31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атьянченко Б. Я. </w:t>
            </w:r>
            <w:r>
              <w:rPr>
                <w:sz w:val="28"/>
                <w:szCs w:val="28"/>
                <w:lang w:val="uk-UA"/>
              </w:rPr>
              <w:t>Радіальне переміщення циліндричної оболонки при симетричному навантаженні / Б. Я. Татьянченко, І. О. Олійник // Матеріали наук.-практ.  конф.  викладачів, асп. та студ. Сумського НАУ, (20-29 квітня 2011) / Сумський НАУ. – Суми, 2011. – Т. 3. – С. 3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аценко О. В. </w:t>
            </w:r>
            <w:r>
              <w:rPr>
                <w:sz w:val="28"/>
                <w:szCs w:val="28"/>
                <w:lang w:val="uk-UA"/>
              </w:rPr>
              <w:t>Ефективність роботи ґрунтообробних машинних агрегатів при вирощуванні цукрових буряків / О. В. Таценко, Г. І. Барабаш // Вісник Сумського національного аграрного ун-ту / Сумський НАУ. – Суми, 2011. - № 2 (22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ия и практика насосо</w:t>
            </w:r>
            <w:r>
              <w:rPr>
                <w:sz w:val="28"/>
                <w:szCs w:val="28"/>
                <w:lang w:val="uk-UA"/>
              </w:rPr>
              <w:t>- и компрессоростроения / В. А. Марцинковский, В. Б. Тарельник, И. Б. Твердохлеб, Е. Н. Савченко  // Сум</w:t>
            </w:r>
            <w:r>
              <w:rPr>
                <w:sz w:val="28"/>
                <w:szCs w:val="28"/>
              </w:rPr>
              <w:t>ский государственный университет.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>Сумы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0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1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оретичне обґрунтування процесу перерізання </w:t>
            </w:r>
            <w:r>
              <w:rPr>
                <w:sz w:val="28"/>
                <w:szCs w:val="28"/>
                <w:lang w:val="uk-UA"/>
              </w:rPr>
              <w:t>стебел сільськогосподарських культур з врахуванням згинальних напружень // Сільськогосподарські машини: зб. наук. ст. – Луцьк: Ред. вид. відділ ЛНТУ, 2011. – Вип. 21. – Том  2. – С. 90 – 10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хнічне забезпечення </w:t>
            </w:r>
            <w:r>
              <w:rPr>
                <w:sz w:val="28"/>
                <w:szCs w:val="28"/>
                <w:lang w:val="uk-UA"/>
              </w:rPr>
              <w:t>збирання озимої пшениці / О. В. Компанієць, С. П. Бало, М. В. Горовий, О. М. Калнагуз // Матеріали наук.-практ. конф. викладачів, асп. та студ. Сумського НАУ, (8 квітня 2011 року). – Суми, 2011. – Т. 3. – С. 7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ндиба О. Б.</w:t>
            </w:r>
            <w:r>
              <w:rPr>
                <w:sz w:val="28"/>
                <w:szCs w:val="28"/>
                <w:lang w:val="uk-UA"/>
              </w:rPr>
              <w:t xml:space="preserve"> Диференційоване очищення води в системах оборотного водопостачання / О. Б. Шандиба // Збірник  наукових статей 17-ї Міжнар.  наук.-метод. конф. «Технологии ХХІ века», (12-17 вересня 2011). - Алушта, 2011. – С. 77-8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ндиба О. Б.,</w:t>
            </w:r>
            <w:r>
              <w:rPr>
                <w:sz w:val="28"/>
                <w:szCs w:val="28"/>
                <w:lang w:val="uk-UA"/>
              </w:rPr>
              <w:t xml:space="preserve"> Шандиба Н.О. Енергозбереження багатоступеневих процесах сушіння сипких матеріалів / О. Б. Шандиба, Н. О. Шандиба // Вісник Сумського національного аграрного ун-ту. – Сер. «Механізація  та   автоматизація виробничих процесів» / Сумський НАУ. - Суми, 2011. - № 8 (23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ндиба О. Б</w:t>
            </w:r>
            <w:r>
              <w:rPr>
                <w:sz w:val="28"/>
                <w:szCs w:val="28"/>
                <w:lang w:val="uk-UA"/>
              </w:rPr>
              <w:t>. Оцінювання соціально-економічних наслідків виробничого травматизму / О. Б. Шандиба, О. Б. В'юненко // Збірник  наукових статей 17-ї Міжнар.  наук.-метод. конф. «Технологии ХХІ века», (12-17 вересня 2011). – Алушта, 2011. – С. 70-7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Шандиба О. Б. </w:t>
            </w:r>
            <w:r>
              <w:rPr>
                <w:sz w:val="28"/>
                <w:szCs w:val="28"/>
                <w:lang w:val="uk-UA"/>
              </w:rPr>
              <w:t>Параметрическая идентификация сейсмоприемников / О. Б. Шандиба, М. Я. Довжик, О. В. Семерня // Збірник наукових статей 7-ї Міжнар. екологічної конф. «Екологічна безпека: проблеми і шляхи вирішення», (Алушта) / УкрНДІЕП.- Х.: Райдер, 2011. – С. 148-15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ндиба О. Б.</w:t>
            </w:r>
            <w:r>
              <w:rPr>
                <w:sz w:val="28"/>
                <w:szCs w:val="28"/>
                <w:lang w:val="uk-UA"/>
              </w:rPr>
              <w:t xml:space="preserve"> Раціональне використання води при багатоступеневому промиванні дисперсних матеріалів / О. Б. Шандиба // Збірник  наукових статей </w:t>
            </w:r>
            <w:r>
              <w:rPr>
                <w:sz w:val="28"/>
                <w:szCs w:val="28"/>
              </w:rPr>
              <w:t>17-ї Між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 наук</w:t>
            </w:r>
            <w:r>
              <w:rPr>
                <w:sz w:val="28"/>
                <w:szCs w:val="28"/>
                <w:lang w:val="uk-UA"/>
              </w:rPr>
              <w:t>.-</w:t>
            </w:r>
            <w:r>
              <w:rPr>
                <w:sz w:val="28"/>
                <w:szCs w:val="28"/>
              </w:rPr>
              <w:t>мето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Технологии ХХІ века»,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12-17 вересня 2011</w:t>
            </w:r>
            <w:r>
              <w:rPr>
                <w:sz w:val="28"/>
                <w:szCs w:val="28"/>
                <w:lang w:val="uk-UA"/>
              </w:rPr>
              <w:t>). - Алушт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2011. </w:t>
            </w:r>
            <w:r>
              <w:rPr>
                <w:sz w:val="28"/>
                <w:szCs w:val="28"/>
              </w:rPr>
              <w:t>– С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65-6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йко О. М.</w:t>
            </w:r>
            <w:r>
              <w:rPr>
                <w:sz w:val="28"/>
                <w:szCs w:val="28"/>
                <w:lang w:val="uk-UA"/>
              </w:rPr>
              <w:t xml:space="preserve"> Рівняння зовнішньої балістики артилерійського боєприпаси / О. М. Шийко // Артилерийское и стрелковое вооружение. – К.: КБ «Артилерийское вооружение», 2011. – № 2. – С. 1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петний С. О</w:t>
            </w:r>
            <w:r>
              <w:rPr>
                <w:sz w:val="28"/>
                <w:szCs w:val="28"/>
                <w:lang w:val="uk-UA"/>
              </w:rPr>
              <w:t>. Процес центрифугування механічних домішок відпрацьованого масла / С. О. Шпетний, М. В. Горовий // Матеріали наук.-практ. конф. викладачів, асп. та студ. Сумського НАУ, (8 квітня 2011 року) / Сумський НАУ. – Суми, 2011. – Т. 3. – С. 7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ченко О. Ю.</w:t>
            </w:r>
            <w:r>
              <w:rPr>
                <w:sz w:val="28"/>
                <w:szCs w:val="28"/>
                <w:lang w:val="uk-UA"/>
              </w:rPr>
              <w:t xml:space="preserve"> Основні теоретичні підстави та фактори ефективного управління формуванням експортного потенціалу підприємств АПК України / О. Ю. Юрченко // Вісник Сумського національного аграрного ун-ту. – Сер. «Економіка та менеджмент» / Сумський НАУ. – Суми, 2011. – Вип. 6/2 (49). – С. 9-1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Юрченко О. Ю.</w:t>
            </w:r>
            <w:r>
              <w:rPr>
                <w:sz w:val="28"/>
                <w:szCs w:val="28"/>
                <w:lang w:val="uk-UA"/>
              </w:rPr>
              <w:t xml:space="preserve"> Особливості розвитку АПК України в умовах глобалізації. Вісник Хмельницького національного університету / О. Ю. Юрченко. – Хмельницький, 2011. - № 3, Т. 1 (176). – С. 121-12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Ющенко О. О</w:t>
            </w:r>
            <w:r>
              <w:rPr>
                <w:sz w:val="28"/>
                <w:szCs w:val="28"/>
                <w:lang w:val="uk-UA"/>
              </w:rPr>
              <w:t>. Розробити та вдосконалити знаряддя для нових технологій рослинництва / О. О. Ющенко, М. Я. Довжик // Матеріал</w:t>
            </w:r>
            <w:r>
              <w:rPr>
                <w:sz w:val="28"/>
                <w:szCs w:val="28"/>
              </w:rPr>
              <w:t>и нау</w:t>
            </w:r>
            <w:r>
              <w:rPr>
                <w:sz w:val="28"/>
                <w:szCs w:val="28"/>
                <w:lang w:val="uk-UA"/>
              </w:rPr>
              <w:t>к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та студ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 квітня 2011 року)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. – Т. 3. – С. 10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Яковлєв В. Ф</w:t>
            </w:r>
            <w:r>
              <w:rPr>
                <w:bCs/>
                <w:sz w:val="28"/>
                <w:szCs w:val="28"/>
                <w:lang w:val="uk-UA"/>
              </w:rPr>
              <w:t>. Проектування систем електрифікації технологічних процесів на підприємствах АПК: Системи електричного освітлення: навч. посібник / В. Ф. Яковлєв, Ю. М. Куценко, Р. В. Кушлик, С. О. Квітка. – Мелітополь: Люкс, 2011. – 107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Яковлєв В. Ф</w:t>
            </w:r>
            <w:r>
              <w:rPr>
                <w:sz w:val="28"/>
                <w:szCs w:val="28"/>
              </w:rPr>
              <w:t>. Схемотехнічне моделювання перехідних процесів озонаторів повітря в умовах птахівницького приміщення / В. Ф. Яковлєв, О. І. Лобода, Д. Г. Заєць // Праці Таврійського державного агротехнічного університету. – Мелітополь, 2011. – Вип. 4.  –</w:t>
            </w:r>
            <w:r>
              <w:rPr>
                <w:sz w:val="28"/>
                <w:szCs w:val="28"/>
                <w:lang w:val="uk-UA"/>
              </w:rPr>
              <w:t xml:space="preserve"> С. 175-18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цун С. С</w:t>
            </w:r>
            <w:r>
              <w:rPr>
                <w:sz w:val="28"/>
                <w:szCs w:val="28"/>
                <w:lang w:val="uk-UA"/>
              </w:rPr>
              <w:t>. Машини та обладнання в АПК [Електронний ресурс]: метод. вказівки щодо виконання курсового проекту. Ч. 2. «Визнач</w:t>
            </w:r>
            <w:r>
              <w:rPr>
                <w:sz w:val="28"/>
                <w:szCs w:val="28"/>
              </w:rPr>
              <w:t xml:space="preserve">ення основних параметрів та режимів роботи начіпного плуга» для студентів спеціальності 6.100102 «Процеси, машини та обладнання аграрного виробництва» денної і заочної форм навчання </w:t>
            </w:r>
            <w:r>
              <w:rPr>
                <w:sz w:val="28"/>
                <w:szCs w:val="28"/>
                <w:lang w:val="uk-UA"/>
              </w:rPr>
              <w:t>/ С. С. Яцун, Г. С. Головченко</w:t>
            </w:r>
            <w:r>
              <w:rPr>
                <w:sz w:val="28"/>
                <w:szCs w:val="28"/>
              </w:rPr>
              <w:t>. - Суми: СНАУ, 2011</w:t>
            </w:r>
            <w:r>
              <w:rPr>
                <w:sz w:val="28"/>
                <w:szCs w:val="28"/>
                <w:lang w:val="uk-UA"/>
              </w:rPr>
              <w:t>. – 1 ел. опт. дис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цун С. С.</w:t>
            </w:r>
            <w:r>
              <w:rPr>
                <w:sz w:val="28"/>
                <w:szCs w:val="28"/>
                <w:lang w:val="uk-UA"/>
              </w:rPr>
              <w:t xml:space="preserve"> Методичні вказівки щодо виконання магістерських робіт для студентів 6 курсу спеціальності 8.091902 «Механізація сільського господарства» денної та заочної форми навчання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[Електронний ресурс] / С. С. Яцун, М. Я. Довжик. - Суми: СНАУ, 2011. – 1 ел. опт. дис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цун С.С</w:t>
            </w:r>
            <w:r>
              <w:rPr>
                <w:sz w:val="28"/>
                <w:szCs w:val="28"/>
                <w:lang w:val="uk-UA"/>
              </w:rPr>
              <w:t>. Методичні вказівки по оформленню бакалаврських дипломних проектів напрямку підготовки 6.100202 «Процеси, машини та обладнання агропромислового виробництва» денної та заочної форм навчання [Електронний ресурс] / С. С. Яцун, М. Я. Довжик. - Суми: СНАУ, 2011. – 1 ел. опт. дис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Яцун С. С. </w:t>
            </w:r>
            <w:r>
              <w:rPr>
                <w:sz w:val="28"/>
                <w:szCs w:val="28"/>
                <w:lang w:val="uk-UA"/>
              </w:rPr>
              <w:t>Механіко-технологічні властивості сільськогосподарських матеріалів[Електронний ресурс]: метод. вказівки щодо виконання лабораторно-практичних робіт для студентів спеціальності 6.100102 «Процеси, машини та обладнання аграрного виробництва» заочної форми навчання / С. С. Яцун, Г. С. Головченко, Ю. В. Сіренко, О. М. Калнагуз. - Суми: СНАУ, 2011. – 1 ел. опт. дис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Яцун С. С. </w:t>
            </w:r>
            <w:r>
              <w:rPr>
                <w:sz w:val="28"/>
                <w:szCs w:val="28"/>
                <w:lang w:val="uk-UA"/>
              </w:rPr>
              <w:t>Механіко-технологічні властивості сільськогосподарських матеріалів. Практикум: навч. посібник / С. С. Яцун . – 2-ге вид., перероб. і доп. - Суми : СНАУ, 2011. - 143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цун С. С</w:t>
            </w:r>
            <w:r>
              <w:rPr>
                <w:sz w:val="28"/>
                <w:szCs w:val="28"/>
                <w:lang w:val="uk-UA"/>
              </w:rPr>
              <w:t>. Сільськогосподарські та меліоративні машини. Ч. 2. Посівні та садильні машини, машини для внесення добрив та хімічного захисту рослин [Електронний ресурс] : описовий курс: лекції для студентів спеціальності 6.100102 «Процеси, машини та обладнання аграрного виробництва» заочної форми  навчання / С. С. Яцун, Г. С. Головченко. – Суми : СНАУ, 2011. – 1 ел. опт. дис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Яцун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ільськогосподарські та меліоративні маши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: м</w:t>
            </w:r>
            <w:r>
              <w:rPr>
                <w:sz w:val="28"/>
                <w:szCs w:val="28"/>
              </w:rPr>
              <w:t>етод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вказівки щодо виконання лабораторно-практичних робіт з вивчення машин для збирання зернових культур. Ч. 1. «Призначення, загальна будова, технологічний процес роботи вітчизняних та зарубіжних зернозбиральних комбайнів» для студентів 4 курсу спеціальності 6.100102 «Процеси, машини та обладнання аграрного виробництва» заочної форми навчання</w:t>
            </w:r>
            <w:r>
              <w:rPr>
                <w:sz w:val="28"/>
                <w:szCs w:val="28"/>
                <w:lang w:val="uk-UA"/>
              </w:rPr>
              <w:t xml:space="preserve"> / С. С. Яцун, Г. С. Головченко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НАУ, 2011</w:t>
            </w:r>
            <w:r>
              <w:rPr>
                <w:sz w:val="28"/>
                <w:szCs w:val="28"/>
                <w:lang w:val="uk-UA"/>
              </w:rPr>
              <w:t>. – 1 ел. опт. дис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Яцун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ільськогосподарські та меліоративні маши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етод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вказівки щодо виконання лабораторно-практичних робіт з вивчення машин для збирання зернових культур. Ч. 2. «Призначення, будова, технологічний процес роботи, регулювання жатних частин вітчизняних зернозбиральних комбайнів, валкових жаток та підбирачів» для студентів 4 курсу спеціальності 6.100102 «Процеси, машини та обладнання аграрного виробництва» заочної форми навчання</w:t>
            </w:r>
            <w:r>
              <w:rPr>
                <w:sz w:val="28"/>
                <w:szCs w:val="28"/>
                <w:lang w:val="uk-UA"/>
              </w:rPr>
              <w:t xml:space="preserve"> / С. С. Яцун, Г. С. Головченко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НАУ, 2011</w:t>
            </w:r>
            <w:r>
              <w:rPr>
                <w:sz w:val="28"/>
                <w:szCs w:val="28"/>
                <w:lang w:val="uk-UA"/>
              </w:rPr>
              <w:t>. – 1 ел. опт. дис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Яцун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ільськогосподарські та меліоративні маши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: м</w:t>
            </w:r>
            <w:r>
              <w:rPr>
                <w:sz w:val="28"/>
                <w:szCs w:val="28"/>
              </w:rPr>
              <w:t>етод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вказівки щодо виконання лабораторно-практичних робіт з вивчення машин для збирання зернових культур. Ч. 3. «Призначення, будова, технологічний процес та регулювання молотарок, пристроїв для збирання не зернової частини врожаю й збирання не колосових культур та деяких агрегатів і систем вітчизняних зернозбиральних комбайнів» для студентів 4 курсу  спеціальності 6.100102 «Процеси, машини та обладнання аграрного виробництва» заочної форми навчання</w:t>
            </w:r>
            <w:r>
              <w:rPr>
                <w:sz w:val="28"/>
                <w:szCs w:val="28"/>
                <w:lang w:val="uk-UA"/>
              </w:rPr>
              <w:t xml:space="preserve"> / С. С. Яцун, Г. С. Головченко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НАУ, 2011</w:t>
            </w:r>
            <w:r>
              <w:rPr>
                <w:sz w:val="28"/>
                <w:szCs w:val="28"/>
                <w:lang w:val="uk-UA"/>
              </w:rPr>
              <w:t>. – 1 ел. опт. диск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Яцун С. С.</w:t>
            </w:r>
            <w:r>
              <w:rPr>
                <w:sz w:val="28"/>
                <w:szCs w:val="28"/>
                <w:lang w:val="uk-UA"/>
              </w:rPr>
              <w:t xml:space="preserve"> Теорія сільськогосподарських машин [Електронний ресурс] : метод. вказівки щодо виконання лабораторної роботи «Вивчення технологічного процесу роботи котушкового висівного апарата зернової сівалки» для студентів спеціальності 6.100102 «Процеси, машини та обладнання аграрного виробництва» денної та заочної форм навчання / С. С. Яцун, Г. С. Головченко. – Суми : СНАУ, 2011. – 1 ел. опт. диск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цун С. С.</w:t>
            </w:r>
            <w:r>
              <w:rPr>
                <w:sz w:val="28"/>
                <w:szCs w:val="28"/>
                <w:lang w:val="uk-UA"/>
              </w:rPr>
              <w:t xml:space="preserve"> Теорія сільськогосподарських машин [Електронний ресурс] : метод. вказівки щодо виконання лабораторно-практичних робіт по зерноочисних машинах для студентів спеціальності 6.100102 «Процеси, машини та обладнання аграрного виробництва» денної та заочної форм навчання / С. С. Яцун, Г. С. Головченко. – Суми :  СНАУ, 2011. – 1 ел. опт. диск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ХАРЧОВИХ ТЕХНОЛОГ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ексенко Г. О.</w:t>
            </w:r>
            <w:r>
              <w:rPr>
                <w:sz w:val="28"/>
                <w:szCs w:val="28"/>
                <w:lang w:val="uk-UA"/>
              </w:rPr>
              <w:t xml:space="preserve"> Статистичне планування експерименту і обробка результатів. Дослідження по сушінню знежиреного молока / Г. О. Алексенко // Матеріали наук.-практ. конф. викладачів, асп. та студ. Сумського НАУ, (20-29 квітня) : в 3 т. - Суми, 2011. – Т. 3. – С. 14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йстрюченко Я. В.</w:t>
            </w:r>
            <w:r>
              <w:rPr>
                <w:sz w:val="28"/>
                <w:szCs w:val="28"/>
                <w:lang w:val="uk-UA"/>
              </w:rPr>
              <w:t xml:space="preserve"> Сучасні сировиготовлювачі / Я. В. Байстрюченко // Матеріали наук.-практ. конф. викладачів, асп. та студ. Сумського НАУ, (20-29 квітня) : в 3 т. - Суми, 2011. – Т. 3. – С. 14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штова Н. К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досконалення використання жировмісної сировини при виробництві ковбасних виробів / Н. К. Баштова, Р. Р. Каліщук // Матеріали щорічної наук.-практ. конф. студентів, асп. та викл. СНАУ, (20-29 квітня 2011 р.) / Сумський НАУ. –  Суми, 2011. – Т. 3. – С. 15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аштова Н. К. </w:t>
            </w:r>
            <w:r>
              <w:rPr>
                <w:bCs/>
                <w:sz w:val="28"/>
                <w:szCs w:val="28"/>
                <w:lang w:val="uk-UA"/>
              </w:rPr>
              <w:t xml:space="preserve"> Використання ламінарії при виготовленні напівфабрикатів –перспективний шлях створення продуктів оздоровчої дії / Н. К. Баштова, В. В. Кологрива // </w:t>
            </w:r>
            <w:r>
              <w:rPr>
                <w:iCs/>
                <w:sz w:val="28"/>
                <w:szCs w:val="28"/>
                <w:lang w:val="uk-UA"/>
              </w:rPr>
              <w:t>Матеріали наук. конф. студ. Сумського НАУ, (8-12 листопада 2011 р.) : в</w:t>
            </w:r>
            <w:r>
              <w:rPr>
                <w:sz w:val="28"/>
                <w:szCs w:val="28"/>
                <w:lang w:val="uk-UA"/>
              </w:rPr>
              <w:t xml:space="preserve"> 3 т. – Суми, 2011. – Т. 3. – С. 8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штова Н. К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Використання парного м'яса перспективний шлях для виробництва варених ковбасних виробів / Н. К. Баштова, С. В. Лемешенко // </w:t>
            </w:r>
            <w:r>
              <w:rPr>
                <w:iCs/>
                <w:sz w:val="28"/>
                <w:szCs w:val="28"/>
                <w:lang w:val="uk-UA"/>
              </w:rPr>
              <w:t>Матеріали наук. конф. студ. Сумського НАУ, (8-12 листопада 2011 р.) : в</w:t>
            </w:r>
            <w:r>
              <w:rPr>
                <w:sz w:val="28"/>
                <w:szCs w:val="28"/>
                <w:lang w:val="uk-UA"/>
              </w:rPr>
              <w:t xml:space="preserve"> 3 т. – Суми, 2011. – Т. 3. – С. 8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штова Н. 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Технологічні особливості роботи з м’ясом птиці механічного обвалювання / Н. К. Баштова, Р. Р. Каліщук // Матеріали щорічної наук.-практ. конф. студ., асп. та викладачів СНАУ, (20-29 квітня 2011 р.) / Сумський НАУ. – Суми, 2011. – Т. 3. – С.15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гілевич О. М.</w:t>
            </w:r>
            <w:r>
              <w:rPr>
                <w:sz w:val="28"/>
                <w:szCs w:val="28"/>
                <w:lang w:val="uk-UA"/>
              </w:rPr>
              <w:t xml:space="preserve"> Використання системи показників для управління мікробіологічним ризиком щодо </w:t>
            </w:r>
            <w:r>
              <w:rPr>
                <w:i/>
                <w:sz w:val="28"/>
                <w:szCs w:val="28"/>
              </w:rPr>
              <w:t>Enterobacter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sakazakii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при виробництві сухих молочних сумішей для дітей </w:t>
            </w:r>
            <w:r>
              <w:rPr>
                <w:sz w:val="28"/>
                <w:szCs w:val="28"/>
                <w:lang w:val="uk-UA"/>
              </w:rPr>
              <w:t xml:space="preserve">/ О. М. Бергілевич //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Науковий вісник Львівського національного університету ветеринарної медицини та біотехнологій ім. </w:t>
            </w:r>
            <w:r>
              <w:rPr>
                <w:bCs/>
                <w:iCs/>
                <w:sz w:val="28"/>
                <w:szCs w:val="28"/>
              </w:rPr>
              <w:t>С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. Ґжицького. Технічні науки</w:t>
            </w:r>
            <w:r>
              <w:rPr>
                <w:bCs/>
                <w:iCs/>
                <w:sz w:val="28"/>
                <w:szCs w:val="28"/>
                <w:lang w:val="uk-UA"/>
              </w:rPr>
              <w:t>. –</w:t>
            </w:r>
            <w:r>
              <w:rPr>
                <w:bCs/>
                <w:iCs/>
                <w:sz w:val="28"/>
                <w:szCs w:val="28"/>
              </w:rPr>
              <w:t xml:space="preserve"> Сер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«Харчові технології».– 2010. –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Т. 12, </w:t>
            </w: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3 (45)</w:t>
            </w:r>
            <w:r>
              <w:rPr>
                <w:bCs/>
                <w:iCs/>
                <w:sz w:val="28"/>
                <w:szCs w:val="28"/>
                <w:lang w:val="uk-UA"/>
              </w:rPr>
              <w:t>,</w:t>
            </w:r>
            <w:r>
              <w:rPr>
                <w:bCs/>
                <w:iCs/>
                <w:sz w:val="28"/>
                <w:szCs w:val="28"/>
              </w:rPr>
              <w:t xml:space="preserve"> Ч. 4. – С.</w:t>
            </w:r>
            <w:r>
              <w:rPr>
                <w:sz w:val="28"/>
                <w:szCs w:val="28"/>
              </w:rPr>
              <w:t>107–11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Бергилевич А. Н. </w:t>
            </w:r>
            <w:r>
              <w:rPr>
                <w:sz w:val="28"/>
                <w:szCs w:val="28"/>
              </w:rPr>
              <w:t xml:space="preserve">Изучение количества микроорганизмов семейства </w:t>
            </w:r>
            <w:r>
              <w:rPr>
                <w:bCs/>
                <w:i/>
                <w:iCs/>
                <w:sz w:val="28"/>
                <w:szCs w:val="28"/>
              </w:rPr>
              <w:t>Enterobacteriaceae</w:t>
            </w:r>
            <w:r>
              <w:rPr>
                <w:bCs/>
                <w:iCs/>
                <w:sz w:val="28"/>
                <w:szCs w:val="28"/>
              </w:rPr>
              <w:t xml:space="preserve"> в сыром сборном коровьем молоке в Украине / А. Н. Бергилевич // Инновационные процессы в АПК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: сб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статей ІІІ Междунар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науч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</w:rPr>
              <w:t>-практ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конф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преподавателей, молодых ученых, асп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и студ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</w:rPr>
              <w:t>, посвящённой 50-летию образования аграрного факультета РУДН. – 2011. – С. 299–30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гілевич О. М.</w:t>
            </w:r>
            <w:r>
              <w:rPr>
                <w:sz w:val="28"/>
                <w:szCs w:val="28"/>
                <w:lang w:val="uk-UA"/>
              </w:rPr>
              <w:t xml:space="preserve"> Характеристика ризику стосовно </w:t>
            </w:r>
            <w:r>
              <w:rPr>
                <w:rStyle w:val="Emphasis"/>
                <w:iCs w:val="false"/>
                <w:sz w:val="28"/>
                <w:szCs w:val="28"/>
                <w:lang w:val="uk-UA"/>
              </w:rPr>
              <w:t>Е</w:t>
            </w:r>
            <w:r>
              <w:rPr>
                <w:rStyle w:val="Emphasis"/>
                <w:iCs w:val="false"/>
                <w:sz w:val="28"/>
                <w:szCs w:val="28"/>
                <w:lang w:val="en-US"/>
              </w:rPr>
              <w:t>nterobacter</w:t>
            </w:r>
            <w:r>
              <w:rPr>
                <w:rStyle w:val="Emphasis"/>
                <w:i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iCs w:val="false"/>
                <w:sz w:val="28"/>
                <w:szCs w:val="28"/>
                <w:lang w:val="en-US"/>
              </w:rPr>
              <w:t>sakazakii</w:t>
            </w:r>
            <w:r>
              <w:rPr>
                <w:bCs/>
                <w:sz w:val="28"/>
                <w:szCs w:val="28"/>
                <w:lang w:val="uk-UA"/>
              </w:rPr>
              <w:t xml:space="preserve"> для молока ґатунку екстра / О. М. Бергілевич //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жнар. наук.-практ. конф. «Іноваційність розвитку сучасного аграрного виробництва» / Львівський нац. ун-т вет.мед.ім. С. З. Гжицького. – Львів, 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жко Н. 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Біологічно активні речовини соєвої олії, отриманої із сої, вирощеної  Сумській області / Н. В. Божко, О. В. Калінкевич, В. І. Кіндя // </w:t>
            </w:r>
            <w:r>
              <w:rPr>
                <w:bCs/>
                <w:sz w:val="28"/>
                <w:szCs w:val="28"/>
                <w:lang w:val="uk-UA"/>
              </w:rPr>
              <w:t>Вісник Сумського національного аграрного ун-ту. – Сер. «Тваринництво» / Сумський НАУ. – Суми, 2010. – Вип. 12 (18). – С. 6-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жко Н. В.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  <w:lang w:val="uk-UA"/>
              </w:rPr>
              <w:t>роектування варених ковбас для дитячого харчування на основі рецептури – аналога / Н. В. Божко, В. В. Крамаренко // Матеріали щорічної наук.-практ. конф. студ., асп. та викладачів СНАУ, (20-29 квітня 2011 р.) / Сумський НАУ. – Суми, 2011. – Т. 3. – С. 15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кай Л. Ю.</w:t>
            </w:r>
            <w:r>
              <w:rPr>
                <w:sz w:val="28"/>
                <w:szCs w:val="28"/>
                <w:lang w:val="uk-UA"/>
              </w:rPr>
              <w:t xml:space="preserve"> Нове високоефективне обладнання для виробництва вершкового масла / Л. Ю. Бокай // Матеріали наук.-практ. конф. виклада</w:t>
            </w:r>
            <w:r>
              <w:rPr>
                <w:sz w:val="28"/>
                <w:szCs w:val="28"/>
              </w:rPr>
              <w:t>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 Сумського НАУ, (20-29 квітня) : в 3 т. – Суми, 2011. – Т. 3. – С. 14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лгова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aps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плив сезону року на зміни в складі жирних кислот молока та сиру / Н. В. Болгова, В. Д. Чіванов / </w:t>
            </w:r>
            <w:r>
              <w:rPr>
                <w:kern w:val="2"/>
                <w:sz w:val="28"/>
                <w:szCs w:val="28"/>
                <w:lang w:val="uk-UA"/>
              </w:rPr>
              <w:t xml:space="preserve">Вісник Сумського національного аграрного ун-ту. – Сер. «Тваринництво». – 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>Суми, 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Болгова Н. В.</w:t>
            </w:r>
            <w:r>
              <w:rPr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caps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инаміка росту телиць української чорно-рябої молочної породи ПЗ «Райз-Максимко» Сумського району / Н. В. Болгова // </w:t>
            </w:r>
            <w:r>
              <w:rPr>
                <w:kern w:val="2"/>
                <w:sz w:val="28"/>
                <w:szCs w:val="28"/>
                <w:lang w:val="uk-UA"/>
              </w:rPr>
              <w:t>Матеріали обласної наук.-практ. конф. молодих вчених та спеціалістів „Теоретичні й практичні досягнення молодих вчених аграріїв”. – Суми : ВВП „Мрія-1”, 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асиленко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sz w:val="28"/>
                <w:szCs w:val="28"/>
              </w:rPr>
              <w:t xml:space="preserve"> Дослідження та удосконалення технології виробництва страв з сиру кисломолочного</w:t>
            </w:r>
            <w:r>
              <w:rPr>
                <w:sz w:val="28"/>
                <w:szCs w:val="28"/>
                <w:lang w:val="uk-UA"/>
              </w:rPr>
              <w:t xml:space="preserve"> / О. О. Василенко</w:t>
            </w:r>
            <w:r>
              <w:rPr>
                <w:sz w:val="28"/>
                <w:szCs w:val="28"/>
              </w:rPr>
              <w:t xml:space="preserve"> 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теріали 17-ої між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Технологія XXI століття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12-17 вересня 2011 р. м. Алушта</w:t>
            </w:r>
            <w:r>
              <w:rPr>
                <w:sz w:val="28"/>
                <w:szCs w:val="28"/>
                <w:lang w:val="uk-UA"/>
              </w:rPr>
              <w:t>).</w:t>
            </w:r>
            <w:r>
              <w:rPr>
                <w:sz w:val="28"/>
                <w:szCs w:val="28"/>
              </w:rPr>
              <w:t xml:space="preserve">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СНАУ. 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5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асиленко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. Культура споживання пива</w:t>
            </w:r>
            <w:r>
              <w:rPr>
                <w:sz w:val="28"/>
                <w:szCs w:val="28"/>
                <w:lang w:val="uk-UA"/>
              </w:rPr>
              <w:t xml:space="preserve"> / О. О. Василенко, В. А. Домарецький 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пої. Технології та інновація. – 2011. - № 2. 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14-1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іна О. О</w:t>
            </w:r>
            <w:r>
              <w:rPr>
                <w:sz w:val="28"/>
                <w:szCs w:val="28"/>
                <w:lang w:val="uk-UA"/>
              </w:rPr>
              <w:t>. Інтенсифікація та механізація сушіння сільськогосподарських продуктів / О. О. Воліна, М. А. Рачинський, К. В. Боярчук // Матеріали наук.-практ. конф. викладачів, асп. та студ. Сумського НАУ, (20-29 квітня): в 3 т. -Суми, 2011. – Т. 3. – С. 18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ліх А. О.</w:t>
            </w:r>
            <w:r>
              <w:rPr>
                <w:sz w:val="28"/>
                <w:szCs w:val="28"/>
                <w:lang w:val="uk-UA"/>
              </w:rPr>
              <w:t xml:space="preserve"> Шляхи ресурсо-енергозбереження у харчовій промисловості таперспективні джерела енергоресурсів / А. О. Геліх // Матеріали наук.-практ. конф. викладачів, асп. та студ. Сумського НАУ, (20-29 квітня) : в 3 т. -Суми, 2011. – Т. 3. – С. 14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натюк Л. В.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</w:rPr>
              <w:t>ысль как результат мыслительного процесса</w:t>
            </w:r>
            <w:r>
              <w:rPr>
                <w:sz w:val="28"/>
                <w:szCs w:val="28"/>
                <w:lang w:val="uk-UA"/>
              </w:rPr>
              <w:t xml:space="preserve"> / Щорічна наук.-пр</w:t>
            </w:r>
            <w:r>
              <w:rPr>
                <w:sz w:val="28"/>
                <w:szCs w:val="28"/>
              </w:rPr>
              <w:t>акт. конф. викладачів, асп. та студ. СНАУ, (квітень 2011) / Сумський НАУ. – Суми, 2011. – Т. 3. – С. 201-20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пьорова А. М</w:t>
            </w:r>
            <w:r>
              <w:rPr>
                <w:bCs/>
                <w:sz w:val="28"/>
                <w:szCs w:val="28"/>
                <w:lang w:val="uk-UA"/>
              </w:rPr>
              <w:t>. Використання натуральних добавок в ковбасних виробах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/ </w:t>
            </w:r>
            <w:r>
              <w:rPr>
                <w:bCs/>
                <w:sz w:val="28"/>
                <w:szCs w:val="28"/>
                <w:lang w:val="uk-UA"/>
              </w:rPr>
              <w:t>А. М. Голопьорова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Н. К. Баштов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// </w:t>
            </w:r>
            <w:r>
              <w:rPr>
                <w:iCs/>
                <w:sz w:val="28"/>
                <w:szCs w:val="28"/>
                <w:lang w:val="uk-UA"/>
              </w:rPr>
              <w:t>Матеріали наук. конф. студентів Сумського НАУ, (8-12 листопада 2011 р.) : в</w:t>
            </w:r>
            <w:r>
              <w:rPr>
                <w:sz w:val="28"/>
                <w:szCs w:val="28"/>
                <w:lang w:val="uk-UA"/>
              </w:rPr>
              <w:t xml:space="preserve"> 3 т. – Суми, 2011. – Т. 3. – С. 11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иненко Г</w:t>
            </w:r>
            <w:r>
              <w:rPr>
                <w:bCs/>
                <w:sz w:val="28"/>
                <w:szCs w:val="28"/>
                <w:lang w:val="uk-UA"/>
              </w:rPr>
              <w:t xml:space="preserve">. Використання карагенанів у виробництві ковбас / Г. Гриненко, Н. В. Божко // </w:t>
            </w:r>
            <w:r>
              <w:rPr>
                <w:iCs/>
                <w:sz w:val="28"/>
                <w:szCs w:val="28"/>
                <w:lang w:val="uk-UA"/>
              </w:rPr>
              <w:t>Матеріали наук. конф.</w:t>
            </w:r>
            <w:r>
              <w:rPr>
                <w:iCs/>
                <w:sz w:val="28"/>
                <w:szCs w:val="28"/>
              </w:rPr>
              <w:t xml:space="preserve"> студентів Сумського НАУ, (8-12 листопада 2011 р.)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>: в</w:t>
            </w:r>
            <w:r>
              <w:rPr>
                <w:sz w:val="28"/>
                <w:szCs w:val="28"/>
              </w:rPr>
              <w:t xml:space="preserve"> 3 т. – Суми, 2011. – Т. 3. – С. 7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енко С. О.</w:t>
            </w:r>
            <w:r>
              <w:rPr>
                <w:sz w:val="28"/>
                <w:szCs w:val="28"/>
              </w:rPr>
              <w:t xml:space="preserve"> Информационные технологии библиотек вузов юридического профиля / С. О. Денисенко //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іжнар. наук. – практ. конф. «Держава і право: проблеми, становлення і стратегія розвитку», (21-22 травня 2011)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«Університетська книга», 2011. – С. 637- 63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енко С. О.</w:t>
            </w:r>
            <w:r>
              <w:rPr>
                <w:sz w:val="28"/>
                <w:szCs w:val="28"/>
              </w:rPr>
              <w:t xml:space="preserve"> Особливост</w:t>
            </w:r>
            <w:r>
              <w:rPr>
                <w:sz w:val="28"/>
                <w:szCs w:val="28"/>
                <w:lang w:val="uk-UA"/>
              </w:rPr>
              <w:t>і соціокультурних потреб користувачів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sz w:val="28"/>
                <w:szCs w:val="28"/>
                <w:lang w:val="uk-UA"/>
              </w:rPr>
              <w:t xml:space="preserve"> С. О. Денисенко //</w:t>
            </w:r>
            <w:r>
              <w:rPr>
                <w:sz w:val="28"/>
                <w:szCs w:val="28"/>
              </w:rPr>
              <w:t xml:space="preserve"> Щорічна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квітень 2011)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. – Т. 3. – С.</w:t>
            </w:r>
            <w:r>
              <w:rPr>
                <w:sz w:val="28"/>
                <w:szCs w:val="28"/>
              </w:rPr>
              <w:t xml:space="preserve"> 204-205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етическое питание</w:t>
            </w:r>
            <w:r>
              <w:rPr>
                <w:sz w:val="28"/>
                <w:szCs w:val="28"/>
              </w:rPr>
              <w:t>: учеб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особие-справочник: в 2 т. – Сумы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Университетская книга, 2011. – Т. 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Физиологические основы диетического питания / </w:t>
            </w:r>
            <w:r>
              <w:rPr>
                <w:sz w:val="28"/>
                <w:szCs w:val="28"/>
                <w:lang w:val="uk-UA"/>
              </w:rPr>
              <w:t xml:space="preserve">А. И. </w:t>
            </w:r>
            <w:r>
              <w:rPr>
                <w:sz w:val="28"/>
                <w:szCs w:val="28"/>
              </w:rPr>
              <w:t>Черевко,</w:t>
            </w:r>
            <w:r>
              <w:rPr>
                <w:sz w:val="28"/>
                <w:szCs w:val="28"/>
                <w:lang w:val="uk-UA"/>
              </w:rPr>
              <w:t xml:space="preserve"> Н. В.</w:t>
            </w:r>
            <w:r>
              <w:rPr>
                <w:sz w:val="28"/>
                <w:szCs w:val="28"/>
              </w:rPr>
              <w:t xml:space="preserve"> Дуденко,</w:t>
            </w:r>
            <w:r>
              <w:rPr>
                <w:sz w:val="28"/>
                <w:szCs w:val="28"/>
                <w:lang w:val="uk-UA"/>
              </w:rPr>
              <w:t xml:space="preserve"> Л. Ф.</w:t>
            </w:r>
            <w:r>
              <w:rPr>
                <w:sz w:val="28"/>
                <w:szCs w:val="28"/>
              </w:rPr>
              <w:t xml:space="preserve"> Павлоцкая, </w:t>
            </w:r>
            <w:r>
              <w:rPr>
                <w:sz w:val="28"/>
                <w:szCs w:val="28"/>
                <w:lang w:val="uk-UA"/>
              </w:rPr>
              <w:t xml:space="preserve">Л. Р. </w:t>
            </w:r>
            <w:r>
              <w:rPr>
                <w:sz w:val="28"/>
                <w:szCs w:val="28"/>
              </w:rPr>
              <w:t xml:space="preserve">Димитриевич. – 432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митрієвич Л. Р. </w:t>
            </w:r>
            <w:r>
              <w:rPr>
                <w:sz w:val="28"/>
                <w:szCs w:val="28"/>
                <w:lang w:val="uk-UA"/>
              </w:rPr>
              <w:t>Доцільність застосування клітковини картопляної як складового компоненту панірувальних мас</w:t>
            </w:r>
            <w:r>
              <w:rPr>
                <w:bCs/>
                <w:sz w:val="28"/>
                <w:szCs w:val="28"/>
                <w:lang w:val="uk-UA"/>
              </w:rPr>
              <w:t xml:space="preserve"> / Л. Р. Димитрієвич, Т. М. Степанова // Матеріали щорічної наук.-практ. конф. студ., асп. та викладачів СНАУ, (20-29 квітня 2011 р.) / Сумський НАУ. – Суми, 2011. – Т. 3. – С.17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имитрієвич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. Харчові волокна в технології м’ясних продуктів</w:t>
            </w:r>
            <w:r>
              <w:rPr>
                <w:sz w:val="28"/>
                <w:szCs w:val="28"/>
                <w:lang w:val="uk-UA"/>
              </w:rPr>
              <w:t xml:space="preserve"> / Л. Р. Димитрієвич, Т. М. Степанова, Т. І. Маренкова // Мясное дело. – 2011. - № 4. – С.</w:t>
            </w:r>
            <w:r>
              <w:rPr>
                <w:sz w:val="28"/>
                <w:szCs w:val="28"/>
              </w:rPr>
              <w:t xml:space="preserve"> 10-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овбня 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. Інноваційні рішення при виробництві кисломолочного сиру.  Нові можливості при виробництві </w:t>
            </w:r>
            <w:r>
              <w:rPr>
                <w:sz w:val="28"/>
                <w:szCs w:val="28"/>
                <w:lang w:val="uk-UA"/>
              </w:rPr>
              <w:t xml:space="preserve">/ М. М. Довбня </w:t>
            </w:r>
            <w:r>
              <w:rPr>
                <w:sz w:val="28"/>
                <w:szCs w:val="28"/>
              </w:rPr>
              <w:t>//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-12 листопада)</w:t>
            </w:r>
            <w:r>
              <w:rPr>
                <w:sz w:val="28"/>
                <w:szCs w:val="28"/>
                <w:lang w:val="uk-UA"/>
              </w:rPr>
              <w:t xml:space="preserve"> : в</w:t>
            </w:r>
            <w:r>
              <w:rPr>
                <w:sz w:val="28"/>
                <w:szCs w:val="28"/>
              </w:rPr>
              <w:t xml:space="preserve"> 3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м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011.</w:t>
            </w:r>
            <w:r>
              <w:rPr>
                <w:sz w:val="28"/>
                <w:szCs w:val="28"/>
                <w:lang w:val="uk-UA"/>
              </w:rPr>
              <w:t xml:space="preserve"> – Т. 3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7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бня М. М</w:t>
            </w:r>
            <w:r>
              <w:rPr>
                <w:sz w:val="28"/>
                <w:szCs w:val="28"/>
                <w:lang w:val="uk-UA"/>
              </w:rPr>
              <w:t>. Нові виготовлювачі сиру для молочних підприємств України / М. М. Довбня, Ю. П. Рожевський // Матеріали наук. конф. студентів Сумського НАУ, (8-12 листопада) : в 3 т. – Суми, 2011. – Т. 3. – С. 7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рьоміна І. Д.</w:t>
            </w:r>
            <w:r>
              <w:rPr>
                <w:sz w:val="28"/>
                <w:szCs w:val="28"/>
                <w:lang w:val="uk-UA"/>
              </w:rPr>
              <w:t xml:space="preserve"> Концепції девіантної поведінки / І. Д. Єрьоміна // Щорічна наук.-практ. конф. викладачів, асп. та студ. СНАУ, (квітень 2011) / Сумський НАУ. – Суми, 2011. – Т. 3. – С. 207-20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рьоміна І. Д.</w:t>
            </w:r>
            <w:r>
              <w:rPr>
                <w:sz w:val="28"/>
                <w:szCs w:val="28"/>
                <w:lang w:val="uk-UA"/>
              </w:rPr>
              <w:t xml:space="preserve"> Соціологія: практикум / І. Д. Єрьоміна. – </w:t>
            </w:r>
            <w:r>
              <w:rPr>
                <w:color w:val="000000"/>
                <w:sz w:val="28"/>
                <w:szCs w:val="28"/>
                <w:lang w:val="uk-UA"/>
              </w:rPr>
              <w:t>Суми : СНАУ, 2011. - 61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рьоменко А. І.</w:t>
            </w:r>
            <w:r>
              <w:rPr>
                <w:sz w:val="28"/>
                <w:szCs w:val="28"/>
                <w:lang w:val="uk-UA"/>
              </w:rPr>
              <w:t xml:space="preserve"> Термокамери компанії «автотерм» - запорука успіху / А. І. Єрьоменко // Матеріали наук. конф. студ. Сумського НАУ, (8-12 листопада) : в 3 т. - Суми, 2011. – Т. 3. – С. 7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заков Д. Д.</w:t>
            </w:r>
            <w:r>
              <w:rPr>
                <w:sz w:val="28"/>
                <w:szCs w:val="28"/>
                <w:lang w:val="uk-UA"/>
              </w:rPr>
              <w:t xml:space="preserve"> Використання обладнання для подрібнення матеріалів до мікронних розмірів / Д. Д. Казаков // Матеріали 17-ої міжнар. наук.-метод. конф. «Технології ХХІ століття», (12-17 вересня). - Алушта-Суми : СНАУ, 2011. – С. 3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ліщук Р. Р</w:t>
            </w:r>
            <w:r>
              <w:rPr>
                <w:bCs/>
                <w:sz w:val="28"/>
                <w:szCs w:val="28"/>
                <w:lang w:val="uk-UA"/>
              </w:rPr>
              <w:t xml:space="preserve">. Значення харчових добавок та допоміжних матеріалів при виробництві ковбасних виробів / Р. Р. Каліщук, Н. К. Баштова // </w:t>
            </w:r>
            <w:r>
              <w:rPr>
                <w:iCs/>
                <w:sz w:val="28"/>
                <w:szCs w:val="28"/>
                <w:lang w:val="uk-UA"/>
              </w:rPr>
              <w:t>Матеріали наук. конф. студ. Сумського НАУ, (8-12 листопада 2011 р.) : в</w:t>
            </w:r>
            <w:r>
              <w:rPr>
                <w:sz w:val="28"/>
                <w:szCs w:val="28"/>
                <w:lang w:val="uk-UA"/>
              </w:rPr>
              <w:t xml:space="preserve"> 3 т. – Суми, 2011. – Т. 3. – С. 1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янчук В. В</w:t>
            </w:r>
            <w:r>
              <w:rPr>
                <w:sz w:val="28"/>
                <w:szCs w:val="28"/>
                <w:lang w:val="uk-UA"/>
              </w:rPr>
              <w:t xml:space="preserve">. Взаємозв’язок   рівня санітарії та біобезпеки на молочних фермах з опірності лактоцитів до 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aureus</w:t>
            </w:r>
            <w:r>
              <w:rPr>
                <w:sz w:val="28"/>
                <w:szCs w:val="28"/>
                <w:lang w:val="uk-UA"/>
              </w:rPr>
              <w:t xml:space="preserve">   при маститі корів: зб. праць  за підсумками міжнар. наук.-практ. конф.  молодих вчених асп.  та   студ. « Наукові здобутки молоді у вирішенні актуальних проблем виробництва та переробки сировини, стандартизації і безпеки продовольства» / В. В. Касянчук, О. Іваннікова, А. Марченко. – К. : НУБІП, 2011. – С. 25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янчук В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Обоснование целесообразности четкого учета молока от коров больных субклиническим маститом на моло</w:t>
            </w:r>
            <w:r>
              <w:rPr>
                <w:bCs/>
                <w:sz w:val="28"/>
                <w:szCs w:val="28"/>
              </w:rPr>
              <w:t>чных ферм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 В. В. Касянчук, В. Ф. Могутова // </w:t>
            </w:r>
            <w:r>
              <w:rPr>
                <w:sz w:val="28"/>
                <w:szCs w:val="28"/>
              </w:rPr>
              <w:t>Инновационные технологии в пищевой промышленности и агропромышленном комплексе: материалы Всероссийской нау</w:t>
            </w:r>
            <w:r>
              <w:rPr>
                <w:sz w:val="28"/>
                <w:szCs w:val="28"/>
                <w:lang w:val="uk-UA"/>
              </w:rPr>
              <w:t>ч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/ Пензенский институт технологий и бизнеса (филиал) ФГОУ ВПО “МГУТУ им. К.Г. Разумовского”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5-26 февраля 2011 г.). – Пенза, 2011. – 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2-9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янчук В.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рограма покращення молочного стада на основі підрахунку соматичних клітин</w:t>
            </w:r>
            <w:r>
              <w:rPr>
                <w:sz w:val="28"/>
                <w:szCs w:val="28"/>
                <w:lang w:val="uk-UA"/>
              </w:rPr>
              <w:t xml:space="preserve"> / В. В. Касянчук, О. І. Скляр, Т. О. Гаркавенко </w:t>
            </w:r>
            <w:r>
              <w:rPr>
                <w:sz w:val="28"/>
                <w:szCs w:val="28"/>
              </w:rPr>
              <w:t>//  Ветеринарна медицина України.</w:t>
            </w:r>
            <w:r>
              <w:rPr>
                <w:sz w:val="28"/>
                <w:szCs w:val="28"/>
                <w:lang w:val="uk-UA"/>
              </w:rPr>
              <w:t xml:space="preserve"> – 2011. -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 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 xml:space="preserve"> 24-2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ацов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 xml:space="preserve"> Використання сучасного обладнання в галузі харчування</w:t>
            </w:r>
            <w:r>
              <w:rPr>
                <w:sz w:val="28"/>
                <w:szCs w:val="28"/>
                <w:lang w:val="uk-UA"/>
              </w:rPr>
              <w:t xml:space="preserve"> / В. М. Кацов</w:t>
            </w:r>
            <w:r>
              <w:rPr>
                <w:sz w:val="28"/>
                <w:szCs w:val="28"/>
              </w:rPr>
              <w:t xml:space="preserve"> // Матеріали 17-ої між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мето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Технології ХХІ століття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12-17 вересня</w:t>
            </w:r>
            <w:r>
              <w:rPr>
                <w:sz w:val="28"/>
                <w:szCs w:val="28"/>
                <w:lang w:val="uk-UA"/>
              </w:rPr>
              <w:t>, м.</w:t>
            </w:r>
            <w:r>
              <w:rPr>
                <w:sz w:val="28"/>
                <w:szCs w:val="28"/>
              </w:rPr>
              <w:t xml:space="preserve"> Алушта</w:t>
            </w:r>
            <w:r>
              <w:rPr>
                <w:sz w:val="28"/>
                <w:szCs w:val="28"/>
                <w:lang w:val="uk-UA"/>
              </w:rPr>
              <w:t xml:space="preserve">)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ми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СНА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, 2011</w:t>
            </w:r>
            <w:r>
              <w:rPr>
                <w:sz w:val="28"/>
                <w:szCs w:val="28"/>
                <w:lang w:val="uk-UA"/>
              </w:rPr>
              <w:t xml:space="preserve">. – С.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цов В. М.</w:t>
            </w:r>
            <w:r>
              <w:rPr>
                <w:sz w:val="28"/>
                <w:szCs w:val="28"/>
                <w:lang w:val="uk-UA"/>
              </w:rPr>
              <w:t xml:space="preserve"> Якісне обладнання – відмінне приготування / В. М. Кацов // Матеріали наук.-практ. конф. викладачів, асп. та студ. Сумського НАУ, (20-29 квітня): в 3 т. – Суми, 2011. – Т. 3. – С. 15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ияшко Л. І</w:t>
            </w:r>
            <w:r>
              <w:rPr>
                <w:bCs/>
                <w:sz w:val="28"/>
                <w:szCs w:val="28"/>
                <w:lang w:val="uk-UA"/>
              </w:rPr>
              <w:t xml:space="preserve">. Ферменти та їх використання у м’ясній промисловості / Л. І. Кияшко, Н. К. Баштова // </w:t>
            </w:r>
            <w:r>
              <w:rPr>
                <w:iCs/>
                <w:sz w:val="28"/>
                <w:szCs w:val="28"/>
                <w:lang w:val="uk-UA"/>
              </w:rPr>
              <w:t>Матеріали наук. конф. студ. Сумського НАУ, (8-12 листопада 2011 р.) : в</w:t>
            </w:r>
            <w:r>
              <w:rPr>
                <w:sz w:val="28"/>
                <w:szCs w:val="28"/>
                <w:lang w:val="uk-UA"/>
              </w:rPr>
              <w:t xml:space="preserve"> 3 т. – Суми, 2011. – Т. 3. – С. 7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епець С. О.</w:t>
            </w:r>
            <w:r>
              <w:rPr>
                <w:sz w:val="28"/>
                <w:szCs w:val="28"/>
                <w:lang w:val="uk-UA"/>
              </w:rPr>
              <w:t xml:space="preserve"> Апарати для виробництва сирного зерна / С. О. Клепець // Матеріали наук.-практ. конф. викладачів, асп. та студ. Сумського НАУ, (20-29 квітня) : в 3 т. – Суми, 2011. – Т. 3. – С. 15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ниш І. В.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Екологічна освіта та екологічне виховання, як передумова формування ноосферного мислення / І. В. Книш // Вісник Інституту розвитку дитини. – Сер. «Філософія, педагогіка, психологія» : зб. наук. праць. – К. : Національний педагогічний ун-т ім. М. П. Драгоманова, 2011. – Вип. 13. – С. 18-2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ниш І. В.</w:t>
            </w:r>
            <w:r>
              <w:rPr>
                <w:sz w:val="28"/>
                <w:szCs w:val="28"/>
                <w:lang w:val="uk-UA"/>
              </w:rPr>
              <w:t xml:space="preserve"> Екологічна політика держави та її норматьивно-правове забезпечення щодо регулювання антропогенного впливу на довкілля / І. В. Книш //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Міжнар. наук.– практ. конф. «Держава і право: проблеми, становлення і стратегія розвитку», (21-22 травня 2011). – Суми : «Університетська книга», 2011. – С. 490-49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ниш І. В.</w:t>
            </w:r>
            <w:r>
              <w:rPr>
                <w:sz w:val="28"/>
                <w:szCs w:val="28"/>
                <w:lang w:val="uk-UA"/>
              </w:rPr>
              <w:t xml:space="preserve"> Історія української культури: метод. рекомендації для семінарських занять / І. В. Книш. – </w:t>
            </w:r>
            <w:r>
              <w:rPr>
                <w:color w:val="000000"/>
                <w:sz w:val="28"/>
                <w:szCs w:val="28"/>
                <w:lang w:val="uk-UA"/>
              </w:rPr>
              <w:t>Суми : СНАУ, 2011. - 7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ниш І. В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Історія української культури: самостійні роботи з історії української культури / І. В. Книш, О. В. Кубрак. – </w:t>
            </w:r>
            <w:r>
              <w:rPr>
                <w:color w:val="000000"/>
                <w:sz w:val="28"/>
                <w:szCs w:val="28"/>
                <w:lang w:val="uk-UA"/>
              </w:rPr>
              <w:t>Суми : СНАУ, 2011. - 26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ниш 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роблеми становлення сучасного освітнього дискурсу</w:t>
            </w:r>
            <w:r>
              <w:rPr>
                <w:color w:val="000000"/>
                <w:sz w:val="28"/>
                <w:szCs w:val="28"/>
              </w:rPr>
              <w:t xml:space="preserve"> /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. В. Книш // </w:t>
            </w:r>
            <w:r>
              <w:rPr>
                <w:color w:val="000000"/>
                <w:sz w:val="28"/>
                <w:szCs w:val="28"/>
              </w:rPr>
              <w:t>Філософія науки: традиції та іннов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ук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журна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Су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 СумДПУ ім. А. С. Макаренка, 201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№ 1 (3).</w:t>
            </w:r>
            <w:r>
              <w:rPr>
                <w:color w:val="000000"/>
                <w:sz w:val="28"/>
                <w:szCs w:val="28"/>
              </w:rPr>
              <w:t xml:space="preserve"> - С. 152-16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ниш І. В.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новлення концептів «НООСФЕРА» та «ЕПОХА НООСФЕРИ» у некласичний період розвитку екологічного знання та трансформація їх значення у постнекласичному науковому дискурсі / І. В. Книш // Щорічна наук.-практ. конф. викладачів, асп. та студ. СНАУ, (квітень 2011) / Сумський НАУ. – Суми, 2011. – Т. 3. – С. 202-20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ниш І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рансформація значення концептів «БІОСФЕРА» та «НООСФЕРА» у постнекласичному науковому дискурсі / І. В. Книш // Філософія науки: традиції та інновації : наук. журнал. – Суми : СумДПУ ім. А. С. Макаренка, 2011. - № 3 (4) - С. 62-7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існик С. А.</w:t>
            </w:r>
            <w:r>
              <w:rPr>
                <w:sz w:val="28"/>
                <w:szCs w:val="28"/>
                <w:lang w:val="uk-UA"/>
              </w:rPr>
              <w:t xml:space="preserve"> Психологія : практикум / С. А. Колісник. – </w:t>
            </w:r>
            <w:r>
              <w:rPr>
                <w:color w:val="000000"/>
                <w:sz w:val="28"/>
                <w:szCs w:val="28"/>
                <w:lang w:val="uk-UA"/>
              </w:rPr>
              <w:t>Суми : СНАУ, 2011. – 57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існик С. А.</w:t>
            </w:r>
            <w:r>
              <w:rPr>
                <w:sz w:val="28"/>
                <w:szCs w:val="28"/>
                <w:lang w:val="uk-UA"/>
              </w:rPr>
              <w:t xml:space="preserve"> Простір і час у фізико-гкографічному і політико-правовому вимірі / С. А. Колісник //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Міжнар. наук.–практ. конф. «Держава і право: проблеми, становлення і стратегія розвитку», (21-22 травня). – Суми : Університетська книга, 2011. – С. 492-49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існик С. А</w:t>
            </w:r>
            <w:r>
              <w:rPr>
                <w:sz w:val="28"/>
                <w:szCs w:val="28"/>
                <w:lang w:val="uk-UA"/>
              </w:rPr>
              <w:t>. Соціально-психологічні виміри простору і часу / С. А. Колісник // Щорічна наук.-практ. конф. викладачів, асп. та студ. СНАУ, (квітень 2011). – Суми, 2011. – Т. 3. – С. 205-20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нієнко О. М.</w:t>
            </w:r>
            <w:r>
              <w:rPr>
                <w:sz w:val="28"/>
                <w:szCs w:val="28"/>
                <w:lang w:val="uk-UA"/>
              </w:rPr>
              <w:t xml:space="preserve"> Історична пам'ять як чинник формування національної ідентичності / О. М. Корнієнко // Щорічна наук.-практ. конф. викладачів, асп. та студ. СНАУ, (квітень 2011). – Суми, 2011. – Т. 3. – С. 206-20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маренко В. В</w:t>
            </w:r>
            <w:r>
              <w:rPr>
                <w:sz w:val="28"/>
                <w:szCs w:val="28"/>
                <w:lang w:val="uk-UA"/>
              </w:rPr>
              <w:t>. Сучасні методи холодильного оброблення птиці / В. В. Крамаренко // Матеріали наук.-практ. конф. викладачів, асп. та студ. Сумського НАУ, (20-29 квітня) : в 3 т. – Суми, 2011. – Т. 3. – С.15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брак О. В</w:t>
            </w:r>
            <w:r>
              <w:rPr>
                <w:sz w:val="28"/>
                <w:szCs w:val="28"/>
                <w:lang w:val="uk-UA"/>
              </w:rPr>
              <w:t xml:space="preserve">. Евтаназія: морально-правові перспективи / О. В. Кубрак //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Міжнар. наук.–практ. конф. «Держава і право: проблеми, становлення і стратегія розвитку», (21-22 травня 2011). – Суми : Університетська книга, 2011. – С. 494-49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брак О. В.</w:t>
            </w:r>
            <w:r>
              <w:rPr>
                <w:sz w:val="28"/>
                <w:szCs w:val="28"/>
                <w:lang w:val="uk-UA"/>
              </w:rPr>
              <w:t xml:space="preserve"> Особливості суїциду в дитячому віці / О. В. Кубрак // Щорічна наук.-практ. конф. викладачів, асп. та студ. СНАУ, (квітень 2011). – Суми, 2011. – Т. 3. – С. 208-20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симов Ф. Є</w:t>
            </w:r>
            <w:r>
              <w:rPr>
                <w:sz w:val="28"/>
                <w:szCs w:val="28"/>
                <w:lang w:val="uk-UA"/>
              </w:rPr>
              <w:t>. Технологічне обладнання для подрібнення будівельної крейди / Ф. Є. Максимов, О. І. Рибалка // Матеріали 17-ої міжнарод. наук.-метод. конф. «Технології ХХІ століття», (12-17 вересня м. Алушта).  – Суми : СНАУ, 2011. – С. 4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лак С.</w:t>
            </w:r>
            <w:r>
              <w:rPr>
                <w:sz w:val="28"/>
                <w:szCs w:val="28"/>
                <w:lang w:val="uk-UA"/>
              </w:rPr>
              <w:t xml:space="preserve"> Витрати енергії при подрібненні у млинах ударно – відбивної дії / С. Маслак // Матеріали наук.-практ. конф. викладачів, асп. та студ. Сумського НАУ, (20-29 квітня) : в 3 т. – Суми, 2011. – Т. 3 – С. 19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Методи підвищення</w:t>
            </w:r>
            <w:r>
              <w:rPr>
                <w:kern w:val="2"/>
                <w:sz w:val="28"/>
                <w:szCs w:val="28"/>
                <w:lang w:val="uk-UA"/>
              </w:rPr>
              <w:t xml:space="preserve"> ефективності селекції корів-первісток за придатністю до машинного доїння при використанні бугаїв-плідників світового генофонду / Г. П. Котенджи, І. В. Левченко, М. Ф. Приходько, С. В. Бурнатний [та ін.] // Зб. наук. праць Харківської державної зооветеринарної академії. – Сер. «Сільськогосподарські науки». – Харків, 2011. – Вип. 22, Ч. 1. – С. 48 – 5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гутова В. Ф.</w:t>
            </w:r>
            <w:r>
              <w:rPr>
                <w:bCs/>
                <w:sz w:val="28"/>
                <w:szCs w:val="28"/>
                <w:lang w:val="uk-UA"/>
              </w:rPr>
              <w:t xml:space="preserve"> Актуальність раціонального використання некондиційного молока в годівлі тварин / В. Ф. Могутова //</w:t>
            </w:r>
            <w:r>
              <w:rPr>
                <w:sz w:val="28"/>
                <w:szCs w:val="28"/>
                <w:lang w:val="uk-UA"/>
              </w:rPr>
              <w:t xml:space="preserve"> Проблеми зооінженерії та ветеринарної медицини : зб. наук. праць Харківської державної зооветеринарної академії. </w:t>
            </w:r>
            <w:r>
              <w:rPr>
                <w:kern w:val="2"/>
                <w:sz w:val="28"/>
                <w:szCs w:val="28"/>
                <w:lang w:val="uk-UA"/>
              </w:rPr>
              <w:t>– Сер. «Сільськогосподарські науки».</w:t>
            </w:r>
            <w:r>
              <w:rPr>
                <w:sz w:val="28"/>
                <w:szCs w:val="28"/>
                <w:lang w:val="uk-UA"/>
              </w:rPr>
              <w:t>– Х. : РВВ ХДЗВА., 2011. – Вип. 22, Ч. 1, Т. 1. – С. 433-43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гутова В. Ф.</w:t>
            </w:r>
            <w:r>
              <w:rPr>
                <w:bCs/>
                <w:sz w:val="28"/>
                <w:szCs w:val="28"/>
                <w:lang w:val="uk-UA"/>
              </w:rPr>
              <w:t xml:space="preserve"> Визначення кількісної та якісної характеристики мікрофлори некондиційного молока з різних молочних ферм / В. Ф. Могутова //</w:t>
            </w:r>
            <w:r>
              <w:rPr>
                <w:sz w:val="28"/>
                <w:szCs w:val="28"/>
                <w:lang w:val="uk-UA"/>
              </w:rPr>
              <w:t xml:space="preserve"> Зб. наук. праць Вінницького національного аграрного ун-ту. – Сер. «Сільськогосподарські науки». – Вінниця, 2011. – Вип 8 (48). – С. 277-280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Могутова В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.</w:t>
            </w:r>
            <w:r>
              <w:rPr>
                <w:bCs/>
                <w:sz w:val="28"/>
                <w:szCs w:val="28"/>
              </w:rPr>
              <w:t xml:space="preserve"> Оптимизация режимов пастеризации некондиционного сборного молока молочных ферм</w:t>
            </w:r>
            <w:r>
              <w:rPr>
                <w:sz w:val="28"/>
                <w:szCs w:val="28"/>
              </w:rPr>
              <w:t xml:space="preserve"> Инновационные процессы в АПК: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татей ІІІ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реподавателей, молодых ученых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и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, посвященной 50-летию образования аграрного факультета РУДН.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Москва, 13-15 апреля 2011 г.</w:t>
            </w:r>
            <w:r>
              <w:rPr>
                <w:sz w:val="28"/>
                <w:szCs w:val="28"/>
                <w:lang w:val="uk-UA"/>
              </w:rPr>
              <w:t>) / В. Ф. Могутова.</w:t>
            </w:r>
            <w:r>
              <w:rPr>
                <w:sz w:val="28"/>
                <w:szCs w:val="28"/>
              </w:rPr>
              <w:t xml:space="preserve"> –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РУДН, 2011. – 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6-12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гутова В. Ф.,</w:t>
            </w:r>
            <w:r>
              <w:rPr>
                <w:sz w:val="28"/>
                <w:szCs w:val="28"/>
                <w:lang w:val="uk-UA"/>
              </w:rPr>
              <w:t xml:space="preserve"> Касянчук В.В.</w:t>
            </w:r>
            <w:r>
              <w:rPr>
                <w:bCs/>
                <w:sz w:val="28"/>
                <w:szCs w:val="28"/>
                <w:lang w:val="uk-UA"/>
              </w:rPr>
              <w:t>Основні показники поживної цінності вибракуваного молока на молочних фермах / В. Ф. Могутова //</w:t>
            </w:r>
            <w:r>
              <w:rPr>
                <w:sz w:val="28"/>
                <w:szCs w:val="28"/>
                <w:lang w:val="uk-UA"/>
              </w:rPr>
              <w:t xml:space="preserve"> Науковий вісник Львівського національного ун-ту ветеринарної медицини та біотехнології. – Сер. «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uk-UA"/>
              </w:rPr>
              <w:t>ільськогосподарські науки». – Львів, 2011. – Ч. 3. -  С. 207-21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ливості  впровадження</w:t>
            </w:r>
            <w:r>
              <w:rPr>
                <w:sz w:val="28"/>
                <w:szCs w:val="28"/>
                <w:lang w:val="uk-UA"/>
              </w:rPr>
              <w:t xml:space="preserve"> системи НАССР  на молочних фермах: зб. праць  за підсумками міжнар. наук.-практ. конф. молодих вчених, асп. та   студ.  «Наукові здобутки молоді у вирішенні актуальних проблем виробництва та переробки сировини стандартизації і безпеки продовольства» / В. В. Касянчук, О. М. Бергілевич, М. П. Остапюк, О. О. Бергілевич. – К. : НУБІП, 2011. – С. 25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вучек О. М</w:t>
            </w:r>
            <w:r>
              <w:rPr>
                <w:sz w:val="28"/>
                <w:szCs w:val="28"/>
                <w:lang w:val="uk-UA"/>
              </w:rPr>
              <w:t>. Вдосконалення використання жировмісної сировини при виробництві ковбасних виробів / О. М. Павучек // Матеріали наук. конф. студ. Сумського НАУ, (8-12 листопада) : в 3 т. – Суми, 2011. – Т. 3. – С. 9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винська С. В</w:t>
            </w:r>
            <w:r>
              <w:rPr>
                <w:sz w:val="28"/>
                <w:szCs w:val="28"/>
                <w:lang w:val="uk-UA"/>
              </w:rPr>
              <w:t>. Проблеми термічної обробки бобів сої / С. В. Плавинська // Матеріали наук.-практ. конф. викладачів, асп. та студ. Сумського НАУ, (20-29 квітня) : в 3 т. – Суми, 2011. – Т. 3. – С. 9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 В. П.,</w:t>
            </w:r>
            <w:r>
              <w:rPr>
                <w:sz w:val="28"/>
                <w:szCs w:val="28"/>
                <w:lang w:val="uk-UA"/>
              </w:rPr>
              <w:t xml:space="preserve"> Тищенко В.І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К</w:t>
            </w:r>
            <w:r>
              <w:rPr>
                <w:bCs/>
                <w:sz w:val="28"/>
                <w:szCs w:val="28"/>
                <w:lang w:val="uk-UA"/>
              </w:rPr>
              <w:t>онсерви для лікувального харчування дітей / В. П. П'ятниця // Матеріали щорічної наук.-практ. конф. студентів, асп. та викладачів СНАУ, (20-29 квітня 2011 р.) / Сумський НАУ. – Суми, 2011. – Т. 3. – С. 16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дчук О. В</w:t>
            </w:r>
            <w:r>
              <w:rPr>
                <w:sz w:val="28"/>
                <w:szCs w:val="28"/>
                <w:lang w:val="uk-UA"/>
              </w:rPr>
              <w:t>. Термічна обробка бобів сої / О. В. Радчук, С. В. Плавинська // Матеріали 17-ої міжнар. наук.-метод. конф. «Технології ХХІ століття», (12-17 вересня, м. Алушта). – Суми : СНАУ, 2011. – С. 4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адько В. Ю. </w:t>
            </w:r>
            <w:r>
              <w:rPr>
                <w:bCs/>
                <w:sz w:val="28"/>
                <w:szCs w:val="28"/>
                <w:lang w:val="uk-UA"/>
              </w:rPr>
              <w:t xml:space="preserve">Використання нетрадиційної сировини в технологіях виробництва м`ясних січених виробів для гімнасток / В. Ю. Радько, Н. К. Баштова // </w:t>
            </w:r>
            <w:r>
              <w:rPr>
                <w:iCs/>
                <w:sz w:val="28"/>
                <w:szCs w:val="28"/>
                <w:lang w:val="uk-UA"/>
              </w:rPr>
              <w:t>Матеріали наук. конф. студ. Сумського НАУ, (8-12 листопада 2011 р.) : в</w:t>
            </w:r>
            <w:r>
              <w:rPr>
                <w:sz w:val="28"/>
                <w:szCs w:val="28"/>
                <w:lang w:val="uk-UA"/>
              </w:rPr>
              <w:t xml:space="preserve"> 3 т. – Суми, 2011. – Т. 3. – С. 9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дька А. 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uk-UA"/>
              </w:rPr>
              <w:t>Значення харчових добавок антиоксидантів в сучасній харчовій промисловості / А. Ю. Редька, Н. В. Божко // Матеріали щорічної наук.-практ. конф. студентів, асп. та викладачів СНАУ, (20-29 квітня 2011 р.) / Сумський НАУ. – Суми, 2011. – Т. 3. – С.17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балко О. І.</w:t>
            </w:r>
            <w:r>
              <w:rPr>
                <w:sz w:val="28"/>
                <w:szCs w:val="28"/>
                <w:lang w:val="uk-UA"/>
              </w:rPr>
              <w:t xml:space="preserve"> Подрібнювач для будівельної крейди / О. І. Рибалко // Матеріали наук.-практ. конф. викладачів, асп. та студ. Сумського НАУ, (20-29 квітня) : в 3 т. / Сумський НАУ. – Суми, 2011. – Т. 3. – С. 17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жевський Ю. П.</w:t>
            </w:r>
            <w:r>
              <w:rPr>
                <w:sz w:val="28"/>
                <w:szCs w:val="28"/>
                <w:lang w:val="uk-UA"/>
              </w:rPr>
              <w:t xml:space="preserve"> Використання сучасного обладнання для виробництва технологічно-стійких жирових емульсій / Ю. П. Рожевський // Матеріали 17-ої міжнар. наук.-метод. конф. «Технології ХХІ століття», (12-17 вересня м. Алушта). – Суми : СНАУ, 2011. – С. 4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жевський Ю. П.</w:t>
            </w:r>
            <w:r>
              <w:rPr>
                <w:sz w:val="28"/>
                <w:szCs w:val="28"/>
                <w:lang w:val="uk-UA"/>
              </w:rPr>
              <w:t xml:space="preserve"> Ефективне обладнання для виробництва технологічно-стійких жирових емульсій / Ю. П. Рожевський // Матеріали наук.-практ. конф. викладачів, асп. та студ. Сумського НАУ, (20-29 квітня) : в 3 т. / Сумський НАУ. – Суми, 2011. – Т. 3. – С. 17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жкова Л. Г</w:t>
            </w:r>
            <w:r>
              <w:rPr>
                <w:sz w:val="28"/>
                <w:szCs w:val="28"/>
                <w:lang w:val="uk-UA"/>
              </w:rPr>
              <w:t xml:space="preserve">. Использование ветроустановок в Украине / Л. Г. Рожкова // Матеріали 17-ої міжнар. наук.-метод. конф. «Технології </w:t>
            </w:r>
            <w:r>
              <w:rPr>
                <w:sz w:val="28"/>
                <w:szCs w:val="28"/>
              </w:rPr>
              <w:t>ХХІ століття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12-17 вересня м. Алушта</w:t>
            </w:r>
            <w:r>
              <w:rPr>
                <w:sz w:val="28"/>
                <w:szCs w:val="28"/>
                <w:lang w:val="uk-UA"/>
              </w:rPr>
              <w:t xml:space="preserve">)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ми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СНАУ, 2011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С. 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жкова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Некоторые аспекты повышения эффективности вітроустановок в условиях Украины</w:t>
            </w:r>
            <w:r>
              <w:rPr>
                <w:sz w:val="28"/>
                <w:szCs w:val="28"/>
                <w:lang w:val="uk-UA"/>
              </w:rPr>
              <w:t xml:space="preserve"> / Л. Г. Рожкова </w:t>
            </w:r>
            <w:r>
              <w:rPr>
                <w:sz w:val="28"/>
                <w:szCs w:val="28"/>
              </w:rPr>
              <w:t>//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</w:t>
            </w:r>
            <w:r>
              <w:rPr>
                <w:sz w:val="28"/>
                <w:szCs w:val="28"/>
                <w:lang w:val="uk-UA"/>
              </w:rPr>
              <w:t>) : в</w:t>
            </w:r>
            <w:r>
              <w:rPr>
                <w:sz w:val="28"/>
                <w:szCs w:val="28"/>
              </w:rPr>
              <w:t xml:space="preserve"> 3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Сумський НАУ. – </w:t>
            </w:r>
            <w:r>
              <w:rPr>
                <w:sz w:val="28"/>
                <w:szCs w:val="28"/>
              </w:rPr>
              <w:t>Сум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011.</w:t>
            </w:r>
            <w:r>
              <w:rPr>
                <w:sz w:val="28"/>
                <w:szCs w:val="28"/>
                <w:lang w:val="uk-UA"/>
              </w:rPr>
              <w:t xml:space="preserve"> – Т. 3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17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ль статистичного обліку</w:t>
            </w:r>
            <w:r>
              <w:rPr>
                <w:sz w:val="28"/>
                <w:szCs w:val="28"/>
                <w:lang w:val="uk-UA"/>
              </w:rPr>
              <w:t xml:space="preserve"> в офіційних програмах контролю безпеки молока та молочних продуктів /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В. В.Касянчук, </w:t>
            </w:r>
            <w:r>
              <w:rPr>
                <w:sz w:val="28"/>
                <w:szCs w:val="28"/>
                <w:lang w:val="uk-UA"/>
              </w:rPr>
              <w:t>О. М. Бергілевич, О. О. Бергілевич, А. М. Марченко //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Ветеринарна медицина, якість і безпека продукції тваринництва: наук. вісник Національного університету біоресурсів і природокористування України. – Сер. «Ветеринарна медицина, якість і безпека продукції тваринництва».– </w:t>
            </w:r>
            <w:r>
              <w:rPr>
                <w:bCs/>
                <w:iCs/>
                <w:sz w:val="28"/>
                <w:szCs w:val="28"/>
              </w:rPr>
              <w:t>2010. – Вип. 151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Ч. 2. – С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331–33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бадаш С. М</w:t>
            </w:r>
            <w:r>
              <w:rPr>
                <w:sz w:val="28"/>
                <w:szCs w:val="28"/>
                <w:lang w:val="uk-UA"/>
              </w:rPr>
              <w:t>. Планування експерименту по сушінню знежиреного молока / С. М. Сабадаш // Матеріали 17-ої міжнар. наук.-метод. конф. «Технології ХХІ століття», (12-17 вересня м. Алушта). – Суми : СНАУ, 2011. – С. 5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авойська В. О. </w:t>
            </w:r>
            <w:r>
              <w:rPr>
                <w:bCs/>
                <w:sz w:val="28"/>
                <w:szCs w:val="28"/>
                <w:lang w:val="uk-UA"/>
              </w:rPr>
              <w:t>Вихід м’ясної продукції та фактори, що впливають на нього / В. О. Савойська, Н. К. Баштова // Матеріали щорічної наук.-практ. конф. студ., асп. та викладачів СНАУ, (20-29 квітня 2011 р.) / Сумський НАУ. –Суми, 2011. – Т. 3. – С.17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войська В.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uk-UA"/>
              </w:rPr>
              <w:t>Розробка технології сардельок на основі рецептури аналога / В. О. Савойська, В. І. Тищенко // Матеріали щорічної наук.-практ. конф. студ., асп. та викладачів СНАУ, (20-29 квітня 2011 р.) / Сумський НАУ. –Суми, 2011. – Т. 3. – С.17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авченко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Сепаратори – вершковідокремлювачі на будь-який смак </w:t>
            </w:r>
            <w:r>
              <w:rPr>
                <w:sz w:val="28"/>
                <w:szCs w:val="28"/>
                <w:lang w:val="uk-UA"/>
              </w:rPr>
              <w:t xml:space="preserve">/ Л. В. Савченко </w:t>
            </w:r>
            <w:r>
              <w:rPr>
                <w:sz w:val="28"/>
                <w:szCs w:val="28"/>
              </w:rPr>
              <w:t>//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-12 листопада)</w:t>
            </w:r>
            <w:r>
              <w:rPr>
                <w:sz w:val="28"/>
                <w:szCs w:val="28"/>
                <w:lang w:val="uk-UA"/>
              </w:rPr>
              <w:t>: в</w:t>
            </w:r>
            <w:r>
              <w:rPr>
                <w:sz w:val="28"/>
                <w:szCs w:val="28"/>
              </w:rPr>
              <w:t xml:space="preserve"> 3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м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011.</w:t>
            </w:r>
            <w:r>
              <w:rPr>
                <w:sz w:val="28"/>
                <w:szCs w:val="28"/>
                <w:lang w:val="uk-UA"/>
              </w:rPr>
              <w:t xml:space="preserve"> – Т. 3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6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изон Є. О. О</w:t>
            </w:r>
            <w:r>
              <w:rPr>
                <w:bCs/>
                <w:sz w:val="28"/>
                <w:szCs w:val="28"/>
                <w:lang w:val="uk-UA"/>
              </w:rPr>
              <w:t xml:space="preserve">собливості приготування фаршевих консервів / Є. О. Сизон, Н. В. Божко // </w:t>
            </w:r>
            <w:r>
              <w:rPr>
                <w:iCs/>
                <w:sz w:val="28"/>
                <w:szCs w:val="28"/>
                <w:lang w:val="uk-UA"/>
              </w:rPr>
              <w:t xml:space="preserve">Матеріали наук. конф. студ. Сумського НАУ, (8-12 листопада 2011 р.) : в </w:t>
            </w:r>
            <w:r>
              <w:rPr>
                <w:sz w:val="28"/>
                <w:szCs w:val="28"/>
                <w:lang w:val="uk-UA"/>
              </w:rPr>
              <w:t>3 т. / Сумський НАУ. – Суми, 2011. – Т. 3. – С. 10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ещук А. О</w:t>
            </w:r>
            <w:r>
              <w:rPr>
                <w:sz w:val="28"/>
                <w:szCs w:val="28"/>
                <w:lang w:val="uk-UA"/>
              </w:rPr>
              <w:t>. Теоретичне обгрунтування доцільності додавання какао до йогурту / А. О. Терещук // Матеріали наук. конф. студ. Сумського НАУ, (8-12 листопада) : в 3 т. – Суми, 2011. – Т. 3. – С. 9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ещук А. О.</w:t>
            </w:r>
            <w:r>
              <w:rPr>
                <w:sz w:val="28"/>
                <w:szCs w:val="28"/>
                <w:lang w:val="uk-UA"/>
              </w:rPr>
              <w:t xml:space="preserve"> Теоретичне обгрунтування доцільності подрібнення молочного цукру / А. О. Терещук // Матеріали наук. конф. студ. Сумського НАУ, (8-12 листопада) : в 3 т. – Суми, 2011. – Т. 3. – С.10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ищенко В. І</w:t>
            </w:r>
            <w:r>
              <w:rPr>
                <w:color w:val="000000"/>
                <w:sz w:val="28"/>
                <w:szCs w:val="28"/>
                <w:lang w:val="uk-UA"/>
              </w:rPr>
              <w:t>. Використання білково-мінерального комплексу у виробництві м’ясопродуктів / В. І. Тищенко, Н. В. Божко // Мясное дело. – 2011. - № 2. – С. 14-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ищенко В. І. </w:t>
            </w:r>
            <w:r>
              <w:rPr>
                <w:bCs/>
                <w:sz w:val="28"/>
                <w:szCs w:val="28"/>
                <w:lang w:val="uk-UA"/>
              </w:rPr>
              <w:t>Проектування консервів для дитячого харчування на основі рецептури – аналога / В. І. Тищенко, Ю. О. Приходько // Матеріали щорічної наук.-практ. конф. студ., асп. та викладачів СНАУ, (20-29 квітня 2011 р.) / Сумський НАУ. – Суми, 2011. – Т. 3. – С. 16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каченко А.</w:t>
            </w:r>
            <w:r>
              <w:rPr>
                <w:sz w:val="28"/>
                <w:szCs w:val="28"/>
                <w:lang w:val="uk-UA"/>
              </w:rPr>
              <w:t xml:space="preserve"> Актуальність нового обладнання для подрібнення матеріалів до мікронних розмірів / А. Ткаченко // Матеріали наук.-практ. конф. викладачів, асп. та студ. Сумського НАУ, (20-29 квітня) : в 3 т. / Сумський НАУ. – Суми, 2011. – Т. 3. – С. 18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уряниця Ю. М</w:t>
            </w:r>
            <w:r>
              <w:rPr>
                <w:bCs/>
                <w:sz w:val="28"/>
                <w:szCs w:val="28"/>
                <w:lang w:val="uk-UA"/>
              </w:rPr>
              <w:t xml:space="preserve">. Розробка нового виду ковбаси смаженої з використанням рослиних дотавок, які традиційно вирощуються в Україні / Ю. М. Туряниця, В. І. Тищенко // </w:t>
            </w:r>
            <w:r>
              <w:rPr>
                <w:iCs/>
                <w:sz w:val="28"/>
                <w:szCs w:val="28"/>
                <w:lang w:val="uk-UA"/>
              </w:rPr>
              <w:t>Матеріали наук. конф. студ. Сумського НАУ, (8-12 листопада 2011 р.) : в</w:t>
            </w:r>
            <w:r>
              <w:rPr>
                <w:sz w:val="28"/>
                <w:szCs w:val="28"/>
                <w:lang w:val="uk-UA"/>
              </w:rPr>
              <w:t xml:space="preserve"> 3 т. / Сумський НАУ. – Суми, 2011. – Т. 3. – С. 10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арькова А. М. </w:t>
            </w:r>
            <w:r>
              <w:rPr>
                <w:bCs/>
                <w:sz w:val="28"/>
                <w:szCs w:val="28"/>
                <w:lang w:val="uk-UA"/>
              </w:rPr>
              <w:t>Розробка комбінованого м'ясного продукту на основі рецептури аналога / А. М. Харькова, Н. В. Божко // Матеріали щорічної наук.-практ. конф. студ., асп. та викладачів СНАУ, (20-29 квітня 2011 р.) / Сумський НАУ. – Суми, 2011. – Т. 3. – С. 18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олопцова О. М</w:t>
            </w:r>
            <w:r>
              <w:rPr>
                <w:bCs/>
                <w:sz w:val="28"/>
                <w:szCs w:val="28"/>
                <w:lang w:val="uk-UA"/>
              </w:rPr>
              <w:t xml:space="preserve">. Тищенко В.І. Вдосконалення технологія виробництва напівкопчених ковбас з використання м`яса птиці для харчування вагітних жінок / О. М. Холопцова // </w:t>
            </w:r>
            <w:r>
              <w:rPr>
                <w:iCs/>
                <w:sz w:val="28"/>
                <w:szCs w:val="28"/>
                <w:lang w:val="uk-UA"/>
              </w:rPr>
              <w:t>Матеріали наук. конф. студ. Сумського НАУ, (8-12 листопада 2011 р.) : в</w:t>
            </w:r>
            <w:r>
              <w:rPr>
                <w:sz w:val="28"/>
                <w:szCs w:val="28"/>
                <w:lang w:val="uk-UA"/>
              </w:rPr>
              <w:t xml:space="preserve"> 3 т. / Сумський НАУ. – Суми, 2011. – Т. 3. – С. 10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олопцова О. М.,</w:t>
            </w:r>
            <w:r>
              <w:rPr>
                <w:bCs/>
                <w:sz w:val="28"/>
                <w:szCs w:val="28"/>
                <w:lang w:val="uk-UA"/>
              </w:rPr>
              <w:t xml:space="preserve"> Баштова Н.К., Інноваційні технології при виробництві напівкопчених ковбас вищого ґатунку(використанням`яса оленя, кролика, та птиці) / О. М. Холопцова // </w:t>
            </w:r>
            <w:r>
              <w:rPr>
                <w:iCs/>
                <w:sz w:val="28"/>
                <w:szCs w:val="28"/>
                <w:lang w:val="uk-UA"/>
              </w:rPr>
              <w:t>Матеріали наук. конф. студ. Сумського НАУ, (8-12 листопада 2011 р.) : в</w:t>
            </w:r>
            <w:r>
              <w:rPr>
                <w:sz w:val="28"/>
                <w:szCs w:val="28"/>
                <w:lang w:val="uk-UA"/>
              </w:rPr>
              <w:t xml:space="preserve"> 3 т. – Суми, 2011. – Т. 3. – С. 10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орольська К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Визначення доцільності використання петрушки в технології йогурту </w:t>
            </w:r>
            <w:r>
              <w:rPr>
                <w:sz w:val="28"/>
                <w:szCs w:val="28"/>
                <w:lang w:val="uk-UA"/>
              </w:rPr>
              <w:t xml:space="preserve">/ К. С. Хорольська </w:t>
            </w:r>
            <w:r>
              <w:rPr>
                <w:sz w:val="28"/>
                <w:szCs w:val="28"/>
              </w:rPr>
              <w:t>//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-12 листопада)</w:t>
            </w:r>
            <w:r>
              <w:rPr>
                <w:sz w:val="28"/>
                <w:szCs w:val="28"/>
                <w:lang w:val="uk-UA"/>
              </w:rPr>
              <w:t xml:space="preserve"> : в</w:t>
            </w:r>
            <w:r>
              <w:rPr>
                <w:sz w:val="28"/>
                <w:szCs w:val="28"/>
              </w:rPr>
              <w:t xml:space="preserve"> 3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м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011.</w:t>
            </w:r>
            <w:r>
              <w:rPr>
                <w:sz w:val="28"/>
                <w:szCs w:val="28"/>
                <w:lang w:val="uk-UA"/>
              </w:rPr>
              <w:t xml:space="preserve"> – Т. 3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10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роленко В</w:t>
            </w:r>
            <w:r>
              <w:rPr>
                <w:sz w:val="28"/>
                <w:szCs w:val="28"/>
                <w:lang w:val="uk-UA"/>
              </w:rPr>
              <w:t>. Процеси охолодження сировини у переробці м’ясних продуктів / В. Хроленко // Матеріали наук.-практ. конф. викладачів, асп. та студ. Сумського НАУ, (20-29 квітня) : в 3 т. / Сумський НАУ. – Суми, 2011. – Т. 3. – С.18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Шеменук Ю. В</w:t>
            </w:r>
            <w:r>
              <w:rPr>
                <w:bCs/>
                <w:sz w:val="28"/>
                <w:szCs w:val="28"/>
                <w:lang w:val="uk-UA"/>
              </w:rPr>
              <w:t xml:space="preserve">. Вплив умов транспортування на якість м’яса / Ю. В. Шеменук, В. І. Тищенко // </w:t>
            </w:r>
            <w:r>
              <w:rPr>
                <w:iCs/>
                <w:sz w:val="28"/>
                <w:szCs w:val="28"/>
                <w:lang w:val="uk-UA"/>
              </w:rPr>
              <w:t>Матеріали наук. конф. студ. Сумського НАУ, (8-12 листопада 2011 р.) : в</w:t>
            </w:r>
            <w:r>
              <w:rPr>
                <w:sz w:val="28"/>
                <w:szCs w:val="28"/>
                <w:lang w:val="uk-UA"/>
              </w:rPr>
              <w:t xml:space="preserve"> 3 т. / Сумський НАУ. – Суми, 2011. – Т. 3. – С. 11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умат Г. І.</w:t>
            </w:r>
            <w:r>
              <w:rPr>
                <w:sz w:val="28"/>
                <w:szCs w:val="28"/>
                <w:lang w:val="uk-UA"/>
              </w:rPr>
              <w:t xml:space="preserve"> Застосування сухого яєчного білка в ковбасному виробництві / Г. І. Шкумат // Матеріали наук.-практ. конф. викладачів, асп. та студ. Сумського НАУ, (20-29 квітня) : в 3 т. / Сумський НАУ. – Суми, 2011. – Т. 3. – С. 19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уба О. Р.</w:t>
            </w:r>
            <w:r>
              <w:rPr>
                <w:sz w:val="28"/>
                <w:szCs w:val="28"/>
                <w:lang w:val="uk-UA"/>
              </w:rPr>
              <w:t xml:space="preserve"> Дослідження впливу визначальних критеріїв подібності на процес сушіння післяспиртової барди / О. Р. Якуба, С. М. Сабадаш // Проблеми енергоефективності та якості в процесах сушіння харчової сировини: всеукр. наук.-практ. конф., (3-4 листопада 2011 р.). – Х. : ХДУХТ, 2011.- С. 8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Якуба О. Р.</w:t>
            </w:r>
            <w:r>
              <w:rPr>
                <w:sz w:val="28"/>
                <w:szCs w:val="28"/>
                <w:lang w:val="uk-UA"/>
              </w:rPr>
              <w:t xml:space="preserve"> Дослідження впливу вхідних параметрів на процес сушіння після спиртової барди / О. Р. Якуба, С. М. Сабдаш // Проблеми харчових технологій і харчування. </w:t>
            </w:r>
            <w:r>
              <w:rPr>
                <w:sz w:val="28"/>
                <w:szCs w:val="28"/>
              </w:rPr>
              <w:t>Сучасні виклики і перспективи розвит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іжнар. наук.-техн. конф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тези доп.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нецьк</w:t>
            </w:r>
            <w:r>
              <w:rPr>
                <w:sz w:val="28"/>
                <w:szCs w:val="28"/>
                <w:lang w:val="uk-UA"/>
              </w:rPr>
              <w:t xml:space="preserve"> : </w:t>
            </w:r>
            <w:r>
              <w:rPr>
                <w:sz w:val="28"/>
                <w:szCs w:val="28"/>
              </w:rPr>
              <w:t>ДонНУЕТ, 20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9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уба О. Р.</w:t>
            </w:r>
            <w:r>
              <w:rPr>
                <w:sz w:val="28"/>
                <w:szCs w:val="28"/>
                <w:lang w:val="uk-UA"/>
              </w:rPr>
              <w:t xml:space="preserve"> Обладнання для сушіння і уловлення молока / О. Р. Якуба // Матеріали 17-ої міжнар. наук.-метод. конф. «Технології ХХІ століття», (12-17 вересня м. Алушта). – Суми : СНАУ, 2011.- С. 3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уба О. Р.</w:t>
            </w:r>
            <w:r>
              <w:rPr>
                <w:sz w:val="28"/>
                <w:szCs w:val="28"/>
                <w:lang w:val="uk-UA"/>
              </w:rPr>
              <w:t xml:space="preserve"> Пристрої для сушіння і уловлення молока / О. Р. Якуба // Матеріали наук.-практ. конф. викладачів, асп. та студ. Сумського НАУ, (20-29 квітня) : в 3 т. – Суми, 2011. – Т. 3. –  С. 19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Yeremina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uthanasia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istorik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ilosophic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ckground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Міжнародна наук.– практ. конф. «Держава і право: проблеми, становлення і стратегія розвитку», (21-22 травня 2011). – Суми : Університетська книга, 2011. – С. 487-490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Й ФАКУЛЬ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зізов Т. Н.</w:t>
            </w:r>
            <w:r>
              <w:rPr>
                <w:sz w:val="28"/>
                <w:szCs w:val="28"/>
                <w:lang w:val="uk-UA"/>
              </w:rPr>
              <w:t xml:space="preserve">  К расчету железобетонных элементов сейсмостойкого каркаса многоэтажного здания / Т. Н. Азізов, М. В. Нагорний // Міжвідомчий наук.-техн. зб. «Будівельні конструкції». – К., 2011. – Вип. 74. – С. 738-74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ух С. Л.</w:t>
            </w:r>
            <w:r>
              <w:rPr>
                <w:sz w:val="28"/>
                <w:szCs w:val="28"/>
                <w:lang w:val="uk-UA"/>
              </w:rPr>
              <w:t xml:space="preserve"> Аналіз фізико-механічих властивостей цегляної кладки за допомогою неруйнівного методу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/ С. Л. Андрух // Матеріали наук.-практ. конф. викладачів, асп. та студ. Сумського НАУ, (20-29 квітня 201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.) : в 3 т. / Сумський НАУ. – Суми, 2011. – Т. 3. – С. 142. – Режим доступу : </w:t>
            </w:r>
            <w:hyperlink r:id="rId71">
              <w:r>
                <w:rPr>
                  <w:rStyle w:val="InternetLink"/>
                  <w:color w:val="000000"/>
                  <w:sz w:val="28"/>
                  <w:szCs w:val="28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images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ite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nauka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konfer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04_2011_3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pdf</w:t>
              </w:r>
            </w:hyperlink>
            <w:r>
              <w:rPr>
                <w:sz w:val="28"/>
                <w:szCs w:val="28"/>
              </w:rPr>
              <w:t>. -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єловол В. В.</w:t>
            </w:r>
            <w:r>
              <w:rPr>
                <w:sz w:val="28"/>
                <w:szCs w:val="28"/>
                <w:lang w:val="uk-UA"/>
              </w:rPr>
              <w:t xml:space="preserve"> Аналіз ефективності застосування штукатурних станцій при виконанні опоряджувальних робіт / В. В. Бєловол, М. В. Нагорний // Вісник Сумського національного аграрного ун-ту. – Розд. «Будівництво» / Сумський НАУ. – Суми, 2011. – Вип. 10 (15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єловол В. В.</w:t>
            </w:r>
            <w:r>
              <w:rPr>
                <w:sz w:val="28"/>
                <w:szCs w:val="28"/>
                <w:lang w:val="uk-UA"/>
              </w:rPr>
              <w:t xml:space="preserve"> Вибір будівельних виробів та конструкцій при проектуванні будівель і споруд /  В. В. Бєловол, І. А. Височин, С. А. Галушка [та ін.]. – Суми: СНАУ, 2011. – 405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єловол В. В.</w:t>
            </w:r>
            <w:r>
              <w:rPr>
                <w:sz w:val="28"/>
                <w:szCs w:val="28"/>
                <w:lang w:val="uk-UA"/>
              </w:rPr>
              <w:t xml:space="preserve"> Вирішення проблем малої механізації покрівельних робіт / В. В. Бєловол, М. В. Нагорний // Вісник Сумського національного аграрного ун-ту. – Розд. «Будівництво» / Сумський НАУ. – Суми, 2011. – Вип. 10 (15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гдановський Д. П</w:t>
            </w:r>
            <w:r>
              <w:rPr>
                <w:sz w:val="28"/>
                <w:szCs w:val="28"/>
                <w:lang w:val="uk-UA"/>
              </w:rPr>
              <w:t xml:space="preserve">. Об'ємно-просторові покриття / Д. П. Богдановський, М. В. Нагорний. – Режим доступу 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hyperlink r:id="rId7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>image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site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konfer</w:t>
            </w:r>
            <w:r>
              <w:rPr>
                <w:sz w:val="28"/>
                <w:szCs w:val="28"/>
                <w:lang w:val="uk-UA"/>
              </w:rPr>
              <w:t>/04_2011_3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Богінська Л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.</w:t>
            </w:r>
            <w:r>
              <w:rPr>
                <w:bCs/>
                <w:sz w:val="28"/>
                <w:szCs w:val="28"/>
              </w:rPr>
              <w:t xml:space="preserve"> Дифференциальная рента: теория развития в условиях реализации права частной собственности на землю / </w:t>
            </w:r>
            <w:r>
              <w:rPr>
                <w:bCs/>
                <w:sz w:val="28"/>
                <w:szCs w:val="28"/>
                <w:lang w:val="uk-UA"/>
              </w:rPr>
              <w:t>Л. О.</w:t>
            </w:r>
            <w:r>
              <w:rPr>
                <w:bCs/>
                <w:sz w:val="28"/>
                <w:szCs w:val="28"/>
              </w:rPr>
              <w:t>Богінська //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дунар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науч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>-практ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конф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"Устойчиво развитие - 2011"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(03 - 06 Июнь 2011 г. Варна, Болгария)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  <w:lang w:val="uk-UA"/>
              </w:rPr>
              <w:t xml:space="preserve"> Суми, 2011. -</w:t>
            </w:r>
            <w:r>
              <w:rPr>
                <w:bCs/>
                <w:sz w:val="28"/>
                <w:szCs w:val="28"/>
              </w:rPr>
              <w:t xml:space="preserve"> С. 399-402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ратущак М. М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rStyle w:val="FontStyle15"/>
                <w:i w:val="false"/>
                <w:sz w:val="28"/>
                <w:szCs w:val="28"/>
                <w:lang w:val="uk-UA"/>
              </w:rPr>
              <w:t xml:space="preserve">Особливості процесів корозії бетону та залізобетону </w:t>
            </w:r>
            <w:r>
              <w:rPr>
                <w:sz w:val="28"/>
                <w:szCs w:val="28"/>
                <w:lang w:val="uk-UA"/>
              </w:rPr>
              <w:t xml:space="preserve">[Електронний ресурс] </w:t>
            </w:r>
            <w:r>
              <w:rPr>
                <w:rStyle w:val="FontStyle15"/>
                <w:i w:val="false"/>
                <w:sz w:val="28"/>
                <w:szCs w:val="28"/>
                <w:lang w:val="uk-UA"/>
              </w:rPr>
              <w:t xml:space="preserve"> / М. М. Братущак, О. П. Павлов</w:t>
            </w:r>
            <w:r>
              <w:rPr>
                <w:rStyle w:val="FontStyle15"/>
                <w:sz w:val="28"/>
                <w:szCs w:val="28"/>
                <w:lang w:val="uk-UA"/>
              </w:rPr>
              <w:t>. –</w:t>
            </w:r>
            <w:r>
              <w:rPr>
                <w:rStyle w:val="FontStyle15"/>
                <w:i w:val="false"/>
                <w:sz w:val="28"/>
                <w:szCs w:val="28"/>
                <w:lang w:val="uk-UA"/>
              </w:rPr>
              <w:t xml:space="preserve"> Режим доступу 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 xml:space="preserve">: // </w:t>
            </w:r>
            <w:hyperlink r:id="rId7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/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age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site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konfer</w:t>
            </w:r>
            <w:r>
              <w:rPr>
                <w:sz w:val="28"/>
                <w:szCs w:val="28"/>
                <w:lang w:val="uk-UA"/>
              </w:rPr>
              <w:t>/04_2011_3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очин І. А.</w:t>
            </w:r>
            <w:r>
              <w:rPr>
                <w:sz w:val="28"/>
                <w:szCs w:val="28"/>
                <w:lang w:val="uk-UA"/>
              </w:rPr>
              <w:t xml:space="preserve"> Визначення рівня естетичності міського простору у мегаполісі за допомогою масштабності (за ланцюжком просторів «дім – вуличний простір – транспорт – робота – дім») / І. А. Височин //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сник Сумського національного аграрного ун-ту. – Сер. «Будівництво». – Суми, 2011. – № 10(15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очин І. А</w:t>
            </w:r>
            <w:r>
              <w:rPr>
                <w:sz w:val="28"/>
                <w:szCs w:val="28"/>
                <w:lang w:val="uk-UA"/>
              </w:rPr>
              <w:t xml:space="preserve">. Гармонійний аналіз і планувальна характеристика житлових будівель (хат) на Слобожанщині / І. А. Височин // </w:t>
            </w:r>
            <w:r>
              <w:rPr>
                <w:color w:val="000000"/>
                <w:sz w:val="28"/>
                <w:szCs w:val="28"/>
                <w:lang w:val="uk-UA"/>
              </w:rPr>
              <w:t>Вісник Сумського національного аграрного ун-ту. – Сер. «Будівництво» / Сумський НАУ. – Суми, 2011. – № 10(15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очина Т. О.</w:t>
            </w:r>
            <w:r>
              <w:rPr>
                <w:sz w:val="28"/>
                <w:szCs w:val="28"/>
                <w:lang w:val="uk-UA"/>
              </w:rPr>
              <w:t xml:space="preserve"> Дослідження бактерицидної активності дезінфектантів для обробки будівельних матеріалів приміщень свинарника / Т. О. Височина // </w:t>
            </w:r>
            <w:r>
              <w:rPr>
                <w:color w:val="000000"/>
                <w:sz w:val="28"/>
                <w:szCs w:val="28"/>
                <w:lang w:val="uk-UA"/>
              </w:rPr>
              <w:t>Вісник Сумського національного аграрного ун-ту. – Сер. «Будівництво» / Сумський НАУ. – Суми, 2011. – № 10(15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очина Т. О.</w:t>
            </w:r>
            <w:r>
              <w:rPr>
                <w:sz w:val="28"/>
                <w:szCs w:val="28"/>
                <w:lang w:val="uk-UA"/>
              </w:rPr>
              <w:t xml:space="preserve"> Мікологічні дослідження будівельних матеріалів з бактерицидними добавками після впливу на них агресивного середовища / Т. О. Височина // </w:t>
            </w:r>
            <w:r>
              <w:rPr>
                <w:color w:val="000000"/>
                <w:sz w:val="28"/>
                <w:szCs w:val="28"/>
                <w:lang w:val="uk-UA"/>
              </w:rPr>
              <w:t>Вісник Сумського національного аграрного ун-ту. – Сер. «Будівництво» / Сумський НАУ. – Суми, 2011. – № 10(15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врильченко Д. А</w:t>
            </w:r>
            <w:r>
              <w:rPr>
                <w:sz w:val="28"/>
                <w:szCs w:val="28"/>
                <w:lang w:val="uk-UA"/>
              </w:rPr>
              <w:t xml:space="preserve">. Загальна характеристика добавок для бетонів і будівельних розчинів. Їх доцільність використання у промисловому та цивільному будівництві [Електронний ресурс]  / Д. А. Гаврильченко, В. П. Кожушко. – Режим доступу 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 xml:space="preserve">: // </w:t>
            </w:r>
            <w:hyperlink r:id="rId7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/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age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site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konfer</w:t>
            </w:r>
            <w:r>
              <w:rPr>
                <w:sz w:val="28"/>
                <w:szCs w:val="28"/>
                <w:lang w:val="uk-UA"/>
              </w:rPr>
              <w:t>/04_2011_3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шка С. А.</w:t>
            </w:r>
            <w:r>
              <w:rPr>
                <w:sz w:val="28"/>
                <w:szCs w:val="28"/>
                <w:lang w:val="uk-UA"/>
              </w:rPr>
              <w:t xml:space="preserve"> Применение- и строительство арочных ангаров в народном хозяйстве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/ С. А. Галушка // Матеріали </w:t>
            </w:r>
            <w:r>
              <w:rPr>
                <w:sz w:val="28"/>
                <w:szCs w:val="28"/>
              </w:rPr>
              <w:t>нау</w:t>
            </w:r>
            <w:r>
              <w:rPr>
                <w:sz w:val="28"/>
                <w:szCs w:val="28"/>
                <w:lang w:val="uk-UA"/>
              </w:rPr>
              <w:t>к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 р.)</w:t>
            </w:r>
            <w:r>
              <w:rPr>
                <w:sz w:val="28"/>
                <w:szCs w:val="28"/>
                <w:lang w:val="uk-UA"/>
              </w:rPr>
              <w:t xml:space="preserve"> : в</w:t>
            </w:r>
            <w:r>
              <w:rPr>
                <w:sz w:val="28"/>
                <w:szCs w:val="28"/>
              </w:rPr>
              <w:t xml:space="preserve"> 3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Сумський НАУ . – Суми, 2011. – Т. 3.</w:t>
            </w:r>
            <w:r>
              <w:rPr>
                <w:sz w:val="28"/>
                <w:szCs w:val="28"/>
              </w:rPr>
              <w:t xml:space="preserve"> – С. 104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– Режим доступ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75">
              <w:r>
                <w:rPr>
                  <w:rStyle w:val="InternetLink"/>
                  <w:color w:val="000000"/>
                  <w:sz w:val="28"/>
                  <w:szCs w:val="28"/>
                </w:rPr>
                <w:t>http://www.snau/images/site/nauka/konfer/04_2011_3.pdf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воздь В. С.</w:t>
            </w:r>
            <w:r>
              <w:rPr>
                <w:sz w:val="28"/>
                <w:szCs w:val="28"/>
                <w:lang w:val="uk-UA"/>
              </w:rPr>
              <w:t xml:space="preserve"> Образование высолов в технологии керамического кирпича / В. С. Гвоздь // </w:t>
            </w:r>
            <w:r>
              <w:rPr>
                <w:color w:val="000000"/>
                <w:sz w:val="28"/>
                <w:szCs w:val="28"/>
                <w:lang w:val="uk-UA"/>
              </w:rPr>
              <w:t>Вісник Сумського національного аграрного ун-ту. – Сер. «Будівництво» / Сумський НАУ. – Суми, 2011. – № 10(15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Гончаров В. В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. Актуальне питання земельного законодавства: Запровадження ринку земель в Україні </w:t>
            </w:r>
            <w:r>
              <w:rPr>
                <w:bCs/>
                <w:iCs/>
                <w:sz w:val="28"/>
                <w:szCs w:val="28"/>
              </w:rPr>
              <w:t>[</w:t>
            </w:r>
            <w:r>
              <w:rPr>
                <w:bCs/>
                <w:iCs/>
                <w:sz w:val="28"/>
                <w:szCs w:val="28"/>
                <w:lang w:val="uk-UA"/>
              </w:rPr>
              <w:t>Електронний ресурс</w:t>
            </w:r>
            <w:r>
              <w:rPr>
                <w:bCs/>
                <w:iCs/>
                <w:sz w:val="28"/>
                <w:szCs w:val="28"/>
              </w:rPr>
              <w:t>]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/ В. В. Гончаров, О. М. Пересадько // </w:t>
            </w:r>
            <w:r>
              <w:rPr>
                <w:bCs/>
                <w:sz w:val="28"/>
                <w:szCs w:val="28"/>
                <w:lang w:val="uk-UA"/>
              </w:rPr>
              <w:t xml:space="preserve">Матеріали наук.-практ. конф. викладачів, асп. та студ. Сумського НАУ, (20 - 29 квітня 2011 р.) : в 3 т. / Сумський НАУ. – Суми, 2011. – Т. 3. - 135 с. – Режим доступу : </w:t>
            </w:r>
            <w:hyperlink r:id="rId7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Гончаров В. В.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Оцінка землі як об’єкта нерухомості в іпотечному кредитуванні </w:t>
            </w:r>
            <w:r>
              <w:rPr>
                <w:bCs/>
                <w:iCs/>
                <w:color w:val="000000"/>
                <w:sz w:val="28"/>
                <w:szCs w:val="28"/>
              </w:rPr>
              <w:t>[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лектронний ресурс</w:t>
            </w:r>
            <w:r>
              <w:rPr>
                <w:bCs/>
                <w:iCs/>
                <w:color w:val="000000"/>
                <w:sz w:val="28"/>
                <w:szCs w:val="28"/>
              </w:rPr>
              <w:t>]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/ В. В. Гончаров, А. О. Тріщенко //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Матеріали наук.-практ. конф. викладачів, асп. та студ. Сумського НАУ, (20 - 29 квітня 2011 р.) : в 3 т. / Сумський НАУ. – Суми, 2011. – Т. 3. - 140 с. – Режим доступу 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hyperlink r:id="rId7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Горбач М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 возможностях использования лежалых клинкерного цемента и тонкомолотого шла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[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лектронний ресурс</w:t>
            </w:r>
            <w:r>
              <w:rPr>
                <w:bCs/>
                <w:iCs/>
                <w:color w:val="000000"/>
                <w:sz w:val="28"/>
                <w:szCs w:val="28"/>
              </w:rPr>
              <w:t>]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/ М. М. Горбач, А. П. Павлов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Режим доступу 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 xml:space="preserve">: // </w:t>
            </w:r>
            <w:hyperlink r:id="rId7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.snau/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mages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site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nauka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konfer</w:t>
            </w:r>
            <w:r>
              <w:rPr>
                <w:color w:val="000000"/>
                <w:sz w:val="28"/>
                <w:szCs w:val="28"/>
              </w:rPr>
              <w:t>/04_2011_3.</w:t>
            </w:r>
            <w:r>
              <w:rPr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color w:val="000000"/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о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Дериватографический анализ образцов связных грунтов, укрепленных известью и химической добавкой «Релаксол» /</w:t>
            </w:r>
            <w:r>
              <w:rPr>
                <w:sz w:val="28"/>
                <w:szCs w:val="28"/>
                <w:lang w:val="uk-UA"/>
              </w:rPr>
              <w:t xml:space="preserve"> Н. В.</w:t>
            </w:r>
            <w:r>
              <w:rPr>
                <w:sz w:val="28"/>
                <w:szCs w:val="28"/>
              </w:rPr>
              <w:t xml:space="preserve"> Гран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. П. </w:t>
            </w:r>
            <w:r>
              <w:rPr>
                <w:sz w:val="28"/>
                <w:szCs w:val="28"/>
              </w:rPr>
              <w:t>Кожушко,</w:t>
            </w:r>
            <w:r>
              <w:rPr>
                <w:sz w:val="28"/>
                <w:szCs w:val="28"/>
                <w:lang w:val="uk-UA"/>
              </w:rPr>
              <w:t xml:space="preserve"> В. Б.</w:t>
            </w:r>
            <w:r>
              <w:rPr>
                <w:sz w:val="28"/>
                <w:szCs w:val="28"/>
              </w:rPr>
              <w:t xml:space="preserve"> Ткаченко // Вісник С</w:t>
            </w:r>
            <w:r>
              <w:rPr>
                <w:sz w:val="28"/>
                <w:szCs w:val="28"/>
                <w:lang w:val="uk-UA"/>
              </w:rPr>
              <w:t>умського національного аграрного ун-ту. – Р</w:t>
            </w:r>
            <w:r>
              <w:rPr>
                <w:sz w:val="28"/>
                <w:szCs w:val="28"/>
              </w:rPr>
              <w:t>оз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Будівництво»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. – Вип. </w:t>
            </w:r>
            <w:r>
              <w:rPr>
                <w:sz w:val="28"/>
                <w:szCs w:val="28"/>
              </w:rPr>
              <w:t>10 (15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но Н. В</w:t>
            </w:r>
            <w:r>
              <w:rPr>
                <w:sz w:val="28"/>
                <w:szCs w:val="28"/>
                <w:lang w:val="uk-UA"/>
              </w:rPr>
              <w:t>. Рентгенофазовый анализ грунтоизвестковой композиции с добавкой системы «РЕЛАКСОЛ»</w:t>
            </w:r>
            <w:r>
              <w:rPr>
                <w:bCs/>
                <w:iCs/>
                <w:sz w:val="28"/>
                <w:szCs w:val="28"/>
              </w:rPr>
              <w:t xml:space="preserve"> [</w:t>
            </w:r>
            <w:r>
              <w:rPr>
                <w:bCs/>
                <w:iCs/>
                <w:sz w:val="28"/>
                <w:szCs w:val="28"/>
                <w:lang w:val="uk-UA"/>
              </w:rPr>
              <w:t>Електронний ресурс</w:t>
            </w:r>
            <w:r>
              <w:rPr>
                <w:bCs/>
                <w:iCs/>
                <w:sz w:val="28"/>
                <w:szCs w:val="28"/>
              </w:rPr>
              <w:t>]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/ Н. В. Грано, В. П. Кожушко. – Режим доступу 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 xml:space="preserve">: // </w:t>
            </w:r>
            <w:hyperlink r:id="rId7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/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age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site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konfer</w:t>
            </w:r>
            <w:r>
              <w:rPr>
                <w:sz w:val="28"/>
                <w:szCs w:val="28"/>
                <w:lang w:val="uk-UA"/>
              </w:rPr>
              <w:t>/04_2011_3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ано Н. В. </w:t>
            </w:r>
            <w:r>
              <w:rPr>
                <w:sz w:val="28"/>
                <w:szCs w:val="28"/>
                <w:lang w:val="uk-UA"/>
              </w:rPr>
              <w:t xml:space="preserve">Характеристика мікроструктури зразків укріпленого грунту вапном </w:t>
            </w:r>
            <w:r>
              <w:rPr>
                <w:sz w:val="28"/>
                <w:szCs w:val="28"/>
              </w:rPr>
              <w:t>з домішкою «Релаксол»</w:t>
            </w:r>
            <w:r>
              <w:rPr>
                <w:bCs/>
                <w:iCs/>
                <w:sz w:val="28"/>
                <w:szCs w:val="28"/>
              </w:rPr>
              <w:t xml:space="preserve"> [</w:t>
            </w:r>
            <w:r>
              <w:rPr>
                <w:bCs/>
                <w:iCs/>
                <w:sz w:val="28"/>
                <w:szCs w:val="28"/>
                <w:lang w:val="uk-UA"/>
              </w:rPr>
              <w:t>Еле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тронний ресурс</w:t>
            </w:r>
            <w:r>
              <w:rPr>
                <w:bCs/>
                <w:iCs/>
                <w:color w:val="000000"/>
                <w:sz w:val="28"/>
                <w:szCs w:val="28"/>
              </w:rPr>
              <w:t>]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/ Н. В. Грано, В. П. Кожушко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Режим доступу 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 xml:space="preserve">: // </w:t>
            </w:r>
            <w:hyperlink r:id="rId8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рано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Химические процессы в системе бетонной смеси и присутствии добавк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Релаксол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/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Грано // Вісник С</w:t>
            </w:r>
            <w:r>
              <w:rPr>
                <w:sz w:val="28"/>
                <w:szCs w:val="28"/>
                <w:lang w:val="uk-UA"/>
              </w:rPr>
              <w:t>умського національного аграрного ун-ту. – Розд.</w:t>
            </w:r>
            <w:r>
              <w:rPr>
                <w:sz w:val="28"/>
                <w:szCs w:val="28"/>
              </w:rPr>
              <w:t xml:space="preserve"> «Будівництво»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. – В</w:t>
            </w:r>
            <w:r>
              <w:rPr>
                <w:sz w:val="28"/>
                <w:szCs w:val="28"/>
              </w:rPr>
              <w:t>ип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10 (15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митренко Л. В.</w:t>
            </w:r>
            <w:r>
              <w:rPr>
                <w:bCs/>
                <w:sz w:val="28"/>
                <w:szCs w:val="28"/>
                <w:lang w:val="uk-UA"/>
              </w:rPr>
              <w:t xml:space="preserve"> Оцінка об'єктів історико-культурного призначення </w:t>
            </w:r>
            <w:r>
              <w:rPr>
                <w:bCs/>
                <w:iCs/>
                <w:sz w:val="28"/>
                <w:szCs w:val="28"/>
              </w:rPr>
              <w:t>[</w:t>
            </w:r>
            <w:r>
              <w:rPr>
                <w:bCs/>
                <w:iCs/>
                <w:sz w:val="28"/>
                <w:szCs w:val="28"/>
                <w:lang w:val="uk-UA"/>
              </w:rPr>
              <w:t>Електронний ресурс</w:t>
            </w:r>
            <w:r>
              <w:rPr>
                <w:bCs/>
                <w:iCs/>
                <w:sz w:val="28"/>
                <w:szCs w:val="28"/>
              </w:rPr>
              <w:t>]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/ Л. В. Дмитренко, М. В. Бойко // Матеріали наук.-практ. конф. викладачів, асп. та студ. Сумського НАУ, (20 - 29 квітня 2011 р.) : в 3 т. / Сумський НАУ. – Суми, 2011. – Т. 3. - 115 с. </w:t>
            </w:r>
            <w:r>
              <w:rPr>
                <w:sz w:val="28"/>
                <w:szCs w:val="28"/>
                <w:lang w:val="uk-UA"/>
              </w:rPr>
              <w:t xml:space="preserve">– Режим доступу : </w:t>
            </w:r>
            <w:hyperlink r:id="rId8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митренко Л. В.</w:t>
            </w:r>
            <w:r>
              <w:rPr>
                <w:bCs/>
                <w:sz w:val="28"/>
                <w:szCs w:val="28"/>
                <w:lang w:val="uk-UA"/>
              </w:rPr>
              <w:t xml:space="preserve"> Ціна землі як основа формування ринку земель сільськогосподарського призначення </w:t>
            </w:r>
            <w:r>
              <w:rPr>
                <w:sz w:val="28"/>
                <w:szCs w:val="28"/>
                <w:lang w:val="uk-UA"/>
              </w:rPr>
              <w:t xml:space="preserve">[Електронний ресурс] </w:t>
            </w:r>
            <w:r>
              <w:rPr>
                <w:bCs/>
                <w:sz w:val="28"/>
                <w:szCs w:val="28"/>
                <w:lang w:val="uk-UA"/>
              </w:rPr>
              <w:t>/ Л. В. Дмитренко, В. В. Грицаєнко // Матеріали наук.-практ. конф. студ. Сумського НАУ, (8 - 12 листопада 2011 р.) : в 3 т. / Сумський НАУ. – Суми, 2011. – Т. 3. - 56 с. – Режим доступу 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8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броноженко О. В</w:t>
            </w:r>
            <w:r>
              <w:rPr>
                <w:sz w:val="28"/>
                <w:szCs w:val="28"/>
                <w:lang w:val="uk-UA"/>
              </w:rPr>
              <w:t xml:space="preserve">. Оцінка впливу інвестиційних проектів, що супроводжують впровадження ощадних технологій, на розвиток будівельної індустрії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[Електронний ресурс] </w:t>
            </w:r>
            <w:r>
              <w:rPr>
                <w:sz w:val="28"/>
                <w:szCs w:val="28"/>
                <w:lang w:val="uk-UA"/>
              </w:rPr>
              <w:t xml:space="preserve">/ О. В. Доброноженко. – Режим доступу 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 xml:space="preserve">: // </w:t>
            </w:r>
            <w:hyperlink r:id="rId8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/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age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site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konfer</w:t>
            </w:r>
            <w:r>
              <w:rPr>
                <w:sz w:val="28"/>
                <w:szCs w:val="28"/>
                <w:lang w:val="uk-UA"/>
              </w:rPr>
              <w:t>/04_2011_3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бина О. В.</w:t>
            </w:r>
            <w:r>
              <w:rPr>
                <w:sz w:val="28"/>
                <w:szCs w:val="28"/>
                <w:lang w:val="uk-UA"/>
              </w:rPr>
              <w:t xml:space="preserve"> Вплив транспортних витрат на вартість будівельних матеріалів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[Електронний ресурс] </w:t>
            </w:r>
            <w:r>
              <w:rPr>
                <w:sz w:val="28"/>
                <w:szCs w:val="28"/>
                <w:lang w:val="uk-UA"/>
              </w:rPr>
              <w:t xml:space="preserve"> / О. В. Дубина, В. В. Бєловол. – Режим доступу 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 xml:space="preserve">: //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sau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sumy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 xml:space="preserve">: // </w:t>
            </w:r>
            <w:hyperlink r:id="rId8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/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age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site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konfer</w:t>
            </w:r>
            <w:r>
              <w:rPr>
                <w:sz w:val="28"/>
                <w:szCs w:val="28"/>
                <w:lang w:val="uk-UA"/>
              </w:rPr>
              <w:t>/04_2011_3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шин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Математические модели определение максимальных усилий в сечениях элементов конструкций при переменном положении нагрузки /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Душин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Чегринец  // Вісник С</w:t>
            </w:r>
            <w:r>
              <w:rPr>
                <w:sz w:val="28"/>
                <w:szCs w:val="28"/>
                <w:lang w:val="uk-UA"/>
              </w:rPr>
              <w:t>умського національного аграрного ун-ту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Будівництво»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. - № 10(15). – С. 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шин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Математическая модель и ее формализации определения невыгодных положений  нагрузки для сечений многопрольотных неразрезных балочных систем 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 Душин,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 Нагорний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Чегринец 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сник С</w:t>
            </w:r>
            <w:r>
              <w:rPr>
                <w:sz w:val="28"/>
                <w:szCs w:val="28"/>
                <w:lang w:val="uk-UA"/>
              </w:rPr>
              <w:t>умського національного аграрного ун-ту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Будівництво» </w:t>
            </w:r>
            <w:r>
              <w:rPr>
                <w:sz w:val="28"/>
                <w:szCs w:val="28"/>
                <w:lang w:val="uk-UA"/>
              </w:rPr>
              <w:t>/ Сумський НАУ.</w:t>
            </w:r>
            <w:r>
              <w:rPr>
                <w:sz w:val="28"/>
                <w:szCs w:val="28"/>
              </w:rPr>
              <w:t xml:space="preserve"> – Суми, 2011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0(15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ородний Р. О. </w:t>
            </w:r>
            <w:r>
              <w:rPr>
                <w:sz w:val="28"/>
                <w:szCs w:val="28"/>
                <w:lang w:val="uk-UA"/>
              </w:rPr>
              <w:t xml:space="preserve">Переваги виримування мололітного бетону в конструкціях методом гарячого термоса </w:t>
            </w:r>
            <w:r>
              <w:rPr>
                <w:bCs/>
                <w:iCs/>
                <w:sz w:val="28"/>
                <w:szCs w:val="28"/>
              </w:rPr>
              <w:t>[</w:t>
            </w:r>
            <w:r>
              <w:rPr>
                <w:bCs/>
                <w:iCs/>
                <w:sz w:val="28"/>
                <w:szCs w:val="28"/>
                <w:lang w:val="uk-UA"/>
              </w:rPr>
              <w:t>Електронний ресурс</w:t>
            </w:r>
            <w:r>
              <w:rPr>
                <w:bCs/>
                <w:iCs/>
                <w:sz w:val="28"/>
                <w:szCs w:val="28"/>
              </w:rPr>
              <w:t>]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 Р. О. Загородний, А. П. Павлов. – Режим доступу 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 xml:space="preserve">: // </w:t>
            </w:r>
            <w:hyperlink r:id="rId8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/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age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site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konfer</w:t>
            </w:r>
            <w:r>
              <w:rPr>
                <w:sz w:val="28"/>
                <w:szCs w:val="28"/>
                <w:lang w:val="uk-UA"/>
              </w:rPr>
              <w:t>/04_2011_3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вбаса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Новые технологии каркасного малоэтажного домостроения: плюсы и минуся </w:t>
            </w:r>
            <w:r>
              <w:rPr>
                <w:sz w:val="28"/>
                <w:szCs w:val="28"/>
                <w:lang w:val="uk-UA"/>
              </w:rPr>
              <w:t xml:space="preserve">[Електронний ресурс] / А. С. Ковбаса </w:t>
            </w:r>
            <w:r>
              <w:rPr>
                <w:sz w:val="28"/>
                <w:szCs w:val="28"/>
              </w:rPr>
              <w:t>//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 р.)</w:t>
            </w:r>
            <w:r>
              <w:rPr>
                <w:sz w:val="28"/>
                <w:szCs w:val="28"/>
                <w:lang w:val="uk-UA"/>
              </w:rPr>
              <w:t xml:space="preserve"> : в</w:t>
            </w:r>
            <w:r>
              <w:rPr>
                <w:sz w:val="28"/>
                <w:szCs w:val="28"/>
              </w:rPr>
              <w:t xml:space="preserve"> 3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Сумський НАУ. </w:t>
            </w:r>
            <w:r>
              <w:rPr>
                <w:sz w:val="28"/>
                <w:szCs w:val="28"/>
              </w:rPr>
              <w:t>– Суми, 2011.</w:t>
            </w:r>
            <w:r>
              <w:rPr>
                <w:sz w:val="28"/>
                <w:szCs w:val="28"/>
                <w:lang w:val="uk-UA"/>
              </w:rPr>
              <w:t xml:space="preserve"> – Т. 3.</w:t>
            </w:r>
            <w:r>
              <w:rPr>
                <w:sz w:val="28"/>
                <w:szCs w:val="28"/>
              </w:rPr>
              <w:t xml:space="preserve"> – С. 107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– Режим доступу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</w:t>
            </w:r>
            <w:hyperlink r:id="rId86">
              <w:r>
                <w:rPr>
                  <w:rStyle w:val="InternetLink"/>
                  <w:color w:val="000000"/>
                  <w:sz w:val="28"/>
                  <w:szCs w:val="28"/>
                </w:rPr>
                <w:t>http://www.snau/images/site/nauka/konfer/04_2011_3.pdf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овалова К. М. </w:t>
            </w:r>
            <w:r>
              <w:rPr>
                <w:sz w:val="28"/>
                <w:szCs w:val="28"/>
                <w:lang w:val="uk-UA"/>
              </w:rPr>
              <w:t xml:space="preserve">Металеві захисні покриття </w:t>
            </w:r>
            <w:r>
              <w:rPr>
                <w:bCs/>
                <w:iCs/>
                <w:sz w:val="28"/>
                <w:szCs w:val="28"/>
              </w:rPr>
              <w:t>[</w:t>
            </w:r>
            <w:r>
              <w:rPr>
                <w:bCs/>
                <w:iCs/>
                <w:sz w:val="28"/>
                <w:szCs w:val="28"/>
                <w:lang w:val="uk-UA"/>
              </w:rPr>
              <w:t>Електронний ресурс</w:t>
            </w:r>
            <w:r>
              <w:rPr>
                <w:bCs/>
                <w:iCs/>
                <w:sz w:val="28"/>
                <w:szCs w:val="28"/>
              </w:rPr>
              <w:t>]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 К. М. Коновалова, О. П. Павлов. – Режим доступу 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 xml:space="preserve">: // </w:t>
            </w:r>
            <w:hyperlink r:id="rId8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/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age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site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konfer</w:t>
            </w:r>
            <w:r>
              <w:rPr>
                <w:sz w:val="28"/>
                <w:szCs w:val="28"/>
                <w:lang w:val="uk-UA"/>
              </w:rPr>
              <w:t>/04_2011_3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зін Н. В.</w:t>
            </w:r>
            <w:r>
              <w:rPr>
                <w:bCs/>
                <w:sz w:val="28"/>
                <w:szCs w:val="28"/>
                <w:lang w:val="uk-UA"/>
              </w:rPr>
              <w:t xml:space="preserve"> Використання ГІС-технологій при здійсненні грошової оцінки земель населених пунктів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[Електронний ресурс] </w:t>
            </w:r>
            <w:r>
              <w:rPr>
                <w:bCs/>
                <w:sz w:val="28"/>
                <w:szCs w:val="28"/>
                <w:lang w:val="uk-UA"/>
              </w:rPr>
              <w:t xml:space="preserve">/ Н. В. Кузін, Р. В. Бойченко // Матеріали наук.-практ. конф. викладачів, асп. та студ. Сумського НАУ, (20 - 29 квітня 2011 р.) : в 3 т. / Сумський НАУ. – Суми, 2011. – Т. 3. - 116 с. – Режим доступу : </w:t>
            </w:r>
            <w:hyperlink r:id="rId8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зін Н. В.</w:t>
            </w:r>
            <w:r>
              <w:rPr>
                <w:bCs/>
                <w:sz w:val="28"/>
                <w:szCs w:val="28"/>
                <w:lang w:val="uk-UA"/>
              </w:rPr>
              <w:t xml:space="preserve"> Значення грошової оцінки земель населених пунктів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[Електронний ресурс] </w:t>
            </w:r>
            <w:r>
              <w:rPr>
                <w:bCs/>
                <w:sz w:val="28"/>
                <w:szCs w:val="28"/>
                <w:lang w:val="uk-UA"/>
              </w:rPr>
              <w:t xml:space="preserve"> / Н. В. Кузін, О. Ю. Тимошенко // Матеріали наук.-практ. конф. викладачів, асп. та студ. Сумського НАУ, (20 - 29 квітня 2011 р.) : в 3 т. / Сумський НАУ. – Суми, 2011. – Т. 3. – 139 с. – Режим доступу 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8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зін Н. В.</w:t>
            </w:r>
            <w:r>
              <w:rPr>
                <w:bCs/>
                <w:sz w:val="28"/>
                <w:szCs w:val="28"/>
                <w:lang w:val="uk-UA"/>
              </w:rPr>
              <w:t xml:space="preserve"> Окремі питання грошової та експертної оцінки землі </w:t>
            </w:r>
            <w:r>
              <w:rPr>
                <w:bCs/>
                <w:iCs/>
                <w:sz w:val="28"/>
                <w:szCs w:val="28"/>
              </w:rPr>
              <w:t>[</w:t>
            </w:r>
            <w:r>
              <w:rPr>
                <w:bCs/>
                <w:iCs/>
                <w:sz w:val="28"/>
                <w:szCs w:val="28"/>
                <w:lang w:val="uk-UA"/>
              </w:rPr>
              <w:t>Електронний ресурс</w:t>
            </w:r>
            <w:r>
              <w:rPr>
                <w:bCs/>
                <w:iCs/>
                <w:sz w:val="28"/>
                <w:szCs w:val="28"/>
              </w:rPr>
              <w:t>]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/ Н. В. Кузін, А. О. Ващенко // Матеріали наук.-практ. конф. викладачів, асп. та студ. Сумського НАУ, (20 - 29 квітня 2011 р.) : в 3 т. / Сумський НАУ. – Суми, 2011.- Т. 3. - 118 с. </w:t>
            </w:r>
            <w:r>
              <w:rPr>
                <w:sz w:val="28"/>
                <w:szCs w:val="28"/>
                <w:lang w:val="uk-UA"/>
              </w:rPr>
              <w:t xml:space="preserve">– Режим доступу : </w:t>
            </w:r>
            <w:hyperlink r:id="rId9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зін Н. В.</w:t>
            </w:r>
            <w:r>
              <w:rPr>
                <w:bCs/>
                <w:sz w:val="28"/>
                <w:szCs w:val="28"/>
                <w:lang w:val="uk-UA"/>
              </w:rPr>
              <w:t xml:space="preserve"> Особливості грошової оцінки земель сільськогосподарського призначення </w:t>
            </w:r>
            <w:r>
              <w:rPr>
                <w:bCs/>
                <w:iCs/>
                <w:sz w:val="28"/>
                <w:szCs w:val="28"/>
              </w:rPr>
              <w:t>[</w:t>
            </w:r>
            <w:r>
              <w:rPr>
                <w:bCs/>
                <w:iCs/>
                <w:sz w:val="28"/>
                <w:szCs w:val="28"/>
                <w:lang w:val="uk-UA"/>
              </w:rPr>
              <w:t>Електронний ресурс</w:t>
            </w:r>
            <w:r>
              <w:rPr>
                <w:bCs/>
                <w:iCs/>
                <w:sz w:val="28"/>
                <w:szCs w:val="28"/>
              </w:rPr>
              <w:t>]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/ Н. В. Кузін, А. С. Ганічева // Матеріали наук.-практ. конф. викладачів, асп. та студ. Сумського НАУ, (20 - 29 квітня 2011 р.) : в 3 т. / Сумський НАУ. – Суми, 2011. – Т. 3. - 121 с. </w:t>
            </w:r>
            <w:r>
              <w:rPr>
                <w:sz w:val="28"/>
                <w:szCs w:val="28"/>
                <w:lang w:val="uk-UA"/>
              </w:rPr>
              <w:t xml:space="preserve">– Режим доступу : </w:t>
            </w:r>
            <w:hyperlink r:id="rId9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Кузін Н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.</w:t>
            </w:r>
            <w:r>
              <w:rPr>
                <w:bCs/>
                <w:sz w:val="28"/>
                <w:szCs w:val="28"/>
              </w:rPr>
              <w:t xml:space="preserve"> Проблеми адміністративно-територіального устрою Україн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[Електронний ресурс] 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uk-UA"/>
              </w:rPr>
              <w:t xml:space="preserve"> Н. В. </w:t>
            </w:r>
            <w:r>
              <w:rPr>
                <w:bCs/>
                <w:sz w:val="28"/>
                <w:szCs w:val="28"/>
              </w:rPr>
              <w:t>Кузін,</w:t>
            </w:r>
            <w:r>
              <w:rPr>
                <w:bCs/>
                <w:sz w:val="28"/>
                <w:szCs w:val="28"/>
                <w:lang w:val="uk-UA"/>
              </w:rPr>
              <w:t xml:space="preserve"> Т. М.</w:t>
            </w:r>
            <w:r>
              <w:rPr>
                <w:bCs/>
                <w:sz w:val="28"/>
                <w:szCs w:val="28"/>
              </w:rPr>
              <w:t xml:space="preserve"> Чернишова // Матеріали наук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>-практ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конф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викладачів, асп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та студ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Сумського НАУ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(20 - 29 квітня 2011 р.)</w:t>
            </w:r>
            <w:r>
              <w:rPr>
                <w:bCs/>
                <w:sz w:val="28"/>
                <w:szCs w:val="28"/>
                <w:lang w:val="uk-UA"/>
              </w:rPr>
              <w:t xml:space="preserve"> : в</w:t>
            </w:r>
            <w:r>
              <w:rPr>
                <w:bCs/>
                <w:sz w:val="28"/>
                <w:szCs w:val="28"/>
              </w:rPr>
              <w:t xml:space="preserve"> 3 т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uk-UA"/>
              </w:rPr>
              <w:t xml:space="preserve"> Сумський НАУ. </w:t>
            </w:r>
            <w:r>
              <w:rPr>
                <w:bCs/>
                <w:sz w:val="28"/>
                <w:szCs w:val="28"/>
              </w:rPr>
              <w:t>– Сум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2011.</w:t>
            </w:r>
            <w:r>
              <w:rPr>
                <w:bCs/>
                <w:sz w:val="28"/>
                <w:szCs w:val="28"/>
                <w:lang w:val="uk-UA"/>
              </w:rPr>
              <w:t xml:space="preserve"> – Т. 3.</w:t>
            </w:r>
            <w:r>
              <w:rPr>
                <w:bCs/>
                <w:sz w:val="28"/>
                <w:szCs w:val="28"/>
              </w:rPr>
              <w:t xml:space="preserve"> - 143 с.</w:t>
            </w:r>
            <w:r>
              <w:rPr>
                <w:bCs/>
                <w:sz w:val="28"/>
                <w:szCs w:val="28"/>
                <w:lang w:val="uk-UA"/>
              </w:rPr>
              <w:t xml:space="preserve"> – Режим доступу :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hyperlink r:id="rId9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кин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О ремонте, защите и усилении мостов и других бетонных сооружений // </w:t>
            </w:r>
            <w:r>
              <w:rPr>
                <w:sz w:val="28"/>
                <w:szCs w:val="28"/>
                <w:lang w:val="uk-UA"/>
              </w:rPr>
              <w:t xml:space="preserve">В. А. </w:t>
            </w:r>
            <w:r>
              <w:rPr>
                <w:sz w:val="28"/>
                <w:szCs w:val="28"/>
              </w:rPr>
              <w:t>Мокин,</w:t>
            </w:r>
            <w:r>
              <w:rPr>
                <w:sz w:val="28"/>
                <w:szCs w:val="28"/>
                <w:lang w:val="uk-UA"/>
              </w:rPr>
              <w:t xml:space="preserve"> М. В.</w:t>
            </w:r>
            <w:r>
              <w:rPr>
                <w:sz w:val="28"/>
                <w:szCs w:val="28"/>
              </w:rPr>
              <w:t xml:space="preserve"> Закржевский, </w:t>
            </w:r>
            <w:r>
              <w:rPr>
                <w:sz w:val="28"/>
                <w:szCs w:val="28"/>
                <w:lang w:val="uk-UA"/>
              </w:rPr>
              <w:t xml:space="preserve">А. Н. </w:t>
            </w:r>
            <w:r>
              <w:rPr>
                <w:sz w:val="28"/>
                <w:szCs w:val="28"/>
              </w:rPr>
              <w:t xml:space="preserve">Пархоменко, </w:t>
            </w:r>
            <w:r>
              <w:rPr>
                <w:sz w:val="28"/>
                <w:szCs w:val="28"/>
                <w:lang w:val="uk-UA"/>
              </w:rPr>
              <w:t xml:space="preserve">В. В. </w:t>
            </w:r>
            <w:r>
              <w:rPr>
                <w:sz w:val="28"/>
                <w:szCs w:val="28"/>
              </w:rPr>
              <w:t>Кожушко В.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 С</w:t>
            </w:r>
            <w:r>
              <w:rPr>
                <w:sz w:val="28"/>
                <w:szCs w:val="28"/>
                <w:lang w:val="uk-UA"/>
              </w:rPr>
              <w:t>умського національного аграрного ун-ту. –Р</w:t>
            </w:r>
            <w:r>
              <w:rPr>
                <w:sz w:val="28"/>
                <w:szCs w:val="28"/>
              </w:rPr>
              <w:t>оз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Будівництво»</w:t>
            </w:r>
            <w:r>
              <w:rPr>
                <w:sz w:val="28"/>
                <w:szCs w:val="28"/>
                <w:lang w:val="uk-UA"/>
              </w:rPr>
              <w:t xml:space="preserve"> / Сумський НАУ. – Суми, 2011. – В</w:t>
            </w:r>
            <w:r>
              <w:rPr>
                <w:sz w:val="28"/>
                <w:szCs w:val="28"/>
              </w:rPr>
              <w:t>ип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10 (15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укосеев В. Н. </w:t>
            </w:r>
            <w:r>
              <w:rPr>
                <w:sz w:val="28"/>
                <w:szCs w:val="28"/>
                <w:lang w:val="uk-UA"/>
              </w:rPr>
              <w:t xml:space="preserve">Влияние конструктивного решения  козырька входной группы на архитектурную выразительность супермаркета по проспекту м. Лушпы, 39 / В. Н. Мукосєєв, М. В. Мукосєєв </w:t>
            </w:r>
            <w:r>
              <w:rPr>
                <w:b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Вісник Сумського національного аграрного ун-ту. – Сер. «Будівництво» / Сумський НАУ. – Суми, 2011. - № 10(15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косєєв В. М.</w:t>
            </w:r>
            <w:r>
              <w:rPr>
                <w:sz w:val="28"/>
                <w:szCs w:val="28"/>
                <w:lang w:val="uk-UA"/>
              </w:rPr>
              <w:t xml:space="preserve"> Вплив кінетики зволоження бетону на деформації набрякання / В. М. Мукосєєв, М. В. Мукосєєв //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сник Сумського національного аграрного ун-ту. – Сер. «Будівництво» / Сумський НАУ. – Суми, 2011. - № 10(15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косеев В. Н.</w:t>
            </w:r>
            <w:r>
              <w:rPr>
                <w:sz w:val="28"/>
                <w:szCs w:val="28"/>
                <w:lang w:val="uk-UA"/>
              </w:rPr>
              <w:t xml:space="preserve"> Несъемная опалубка в монолитном домостроении / В. Н. Мукосеев, М. В. Мукосєєв //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сник Сумського національного аграрного ун-ту. – Сер. «Будівництво» / Сумський НАУ. – Суми, 2011. - № 10(15). – С. 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укосеев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Н.</w:t>
            </w:r>
            <w:r>
              <w:rPr>
                <w:sz w:val="28"/>
                <w:szCs w:val="28"/>
              </w:rPr>
              <w:t xml:space="preserve"> Розрахунково-графічна база даних для виконання курсового проекту з дисципліни «основи та фундаменти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[</w:t>
            </w:r>
            <w:r>
              <w:rPr>
                <w:bCs/>
                <w:iCs/>
                <w:sz w:val="28"/>
                <w:szCs w:val="28"/>
                <w:lang w:val="uk-UA"/>
              </w:rPr>
              <w:t>Електронний ресурс</w:t>
            </w:r>
            <w:r>
              <w:rPr>
                <w:bCs/>
                <w:iCs/>
                <w:sz w:val="28"/>
                <w:szCs w:val="28"/>
              </w:rPr>
              <w:t>]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 В. Н. Мукосеев </w:t>
            </w:r>
            <w:r>
              <w:rPr>
                <w:sz w:val="28"/>
                <w:szCs w:val="28"/>
              </w:rPr>
              <w:t>//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 р.)</w:t>
            </w:r>
            <w:r>
              <w:rPr>
                <w:sz w:val="28"/>
                <w:szCs w:val="28"/>
                <w:lang w:val="uk-UA"/>
              </w:rPr>
              <w:t xml:space="preserve"> : в</w:t>
            </w:r>
            <w:r>
              <w:rPr>
                <w:sz w:val="28"/>
                <w:szCs w:val="28"/>
              </w:rPr>
              <w:t xml:space="preserve"> 3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Сумський НАУ.</w:t>
            </w:r>
            <w:r>
              <w:rPr>
                <w:sz w:val="28"/>
                <w:szCs w:val="28"/>
              </w:rPr>
              <w:t xml:space="preserve"> – Суми, 2011.</w:t>
            </w:r>
            <w:r>
              <w:rPr>
                <w:sz w:val="28"/>
                <w:szCs w:val="28"/>
                <w:lang w:val="uk-UA"/>
              </w:rPr>
              <w:t xml:space="preserve"> – Т. 3.</w:t>
            </w:r>
            <w:r>
              <w:rPr>
                <w:sz w:val="28"/>
                <w:szCs w:val="28"/>
              </w:rPr>
              <w:t xml:space="preserve"> – С. 105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– Режим доступу до журна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93">
              <w:r>
                <w:rPr>
                  <w:rStyle w:val="InternetLink"/>
                  <w:color w:val="000000"/>
                  <w:sz w:val="28"/>
                  <w:szCs w:val="28"/>
                </w:rPr>
                <w:t>http://www.snau/images/site/nauka/konfer/04_2011_3.pdf</w:t>
              </w:r>
            </w:hyperlink>
            <w:r>
              <w:rPr>
                <w:sz w:val="28"/>
                <w:szCs w:val="28"/>
                <w:lang w:val="uk-UA"/>
              </w:rPr>
              <w:t>. -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косеев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Н.</w:t>
            </w:r>
            <w:r>
              <w:rPr>
                <w:sz w:val="28"/>
                <w:szCs w:val="28"/>
              </w:rPr>
              <w:t xml:space="preserve"> Численное моделирование деформирования фундаментной балки под действием равномерно распределенной нагрузки и технологического увлажнения. За держбюджетної тематикою «Розробка методів оцінки працездатності діючих конструкцій» (шифр 01040004199) / В. Н. Мукосеев ,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Мукосеев  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сник С</w:t>
            </w:r>
            <w:r>
              <w:rPr>
                <w:sz w:val="28"/>
                <w:szCs w:val="28"/>
                <w:lang w:val="uk-UA"/>
              </w:rPr>
              <w:t>умського національного аграрного ун-ту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</w:rPr>
              <w:t xml:space="preserve"> Сер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«Будівництво»</w:t>
            </w:r>
            <w:r>
              <w:rPr>
                <w:sz w:val="28"/>
                <w:szCs w:val="28"/>
                <w:lang w:val="uk-UA"/>
              </w:rPr>
              <w:t xml:space="preserve"> / Сумський НАУ.</w:t>
            </w:r>
            <w:r>
              <w:rPr>
                <w:sz w:val="28"/>
                <w:szCs w:val="28"/>
              </w:rPr>
              <w:t xml:space="preserve"> – Суми, 2011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(15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Олефиренко А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. Социально значимое малоэтажное строительство с точки зрения его актуальнос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[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лектронний ресурс</w:t>
            </w:r>
            <w:r>
              <w:rPr>
                <w:bCs/>
                <w:iCs/>
                <w:color w:val="000000"/>
                <w:sz w:val="28"/>
                <w:szCs w:val="28"/>
              </w:rPr>
              <w:t>]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 А. П. Олефиренко </w:t>
            </w:r>
            <w:r>
              <w:rPr>
                <w:color w:val="000000"/>
                <w:sz w:val="28"/>
                <w:szCs w:val="28"/>
              </w:rPr>
              <w:t>// Матеріали наук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>-практ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конф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викладачів, асп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та студ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умського НАУ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(20-29 квітня 2011 р.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: в </w:t>
            </w:r>
            <w:r>
              <w:rPr>
                <w:color w:val="000000"/>
                <w:sz w:val="28"/>
                <w:szCs w:val="28"/>
              </w:rPr>
              <w:t>3 т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умський НАУ.</w:t>
            </w:r>
            <w:r>
              <w:rPr>
                <w:color w:val="000000"/>
                <w:sz w:val="28"/>
                <w:szCs w:val="28"/>
              </w:rPr>
              <w:t xml:space="preserve"> – Суми, 201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Т. 3.</w:t>
            </w:r>
            <w:r>
              <w:rPr>
                <w:color w:val="000000"/>
                <w:sz w:val="28"/>
                <w:szCs w:val="28"/>
              </w:rPr>
              <w:t xml:space="preserve"> – С. 10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– Режим доступ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: </w:t>
            </w:r>
            <w:hyperlink r:id="rId94">
              <w:r>
                <w:rPr>
                  <w:rStyle w:val="InternetLink"/>
                  <w:color w:val="000000"/>
                  <w:sz w:val="28"/>
                  <w:szCs w:val="28"/>
                </w:rPr>
                <w:t>http://www.snau/images/site/nauka/konfer/04_2011_3.pdf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 -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авлов А.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. О возможности применения шлакощелочного бетона на щеберите</w:t>
            </w:r>
            <w:r>
              <w:rPr>
                <w:bCs/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[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лектронний ресурс</w:t>
            </w:r>
            <w:r>
              <w:rPr>
                <w:bCs/>
                <w:iCs/>
                <w:color w:val="000000"/>
                <w:sz w:val="28"/>
                <w:szCs w:val="28"/>
              </w:rPr>
              <w:t>]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/</w:t>
            </w:r>
            <w:r>
              <w:rPr>
                <w:bCs/>
                <w:color w:val="000000"/>
                <w:spacing w:val="2"/>
                <w:sz w:val="28"/>
                <w:szCs w:val="28"/>
                <w:lang w:val="uk-UA"/>
              </w:rPr>
              <w:t xml:space="preserve"> А. П. Павлов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bCs/>
                <w:color w:val="000000"/>
                <w:spacing w:val="2"/>
                <w:sz w:val="28"/>
                <w:szCs w:val="28"/>
                <w:lang w:val="uk-UA"/>
              </w:rPr>
              <w:t xml:space="preserve"> – Режим доступу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 xml:space="preserve">: // </w:t>
            </w:r>
            <w:hyperlink r:id="rId9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.snau/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mages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site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nauka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konfer</w:t>
            </w:r>
            <w:r>
              <w:rPr>
                <w:color w:val="000000"/>
                <w:sz w:val="28"/>
                <w:szCs w:val="28"/>
              </w:rPr>
              <w:t>/04_2011_3.</w:t>
            </w:r>
            <w:r>
              <w:rPr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color w:val="000000"/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аустовський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Металеві конструкції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1.</w:t>
            </w:r>
            <w:r>
              <w:rPr>
                <w:bCs/>
                <w:iCs/>
                <w:sz w:val="28"/>
                <w:szCs w:val="28"/>
              </w:rPr>
              <w:t xml:space="preserve"> [</w:t>
            </w:r>
            <w:r>
              <w:rPr>
                <w:bCs/>
                <w:iCs/>
                <w:sz w:val="28"/>
                <w:szCs w:val="28"/>
                <w:lang w:val="uk-UA"/>
              </w:rPr>
              <w:t>Електронний ресурс</w:t>
            </w:r>
            <w:r>
              <w:rPr>
                <w:bCs/>
                <w:iCs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Робоча площадка промислового будинку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етод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вказівки до виконання розрахунково-графічної робо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 С. В. Паустовський. – Суми: СНАУ, 2011. – 1 ел. опт. дис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щенко А. М.</w:t>
            </w:r>
            <w:r>
              <w:rPr>
                <w:sz w:val="28"/>
                <w:szCs w:val="28"/>
                <w:lang w:val="uk-UA"/>
              </w:rPr>
              <w:t xml:space="preserve"> Розвиток конструктивних схем громадських будинків із кам’яних та залізобетонних конструкцій, збудованих у сейсмічних районах України / А. М. Пащенко, О. В. Пігуль, А. М. Чегринець  // </w:t>
            </w:r>
            <w:r>
              <w:rPr>
                <w:color w:val="000000"/>
                <w:sz w:val="28"/>
                <w:szCs w:val="28"/>
                <w:lang w:val="uk-UA"/>
              </w:rPr>
              <w:t>Вісник Сумського національного аграрного ун-ту. – Сер. «Будівництво» / Сумський НАУ. – Суми, 2011. –  № 10(15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вдич Н. Л.</w:t>
            </w:r>
            <w:r>
              <w:rPr>
                <w:bCs/>
                <w:sz w:val="28"/>
                <w:szCs w:val="28"/>
                <w:lang w:val="uk-UA"/>
              </w:rPr>
              <w:t xml:space="preserve"> Аналіз сучасного стану і функціонування земельного ринку в Україні </w:t>
            </w:r>
            <w:r>
              <w:rPr>
                <w:sz w:val="28"/>
                <w:szCs w:val="28"/>
                <w:lang w:val="uk-UA"/>
              </w:rPr>
              <w:t xml:space="preserve">[Електронний ресурс] </w:t>
            </w:r>
            <w:r>
              <w:rPr>
                <w:bCs/>
                <w:sz w:val="28"/>
                <w:szCs w:val="28"/>
                <w:lang w:val="uk-UA"/>
              </w:rPr>
              <w:t xml:space="preserve">/ Н. Л. Ровдич, І. М. Безбородько // Матеріали наук.-практ. конф. викладачів, асп. та студ. Сумського НАУ, (20 - 29 квітня 2011 р.) : в 3 т. / Сумський НАУ. – Суми, 2011. – Т. 3. - 112 с. </w:t>
            </w:r>
            <w:r>
              <w:rPr>
                <w:sz w:val="28"/>
                <w:szCs w:val="28"/>
                <w:lang w:val="uk-UA"/>
              </w:rPr>
              <w:t xml:space="preserve">– Режим доступу : </w:t>
            </w:r>
            <w:hyperlink r:id="rId9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вдич Н. Л.</w:t>
            </w:r>
            <w:r>
              <w:rPr>
                <w:bCs/>
                <w:sz w:val="28"/>
                <w:szCs w:val="28"/>
                <w:lang w:val="uk-UA"/>
              </w:rPr>
              <w:t xml:space="preserve"> Дотримання стандартів і норм у галузі охорони земель - необхідна передумова раціонального землекористування </w:t>
            </w:r>
            <w:r>
              <w:rPr>
                <w:bCs/>
                <w:iCs/>
                <w:sz w:val="28"/>
                <w:szCs w:val="28"/>
              </w:rPr>
              <w:t>[</w:t>
            </w:r>
            <w:r>
              <w:rPr>
                <w:bCs/>
                <w:iCs/>
                <w:sz w:val="28"/>
                <w:szCs w:val="28"/>
                <w:lang w:val="uk-UA"/>
              </w:rPr>
              <w:t>Електронний ресурс</w:t>
            </w:r>
            <w:r>
              <w:rPr>
                <w:bCs/>
                <w:iCs/>
                <w:sz w:val="28"/>
                <w:szCs w:val="28"/>
              </w:rPr>
              <w:t>]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/ Н. Л. Ровдич // Матеріали наук.-практ. конф. викладачів, асп. та студ. Сумського НАУ, (20 - 29 квітня 2011 р.) : в 3 т. / Сумський НАУ. – Суми, 2011. – Т. 3. - 110 с. – Режим доступу 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9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my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вдич Н. Л.</w:t>
            </w:r>
            <w:r>
              <w:rPr>
                <w:bCs/>
                <w:sz w:val="28"/>
                <w:szCs w:val="28"/>
                <w:lang w:val="uk-UA"/>
              </w:rPr>
              <w:t xml:space="preserve"> Стан та тенденції розвитку сільськогосподарських підприємств Сумської області / Н. Л. Ровдич // Актуальні питання розвитку сучасної економіки. </w:t>
            </w:r>
            <w:r>
              <w:rPr>
                <w:bCs/>
                <w:sz w:val="28"/>
                <w:szCs w:val="28"/>
              </w:rPr>
              <w:t>Ч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2. – Умань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: Сочінський, 2011.</w:t>
            </w:r>
            <w:r>
              <w:rPr>
                <w:bCs/>
                <w:sz w:val="28"/>
                <w:szCs w:val="28"/>
                <w:lang w:val="uk-UA"/>
              </w:rPr>
              <w:t xml:space="preserve"> –</w:t>
            </w:r>
            <w:r>
              <w:rPr>
                <w:bCs/>
                <w:sz w:val="28"/>
                <w:szCs w:val="28"/>
              </w:rPr>
              <w:t xml:space="preserve"> С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149 - 15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аненко Д. Б</w:t>
            </w:r>
            <w:r>
              <w:rPr>
                <w:sz w:val="28"/>
                <w:szCs w:val="28"/>
                <w:lang w:val="uk-UA"/>
              </w:rPr>
              <w:t xml:space="preserve">. Чисельний розрахунок міцності бібетонних балок, що працюють на згин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[Електронний ресурс] </w:t>
            </w:r>
            <w:r>
              <w:rPr>
                <w:sz w:val="28"/>
                <w:szCs w:val="28"/>
                <w:lang w:val="uk-UA"/>
              </w:rPr>
              <w:t xml:space="preserve"> / Д. Б. Романенко. – Режим доступу 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 xml:space="preserve">: // </w:t>
            </w:r>
            <w:hyperlink r:id="rId9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/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age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site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konfer</w:t>
            </w:r>
            <w:r>
              <w:rPr>
                <w:sz w:val="28"/>
                <w:szCs w:val="28"/>
                <w:lang w:val="uk-UA"/>
              </w:rPr>
              <w:t>/04_2011_3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сса І. А</w:t>
            </w:r>
            <w:r>
              <w:rPr>
                <w:sz w:val="28"/>
                <w:szCs w:val="28"/>
                <w:lang w:val="uk-UA"/>
              </w:rPr>
              <w:t xml:space="preserve">. Беловол В.В. Ефективність застосування штукатурних станцій при виконанні опоряджувальних робіт / І. А. Сасса, В. В. Беловол. – Режим доступу 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 /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 </w:t>
            </w:r>
            <w:hyperlink r:id="rId9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/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age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site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konfer</w:t>
            </w:r>
            <w:r>
              <w:rPr>
                <w:sz w:val="28"/>
                <w:szCs w:val="28"/>
                <w:lang w:val="uk-UA"/>
              </w:rPr>
              <w:t>/04_2011_3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яр Ю. Л.</w:t>
            </w:r>
            <w:r>
              <w:rPr>
                <w:sz w:val="28"/>
                <w:szCs w:val="28"/>
                <w:lang w:val="uk-UA"/>
              </w:rPr>
              <w:t xml:space="preserve"> Біологічні дослідження як складова кадастру природно-заповідного фонду України / Ю. Л. Скляр, В. Г. Скляр //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Х Міжнародні біологічні читання: зб. наук. праць. – Миколаїв, 2010. – Вип. 10. – С. 284-28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яр Ю. Л.</w:t>
            </w:r>
            <w:r>
              <w:rPr>
                <w:sz w:val="28"/>
                <w:szCs w:val="28"/>
                <w:lang w:val="uk-UA"/>
              </w:rPr>
              <w:t xml:space="preserve"> Динамика растительных сообществ прикреплённых птолофитов водоёмов бассейна р. Десна северо-востока Украины </w:t>
            </w:r>
            <w:r>
              <w:rPr>
                <w:bCs/>
                <w:iCs/>
                <w:sz w:val="28"/>
                <w:szCs w:val="28"/>
              </w:rPr>
              <w:t>[</w:t>
            </w:r>
            <w:r>
              <w:rPr>
                <w:bCs/>
                <w:iCs/>
                <w:sz w:val="28"/>
                <w:szCs w:val="28"/>
                <w:lang w:val="uk-UA"/>
              </w:rPr>
              <w:t>Електронний ресурс</w:t>
            </w:r>
            <w:r>
              <w:rPr>
                <w:bCs/>
                <w:iCs/>
                <w:sz w:val="28"/>
                <w:szCs w:val="28"/>
              </w:rPr>
              <w:t>]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 Ю. Л. Скляр</w:t>
            </w:r>
            <w:r>
              <w:rPr>
                <w:sz w:val="28"/>
                <w:szCs w:val="28"/>
              </w:rPr>
              <w:t xml:space="preserve"> // Отечественная геоботаника: основные вехи и перспективы: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териалы Всероссийской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(Санкт-Петербург, 20–24 сентября 2011 г.). – Санкт-Петербург, 2011</w:t>
            </w:r>
            <w:r>
              <w:rPr>
                <w:sz w:val="28"/>
                <w:szCs w:val="28"/>
                <w:lang w:val="uk-UA"/>
              </w:rPr>
              <w:t xml:space="preserve">. – Режим доступу : </w:t>
            </w:r>
            <w:hyperlink r:id="rId100">
              <w:r>
                <w:rPr>
                  <w:rStyle w:val="InternetLink"/>
                  <w:color w:val="000000"/>
                  <w:sz w:val="28"/>
                  <w:szCs w:val="28"/>
                </w:rPr>
                <w:t>http://www.binran.ru/geobot2011/index.htm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яр Ю. Л.</w:t>
            </w:r>
            <w:r>
              <w:rPr>
                <w:sz w:val="28"/>
                <w:szCs w:val="28"/>
                <w:lang w:val="uk-UA"/>
              </w:rPr>
              <w:t xml:space="preserve"> До створення лісового заказника «Комарівський» (Чернігівська область) / Ю. Л. Скляр, В. Г. Скляр //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ісівничо-екологічні проблеми Східного Полісся України : зб. наук. праць. - Новгород-Сіверський, 2011. – Вип. 2. – С.34 – 3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яр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Кадастр природно-заповедного фонда Украины как актуальная научная разработка /</w:t>
            </w:r>
            <w:r>
              <w:rPr>
                <w:sz w:val="28"/>
                <w:szCs w:val="28"/>
                <w:lang w:val="uk-UA"/>
              </w:rPr>
              <w:t xml:space="preserve"> Ю. Л. </w:t>
            </w:r>
            <w:r>
              <w:rPr>
                <w:sz w:val="28"/>
                <w:szCs w:val="28"/>
              </w:rPr>
              <w:t>Скляр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Г. Скляр // </w:t>
            </w:r>
            <w:r>
              <w:rPr>
                <w:color w:val="000000"/>
                <w:sz w:val="28"/>
                <w:szCs w:val="28"/>
              </w:rPr>
              <w:t>Настоящи изследвания и развитие – 201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: м</w:t>
            </w:r>
            <w:r>
              <w:rPr>
                <w:color w:val="000000"/>
                <w:sz w:val="28"/>
                <w:szCs w:val="28"/>
              </w:rPr>
              <w:t>атер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междунар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науч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ракт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конф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>(17-25 януари 2011 г.). – Софи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 «БялГРАД-БГ» ООД, 201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Т. 12.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65-6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кляр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Некоторые подходы к использованию популяционного анализа в биомониторинге </w:t>
            </w:r>
            <w:r>
              <w:rPr>
                <w:bCs/>
                <w:iCs/>
                <w:sz w:val="28"/>
                <w:szCs w:val="28"/>
              </w:rPr>
              <w:t>[</w:t>
            </w:r>
            <w:r>
              <w:rPr>
                <w:bCs/>
                <w:iCs/>
                <w:sz w:val="28"/>
                <w:szCs w:val="28"/>
                <w:lang w:val="uk-UA"/>
              </w:rPr>
              <w:t>Електронний ресурс</w:t>
            </w:r>
            <w:r>
              <w:rPr>
                <w:bCs/>
                <w:iCs/>
                <w:sz w:val="28"/>
                <w:szCs w:val="28"/>
              </w:rPr>
              <w:t>]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uk-UA"/>
              </w:rPr>
              <w:t xml:space="preserve">Ю. Л. </w:t>
            </w:r>
            <w:r>
              <w:rPr>
                <w:sz w:val="28"/>
                <w:szCs w:val="28"/>
              </w:rPr>
              <w:t>Скляр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. Скляр // ІІ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Сахаровские чтения 2011 года: экологические проблемы ХХІ века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19-20 мая 2011 года</w:t>
            </w:r>
            <w:r>
              <w:rPr>
                <w:sz w:val="28"/>
                <w:szCs w:val="28"/>
                <w:lang w:val="uk-UA"/>
              </w:rPr>
              <w:t>). –</w:t>
            </w:r>
            <w:r>
              <w:rPr>
                <w:sz w:val="28"/>
                <w:szCs w:val="28"/>
              </w:rPr>
              <w:t xml:space="preserve"> Минск</w:t>
            </w:r>
            <w:r>
              <w:rPr>
                <w:sz w:val="28"/>
                <w:szCs w:val="28"/>
                <w:lang w:val="uk-UA"/>
              </w:rPr>
              <w:t xml:space="preserve">, 2011. – Режим доступу : </w:t>
            </w:r>
            <w:r>
              <w:rPr>
                <w:color w:val="000000"/>
                <w:sz w:val="28"/>
                <w:szCs w:val="28"/>
                <w:lang w:val="it-IT"/>
              </w:rPr>
              <w:t>http</w:t>
            </w:r>
            <w:r>
              <w:rPr>
                <w:color w:val="000000"/>
                <w:sz w:val="28"/>
                <w:szCs w:val="28"/>
              </w:rPr>
              <w:t>://</w:t>
            </w:r>
            <w:r>
              <w:rPr>
                <w:color w:val="000000"/>
                <w:sz w:val="28"/>
                <w:szCs w:val="28"/>
                <w:lang w:val="it-IT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it-IT"/>
              </w:rPr>
              <w:t>iseu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it-IT"/>
              </w:rPr>
              <w:t>by</w:t>
            </w:r>
            <w:r>
              <w:rPr>
                <w:color w:val="000000"/>
                <w:sz w:val="28"/>
                <w:szCs w:val="28"/>
                <w:lang w:val="uk-UA"/>
              </w:rPr>
              <w:t>. -</w:t>
            </w:r>
            <w:r>
              <w:rPr>
                <w:sz w:val="28"/>
                <w:szCs w:val="28"/>
                <w:lang w:val="uk-UA"/>
              </w:rPr>
              <w:t xml:space="preserve">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яр Ю. Л.</w:t>
            </w:r>
            <w:r>
              <w:rPr>
                <w:sz w:val="28"/>
                <w:szCs w:val="28"/>
                <w:lang w:val="uk-UA"/>
              </w:rPr>
              <w:t xml:space="preserve"> Стан популяцій </w:t>
            </w:r>
            <w:r>
              <w:rPr>
                <w:i/>
                <w:sz w:val="28"/>
                <w:szCs w:val="28"/>
              </w:rPr>
              <w:t>Nuphar</w:t>
            </w:r>
            <w:r>
              <w:rPr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sz w:val="28"/>
                <w:szCs w:val="28"/>
              </w:rPr>
              <w:t>lutea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i/>
                <w:sz w:val="28"/>
                <w:szCs w:val="28"/>
              </w:rPr>
              <w:t>Nymphaea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candida</w:t>
            </w:r>
            <w:r>
              <w:rPr>
                <w:sz w:val="28"/>
                <w:szCs w:val="28"/>
                <w:lang w:val="uk-UA"/>
              </w:rPr>
              <w:t xml:space="preserve"> у межиріччі Десна-Сейм (Сумська область) / Ю. Л. Скляр // Матеріали ХІІІ з’їзду Українського ботанічного товариства. – Львів, 2011. – С. 16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кляр Ю. Л. </w:t>
            </w:r>
            <w:r>
              <w:rPr>
                <w:sz w:val="28"/>
                <w:szCs w:val="28"/>
                <w:lang w:val="uk-UA"/>
              </w:rPr>
              <w:t xml:space="preserve">Характеристика лісового урочища «Образ» як перспективної для заповідання території / Ю. Л. Скляр, В. Г. Скляр // </w:t>
            </w:r>
            <w:r>
              <w:rPr>
                <w:color w:val="000000"/>
                <w:sz w:val="28"/>
                <w:szCs w:val="28"/>
                <w:lang w:val="uk-UA"/>
              </w:rPr>
              <w:t>Вісник Сумського національного аграрного ун-ту. – Сер. «Агрономія і біологія» / Сумський НАУ. – Суми, 2011. – Вип. 4. – С. 5-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рібняк Н. М. </w:t>
            </w:r>
            <w:r>
              <w:rPr>
                <w:sz w:val="28"/>
                <w:szCs w:val="28"/>
                <w:lang w:val="uk-UA"/>
              </w:rPr>
              <w:t>Визначення оптимального конструктивного рішення сталевої  поперечної рами будівлі супермаркету / Н. М.Срібняк, К. О.Голюк // Вісник Одеської державної академії будівництва та архітектури. – Одеса : Зовнішрекламсервіс, 2011. – С. 1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ібняк Н. М.</w:t>
            </w:r>
            <w:r>
              <w:rPr>
                <w:sz w:val="28"/>
                <w:szCs w:val="28"/>
                <w:lang w:val="uk-UA"/>
              </w:rPr>
              <w:t xml:space="preserve"> Визначення оптимального конструктивного рішення сталевої  поперечної рами будівлі супермаркету в м. Харків [Електронний ресурс]  // </w:t>
            </w:r>
            <w:r>
              <w:rPr>
                <w:sz w:val="28"/>
                <w:szCs w:val="28"/>
              </w:rPr>
              <w:t>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 р.).  – Суми, 2011. – Режим доступ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http://www.snau/images/site/nauka/konfer/04_2011_3.pdf</w:t>
            </w:r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тула Р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Кадастрова оцінка об’єктів природоохоронного призначення / </w:t>
            </w:r>
            <w:r>
              <w:rPr>
                <w:sz w:val="28"/>
                <w:szCs w:val="28"/>
                <w:lang w:val="uk-UA"/>
              </w:rPr>
              <w:t xml:space="preserve">Р. Б. </w:t>
            </w:r>
            <w:r>
              <w:rPr>
                <w:sz w:val="28"/>
                <w:szCs w:val="28"/>
              </w:rPr>
              <w:t xml:space="preserve">Таратула </w:t>
            </w:r>
            <w:r>
              <w:rPr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</w:rPr>
              <w:t>Вісник Львівського національного аграр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Економіка АП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2011. – № 18(1)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58-56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атула Р. 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ріорітетні напрями забезпечення сталого використання земель сільськогосподарського призначення  / Р. Б. Таратула // Вчені Львівського національного аграрного ун-ту – виробництву: каталог наукових розробок. – Львів : Львівський нац. аграр. ун-т, 2011. – Вип. 11. – С. 110-11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ік А. І</w:t>
            </w:r>
            <w:r>
              <w:rPr>
                <w:sz w:val="28"/>
                <w:szCs w:val="28"/>
                <w:lang w:val="uk-UA"/>
              </w:rPr>
              <w:t xml:space="preserve">. Склопластикова і базальтопластикова арматура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[Електронний ресурс] </w:t>
            </w:r>
            <w:r>
              <w:rPr>
                <w:sz w:val="28"/>
                <w:szCs w:val="28"/>
                <w:lang w:val="uk-UA"/>
              </w:rPr>
              <w:t xml:space="preserve">/ А. І. Устік, М. В. Нагорний. – Режим доступу 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 xml:space="preserve">: // </w:t>
            </w:r>
            <w:hyperlink r:id="rId101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uk-UA"/>
                </w:rPr>
                <w:t>/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age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site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konfer</w:t>
            </w:r>
            <w:r>
              <w:rPr>
                <w:sz w:val="28"/>
                <w:szCs w:val="28"/>
                <w:lang w:val="uk-UA"/>
              </w:rPr>
              <w:t>/04_2011_3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ганенко Л. А</w:t>
            </w:r>
            <w:r>
              <w:rPr>
                <w:sz w:val="28"/>
                <w:szCs w:val="28"/>
                <w:lang w:val="uk-UA"/>
              </w:rPr>
              <w:t xml:space="preserve">. Дослідження роботи елементів конструктивної системи </w:t>
            </w:r>
            <w:r>
              <w:rPr>
                <w:b/>
                <w:caps/>
                <w:sz w:val="28"/>
                <w:szCs w:val="28"/>
                <w:lang w:val="uk-UA"/>
              </w:rPr>
              <w:t>«</w:t>
            </w:r>
            <w:r>
              <w:rPr>
                <w:b/>
                <w:caps/>
                <w:sz w:val="28"/>
                <w:szCs w:val="28"/>
              </w:rPr>
              <w:t>Sprung</w:t>
            </w:r>
            <w:r>
              <w:rPr>
                <w:b/>
                <w:cap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/ Л. А. Циганенко, А. В. Таран // Вісник Сумського національного аграрного ун-ту. – Сер. «Будівництво» / Сумський НАУ. – Суми, 2011. - № 10(15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ганенко Л. А.</w:t>
            </w:r>
            <w:r>
              <w:rPr>
                <w:sz w:val="28"/>
                <w:szCs w:val="28"/>
                <w:lang w:val="uk-UA"/>
              </w:rPr>
              <w:t xml:space="preserve"> Дослідження роботи елементів кріплення каркасу фасадної системи «РОНСОН»"</w:t>
            </w:r>
            <w:r>
              <w:rPr>
                <w:bCs/>
                <w:iCs/>
                <w:sz w:val="28"/>
                <w:szCs w:val="28"/>
              </w:rPr>
              <w:t xml:space="preserve"> [</w:t>
            </w:r>
            <w:r>
              <w:rPr>
                <w:bCs/>
                <w:iCs/>
                <w:sz w:val="28"/>
                <w:szCs w:val="28"/>
                <w:lang w:val="uk-UA"/>
              </w:rPr>
              <w:t>Електронний ресурс</w:t>
            </w:r>
            <w:r>
              <w:rPr>
                <w:bCs/>
                <w:iCs/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/ Л. А. Циганенко // Матеріали наук.-практ. конф. викладачів, асп. та студ. Сумського НАУ, (20-29 квітня 201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р.) : в</w:t>
            </w:r>
            <w:r>
              <w:rPr>
                <w:sz w:val="28"/>
                <w:szCs w:val="28"/>
              </w:rPr>
              <w:t xml:space="preserve"> 3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Сумський НАУ.</w:t>
            </w:r>
            <w:r>
              <w:rPr>
                <w:sz w:val="28"/>
                <w:szCs w:val="28"/>
              </w:rPr>
              <w:t xml:space="preserve"> – Суми, 2011. </w:t>
            </w:r>
            <w:r>
              <w:rPr>
                <w:sz w:val="28"/>
                <w:szCs w:val="28"/>
                <w:lang w:val="uk-UA"/>
              </w:rPr>
              <w:t>– Т. 3.</w:t>
            </w:r>
            <w:r>
              <w:rPr>
                <w:sz w:val="28"/>
                <w:szCs w:val="28"/>
              </w:rPr>
              <w:t>– Режим доступ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102">
              <w:r>
                <w:rPr>
                  <w:rStyle w:val="InternetLink"/>
                  <w:color w:val="000000"/>
                  <w:sz w:val="28"/>
                  <w:szCs w:val="28"/>
                </w:rPr>
                <w:t>http://www.snau/images/site/nauka/konfer/04_2011_3.pdf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Циганенко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Робота каркасу фасадної системи «РОНСОН </w:t>
            </w:r>
            <w:r>
              <w:rPr>
                <w:bCs/>
                <w:iCs/>
                <w:sz w:val="28"/>
                <w:szCs w:val="28"/>
              </w:rPr>
              <w:t>[</w:t>
            </w:r>
            <w:r>
              <w:rPr>
                <w:bCs/>
                <w:iCs/>
                <w:sz w:val="28"/>
                <w:szCs w:val="28"/>
                <w:lang w:val="uk-UA"/>
              </w:rPr>
              <w:t>Електронний ресурс</w:t>
            </w:r>
            <w:r>
              <w:rPr>
                <w:bCs/>
                <w:iCs/>
                <w:sz w:val="28"/>
                <w:szCs w:val="28"/>
              </w:rPr>
              <w:t>]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 Л. А. Циганенко</w:t>
            </w:r>
            <w:r>
              <w:rPr>
                <w:sz w:val="28"/>
                <w:szCs w:val="28"/>
              </w:rPr>
              <w:t xml:space="preserve"> // М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0-29 квітня 2011 р.)</w:t>
            </w:r>
            <w:r>
              <w:rPr>
                <w:sz w:val="28"/>
                <w:szCs w:val="28"/>
                <w:lang w:val="uk-UA"/>
              </w:rPr>
              <w:t xml:space="preserve"> : в</w:t>
            </w:r>
            <w:r>
              <w:rPr>
                <w:sz w:val="28"/>
                <w:szCs w:val="28"/>
              </w:rPr>
              <w:t xml:space="preserve"> 3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Сумський НАУ.</w:t>
            </w:r>
            <w:r>
              <w:rPr>
                <w:sz w:val="28"/>
                <w:szCs w:val="28"/>
              </w:rPr>
              <w:t xml:space="preserve"> – Суми, 2011.  – Режим доступ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103">
              <w:r>
                <w:rPr>
                  <w:rStyle w:val="InternetLink"/>
                  <w:color w:val="000000"/>
                  <w:sz w:val="28"/>
                  <w:szCs w:val="28"/>
                </w:rPr>
                <w:t>http://www.snau/images/site/nauka/konfer/04_2011_3.pdf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ганенко Л. А.</w:t>
            </w:r>
            <w:r>
              <w:rPr>
                <w:sz w:val="28"/>
                <w:szCs w:val="28"/>
                <w:lang w:val="uk-UA"/>
              </w:rPr>
              <w:t xml:space="preserve"> Сучасні конструктивні системи «</w:t>
            </w:r>
            <w:r>
              <w:rPr>
                <w:sz w:val="28"/>
                <w:szCs w:val="28"/>
              </w:rPr>
              <w:t>SPRUNG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[Електронний ресурс] </w:t>
            </w:r>
            <w:r>
              <w:rPr>
                <w:sz w:val="28"/>
                <w:szCs w:val="28"/>
                <w:lang w:val="uk-UA"/>
              </w:rPr>
              <w:t>/ Л. А. Циганенко // Матеріали наук.-практ. конф. викладачів, асп. та студ. Сумського НАУ, (20-29 квітня 201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р.) : в</w:t>
            </w:r>
            <w:r>
              <w:rPr>
                <w:sz w:val="28"/>
                <w:szCs w:val="28"/>
              </w:rPr>
              <w:t xml:space="preserve"> 3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Сумський НАУ.</w:t>
            </w:r>
            <w:r>
              <w:rPr>
                <w:sz w:val="28"/>
                <w:szCs w:val="28"/>
              </w:rPr>
              <w:t xml:space="preserve"> – Суми, 2011. </w:t>
            </w:r>
            <w:r>
              <w:rPr>
                <w:sz w:val="28"/>
                <w:szCs w:val="28"/>
                <w:lang w:val="uk-UA"/>
              </w:rPr>
              <w:t xml:space="preserve">– Т. 3. </w:t>
            </w:r>
            <w:r>
              <w:rPr>
                <w:sz w:val="28"/>
                <w:szCs w:val="28"/>
              </w:rPr>
              <w:t>– С. 38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– Режим доступ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104">
              <w:r>
                <w:rPr>
                  <w:rStyle w:val="InternetLink"/>
                  <w:color w:val="000000"/>
                  <w:sz w:val="28"/>
                  <w:szCs w:val="28"/>
                </w:rPr>
                <w:t>http://www.snau/images/site/nauka/konfer/04_2011_3.pdf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егринец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Н.</w:t>
            </w:r>
            <w:r>
              <w:rPr>
                <w:sz w:val="28"/>
                <w:szCs w:val="28"/>
              </w:rPr>
              <w:t xml:space="preserve"> Математические модели определения максимальных усилий в сечениях элементов конструкций при переменном положении загрузки / </w:t>
            </w:r>
            <w:r>
              <w:rPr>
                <w:sz w:val="28"/>
                <w:szCs w:val="28"/>
                <w:lang w:val="uk-UA"/>
              </w:rPr>
              <w:t xml:space="preserve">А. Н. </w:t>
            </w:r>
            <w:r>
              <w:rPr>
                <w:sz w:val="28"/>
                <w:szCs w:val="28"/>
              </w:rPr>
              <w:t>Чегринец,</w:t>
            </w:r>
            <w:r>
              <w:rPr>
                <w:sz w:val="28"/>
                <w:szCs w:val="28"/>
                <w:lang w:val="uk-UA"/>
              </w:rPr>
              <w:t xml:space="preserve"> В. В.</w:t>
            </w:r>
            <w:r>
              <w:rPr>
                <w:sz w:val="28"/>
                <w:szCs w:val="28"/>
              </w:rPr>
              <w:t xml:space="preserve"> Душин // </w:t>
            </w:r>
            <w:r>
              <w:rPr>
                <w:color w:val="000000"/>
                <w:sz w:val="28"/>
                <w:szCs w:val="28"/>
              </w:rPr>
              <w:t>Вісник С</w:t>
            </w:r>
            <w:r>
              <w:rPr>
                <w:color w:val="000000"/>
                <w:sz w:val="28"/>
                <w:szCs w:val="28"/>
                <w:lang w:val="uk-UA"/>
              </w:rPr>
              <w:t>умського національного аграрного ун-ту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Се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«Будівництво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 Сумський НАУ.</w:t>
            </w:r>
            <w:r>
              <w:rPr>
                <w:color w:val="000000"/>
                <w:sz w:val="28"/>
                <w:szCs w:val="28"/>
              </w:rPr>
              <w:t xml:space="preserve"> – Суми, 2011. – № 10(15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егринець А. М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рівняння конструктивних рішень забезпечення сейсмостійкості будівель та споруд у сейсмічно небезпечних районах України </w:t>
            </w:r>
            <w:r>
              <w:rPr>
                <w:sz w:val="28"/>
                <w:szCs w:val="28"/>
                <w:lang w:val="uk-UA"/>
              </w:rPr>
              <w:t xml:space="preserve">[Електронний ресурс] </w:t>
            </w:r>
            <w:r>
              <w:rPr>
                <w:color w:val="000000"/>
                <w:sz w:val="28"/>
                <w:szCs w:val="28"/>
                <w:lang w:val="uk-UA"/>
              </w:rPr>
              <w:t>/ А. М. Чегринець // Матеріали наук.-практ. конф. викладачів, асп. в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: в 3 т. / Сумський НАУ. – Суми, 2011. – Т. 3. – С. 111– Режим доступу : </w:t>
            </w:r>
            <w:hyperlink r:id="rId105">
              <w:r>
                <w:rPr>
                  <w:rStyle w:val="InternetLink"/>
                  <w:color w:val="000000"/>
                  <w:sz w:val="28"/>
                  <w:szCs w:val="28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nau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images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ite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nauka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konfer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/04_2011_3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pdf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 - Заголовок з екрану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НОМІЧНИЙ ФАКУЛЬ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єлан С. С.</w:t>
            </w:r>
            <w:r>
              <w:rPr>
                <w:sz w:val="28"/>
                <w:szCs w:val="28"/>
                <w:lang w:val="uk-UA"/>
              </w:rPr>
              <w:t xml:space="preserve"> Онтогенетична структура популяцій деяких рідкісних видів рослин на заплавних луках р. Пс</w:t>
            </w:r>
            <w:r>
              <w:rPr>
                <w:sz w:val="28"/>
                <w:szCs w:val="28"/>
              </w:rPr>
              <w:t xml:space="preserve">ел (Сумська область) </w:t>
            </w:r>
            <w:r>
              <w:rPr>
                <w:sz w:val="28"/>
                <w:szCs w:val="28"/>
                <w:lang w:val="uk-UA"/>
              </w:rPr>
              <w:t xml:space="preserve">/ С. С. Бєлан </w:t>
            </w:r>
            <w:r>
              <w:rPr>
                <w:sz w:val="28"/>
                <w:szCs w:val="28"/>
              </w:rPr>
              <w:t>// Матеріали ХІІІ з’їзду Українського ботанічного товариств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19-23 вересня 2011 р., м. Львів). – Львів, 2011. – С. 10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елан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Особенности популяционной структуры редкого охраняемого вида </w:t>
            </w:r>
            <w:r>
              <w:rPr>
                <w:i/>
                <w:sz w:val="28"/>
                <w:szCs w:val="28"/>
              </w:rPr>
              <w:t xml:space="preserve">Dactylorhiza incarnata </w:t>
            </w:r>
            <w:r>
              <w:rPr>
                <w:sz w:val="28"/>
                <w:szCs w:val="28"/>
              </w:rPr>
              <w:t xml:space="preserve">(L.) Soо s.l. на пойменных лугах реки Псёл (левый приток р. Днепр, Украина)  </w:t>
            </w:r>
            <w:r>
              <w:rPr>
                <w:sz w:val="28"/>
                <w:szCs w:val="28"/>
                <w:lang w:val="uk-UA"/>
              </w:rPr>
              <w:t xml:space="preserve">/ С. С. Белан </w:t>
            </w:r>
            <w:r>
              <w:rPr>
                <w:sz w:val="28"/>
                <w:szCs w:val="28"/>
              </w:rPr>
              <w:t xml:space="preserve">// Отечественная геоботаника: основные вехи и перспективы: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териалы Всероссийской нау</w:t>
            </w:r>
            <w:r>
              <w:rPr>
                <w:sz w:val="28"/>
                <w:szCs w:val="28"/>
                <w:lang w:val="uk-UA"/>
              </w:rPr>
              <w:t>ч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(Санкт-Петербург, 20–24 сентября 2011 г.). – Санкт-Петербург, 2011. – С. 287-29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єлан С. С.</w:t>
            </w:r>
            <w:r>
              <w:rPr>
                <w:sz w:val="28"/>
                <w:szCs w:val="28"/>
                <w:lang w:val="uk-UA"/>
              </w:rPr>
              <w:t xml:space="preserve"> Стан популяції </w:t>
            </w:r>
            <w:r>
              <w:rPr>
                <w:i/>
                <w:sz w:val="28"/>
                <w:szCs w:val="28"/>
              </w:rPr>
              <w:t>Dactylorhiza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maculata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.) 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lang w:val="uk-UA"/>
              </w:rPr>
              <w:t xml:space="preserve">ó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uk-UA"/>
              </w:rPr>
              <w:t>. (</w:t>
            </w:r>
            <w:r>
              <w:rPr>
                <w:i/>
                <w:sz w:val="28"/>
                <w:szCs w:val="28"/>
              </w:rPr>
              <w:t>Orchidaceae</w:t>
            </w:r>
            <w:r>
              <w:rPr>
                <w:sz w:val="28"/>
                <w:szCs w:val="28"/>
                <w:lang w:val="uk-UA"/>
              </w:rPr>
              <w:t>) на заплавних луках р. Псел / С. С. Бєлан // Матеріали наук.-практ. конф. викладачів, асп. та студ. Сумського НАУ, (20-29 квітня 2011 р.). – Суми, 2011. – Т. 3. – 32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єлан С. С.</w:t>
            </w:r>
            <w:r>
              <w:rPr>
                <w:sz w:val="28"/>
                <w:szCs w:val="28"/>
                <w:lang w:val="uk-UA"/>
              </w:rPr>
              <w:t xml:space="preserve"> Стан популяцій виду </w:t>
            </w:r>
            <w:r>
              <w:rPr>
                <w:i/>
                <w:sz w:val="28"/>
                <w:szCs w:val="28"/>
              </w:rPr>
              <w:t>Dactylorhiza</w:t>
            </w:r>
            <w:r>
              <w:rPr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sz w:val="28"/>
                <w:szCs w:val="28"/>
              </w:rPr>
              <w:t>incarnata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.) 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lang w:val="uk-UA"/>
              </w:rPr>
              <w:t xml:space="preserve">ó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uk-UA"/>
              </w:rPr>
              <w:t>. (</w:t>
            </w:r>
            <w:r>
              <w:rPr>
                <w:sz w:val="28"/>
                <w:szCs w:val="28"/>
              </w:rPr>
              <w:t>Orchidaceae</w:t>
            </w:r>
            <w:r>
              <w:rPr>
                <w:sz w:val="28"/>
                <w:szCs w:val="28"/>
                <w:lang w:val="uk-UA"/>
              </w:rPr>
              <w:t>) на заплавних луках р. Псел (Сумська область) / С. С. Бєлан // Ботаніка та мікологія: проблеми і перспективи на 2011-2020 роки : матеріали Всеукраїнської наук. конф., (Київ, 6-8 квітня 2011 р.). – К., 2011. – С. 40-4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дін С. І.</w:t>
            </w:r>
            <w:r>
              <w:rPr>
                <w:sz w:val="28"/>
                <w:szCs w:val="28"/>
                <w:lang w:val="uk-UA"/>
              </w:rPr>
              <w:t xml:space="preserve"> Адаптивність сортів ячменю ярого / С. І. Бердін, О. А. Рибальський // Матеріали наук. конф. студ. СНАУ, (8-12 листопада 2011 р.) : в 3 т. / Сумський НАУ. – Суми, 2011. – Т. 3. – С. 18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дін С. І.</w:t>
            </w:r>
            <w:r>
              <w:rPr>
                <w:sz w:val="28"/>
                <w:szCs w:val="28"/>
                <w:lang w:val="uk-UA"/>
              </w:rPr>
              <w:t xml:space="preserve"> Вплив позакореневої обробки посівів гуміновими препаратами на струкутуру врожаю ячмню ярого / С. І. Бердін, О. В. Тарабаров // Матеріали наук. конф. студ. СНАУ, (8-12 листопада 2011 р.) : в 3 т. / Сумський НАУ. – Суми, 2011. – Т. 2. – С. 18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ердін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Ефективність і проблеми при використанні моносор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 Бердін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Науменко</w:t>
            </w:r>
            <w:r>
              <w:rPr>
                <w:sz w:val="28"/>
                <w:szCs w:val="28"/>
                <w:lang w:val="uk-UA"/>
              </w:rPr>
              <w:t xml:space="preserve"> //</w:t>
            </w:r>
            <w:r>
              <w:rPr>
                <w:sz w:val="28"/>
                <w:szCs w:val="28"/>
              </w:rPr>
              <w:t xml:space="preserve"> Матер</w:t>
            </w:r>
            <w:r>
              <w:rPr>
                <w:sz w:val="28"/>
                <w:szCs w:val="28"/>
                <w:lang w:val="uk-UA"/>
              </w:rPr>
              <w:t>іали</w:t>
            </w:r>
            <w:r>
              <w:rPr>
                <w:sz w:val="28"/>
                <w:szCs w:val="28"/>
              </w:rPr>
              <w:t xml:space="preserve"> наук. конф. студ. С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-12 листопада 2011 р.)</w:t>
            </w:r>
            <w:r>
              <w:rPr>
                <w:sz w:val="28"/>
                <w:szCs w:val="28"/>
                <w:lang w:val="uk-UA"/>
              </w:rPr>
              <w:t xml:space="preserve"> : в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Сумський НАУ.</w:t>
            </w:r>
            <w:r>
              <w:rPr>
                <w:sz w:val="28"/>
                <w:szCs w:val="28"/>
              </w:rPr>
              <w:t xml:space="preserve"> – Суми, 2011.</w:t>
            </w:r>
            <w:r>
              <w:rPr>
                <w:sz w:val="28"/>
                <w:szCs w:val="28"/>
                <w:lang w:val="uk-UA"/>
              </w:rPr>
              <w:t xml:space="preserve"> – Т. 2.</w:t>
            </w:r>
            <w:r>
              <w:rPr>
                <w:sz w:val="28"/>
                <w:szCs w:val="28"/>
              </w:rPr>
              <w:t xml:space="preserve"> – С. 17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дін С. І.</w:t>
            </w:r>
            <w:r>
              <w:rPr>
                <w:sz w:val="28"/>
                <w:szCs w:val="28"/>
                <w:lang w:val="uk-UA"/>
              </w:rPr>
              <w:t xml:space="preserve"> Сортова реакція на обробіток насіння озимої пшениці системними протруйниками / С. І. Бердін, А. І. Статива // Матеріали наук. конф. студ. СНАУ, (8-12 листопада 2011 р.) : в 3 т. / Сумський НАУ. – Суми, 2011. – Т. 2. – С. 18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ердін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Сортова реакція ячменю ярого на норми висіву та рівень мінерального живлення в розрізі формування продуктивного стеблесто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 Бердін, 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. Райденко</w:t>
            </w:r>
            <w:r>
              <w:rPr>
                <w:sz w:val="28"/>
                <w:szCs w:val="28"/>
                <w:lang w:val="uk-UA"/>
              </w:rPr>
              <w:t xml:space="preserve"> //</w:t>
            </w:r>
            <w:r>
              <w:rPr>
                <w:sz w:val="28"/>
                <w:szCs w:val="28"/>
              </w:rPr>
              <w:t xml:space="preserve"> Матер</w:t>
            </w:r>
            <w:r>
              <w:rPr>
                <w:sz w:val="28"/>
                <w:szCs w:val="28"/>
                <w:lang w:val="uk-UA"/>
              </w:rPr>
              <w:t>іали</w:t>
            </w:r>
            <w:r>
              <w:rPr>
                <w:sz w:val="28"/>
                <w:szCs w:val="28"/>
              </w:rPr>
              <w:t xml:space="preserve"> наук. конф. студ. С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-12 листопада 2011 р.)</w:t>
            </w:r>
            <w:r>
              <w:rPr>
                <w:sz w:val="28"/>
                <w:szCs w:val="28"/>
                <w:lang w:val="uk-UA"/>
              </w:rPr>
              <w:t xml:space="preserve"> : в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сумський НАУ.</w:t>
            </w:r>
            <w:r>
              <w:rPr>
                <w:sz w:val="28"/>
                <w:szCs w:val="28"/>
              </w:rPr>
              <w:t xml:space="preserve"> – Суми, 2011.</w:t>
            </w:r>
            <w:r>
              <w:rPr>
                <w:sz w:val="28"/>
                <w:szCs w:val="28"/>
                <w:lang w:val="uk-UA"/>
              </w:rPr>
              <w:t xml:space="preserve"> – Т. 2.</w:t>
            </w:r>
            <w:r>
              <w:rPr>
                <w:sz w:val="28"/>
                <w:szCs w:val="28"/>
              </w:rPr>
              <w:t xml:space="preserve"> – С. 18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дін С. І.</w:t>
            </w:r>
            <w:r>
              <w:rPr>
                <w:sz w:val="28"/>
                <w:szCs w:val="28"/>
                <w:lang w:val="uk-UA"/>
              </w:rPr>
              <w:t xml:space="preserve"> Хімічні та біологічні засоби захисту ярого ячменю / С. І. Бердін, Б. С. Хохуля // Матеріали наук. конф. студ. СНАУ, (8-12 листопада 2011 р.) : в 3 т. / Сумський НАУ. – Суми, 2011. – Т. 2. – С. 18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гуш О. В</w:t>
            </w:r>
            <w:r>
              <w:rPr>
                <w:sz w:val="28"/>
                <w:szCs w:val="28"/>
                <w:lang w:val="uk-UA"/>
              </w:rPr>
              <w:t>. Біологічні особливості конюшини лучної як компоненту лучних фітоценозів / О. В. Богуш, К. С. Кирильчук // Матеріали наук.-практ. конф. викладачів, асп. та студ. Сумського НАУ, (20-29 квітня 2011 р.) / Сумський НАУ. – Суми, 2011. – Т. 3. – С. 2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єва Л. М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rStyle w:val="Id0ehc1"/>
                <w:rFonts w:eastAsia="Calibri"/>
                <w:b w:val="false"/>
                <w:sz w:val="28"/>
                <w:szCs w:val="28"/>
                <w:lang w:val="uk-UA"/>
              </w:rPr>
              <w:t xml:space="preserve">Порівняльний аналіз флори заплавних лук р. Сули та Псел / Л. М. Бондарєва, К. С. Кирильчук </w:t>
            </w:r>
            <w:r>
              <w:rPr>
                <w:sz w:val="28"/>
                <w:szCs w:val="28"/>
                <w:lang w:val="uk-UA"/>
              </w:rPr>
              <w:t>// Вісник Сумського національного аграрного ун-ту. – Сер. «Агрономія і біологія» / Сумський НАУ. – Суми, 2011. –  Вип. 4 (21). – С. 8 – 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танічний глосарій</w:t>
            </w:r>
            <w:r>
              <w:rPr>
                <w:sz w:val="28"/>
                <w:szCs w:val="28"/>
                <w:lang w:val="uk-UA"/>
              </w:rPr>
              <w:t xml:space="preserve"> арборетуму Сумського НАУ : метод. рекомендації щодо самостійного опрацювання тем латинської біологічної термінології. – Суми: СНАУ, 2010. – 39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тенко А. О.</w:t>
            </w:r>
            <w:r>
              <w:rPr>
                <w:sz w:val="28"/>
                <w:szCs w:val="28"/>
                <w:lang w:val="uk-UA"/>
              </w:rPr>
              <w:t xml:space="preserve"> Вибір культур для заготівлі кормів / А. О. Бутенко // Матеріали конф. викладачів, асп. та студ. Сумського НАУ, (20-29 квітня 2011) / Сумський НАУ. – Суми, 2011. – Т. 3. – С. 28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тенко А. О</w:t>
            </w:r>
            <w:r>
              <w:rPr>
                <w:sz w:val="28"/>
                <w:szCs w:val="28"/>
                <w:lang w:val="uk-UA"/>
              </w:rPr>
              <w:t>. Вплив густоти стояння на насіннєву продуктивність люцерни посівної / А. О. Бутенко, М. Г. Собко // Вісник Сумського національного аграрного ун-ту. – Сер. «Агрономія і біологія» / Сумський НАУ. – Суми, 2011. – Вип. 11(22). – С. 67-7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тенко А. О.</w:t>
            </w:r>
            <w:r>
              <w:rPr>
                <w:sz w:val="28"/>
                <w:szCs w:val="28"/>
                <w:lang w:val="uk-UA"/>
              </w:rPr>
              <w:t xml:space="preserve"> Вплив нормивисіву на врожайність зерна сортів ярого ячменю / А. О. Бутенко // Матеріали конф. викладачів, асп. та студ. Сумського НАУ, (20-29 квітня 2011) / Сумський НАУ. – Суми, 2011. – Т. 3. – С. 28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тенко А. О</w:t>
            </w:r>
            <w:r>
              <w:rPr>
                <w:sz w:val="28"/>
                <w:szCs w:val="28"/>
                <w:lang w:val="uk-UA"/>
              </w:rPr>
              <w:t>. Вплив строків сівби та сортових особливостей на продуктивність і якість зерна озимої пшениці / А. О. Бутенко, О. О. Бакуменко // Вісник Сумського національного аграрного ун-ту. – Сер. «Агрономія і біологія» / Сумський НАУ. – Суми, 2011. – Вип. 4(21). – С. 88-9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утенко А. О. </w:t>
            </w:r>
            <w:r>
              <w:rPr>
                <w:sz w:val="28"/>
                <w:szCs w:val="28"/>
                <w:lang w:val="uk-UA"/>
              </w:rPr>
              <w:t xml:space="preserve">Кормовиробництво [Електронний ресурс] : метод. вказівки для виконання лабораторно-практичних завдань для студентів напряму 6.130100 «Агрономія» денної та заочної форми навчання / А. О. Бутенко, Л. Т. Глущенгко. </w:t>
            </w:r>
            <w:r>
              <w:rPr>
                <w:color w:val="000000"/>
                <w:sz w:val="28"/>
                <w:szCs w:val="28"/>
                <w:lang w:val="uk-UA"/>
              </w:rPr>
              <w:t>– Суми, 2011. - 1 ел. опт. диск (CD-R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тенко А. О.</w:t>
            </w:r>
            <w:r>
              <w:rPr>
                <w:sz w:val="28"/>
                <w:szCs w:val="28"/>
                <w:lang w:val="uk-UA"/>
              </w:rPr>
              <w:t xml:space="preserve"> Особливості використання багаторічних трав / А. О. Бутенко // Матеріали конф. викладачів, асп. та студ. Сумського НАУ, (20-29 квітня 2011) / Сумський НАУ. – Суми, 2011. – Т. 3. – С. 28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утенко А. О. </w:t>
            </w:r>
            <w:r>
              <w:rPr>
                <w:sz w:val="28"/>
                <w:szCs w:val="28"/>
                <w:lang w:val="uk-UA"/>
              </w:rPr>
              <w:t>Особливості зберігання зерна озимої пшениці, ярого ячменю та кукурудзи в умовах ПАТ «Компанія «Райз» / А. О. Бутенко, Т. С. Коваленко // Вісник Сумського національного аграрного ун-ту. – Сер. «Агрономія і біологія» / Сумський НАУ. – Суми, 2011. – Вип. 4(21). – С. 92-9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янін Р. О.</w:t>
            </w:r>
            <w:r>
              <w:rPr>
                <w:sz w:val="28"/>
                <w:szCs w:val="28"/>
                <w:lang w:val="uk-UA"/>
              </w:rPr>
              <w:t xml:space="preserve"> Якість відсадків клонової підщепи М9 залежно від обробки маточних рослин КАНО : матеріали Х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наук.-практ. конф. викладачів, асп. та студ. «Напрями досліджень в аграрній науці: стан та перспективи», (16 березня 2011 р.) / Збірник наукових праць Вінницького НАУ ХХ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. – Вінниця, 2011. - С. 223-22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значення стану</w:t>
            </w:r>
            <w:r>
              <w:rPr>
                <w:sz w:val="28"/>
                <w:szCs w:val="28"/>
                <w:lang w:val="uk-UA"/>
              </w:rPr>
              <w:t xml:space="preserve"> озимих рослин на час припинення вегетації та методи визначення їх життєздатності в зимовий період: рекомендації / М. П. Бондаренко, М. Г. Собко, В. І. Оничко [та ін.]. – Сад : СІАПВ, 2011. – 21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ласенко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uk-UA"/>
              </w:rPr>
              <w:t xml:space="preserve">Її величність озима тверда пшениця / В. Власенко, О. Маслак, А. І. Паламарчук // </w:t>
            </w:r>
            <w:r>
              <w:rPr>
                <w:sz w:val="28"/>
                <w:szCs w:val="28"/>
                <w:lang w:val="en-US"/>
              </w:rPr>
              <w:t>Agroexpert</w:t>
            </w:r>
            <w:r>
              <w:rPr>
                <w:sz w:val="28"/>
                <w:szCs w:val="28"/>
                <w:lang w:val="uk-UA"/>
              </w:rPr>
              <w:t>: практичний посібник аграрія. –  2011. - № 6 (35). – С. 18-2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енко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овый селекционный индекс для оценки продукционного процесса у пшеницы мягкой яровой </w:t>
            </w:r>
            <w:r>
              <w:rPr>
                <w:sz w:val="28"/>
                <w:szCs w:val="28"/>
                <w:lang w:val="uk-UA"/>
              </w:rPr>
              <w:t xml:space="preserve">/ В. А. Власенко, Т. П. Лозинская, Н. В. Лозинский </w:t>
            </w:r>
            <w:r>
              <w:rPr>
                <w:sz w:val="28"/>
                <w:szCs w:val="28"/>
              </w:rPr>
              <w:t>// Экология, генетика, селекция на службе человечества: материалы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/ ГНУ Ульяновский НИИСХ Россельхозакадеми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8-30 июня 2011 г.). – Тимирязевский, 2011. – С. 135-13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ласенко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Селекція пшениці </w:t>
            </w:r>
            <w:r>
              <w:rPr>
                <w:bCs/>
                <w:sz w:val="28"/>
                <w:szCs w:val="28"/>
                <w:lang w:val="uk-UA"/>
              </w:rPr>
              <w:t xml:space="preserve">/ В. А. Власенко </w:t>
            </w:r>
            <w:r>
              <w:rPr>
                <w:bCs/>
                <w:sz w:val="28"/>
                <w:szCs w:val="28"/>
              </w:rPr>
              <w:t>// Спеціальна селекція польових культур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</w:rPr>
              <w:t>авч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посібник / [за ред. М.Я.Молоцького]. – Біла Церква, 2010. – С. 5-3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лив регуляторів росту</w:t>
            </w:r>
            <w:r>
              <w:rPr>
                <w:sz w:val="28"/>
                <w:szCs w:val="28"/>
                <w:lang w:val="uk-UA"/>
              </w:rPr>
              <w:t xml:space="preserve"> та фунгіцидів на продуктивність ярого ріпаку в умовах північно-східного Лісостепу України / А. В. Мельник, А. М. Лук’яненко, С. А. Реп’ях, Б. В. Рудь // Матеріали конф. студ. Сумського НАУ. – Суми : Університетська книга, </w:t>
            </w:r>
            <w:r>
              <w:rPr>
                <w:color w:val="000000"/>
                <w:sz w:val="28"/>
                <w:szCs w:val="28"/>
                <w:lang w:val="uk-UA"/>
              </w:rPr>
              <w:t>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лив стимулятора росту</w:t>
            </w:r>
            <w:r>
              <w:rPr>
                <w:sz w:val="28"/>
                <w:szCs w:val="28"/>
                <w:lang w:val="uk-UA"/>
              </w:rPr>
              <w:t xml:space="preserve"> на засвоєння азотного підживлення рослинами озимої пшениці / Л. Т. Глущенко, З. Я. Дутченко, М. В. Радченко, Д. Зикунов [та ін.] // Матеріали наук. конф. студ. Сумського НАУ, (8-12 листопада) / Сумський НАУ. – Суми, 2011. – Т. 2. – С. 16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лущенко Л. Т</w:t>
            </w:r>
            <w:r>
              <w:rPr>
                <w:sz w:val="28"/>
                <w:szCs w:val="28"/>
                <w:lang w:val="uk-UA"/>
              </w:rPr>
              <w:t>. Вплив сорту та опередника на формування врожаю озимого жита / Л. Т. Глущенко, Н. Тищенко // Матеріали наук. конф. студ. Сумського НАУ, (8-12 листопада) / Сумський НАУ. – Суми, 2011. – Т. 3. – С. 16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лущенко Л. Т. </w:t>
            </w:r>
            <w:r>
              <w:rPr>
                <w:sz w:val="28"/>
                <w:szCs w:val="28"/>
                <w:lang w:val="uk-UA"/>
              </w:rPr>
              <w:t>Формування якості зерна озимої пшениці під впливом азотного живлення та гумату калію-натрію / Л. Т. Глущенко, З. Я. Дутченко, М. В. Радченко // Вісник Сумського національного аграрного ун-ту. – Сер. «Агрономія і біологія» / Сумський  НАУ. – Суми, 2011. – Вип. 11(22). – С. 70-7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лущенко Л. Т</w:t>
            </w:r>
            <w:r>
              <w:rPr>
                <w:sz w:val="28"/>
                <w:szCs w:val="28"/>
                <w:lang w:val="uk-UA"/>
              </w:rPr>
              <w:t>. Хлібопекарські та борошномельні властивості зерна нових сортів ярої пшениці / Л. Т. Глущенко, З. Я. Дутченко, А. Ушкало // Матеріали наук. конф. студ. Сумського НАУ, (8-12 листопада) / Сумський НАУ. – Суми, 2011. – Т. 3. – С. 16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ворун С. О</w:t>
            </w:r>
            <w:r>
              <w:rPr>
                <w:sz w:val="28"/>
                <w:szCs w:val="28"/>
                <w:lang w:val="uk-UA"/>
              </w:rPr>
              <w:t>. Реакція сортів соняшнику на попередник та обробіток грунтк проблеми сталого розвитку агросфери / С. О. Говорун // Матеріали Міжнар. наук.-практ. конф., присвяченої 195-річчю від дня заснування ХНАУ ім. В.В. Докучаєва. – Х. : ХНАУ ім. В.В. Докучаєва, 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рбунов А. Ф. </w:t>
            </w:r>
            <w:r>
              <w:rPr>
                <w:sz w:val="28"/>
                <w:szCs w:val="28"/>
                <w:lang w:val="uk-UA"/>
              </w:rPr>
              <w:t xml:space="preserve">Біологічні особливості колорадського жука та заходи захисту в ННВК СНАУ / А. Ф. Горбунов, В. Литвак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/ Сумський НАУ. – Суми, 2011. – Т. 3. – С. </w:t>
            </w:r>
            <w:r>
              <w:rPr>
                <w:sz w:val="28"/>
                <w:szCs w:val="28"/>
                <w:lang w:val="uk-UA"/>
              </w:rPr>
              <w:t>25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bidi="zxx"/>
              </w:rPr>
              <w:t xml:space="preserve">Горбунов А. Ф. </w:t>
            </w:r>
            <w:r>
              <w:rPr>
                <w:sz w:val="28"/>
                <w:szCs w:val="28"/>
                <w:lang w:val="uk-UA" w:bidi="zxx"/>
              </w:rPr>
              <w:t xml:space="preserve">Методичні вказівки щодо </w:t>
            </w:r>
            <w:r>
              <w:rPr>
                <w:bCs/>
                <w:sz w:val="28"/>
                <w:szCs w:val="28"/>
                <w:lang w:val="uk-UA" w:bidi="zxx"/>
              </w:rPr>
              <w:t>виконання лабораторних робіт з дисципліни «Сільськогосподарська ентомологія»</w:t>
            </w:r>
            <w:r>
              <w:rPr>
                <w:sz w:val="28"/>
                <w:szCs w:val="28"/>
                <w:lang w:val="uk-UA" w:eastAsia="ar-SA"/>
              </w:rPr>
              <w:t xml:space="preserve"> для студентів 3</w:t>
            </w:r>
            <w:r>
              <w:rPr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val="uk-UA" w:eastAsia="ar-SA"/>
              </w:rPr>
              <w:t>курсу спеціальності 6.130102 «Агрономія» / А. Ф. Горбунов, В. М. Деменко, В. М. Сарбаш</w:t>
            </w:r>
            <w:r>
              <w:rPr>
                <w:sz w:val="28"/>
                <w:szCs w:val="28"/>
                <w:lang w:val="uk-UA"/>
              </w:rPr>
              <w:t>. – Суми : СНАУ, 2011. – 45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рбунов А. Ф. </w:t>
            </w:r>
            <w:r>
              <w:rPr>
                <w:sz w:val="28"/>
                <w:szCs w:val="28"/>
                <w:lang w:val="uk-UA"/>
              </w:rPr>
              <w:t xml:space="preserve">Шкідлива ентомофауна зернових злакових культур / А. Ф. </w:t>
            </w:r>
            <w:r>
              <w:rPr>
                <w:bCs/>
                <w:sz w:val="28"/>
                <w:szCs w:val="28"/>
                <w:lang w:val="uk-UA"/>
              </w:rPr>
              <w:t>Горбунов, В. М. Деменко, В. М. Сарбаш, К. Лисянсь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Вісник Сумського національного аграрного ун-ту. – Сер. «Агрономія і біологія» / Сумський НАУ. – Суми, 2011. - № 4 (21) – С. 14-1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дзь В. П.</w:t>
            </w:r>
            <w:r>
              <w:rPr>
                <w:sz w:val="28"/>
                <w:szCs w:val="28"/>
              </w:rPr>
              <w:t xml:space="preserve"> Екологічні проблеми землеробства : підручник / В. П. Гудзь. – Житомир : Житомирський національний агроекологічний ун-т, 2010. – 708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иденко Г. А.</w:t>
            </w:r>
            <w:r>
              <w:rPr>
                <w:sz w:val="28"/>
                <w:szCs w:val="28"/>
              </w:rPr>
              <w:t xml:space="preserve"> Вплив добрив на врожайність картоплі в короткоротаційній сівозміні в умовах ТОВ АФ «Родючість» Сумського району Сумської області / Г. А. Давиденко, А. Е. Черноусенко // </w:t>
            </w:r>
            <w:r>
              <w:rPr>
                <w:color w:val="000000"/>
                <w:sz w:val="28"/>
                <w:szCs w:val="28"/>
              </w:rPr>
              <w:t>Матеріали НПК викладачів, асп. та студ. Сумського НАУ, (20-29  квітня 2011 р.) / Сумський НАУ. – Суми, 2011. – Т. 3. – С. 26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иденко Г. А.</w:t>
            </w:r>
            <w:r>
              <w:rPr>
                <w:sz w:val="28"/>
                <w:szCs w:val="28"/>
              </w:rPr>
              <w:t xml:space="preserve"> Вплив обробітку ґрунту і гербіцидів на урожайність озимої пшениці в умовах СТОВ  «Злагода» Бахмацького району Чернігівської області / Г. А. Давиденко, В. О. Глядько</w:t>
            </w:r>
            <w:r>
              <w:rPr>
                <w:bCs/>
                <w:sz w:val="28"/>
                <w:szCs w:val="28"/>
              </w:rPr>
              <w:t>, К. П.</w:t>
            </w:r>
            <w:r>
              <w:rPr>
                <w:sz w:val="28"/>
                <w:szCs w:val="28"/>
              </w:rPr>
              <w:t xml:space="preserve"> Кашенко // </w:t>
            </w:r>
            <w:r>
              <w:rPr>
                <w:color w:val="000000"/>
                <w:sz w:val="28"/>
                <w:szCs w:val="28"/>
              </w:rPr>
              <w:t>Матеріали НПК викладачів, асп. та студ. Сумського НАУ, (20-29  квітня 2011 р.) / Сумський НАУ. – Суми, 2011. – Т. 3. – С. 26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иденко Г. А.</w:t>
            </w:r>
            <w:r>
              <w:rPr>
                <w:sz w:val="28"/>
                <w:szCs w:val="28"/>
              </w:rPr>
              <w:t xml:space="preserve"> Вплив способів основного обробітку ґрунту на урожайність гороху в умовах Лісостепу Сумської області / Г. А. Давиденко, М. Г. Пушкар, Т. Г. Конопля // </w:t>
            </w:r>
            <w:r>
              <w:rPr>
                <w:color w:val="000000"/>
                <w:sz w:val="28"/>
                <w:szCs w:val="28"/>
              </w:rPr>
              <w:t>Матеріали НПК викладачів, асп. та студ. Сумського НАУ, (20-29  квітня 2011 р.) / Сумський НАУ. – Суми,  2011. – Т. 3. – С. 26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иденко Г. А.</w:t>
            </w:r>
            <w:r>
              <w:rPr>
                <w:sz w:val="28"/>
                <w:szCs w:val="28"/>
              </w:rPr>
              <w:t xml:space="preserve"> Ефективність ґрунтозахисних технологій вирощування ярого ячменю в умовах Лісостепу Сумської області / Г. А. Давиденко, Д. О. Васильєв, Р. М. Хільгора // </w:t>
            </w:r>
            <w:r>
              <w:rPr>
                <w:color w:val="000000"/>
                <w:sz w:val="28"/>
                <w:szCs w:val="28"/>
              </w:rPr>
              <w:t>Матеріали НПК викладачів, асп. та студ. Сумського НАУ, (20-29  квітня 2011 р.) / Сумський НАУ. – Суми, 2011. – Т. 3. – С. 26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виденко Г. А. </w:t>
            </w:r>
            <w:r>
              <w:rPr>
                <w:sz w:val="28"/>
                <w:szCs w:val="28"/>
              </w:rPr>
              <w:t>Застосування безполицевих способів обробітку грунту при вирощуванні гороху / Г. А. Давиденко, І. М. Масик // Вісник Сумського національного аграрного ун-ту. – Сер. «Агрономія і біологія» / Сумський НАУ. – Суми, 2011. – Вип. 11 (22). – С. 27-3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ильченко О. М. </w:t>
            </w:r>
            <w:r>
              <w:rPr>
                <w:sz w:val="28"/>
                <w:szCs w:val="28"/>
              </w:rPr>
              <w:t xml:space="preserve">Біологізація елементів технолгії вирощування кормових бобів в північно-східного Лісостепу України / О. М. Данильченко, Г. О. Жатова //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use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Educ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</w:rPr>
              <w:t xml:space="preserve"> ». -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raha</w:t>
            </w:r>
            <w:r>
              <w:rPr>
                <w:color w:val="000000"/>
                <w:sz w:val="28"/>
                <w:szCs w:val="28"/>
              </w:rPr>
              <w:t>, 20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ьченко О. М.</w:t>
            </w:r>
            <w:r>
              <w:rPr>
                <w:sz w:val="28"/>
                <w:szCs w:val="28"/>
              </w:rPr>
              <w:t xml:space="preserve"> Вплив елементів технології вирощування бобових культур на продуктивність та урожайність в умовах північно-східного лісостепу України / О. М. Данильченко // Вісник Сумського національного аграрного ун-ту. – Сер. «Агрономія і біологія» / Сумський НАУ. – Суми, 2011. – Вип. 11(22). – С. 74-7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ьченко О. М.</w:t>
            </w:r>
            <w:r>
              <w:rPr>
                <w:sz w:val="28"/>
                <w:szCs w:val="28"/>
              </w:rPr>
              <w:t xml:space="preserve"> Вплив передпосівної інокуляції насіння та різних фонів мінерального живлення на фотосинтетичну продуктивність та урожайність сочевиці / О. М. Данильченко // Вісник Сумського національного аграрного ун-ту. – Сер. «Агрономія і біологія» / Сумський НАУ. – Суми, 2011. – Вип. 4(21). – С. 94-9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ьченко О. М.</w:t>
            </w:r>
            <w:r>
              <w:rPr>
                <w:sz w:val="28"/>
                <w:szCs w:val="28"/>
              </w:rPr>
              <w:t xml:space="preserve"> Інокуляція насіння гороху та його продуктивність / О. М. Данильченко // Вісник Харківського  національного аграрного ун-ту. – Сер. «Рослинництво, селекція і насінництво, плодоочівництво» / Сумський НАУ. – Суми, 2011. – Вип. 10. – С. 227-23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ильченко О. М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Інокуляція насіння бактеріальними добривами як шлях підвищення продуктивності сочевиці / О. М. Данильченко, Г. О. Жатова // Матеріали наук.-практ. конф. викладачів, асп. та студ. Сумського НАУ, (20-29 квітня 2011 р.) / Сумський НАУ. – Суми, 2011. – Т. 3. – С. 28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менко В. М</w:t>
            </w:r>
            <w:r>
              <w:rPr>
                <w:sz w:val="28"/>
                <w:szCs w:val="28"/>
                <w:lang w:val="uk-UA"/>
              </w:rPr>
              <w:t>. Вплив особливостей сорту на ураженість суниці хворобами в умовах “</w:t>
            </w:r>
            <w:r>
              <w:rPr>
                <w:sz w:val="28"/>
                <w:szCs w:val="28"/>
              </w:rPr>
              <w:t>KARL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ERDBEER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HOF</w:t>
            </w:r>
            <w:r>
              <w:rPr>
                <w:sz w:val="28"/>
                <w:szCs w:val="28"/>
                <w:lang w:val="uk-UA"/>
              </w:rPr>
              <w:t xml:space="preserve">”, Німеччина / В. М. Деменко, В. М. Аніщенко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р.) / Сумський НАУ. – Суми, 2011. – Т. 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С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3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менко В. М</w:t>
            </w:r>
            <w:r>
              <w:rPr>
                <w:sz w:val="28"/>
                <w:szCs w:val="28"/>
                <w:lang w:val="uk-UA"/>
              </w:rPr>
              <w:t xml:space="preserve">. Вплив протруєння насіння на чисельність шкідників та урожайність ярого ячменю в умовах Сумського інституту АПВ / В. М. Деменко, І. О. Биша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р.) / Сумський НАУ. – Суми, 2011. – Т. 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С. </w:t>
            </w:r>
            <w:r>
              <w:rPr>
                <w:sz w:val="28"/>
                <w:szCs w:val="28"/>
                <w:lang w:val="uk-UA"/>
              </w:rPr>
              <w:t>23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менко В. М. </w:t>
            </w:r>
            <w:r>
              <w:rPr>
                <w:sz w:val="28"/>
                <w:szCs w:val="28"/>
                <w:lang w:val="uk-UA"/>
              </w:rPr>
              <w:t xml:space="preserve">Вплив сортових особливостей на збудників фузаріозу та антракнозу льону – довгунця та заходи захисту / В. М. Деменко, Т. С. Жукова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/ Сумський НАУ. – Суми, 2011. – Т. 3. – С. </w:t>
            </w:r>
            <w:r>
              <w:rPr>
                <w:sz w:val="28"/>
                <w:szCs w:val="28"/>
                <w:lang w:val="uk-UA"/>
              </w:rPr>
              <w:t>24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менко В. М. </w:t>
            </w:r>
            <w:r>
              <w:rPr>
                <w:sz w:val="28"/>
                <w:szCs w:val="28"/>
                <w:lang w:val="uk-UA"/>
              </w:rPr>
              <w:t xml:space="preserve">Основні шкідники на посівах гороху в умовах Північно – східного Лісостепу України / В. М. Деменко, Л. М. Підопригора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/ Сумський НАУ. – Суми, 2011. – Т. 3. – С. </w:t>
            </w:r>
            <w:r>
              <w:rPr>
                <w:sz w:val="28"/>
                <w:szCs w:val="28"/>
                <w:lang w:val="uk-UA"/>
              </w:rPr>
              <w:t>25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менко В. М</w:t>
            </w:r>
            <w:r>
              <w:rPr>
                <w:sz w:val="28"/>
                <w:szCs w:val="28"/>
                <w:lang w:val="uk-UA"/>
              </w:rPr>
              <w:t xml:space="preserve">. Основні шкідники озимої пшениці та заходи боротьби з ними в умовах ФГ «Колос» Краснопільського району Сумської області / В. М. Деменко, Ю. М. Бойко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/ Сумський НАУ. – Суми, 2011. – Т. 3. – С. </w:t>
            </w:r>
            <w:r>
              <w:rPr>
                <w:sz w:val="28"/>
                <w:szCs w:val="28"/>
                <w:lang w:val="uk-UA"/>
              </w:rPr>
              <w:t>26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менко В. М</w:t>
            </w:r>
            <w:r>
              <w:rPr>
                <w:sz w:val="28"/>
                <w:szCs w:val="28"/>
                <w:lang w:val="uk-UA"/>
              </w:rPr>
              <w:t>. Основні шкідники озимого ріпаку та заходи боротьби з ними в умовах господарства «</w:t>
            </w:r>
            <w:r>
              <w:rPr>
                <w:sz w:val="28"/>
                <w:szCs w:val="28"/>
              </w:rPr>
              <w:t>ROLN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RO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GORSKI</w:t>
            </w:r>
            <w:r>
              <w:rPr>
                <w:sz w:val="28"/>
                <w:szCs w:val="28"/>
                <w:lang w:val="uk-UA"/>
              </w:rPr>
              <w:t xml:space="preserve">» / В. М. Деменко, Д. О. Чічотка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/ Сумський НАУ. – Суми, 2011. – Т. 3. – С. </w:t>
            </w:r>
            <w:r>
              <w:rPr>
                <w:sz w:val="28"/>
                <w:szCs w:val="28"/>
                <w:lang w:val="uk-UA"/>
              </w:rPr>
              <w:t>26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менко В. М</w:t>
            </w:r>
            <w:r>
              <w:rPr>
                <w:sz w:val="28"/>
                <w:szCs w:val="28"/>
                <w:lang w:val="uk-UA"/>
              </w:rPr>
              <w:t xml:space="preserve">. Основні шкідники ярого ріпаку та заходи боротьби з ними в умовах ВАТ «Племзавод «Михайлівка» / В. М. Деменко, А. А. Савоненко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/ Сумський НАУ. – Суми, 2011. – Т. 3. – С. </w:t>
            </w:r>
            <w:r>
              <w:rPr>
                <w:sz w:val="28"/>
                <w:szCs w:val="28"/>
                <w:lang w:val="uk-UA"/>
              </w:rPr>
              <w:t>25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менко В. М</w:t>
            </w:r>
            <w:r>
              <w:rPr>
                <w:sz w:val="28"/>
                <w:szCs w:val="28"/>
                <w:lang w:val="uk-UA"/>
              </w:rPr>
              <w:t xml:space="preserve">. Стебловий метелик та заходи боротьби з ним в умовах ЗАТ «РАЙЗ-МАКСИМКО» / В. М. Деменко, Н. М. Воловик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/ Сумський НАУ. – Суми, 2011. – Т. 3. – С. </w:t>
            </w:r>
            <w:r>
              <w:rPr>
                <w:sz w:val="28"/>
                <w:szCs w:val="28"/>
                <w:lang w:val="uk-UA"/>
              </w:rPr>
              <w:t>23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митрівська А. О</w:t>
            </w:r>
            <w:r>
              <w:rPr>
                <w:sz w:val="28"/>
                <w:szCs w:val="28"/>
                <w:lang w:val="uk-UA"/>
              </w:rPr>
              <w:t xml:space="preserve">. Біологічні особливості павутинного кліща та заходи захисту в умовах ВАТ СП «Чорноморська перлина» Татарбунарського району Одеської області / А. О. Дмитрівська, А. Дашутіна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/ Сумський НАУ. – Суми, 2011. – Т. 3. – С. </w:t>
            </w:r>
            <w:r>
              <w:rPr>
                <w:sz w:val="28"/>
                <w:szCs w:val="28"/>
                <w:lang w:val="uk-UA"/>
              </w:rPr>
              <w:t>24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митрівська А. О</w:t>
            </w:r>
            <w:r>
              <w:rPr>
                <w:sz w:val="28"/>
                <w:szCs w:val="28"/>
                <w:lang w:val="uk-UA"/>
              </w:rPr>
              <w:t xml:space="preserve">. Вплив сортових особливостей на розвиток хвороб яблуні в умовах ННВК СНАУ / А. О. Дмитрівська, О. Валюх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/ Сумський НАУ. – Суми, 2011. – Т. 3. – С. </w:t>
            </w:r>
            <w:r>
              <w:rPr>
                <w:sz w:val="28"/>
                <w:szCs w:val="28"/>
                <w:lang w:val="uk-UA"/>
              </w:rPr>
              <w:t>23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митрівська А. О.</w:t>
            </w:r>
            <w:r>
              <w:rPr>
                <w:sz w:val="28"/>
                <w:szCs w:val="28"/>
                <w:lang w:val="uk-UA"/>
              </w:rPr>
              <w:t xml:space="preserve"> Вплив сортових особливостей на розвиток фомопсису соняшнику в умовах дослідного поля СУМИОБЛАГРОТЕХСЕРВІС с. Вири Білопільського району / А. О. Дмитрівська, А. С. Одінцова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/ Сумський НАУ. – Суми, 2011. – Т. 3. – С. </w:t>
            </w:r>
            <w:r>
              <w:rPr>
                <w:sz w:val="28"/>
                <w:szCs w:val="28"/>
                <w:lang w:val="uk-UA"/>
              </w:rPr>
              <w:t>25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митрівська А. О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сновні хвороби пшениці та ячменю в умовах ННВК СНАУ / А. О. </w:t>
            </w:r>
            <w:r>
              <w:rPr>
                <w:bCs/>
                <w:sz w:val="28"/>
                <w:szCs w:val="28"/>
                <w:lang w:val="uk-UA"/>
              </w:rPr>
              <w:t xml:space="preserve">Дмитрівська, В. І. Татаринова, Д. Евсюкова [та ін.] </w:t>
            </w:r>
            <w:r>
              <w:rPr>
                <w:sz w:val="28"/>
                <w:szCs w:val="28"/>
                <w:lang w:val="uk-UA"/>
              </w:rPr>
              <w:t>// Вісник Сумського національного аграрного ун-ту. – Сер. «Агрономія і біологія» / Сумський НАУ. – Суми, 2011. - № 4 (21) – С. 24-2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митрівська А. О</w:t>
            </w:r>
            <w:r>
              <w:rPr>
                <w:sz w:val="28"/>
                <w:szCs w:val="28"/>
                <w:lang w:val="uk-UA"/>
              </w:rPr>
              <w:t xml:space="preserve">. Шкідники капусти білокачанної та заходи захисту в умовах СФГ «Світанок Корюківського району ЧернігівськоЇ області / А. О. Дмитрівська, Є. Шарай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/ Сумський НАУ. – Суми, 2011. – Т. 3. – С. </w:t>
            </w:r>
            <w:r>
              <w:rPr>
                <w:sz w:val="28"/>
                <w:szCs w:val="28"/>
                <w:lang w:val="uk-UA"/>
              </w:rPr>
              <w:t>26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тченко З. Я</w:t>
            </w:r>
            <w:r>
              <w:rPr>
                <w:sz w:val="28"/>
                <w:szCs w:val="28"/>
                <w:lang w:val="uk-UA"/>
              </w:rPr>
              <w:t>. Вплив підживлення на продуктивність сортів озимої пшениці / З. Я. Дутченко, Л. Т. Глущенко, М. В. Радченко // Вісник Сумського національного аграрного ун-ту. – Сер. «Агрономія і біологія» / Сумський НАУ. – Суми, 2011. –Вип. 11(22). – С. 64-6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тченко З. Я</w:t>
            </w:r>
            <w:r>
              <w:rPr>
                <w:sz w:val="28"/>
                <w:szCs w:val="28"/>
                <w:lang w:val="uk-UA"/>
              </w:rPr>
              <w:t>. Сортові особливості формування врожаю озимої пшениці / З. Я. Дутченко, Л. Т. Глущенко, В. Луговий // Матеріали наук. конф. студ. Сумського НАУ, (8-12 листопада) / Сумський НАУ. – Суми, 2011. – Т. 3. – С. 16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менти і прийоми</w:t>
            </w:r>
            <w:r>
              <w:rPr>
                <w:sz w:val="28"/>
                <w:szCs w:val="28"/>
                <w:lang w:val="uk-UA"/>
              </w:rPr>
              <w:t xml:space="preserve"> ресурсозберігаючої технології вирощування овочевих рослин на присадибних ділянках, в фермерських і реформованих господарствах: наук.-практ. рекомендації / М. П. Бондаренко, М. Г. Собко, Л. П. Музика. – Сад : СІАПВ, 2011. – 2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я: м</w:t>
            </w:r>
            <w:r>
              <w:rPr>
                <w:sz w:val="28"/>
                <w:szCs w:val="28"/>
                <w:lang w:val="uk-UA"/>
              </w:rPr>
              <w:t>етод. рекомендації щодо самостійного опрацювання тем та виконання контрольної роботи студентами заочної форми на</w:t>
            </w:r>
            <w:r>
              <w:rPr>
                <w:sz w:val="28"/>
                <w:szCs w:val="28"/>
              </w:rPr>
              <w:t>вчання спеціальності «Правознавство». – Суми, 2010. – 17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атов О. Г</w:t>
            </w:r>
            <w:r>
              <w:rPr>
                <w:sz w:val="28"/>
                <w:szCs w:val="28"/>
                <w:lang w:val="uk-UA"/>
              </w:rPr>
              <w:t xml:space="preserve">. Роль мінеральних добрив у процесі формування високоврожайного посіву ячменю / О. Г. Жатов, А. В. Гуліда // Вісник Сумського національного аграрного ун-ту / Сумський НАУ. – Суми, 2011. – </w:t>
            </w:r>
            <w:r>
              <w:rPr>
                <w:color w:val="000000"/>
                <w:sz w:val="28"/>
                <w:szCs w:val="28"/>
                <w:lang w:val="uk-UA"/>
              </w:rPr>
              <w:t>Вип. 4(21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атов О. Г</w:t>
            </w:r>
            <w:r>
              <w:rPr>
                <w:sz w:val="28"/>
                <w:szCs w:val="28"/>
                <w:lang w:val="uk-UA"/>
              </w:rPr>
              <w:t xml:space="preserve">. Формування цінних ознак соняшнику залежно від зовнішніх факторів / О. Г. Жатов, Г. О. Жатова // Вісник Сумського національного аграрного ун-ту / Сумський НАУ. – Суми, 2011. – </w:t>
            </w:r>
            <w:r>
              <w:rPr>
                <w:color w:val="000000"/>
                <w:sz w:val="28"/>
                <w:szCs w:val="28"/>
                <w:lang w:val="uk-UA"/>
              </w:rPr>
              <w:t>Вип.4(21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Жатова Г. О. </w:t>
            </w:r>
            <w:r>
              <w:rPr>
                <w:sz w:val="28"/>
                <w:szCs w:val="28"/>
                <w:lang w:val="uk-UA"/>
              </w:rPr>
              <w:t xml:space="preserve">Біологізація елементів технології вирощування кормових бобів в північно-східному Лісостепу України / Г. О. Жатова, О. М. Данильченко // </w:t>
            </w:r>
            <w:r>
              <w:rPr>
                <w:sz w:val="28"/>
                <w:szCs w:val="28"/>
                <w:lang w:val="en-US"/>
              </w:rPr>
              <w:t>Material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 xml:space="preserve">11 </w:t>
            </w:r>
            <w:r>
              <w:rPr>
                <w:sz w:val="28"/>
                <w:szCs w:val="28"/>
                <w:lang w:val="en-US"/>
              </w:rPr>
              <w:t>Mez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Vedecko-ptact. Konf. “Zpravy vedecke idele-2011”, 27 rijna – 05 listopada 2011. – Praha: Publishing House «Education and Science». -  P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7-6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Жатова Г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sz w:val="28"/>
                <w:szCs w:val="28"/>
              </w:rPr>
              <w:t xml:space="preserve"> Ефективність методів обробки насіння в ланках первинного насінництва сортів соняшнику </w:t>
            </w:r>
            <w:r>
              <w:rPr>
                <w:sz w:val="28"/>
                <w:szCs w:val="28"/>
                <w:lang w:val="uk-UA"/>
              </w:rPr>
              <w:t xml:space="preserve">/ Г. О. Жатова </w:t>
            </w:r>
            <w:r>
              <w:rPr>
                <w:sz w:val="28"/>
                <w:szCs w:val="28"/>
              </w:rPr>
              <w:t xml:space="preserve">// Вісник </w:t>
            </w:r>
            <w:r>
              <w:rPr>
                <w:sz w:val="28"/>
                <w:szCs w:val="28"/>
                <w:lang w:val="uk-UA"/>
              </w:rPr>
              <w:t>Сумського національного аграрного ун-ту / Сумський НАУ. – Суми, 2011</w:t>
            </w:r>
            <w:r>
              <w:rPr>
                <w:sz w:val="28"/>
                <w:szCs w:val="28"/>
              </w:rPr>
              <w:t>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(21)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9-10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това Г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чні вказівки для проведення лабораторно-практичних занять з дисципліни «Фітонцидологія»</w:t>
            </w:r>
            <w:r>
              <w:rPr>
                <w:sz w:val="28"/>
                <w:szCs w:val="28"/>
                <w:lang w:val="uk-UA"/>
              </w:rPr>
              <w:t xml:space="preserve"> / Г. О. Жатова, В. Г. Скляр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СНАУ, 2011. – 40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Жатова Г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sz w:val="28"/>
                <w:szCs w:val="28"/>
              </w:rPr>
              <w:t xml:space="preserve"> Толерантність до загущення як фактор формування високопродуктивних  посівів соняшнику</w:t>
            </w:r>
            <w:r>
              <w:rPr>
                <w:sz w:val="28"/>
                <w:szCs w:val="28"/>
                <w:lang w:val="uk-UA"/>
              </w:rPr>
              <w:t xml:space="preserve"> / Г. О. Жатова</w:t>
            </w:r>
            <w:r>
              <w:rPr>
                <w:sz w:val="28"/>
                <w:szCs w:val="28"/>
              </w:rPr>
              <w:t xml:space="preserve"> 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сник С</w:t>
            </w:r>
            <w:r>
              <w:rPr>
                <w:sz w:val="28"/>
                <w:szCs w:val="28"/>
                <w:lang w:val="uk-UA"/>
              </w:rPr>
              <w:t>умського національного аграрного ун-ту / Сумський НАУ. – Суми,</w:t>
            </w:r>
            <w:r>
              <w:rPr>
                <w:sz w:val="28"/>
                <w:szCs w:val="28"/>
              </w:rPr>
              <w:t xml:space="preserve"> 2011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(21). -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4-5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емчужин В. Ю</w:t>
            </w:r>
            <w:r>
              <w:rPr>
                <w:sz w:val="28"/>
                <w:szCs w:val="28"/>
                <w:lang w:val="uk-UA"/>
              </w:rPr>
              <w:t xml:space="preserve">. Особливості вегетативного розмноження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piraea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salicifolia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/ В. Ю. Жемчужин, Т. І. Мельни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Вісник Сумського національного аграрного ун-ту. – Сер. «Агрономія і біологія» / Сумський НАУ. – Суми, 2011. - № 11 (22). – С. 10-1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арченко Е. А.</w:t>
            </w:r>
            <w:r>
              <w:rPr>
                <w:sz w:val="28"/>
                <w:szCs w:val="28"/>
                <w:lang w:val="uk-UA"/>
              </w:rPr>
              <w:t xml:space="preserve"> Баланс поживних речовин у коротко ротаційній сівозміні за різних систем удобрення / Е. А. Захарченко, М. Г. Собко, Ю. О. Романько, Є. І. Кажанов // Вісник Харківського НАУ ім. В.В. Докучаєва. – Сер. «Грунтознавство, агрохімія, землеробство, лісове господарство». – Х., 2011. – Вип. 1. – С. 158-16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арченко Е. А.</w:t>
            </w:r>
            <w:r>
              <w:rPr>
                <w:sz w:val="28"/>
                <w:szCs w:val="28"/>
                <w:lang w:val="uk-UA"/>
              </w:rPr>
              <w:t xml:space="preserve"> Баланс поживних речовин за різних систем удобрення при вирощуванні цукрових буряків / Е. А. Захарченко, Н. В. Рибальченко // Матеріали НПК викладачів, асп. та студ. Сумського НАУ, (20-29  квітня 2011 р.) / Сумський НАУ. – Суми, 2011. – Т. 3. – С. 28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арченко Е. А.</w:t>
            </w:r>
            <w:r>
              <w:rPr>
                <w:sz w:val="28"/>
                <w:szCs w:val="28"/>
                <w:lang w:val="uk-UA"/>
              </w:rPr>
              <w:t xml:space="preserve"> Морфологічна будова грунту під лісовими насадженнями різного породного складу / Е. А. Захарченко, С. М. Панченко // Вісник Сумського національного аграрного ун-ту. – Сер. «Агрономія і біологія» / Сумський НАУ. – Суми, 2011. – Вип. 11 (22). – С. 60-6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арченко Е. А.</w:t>
            </w:r>
            <w:r>
              <w:rPr>
                <w:sz w:val="28"/>
                <w:szCs w:val="28"/>
                <w:lang w:val="uk-UA"/>
              </w:rPr>
              <w:t xml:space="preserve"> Порівняльна оцінка застосування різних систем основного обробітку ґрунту / Е. А. Захарченко, Л. Мартинова // М</w:t>
            </w:r>
            <w:r>
              <w:rPr>
                <w:color w:val="000000"/>
                <w:sz w:val="28"/>
                <w:szCs w:val="28"/>
                <w:lang w:val="uk-UA"/>
              </w:rPr>
              <w:t>атеріали НПК викладачів, асп. та студ. Сумського НАУ, (20-29  квітня 2011 р.) / Сумський НАУ. – Суми, 2011. – Т. 3. – С. 27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арченко Е. А</w:t>
            </w:r>
            <w:r>
              <w:rPr>
                <w:rStyle w:val="FontStyle113"/>
                <w:rFonts w:cs="Times New Roman"/>
                <w:b/>
                <w:sz w:val="28"/>
                <w:szCs w:val="28"/>
                <w:lang w:val="uk-UA" w:eastAsia="uk-UA"/>
              </w:rPr>
              <w:t>.</w:t>
            </w:r>
            <w:r>
              <w:rPr>
                <w:rStyle w:val="FontStyle113"/>
                <w:rFonts w:cs="Times New Roman"/>
                <w:sz w:val="28"/>
                <w:szCs w:val="28"/>
                <w:lang w:val="uk-UA" w:eastAsia="uk-UA"/>
              </w:rPr>
              <w:t xml:space="preserve"> Порівняльна оцінка короткоротаційних сівозмін в умовах північного Лісостепу / Е. А. Захарченко, З. Степанченко // </w:t>
            </w:r>
            <w:r>
              <w:rPr>
                <w:sz w:val="28"/>
                <w:szCs w:val="28"/>
                <w:lang w:val="uk-UA"/>
              </w:rPr>
              <w:t>Матеріали НПК викладачів, асп. та студ. Сумського НАУ, (20-29  квітня 2011 р.) / Сумський НАУ. – Суми, 2011. – Т. 3. – С. 28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харченко Е. А.</w:t>
            </w:r>
            <w:r>
              <w:rPr>
                <w:sz w:val="28"/>
                <w:szCs w:val="28"/>
                <w:lang w:val="uk-UA"/>
              </w:rPr>
              <w:t xml:space="preserve"> Профілі ґрунтів в межах центральної частини заплави річки Десна НПП «Деснянсько-Старогутський» / Е. А. Захарченко // </w:t>
            </w:r>
            <w:r>
              <w:rPr>
                <w:color w:val="000000"/>
                <w:sz w:val="28"/>
                <w:szCs w:val="28"/>
                <w:lang w:val="uk-UA"/>
              </w:rPr>
              <w:t>Матеріали НПК викладачів, асп. та студ. Сумського НАУ, (20-29  квітня 2011 р.) / Сумський НАУ. – Суми, 2011. – Т. 3. – С. 27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арченко Е. А.</w:t>
            </w:r>
            <w:r>
              <w:rPr>
                <w:sz w:val="28"/>
                <w:szCs w:val="28"/>
                <w:lang w:val="uk-UA"/>
              </w:rPr>
              <w:t xml:space="preserve"> Щільність та вологість ґрунту залежно від способів основного обробітку ґрунту / Е. А. Захарченко, І. О. Мелашенко, А. В. Антоновський // М</w:t>
            </w:r>
            <w:r>
              <w:rPr>
                <w:color w:val="000000"/>
                <w:sz w:val="28"/>
                <w:szCs w:val="28"/>
                <w:lang w:val="uk-UA"/>
              </w:rPr>
              <w:t>атеріали НПК викладачів, аспірантів та студентів Сумського НАУ, (20-29  квітня 2011 р.) / Сумський НАУ. – Суми, 2011. – Т. 3. – С. 27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рноочищення і сортування насіння </w:t>
            </w:r>
            <w:r>
              <w:rPr>
                <w:sz w:val="28"/>
                <w:szCs w:val="28"/>
                <w:lang w:val="uk-UA"/>
              </w:rPr>
              <w:t xml:space="preserve">: наук.-практ. рекомендації / М. П. Бондаренко, М. Г. Собко, В. І. Оничко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>. – Сад : СІАПВ, 2011. – 28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лобін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чні рекомендації для проведення лабораторно-практичних занять за темою «Природно-заповідний України та Сумської області»</w:t>
            </w:r>
            <w:r>
              <w:rPr>
                <w:sz w:val="28"/>
                <w:szCs w:val="28"/>
                <w:lang w:val="uk-UA"/>
              </w:rPr>
              <w:t xml:space="preserve"> / Ю. А. Злобін, В. Г. Скляр, Ю. Л. Скляр. </w:t>
            </w:r>
            <w:r>
              <w:rPr>
                <w:cap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НАУ, 2011. – 103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лобін Ю. А. </w:t>
            </w:r>
            <w:r>
              <w:rPr>
                <w:sz w:val="28"/>
                <w:szCs w:val="28"/>
                <w:lang w:val="uk-UA"/>
              </w:rPr>
              <w:t xml:space="preserve">Пріоритетні напрямки оптимізації територіальної організації заповідних об’єктів Сумської області як складових екологічної мережі / Ю. А. Скляр, М. Ю. Скляр // Матеріали наук.-практ. конф. викладачів, асп. та студ. Сумського НАУ, (20-29 квітня 2011 р.) / Сумський НАУ. – Суми, 2011. – Т. 3. 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. 21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лобін Ю. А</w:t>
            </w:r>
            <w:r>
              <w:rPr>
                <w:sz w:val="28"/>
                <w:szCs w:val="28"/>
                <w:lang w:val="uk-UA"/>
              </w:rPr>
              <w:t>. Що ми знаємо і не знаємо про рідкісні рослини / Ю. А. Злобін, Г. О. Клименко // Чорноморський ботанічний журнал. – 2010. – Т.6, № 2. – С. 150-16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убко А. І</w:t>
            </w:r>
            <w:r>
              <w:rPr>
                <w:sz w:val="28"/>
                <w:szCs w:val="28"/>
                <w:lang w:val="uk-UA"/>
              </w:rPr>
              <w:t>. Урожайність та якість зерна озимої пшениці сортів «Золотоколоса» та «Антонівка» на фоні змінного мінерального живлення в умовах Сумського Інституту АПВ / А. І. Зубко, М. Г. Баштовий // Матеріали наук.-практ. конф. викладачів, асп. та студ. Сумського НАУ, (20-29 квітня 2011 р.) / Сумський НАУ.– Суми, 2011. – Т. 3. – С. 30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убенок О. В.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плив основного обробітку на щільність ґрунту в посівах озимої пшениці / О. В. Зубенок // </w:t>
            </w:r>
            <w:r>
              <w:rPr>
                <w:color w:val="000000"/>
                <w:sz w:val="28"/>
                <w:szCs w:val="28"/>
                <w:lang w:val="uk-UA"/>
              </w:rPr>
              <w:t>Матеріали НПК викладачів, асп. та студ. Сумського НАУ, (20-29  квітня 2011 р.) / Сумський НАУ. – Суми, 2011. – Т. 3. – С. 27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убенок О. В.</w:t>
            </w:r>
            <w:r>
              <w:rPr>
                <w:sz w:val="28"/>
                <w:szCs w:val="28"/>
                <w:lang w:val="uk-UA"/>
              </w:rPr>
              <w:t xml:space="preserve"> Вплив способу основного обробітку грунту на його водно-фізичні властивості та продуктивність озимої пшениці / О. В. Зубенок // Вісник Сумського національного аграрного ун-ту. – Сер. «Агрономія і біологія» / Сумський НАУ. – Суми, 2011. – Вип. 4 (21). – С. 49-5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ншакова Є. Л. </w:t>
            </w:r>
            <w:r>
              <w:rPr>
                <w:bCs/>
                <w:sz w:val="28"/>
                <w:szCs w:val="28"/>
                <w:lang w:val="uk-UA"/>
              </w:rPr>
              <w:t xml:space="preserve">Морфологічні особливості Chenopodium album в різних фітоценозах / Є. Л. Іншакова, О. М. Тихонова 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 (20-29 квітня 2011 р.) / Сумський НАУ. – Суми, 2011. – Т. 3.</w:t>
            </w:r>
            <w:r>
              <w:rPr>
                <w:bCs/>
                <w:sz w:val="28"/>
                <w:szCs w:val="28"/>
                <w:lang w:val="uk-UA"/>
              </w:rPr>
              <w:t xml:space="preserve"> – С. 123-12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ирильчук К. С</w:t>
            </w:r>
            <w:r>
              <w:rPr>
                <w:sz w:val="28"/>
                <w:szCs w:val="28"/>
                <w:lang w:val="uk-UA"/>
              </w:rPr>
              <w:t xml:space="preserve">. Фенологія бобових на заплавних луках річки Псел в умовах випасання та сінокосіння  / К. С. Кирильчук // </w:t>
            </w:r>
            <w:r>
              <w:rPr>
                <w:sz w:val="28"/>
                <w:szCs w:val="28"/>
                <w:lang w:val="en-US"/>
              </w:rPr>
              <w:t>Materialy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Mezinarodn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vedecko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pl-PL"/>
              </w:rPr>
              <w:t>praktik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conference</w:t>
            </w:r>
            <w:r>
              <w:rPr>
                <w:sz w:val="28"/>
                <w:szCs w:val="28"/>
                <w:lang w:val="uk-UA"/>
              </w:rPr>
              <w:t xml:space="preserve">  “</w:t>
            </w:r>
            <w:r>
              <w:rPr>
                <w:sz w:val="28"/>
                <w:szCs w:val="28"/>
                <w:lang w:val="pl-PL"/>
              </w:rPr>
              <w:t>Aktualn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vymozenost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vedy</w:t>
            </w:r>
            <w:r>
              <w:rPr>
                <w:sz w:val="28"/>
                <w:szCs w:val="28"/>
                <w:lang w:val="uk-UA"/>
              </w:rPr>
              <w:t xml:space="preserve"> -2010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pl-PL"/>
              </w:rPr>
              <w:t>Praha</w:t>
            </w:r>
            <w:r>
              <w:rPr>
                <w:sz w:val="28"/>
                <w:szCs w:val="28"/>
                <w:lang w:val="uk-UA"/>
              </w:rPr>
              <w:t>, 2010 – С. 52 – 5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именко Г. О.</w:t>
            </w:r>
            <w:r>
              <w:rPr>
                <w:sz w:val="28"/>
                <w:szCs w:val="28"/>
                <w:lang w:val="uk-UA"/>
              </w:rPr>
              <w:t xml:space="preserve"> Аналіз результатів досліджень популяцій рослин в національному природному парку «Деснянсько-Старогутський» / Г. О. Клименко // Зб. наук. праць «Лісівничо-екологічні проблеми Східного Полісся України. – Новгород-Сіверський: ДП «Новгород-Сіверська ЛНДС», 2011. – Вип. 2. – С. 23-2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именко О. В</w:t>
            </w:r>
            <w:r>
              <w:rPr>
                <w:sz w:val="28"/>
                <w:szCs w:val="28"/>
                <w:lang w:val="uk-UA"/>
              </w:rPr>
              <w:t>. Динаміка продуктивності лучних угруповань у заплаві р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ибиця Краснопільського району Сумської області в умовах випасання та сінокосіння / О. В. Клименко, К. С. Кирильчук // Матеріали наук.-практ. конф. викладачів, асп. та студ. Сумського НАУ, (20-29 квітня 2011 р.) / Сумський НАУ. – Суми, 2011. – Т. 3. – С. 216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именко Г. О.</w:t>
            </w:r>
            <w:r>
              <w:rPr>
                <w:sz w:val="28"/>
                <w:szCs w:val="28"/>
                <w:lang w:val="uk-UA"/>
              </w:rPr>
              <w:t xml:space="preserve"> Рідкісний вид </w:t>
            </w:r>
            <w:r>
              <w:rPr>
                <w:i/>
                <w:sz w:val="28"/>
                <w:szCs w:val="28"/>
                <w:lang w:val="en-US"/>
              </w:rPr>
              <w:t>Listera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vat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.)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lang w:val="uk-UA"/>
              </w:rPr>
              <w:t>. в національному природному парку «Деснянсько-Старогутський» / Г. О. Клименко // Матеріали всеукр. наук. конф. «Ботаніка та екологія: проблеми та перспективи на 2011-2020 роки», присвячується 90-річчю від дня заснування Інституту ботаніки ім. М.Г. Холодного, (6-8 квітня 2011 р.). – К.: Інститут ботаніки ім. М.Г. Холодного, 2011. – С. 68-7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именко Г. О.</w:t>
            </w:r>
            <w:r>
              <w:rPr>
                <w:sz w:val="28"/>
                <w:szCs w:val="28"/>
                <w:lang w:val="uk-UA"/>
              </w:rPr>
              <w:t xml:space="preserve"> Рідкісні види – критична складова біорізноманіття / Г. О. Клименко // Матеріали наук.-практ. конф. викладачів, асп. та студ. Сумського НАУ, (20-29 квітня 2011 р.) / Сумський НАУ. – Суми, 2011. – Т. 3. – С. 2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именко Г. О.</w:t>
            </w:r>
            <w:r>
              <w:rPr>
                <w:sz w:val="28"/>
                <w:szCs w:val="28"/>
                <w:lang w:val="uk-UA"/>
              </w:rPr>
              <w:t xml:space="preserve"> Структура популяцій рідкісного виду </w:t>
            </w:r>
            <w:r>
              <w:rPr>
                <w:i/>
                <w:sz w:val="28"/>
                <w:szCs w:val="28"/>
                <w:lang w:val="en-US"/>
              </w:rPr>
              <w:t>Platanthera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hlorantha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ust</w:t>
            </w:r>
            <w:r>
              <w:rPr>
                <w:sz w:val="28"/>
                <w:szCs w:val="28"/>
                <w:lang w:val="uk-UA"/>
              </w:rPr>
              <w:t xml:space="preserve">.) </w:t>
            </w:r>
            <w:r>
              <w:rPr>
                <w:sz w:val="28"/>
                <w:szCs w:val="28"/>
                <w:lang w:val="en-US"/>
              </w:rPr>
              <w:t>Rchb</w:t>
            </w:r>
            <w:r>
              <w:rPr>
                <w:sz w:val="28"/>
                <w:szCs w:val="28"/>
                <w:lang w:val="uk-UA"/>
              </w:rPr>
              <w:t>. в умовах національного природного парку «Деснянсько-Старогутський» / Г. О. Клименко // Матеріали міжнар. наук. конф. «Каразінські природознавчі студії», присвячена 100-річчю з дня народження Ю.М. Прокудіна і О.М. Матвієнко – професорів Харківського університету (1-4 лютого 2011 р.).  – Харків : ХНУ ім. В.Н. Каразіна, 2011. – С. 52-5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именко Г. О.</w:t>
            </w:r>
            <w:r>
              <w:rPr>
                <w:sz w:val="28"/>
                <w:szCs w:val="28"/>
                <w:lang w:val="uk-UA"/>
              </w:rPr>
              <w:t xml:space="preserve"> Структура популяції рідкісного виду </w:t>
            </w:r>
            <w:r>
              <w:rPr>
                <w:i/>
                <w:sz w:val="28"/>
                <w:szCs w:val="28"/>
                <w:lang w:val="en-US"/>
              </w:rPr>
              <w:t>Pyrola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hlorantha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</w:t>
            </w:r>
            <w:r>
              <w:rPr>
                <w:sz w:val="28"/>
                <w:szCs w:val="28"/>
                <w:lang w:val="uk-UA"/>
              </w:rPr>
              <w:t>. в умовах Новгород-Сіверського Полісся / Г. О. Клименко // Матеріали ХІІІ з’їзду Українського ботанічного товариства, (19-23 вересня 2011 р.). – Львів, 2011. – С. 131-13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лименко Г. О. </w:t>
            </w:r>
            <w:r>
              <w:rPr>
                <w:sz w:val="28"/>
                <w:szCs w:val="28"/>
                <w:lang w:val="uk-UA"/>
              </w:rPr>
              <w:t>Шляхи вдосконалення охорони рідкісних видів рослин в Україні / Г. О. Клименко, С. С. Бєлан, Ю. А. Злобін // Ученые записки Тавричес</w:t>
            </w:r>
            <w:r>
              <w:rPr>
                <w:sz w:val="28"/>
                <w:szCs w:val="28"/>
              </w:rPr>
              <w:t>кого національного университета им. В.И. Вернадского</w:t>
            </w:r>
            <w:r>
              <w:rPr>
                <w:sz w:val="28"/>
                <w:szCs w:val="28"/>
                <w:lang w:val="uk-UA"/>
              </w:rPr>
              <w:t>. – Сер.</w:t>
            </w:r>
            <w:r>
              <w:rPr>
                <w:sz w:val="28"/>
                <w:szCs w:val="28"/>
              </w:rPr>
              <w:t xml:space="preserve"> «Биология, химия». – 2011. – Т. 24 (63), № 1. – С. 52-5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енко І. М</w:t>
            </w:r>
            <w:r>
              <w:rPr>
                <w:sz w:val="28"/>
                <w:szCs w:val="28"/>
                <w:lang w:val="uk-UA"/>
              </w:rPr>
              <w:t>. Біогеографія: навч. посібник для студентів 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курсу спеціальності 6.130102 «Агрономія» денної форми навчання / І. М. Коваленко, К. С. Кирильчук</w:t>
            </w:r>
            <w:r>
              <w:rPr>
                <w:caps/>
                <w:sz w:val="28"/>
                <w:szCs w:val="28"/>
                <w:lang w:val="uk-UA"/>
              </w:rPr>
              <w:t>. –</w:t>
            </w:r>
            <w:r>
              <w:rPr>
                <w:sz w:val="28"/>
                <w:szCs w:val="28"/>
                <w:lang w:val="uk-UA"/>
              </w:rPr>
              <w:t xml:space="preserve"> Суми : СНАУ, 2011. – 173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енко І. М</w:t>
            </w:r>
            <w:r>
              <w:rPr>
                <w:sz w:val="28"/>
                <w:szCs w:val="28"/>
                <w:lang w:val="uk-UA"/>
              </w:rPr>
              <w:t>. Вплив способів сівби та підготовки насіння на врожай та якість сировини валеріани лікарської в ДП «Побєда» Білопільського району / І. М. Коваленко, В. А. Липков // Матеріали наук.-практ. конф. викладачів, асп. та студ. Сумського НАУ, (20-29 квітня 2011 р.) / Сумський НАУ. –  Суми, 2011. – Т. 3. – С. 30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енко І. М</w:t>
            </w:r>
            <w:r>
              <w:rPr>
                <w:sz w:val="28"/>
                <w:szCs w:val="28"/>
                <w:lang w:val="uk-UA"/>
              </w:rPr>
              <w:t>. Основи агротехніки вирощування петунії на території Сумського національного аграрного університету / І. М. Коваленко, А. М. Макаренко // Матеріали наук.-практ. конф. викладачів, асп. та студ. Сумського НАУ, (20-29 квітня 2011 р.). – Суми, 2011. – Т. 3. – С. 30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енко І. М</w:t>
            </w:r>
            <w:r>
              <w:rPr>
                <w:sz w:val="28"/>
                <w:szCs w:val="28"/>
                <w:lang w:val="uk-UA"/>
              </w:rPr>
              <w:t>. Основи агротехніки вирощування гацанії на території Сумського національного аграрного університету / І. М. Коваленко, В. О. Чередникова // Матеріали наук.-практ. конф. викладачів, асп. та студ. Сумського НАУ, (20-29 квітня 2011 р.) / Сумський НАУ. – Суми, 2011. – Т. 3. –  С. 31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валенко І. М.</w:t>
            </w:r>
            <w:r>
              <w:rPr>
                <w:bCs/>
                <w:sz w:val="28"/>
                <w:szCs w:val="28"/>
                <w:lang w:val="uk-UA"/>
              </w:rPr>
              <w:t xml:space="preserve"> Трансформація віталітетної структури популяцій лісових трав і чагарничків при еколого-ценотичних умов / І. М. Коваленко //</w:t>
            </w:r>
            <w:r>
              <w:rPr>
                <w:sz w:val="28"/>
                <w:szCs w:val="28"/>
                <w:lang w:val="uk-UA"/>
              </w:rPr>
              <w:t xml:space="preserve"> Актуальні проблеми дослідження довкілля: 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сеукраїнська наук. конф. з міжнародною участю для молодих учених, (19-21 травня 2011 р.). – Суми, 2011. – С. 339 - 34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жушко Н. С.</w:t>
            </w:r>
            <w:r>
              <w:rPr>
                <w:sz w:val="28"/>
                <w:szCs w:val="28"/>
                <w:lang w:val="uk-UA"/>
              </w:rPr>
              <w:t xml:space="preserve"> Концепція розвитку галузі картоплярства Сумської області на період до 2015 року / Н. С. Кожушко, В. І. Оничко, О. В. Ільченко, М. М. Сахошко // Вісник Сумського національного аграрного ун-ту / Сумський НАУ. – Суми, 2011. – Вип. 4(21). – С. 70-7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жушко Н. С.</w:t>
            </w:r>
            <w:r>
              <w:rPr>
                <w:sz w:val="28"/>
                <w:szCs w:val="28"/>
                <w:lang w:val="uk-UA"/>
              </w:rPr>
              <w:t xml:space="preserve"> Лежкоздатність сортів картоплі вітчизняної і іноземної селекції / Н. С. Кожушко, А. І. Крютченко: матер. наук. конф. студ. СНАУ, (8-12 листопада 2011 р.) : в 3 т. / Сумський НАУ. – Суми, 2011. – Т. 2. – С. 17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жушко Н. С.</w:t>
            </w:r>
            <w:r>
              <w:rPr>
                <w:sz w:val="28"/>
                <w:szCs w:val="28"/>
                <w:lang w:val="uk-UA"/>
              </w:rPr>
              <w:t xml:space="preserve"> Нові сорти картоплі сумської селекції / Н. С. Кожушко, М. М. Сахошко // Вісник Сумського національного аграрного ун-ту / Сумський НАУ. – Суми, 2011. – Вип. 11(22). – С. 109-11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жушко Н. С.</w:t>
            </w:r>
            <w:r>
              <w:rPr>
                <w:sz w:val="28"/>
                <w:szCs w:val="28"/>
                <w:lang w:val="uk-UA"/>
              </w:rPr>
              <w:t xml:space="preserve"> Продуктивність сортів картоплі селекції СНАУ в умовах ФГ НВГ "Еліт-картопля" Краснопільського району Сумської області / Н. С. Кожушко, І. В. Ілляшенко: матер. наук. конф. студ. СНАУ, (8-12 листопада 2011 р.) : в 3 т. / Сумський НАУ. – Суми, 2011. – Т. 2. – С. 18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жушко Н. С.</w:t>
            </w:r>
            <w:r>
              <w:rPr>
                <w:sz w:val="28"/>
                <w:szCs w:val="28"/>
                <w:lang w:val="uk-UA"/>
              </w:rPr>
              <w:t xml:space="preserve"> Продуктивний потенціал сортів картоплі селекції СНАУ в умовах північно-східного Лісостепу України / Н. С. Кожушко, Ю. І. Сумець, В. М. Дігтярьов // Вісник Сумського національного аграрного ун-ту / Сумський НАУ. – Суми, 2011. – Вип. 11(22). – С. 112-11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жушко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Характеристика нових сортів картоплі селекції СНА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 Кожушк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 Кобз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тер. наук. конф. студ. С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-12 листопада 2011 р.)</w:t>
            </w:r>
            <w:r>
              <w:rPr>
                <w:sz w:val="28"/>
                <w:szCs w:val="28"/>
                <w:lang w:val="uk-UA"/>
              </w:rPr>
              <w:t xml:space="preserve"> : в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Сумський НАУ. </w:t>
            </w:r>
            <w:r>
              <w:rPr>
                <w:sz w:val="28"/>
                <w:szCs w:val="28"/>
              </w:rPr>
              <w:t>– Суми, 2011.</w:t>
            </w:r>
            <w:r>
              <w:rPr>
                <w:sz w:val="28"/>
                <w:szCs w:val="28"/>
                <w:lang w:val="uk-UA"/>
              </w:rPr>
              <w:t xml:space="preserve"> – Т. 2.</w:t>
            </w:r>
            <w:r>
              <w:rPr>
                <w:sz w:val="28"/>
                <w:szCs w:val="28"/>
              </w:rPr>
              <w:t xml:space="preserve"> – С. 17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ровякова Т. О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талітетний аналіз популяцій </w:t>
            </w:r>
            <w:r>
              <w:rPr>
                <w:i/>
                <w:sz w:val="28"/>
                <w:szCs w:val="28"/>
                <w:lang w:val="pt-BR"/>
              </w:rPr>
              <w:t>Rumex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pt-BR"/>
              </w:rPr>
              <w:t>confertu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Willd</w:t>
            </w:r>
            <w:r>
              <w:rPr>
                <w:sz w:val="28"/>
                <w:szCs w:val="28"/>
                <w:lang w:val="uk-UA"/>
              </w:rPr>
              <w:t xml:space="preserve">. на сінокосах та пасовищах заплави Псла / Т. О. Коровякова // Екологічні проблеми сільськогосподарського виробництва: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Всеукр. наук.-практ. конф. молодих учених: матер. доп. – Яремче, 2011. – С. 109 – 1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ровякова Т. О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нтогенез одного із видів лучного різнотрав’я – </w:t>
            </w:r>
            <w:r>
              <w:rPr>
                <w:i/>
                <w:sz w:val="28"/>
                <w:szCs w:val="28"/>
                <w:lang w:val="la-VA"/>
              </w:rPr>
              <w:t>Achillea  millefoliu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uk-UA"/>
              </w:rPr>
              <w:t xml:space="preserve"> / Т. О. Коровякова </w:t>
            </w:r>
            <w:r>
              <w:rPr>
                <w:bCs/>
                <w:sz w:val="28"/>
                <w:szCs w:val="28"/>
              </w:rPr>
              <w:t>// Каразінські природознавчі студії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: міжнар. наук. конф.,  </w:t>
            </w:r>
            <w:r>
              <w:rPr>
                <w:bCs/>
                <w:sz w:val="28"/>
                <w:szCs w:val="28"/>
                <w:lang w:val="uk-UA"/>
              </w:rPr>
              <w:t>(</w:t>
            </w:r>
            <w:r>
              <w:rPr>
                <w:bCs/>
                <w:sz w:val="28"/>
                <w:szCs w:val="28"/>
              </w:rPr>
              <w:t>1 – 4 лютого 2011 р.</w:t>
            </w:r>
            <w:r>
              <w:rPr>
                <w:bCs/>
                <w:sz w:val="28"/>
                <w:szCs w:val="28"/>
                <w:lang w:val="uk-UA"/>
              </w:rPr>
              <w:t xml:space="preserve">) </w:t>
            </w:r>
            <w:r>
              <w:rPr>
                <w:bCs/>
                <w:sz w:val="28"/>
                <w:szCs w:val="28"/>
              </w:rPr>
              <w:t>: матер. доп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– Х., 2011. – С. 248 – 24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ровякова Т. О.</w:t>
            </w:r>
            <w:r>
              <w:rPr>
                <w:bCs/>
                <w:sz w:val="28"/>
                <w:szCs w:val="28"/>
                <w:lang w:val="uk-UA"/>
              </w:rPr>
              <w:t xml:space="preserve"> Особливості продукційного процесу та росту лучного різнотрав’я на сінокосах та пасовищах заплави Псла / Т. О. Коровякова // Вчені записки Таврійського національного університету ім. В.І. Вернадського. -  Сер. «Біологія, хімія». – 2011. – Т. 24 (63), № 1. – С. 79 – 8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ровякова Т. О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пуляції різнотрав’я у складі лучного травостою заплави Псла / Т. О. Коровякова // Матеріали наук.-практ. конф. викладачів, асп. та студ. Сумського НАУ, (20-29 квітня 2011 р.) / Сумський НАУ. – Суми, 2011. – Т. 3. –  С. 21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вякова Т. О.</w:t>
            </w:r>
            <w:r>
              <w:rPr>
                <w:sz w:val="28"/>
                <w:szCs w:val="28"/>
                <w:lang w:val="uk-UA"/>
              </w:rPr>
              <w:t xml:space="preserve"> Продуктивність луків та участь різнотрав’я в лучних угрупуваннях заплави Псла пасовищного і сінокісного використання / Т. О. Коровякова // Ботаніка та мікологія: проблеми і перспективи на 2011 – 2020 роки: всеукр. наук. конф., (6 – 8 квітня 2011 р.) : матер. доп. – К., 2011. – С. 128 – 130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Коровякова Т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 xml:space="preserve">. Репродукция у некоторых видов лугового разнотравья в пойме реки Псел (Лесостепная зона Украины) </w:t>
            </w:r>
            <w:r>
              <w:rPr>
                <w:bCs/>
                <w:sz w:val="28"/>
                <w:szCs w:val="28"/>
                <w:lang w:val="uk-UA"/>
              </w:rPr>
              <w:t xml:space="preserve">/ Т. А. Коровякова </w:t>
            </w:r>
            <w:r>
              <w:rPr>
                <w:bCs/>
                <w:sz w:val="28"/>
                <w:szCs w:val="28"/>
              </w:rPr>
              <w:t xml:space="preserve">// Отечественная геоботаника: основные вехи и перспективы: Всеросийск. научн. конф. с междунар. участием, </w:t>
            </w:r>
            <w:r>
              <w:rPr>
                <w:bCs/>
                <w:sz w:val="28"/>
                <w:szCs w:val="28"/>
                <w:lang w:val="uk-UA"/>
              </w:rPr>
              <w:t>(</w:t>
            </w:r>
            <w:r>
              <w:rPr>
                <w:bCs/>
                <w:sz w:val="28"/>
                <w:szCs w:val="28"/>
              </w:rPr>
              <w:t>20-24 сентября 2011 г.</w:t>
            </w:r>
            <w:r>
              <w:rPr>
                <w:bCs/>
                <w:sz w:val="28"/>
                <w:szCs w:val="28"/>
                <w:lang w:val="uk-UA"/>
              </w:rPr>
              <w:t xml:space="preserve">) </w:t>
            </w:r>
            <w:r>
              <w:rPr>
                <w:bCs/>
                <w:sz w:val="28"/>
                <w:szCs w:val="28"/>
              </w:rPr>
              <w:t xml:space="preserve">: матер. докл. – Санкт – Петербург, 2011. – С. 385 – 387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хановський В. М. </w:t>
            </w:r>
            <w:r>
              <w:rPr>
                <w:sz w:val="28"/>
                <w:szCs w:val="28"/>
              </w:rPr>
              <w:t>Декоративна дендрологія. Практикум. Ч. 1. : навч. посібник / В. М. Кохановський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НАУ, 2011. – 267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атинська мова</w:t>
            </w:r>
            <w:r>
              <w:rPr>
                <w:sz w:val="28"/>
                <w:szCs w:val="28"/>
                <w:lang w:val="uk-UA"/>
              </w:rPr>
              <w:t>: м</w:t>
            </w:r>
            <w:r>
              <w:rPr>
                <w:sz w:val="28"/>
                <w:szCs w:val="28"/>
              </w:rPr>
              <w:t>ето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рекомендації щодо опрацювання тем та виконання контрольних робіт студентами денної та заочної форм навчання спеціальності «Правознавство». – Суми, 2010. – 2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озінська Т. П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Мінливість і характер успадкування складових нового селекційного індексу в гібридних поколіннях пшениці м'якої ярої / Т. П. Лозінська, М. В. Лозінський, В. А. Власенко // Вісник Сумського національного аграрного ун-ту. – Сер. «Агрономія і біологія» / Сумський НАУ. – Суми, 2011. - № 4 (21) – С. 133-137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ик І. М.</w:t>
            </w:r>
            <w:r>
              <w:rPr>
                <w:sz w:val="28"/>
                <w:szCs w:val="28"/>
                <w:lang w:val="uk-UA"/>
              </w:rPr>
              <w:t xml:space="preserve"> Вплив водних екстрактів із пожнивних решток сільськогосподарських культур на проростання насіння бур’янів / І. М. Масик, Г. А. Давиденко // Вісник Сумського національного аграрного ун-ту. -  Сер. «Агрономія і біологія» / Сумський НАУ. – Суми, 2011. – Вип. 4 (21). – С. 43-4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ик І. М.</w:t>
            </w:r>
            <w:r>
              <w:rPr>
                <w:sz w:val="28"/>
                <w:szCs w:val="28"/>
                <w:lang w:val="uk-UA"/>
              </w:rPr>
              <w:t xml:space="preserve"> Вплив способів основного обробітку ґрунту на потенційну забур’яненість  ріллі / І. М. Масик, Ю. В. Бугаєвська, І. О. Таранушенко // М</w:t>
            </w:r>
            <w:r>
              <w:rPr>
                <w:color w:val="000000"/>
                <w:sz w:val="28"/>
                <w:szCs w:val="28"/>
                <w:lang w:val="uk-UA"/>
              </w:rPr>
              <w:t>атеріали НПК викладачів, асп. та студ. Сумського НАУ, (20-29  квітня 2011 р.) / Сумський НАУ. – Суми, 2011. – Т. 3. – С. 27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ик І. М.</w:t>
            </w:r>
            <w:r>
              <w:rPr>
                <w:sz w:val="28"/>
                <w:szCs w:val="28"/>
                <w:lang w:val="uk-UA"/>
              </w:rPr>
              <w:t xml:space="preserve"> Вплив способів основного обробітку на деякі агрофізичні властивості грунту під посівами ячменю / І. М. Масик // Вісник Сумського національного аграрного ун-ту. – Сер. «Агрономія і біологія» / Сумський НАУ. – Суми, 2011. – Вип. 11 (22). – С. 46-4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ик І. М.</w:t>
            </w:r>
            <w:r>
              <w:rPr>
                <w:sz w:val="28"/>
                <w:szCs w:val="28"/>
                <w:lang w:val="uk-UA"/>
              </w:rPr>
              <w:t xml:space="preserve"> Вплив способів основного обробітку на щільність ґрунту / І. М. Масик, В. С. Шаповал, О. В. Бідна // М</w:t>
            </w:r>
            <w:r>
              <w:rPr>
                <w:color w:val="000000"/>
                <w:sz w:val="28"/>
                <w:szCs w:val="28"/>
                <w:lang w:val="uk-UA"/>
              </w:rPr>
              <w:t>атеріали НПК викладачів, асп. та студ. Сумського НАУ, (20-29  квітня 2011 р.) / Сумський НАУ. – Суми, 2011. – Т. 3. – С. 27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льник Т. І</w:t>
            </w:r>
            <w:r>
              <w:rPr>
                <w:sz w:val="28"/>
                <w:szCs w:val="28"/>
                <w:lang w:val="uk-UA"/>
              </w:rPr>
              <w:t xml:space="preserve">. Вивчення впливу умов вирощування на декоративні показники сортів </w:t>
            </w:r>
            <w:r>
              <w:rPr>
                <w:sz w:val="28"/>
                <w:szCs w:val="28"/>
                <w:lang w:val="en-US"/>
              </w:rPr>
              <w:t>Callistephu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inensis</w:t>
            </w:r>
            <w:r>
              <w:rPr>
                <w:sz w:val="28"/>
                <w:szCs w:val="28"/>
                <w:lang w:val="uk-UA"/>
              </w:rPr>
              <w:t xml:space="preserve"> колекції Українського НДІ садівництва / Т. І. Мельник, О. В. Сурган // Вісник Сумського національного аграрного ун-ту. – Сер. «Агрономія і біологія» / Сумський НАУ. – Суми, 2011. - № 4. – С. 11-1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11"/>
                <w:rFonts w:cs="Times New Roman"/>
                <w:b/>
                <w:bCs/>
                <w:sz w:val="28"/>
                <w:szCs w:val="28"/>
                <w:lang w:val="uk-UA"/>
              </w:rPr>
              <w:t>Мельник Т. І.</w:t>
            </w:r>
            <w:r>
              <w:rPr>
                <w:rStyle w:val="11"/>
                <w:rFonts w:cs="Times New Roman"/>
                <w:bCs/>
                <w:sz w:val="28"/>
                <w:szCs w:val="28"/>
                <w:lang w:val="uk-UA"/>
              </w:rPr>
              <w:t xml:space="preserve"> Використання мульчі у декоративному садівництві : м</w:t>
            </w:r>
            <w:r>
              <w:rPr>
                <w:sz w:val="28"/>
                <w:szCs w:val="28"/>
                <w:lang w:val="uk-UA"/>
              </w:rPr>
              <w:t xml:space="preserve">атеріали науково-практичної конференції викладачів, аспірантів </w:t>
            </w:r>
            <w:r>
              <w:rPr>
                <w:sz w:val="28"/>
                <w:szCs w:val="28"/>
              </w:rPr>
              <w:t>та студентів Сумського НАУ, (20-29 квітня 2011 р.) [Електронний ресурс] /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</w:t>
            </w:r>
            <w:r>
              <w:rPr>
                <w:rStyle w:val="11"/>
                <w:rFonts w:cs="Times New Roman"/>
                <w:bCs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теріали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икладач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умського </w:t>
            </w:r>
            <w:r>
              <w:rPr>
                <w:sz w:val="28"/>
                <w:szCs w:val="28"/>
                <w:lang w:val="uk-UA"/>
              </w:rPr>
              <w:t>НАУ : в</w:t>
            </w:r>
            <w:r>
              <w:rPr>
                <w:sz w:val="28"/>
                <w:szCs w:val="28"/>
              </w:rPr>
              <w:t xml:space="preserve"> 3 т. – Суми, 2011.</w:t>
            </w:r>
            <w:r>
              <w:rPr>
                <w:sz w:val="28"/>
                <w:szCs w:val="28"/>
                <w:lang w:val="uk-UA"/>
              </w:rPr>
              <w:t xml:space="preserve"> – Т. 3.</w:t>
            </w:r>
            <w:r>
              <w:rPr>
                <w:sz w:val="28"/>
                <w:szCs w:val="28"/>
              </w:rPr>
              <w:t xml:space="preserve"> – С. 31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жим доступ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http: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na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mage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it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konfer</w:t>
            </w:r>
            <w:r>
              <w:rPr>
                <w:sz w:val="28"/>
                <w:szCs w:val="28"/>
              </w:rPr>
              <w:t>/04_2011_1/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m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льник А. В.</w:t>
            </w:r>
            <w:r>
              <w:rPr>
                <w:sz w:val="28"/>
                <w:szCs w:val="28"/>
                <w:lang w:val="uk-UA"/>
              </w:rPr>
              <w:t xml:space="preserve"> Перспективи використання бактеріальних препаратів при вирощуванні соняшнику в умовах північно-східного Лісостепу України / А. В. Мельник  // Вісник Сумського національного аграрного ун-ту / Сумський НАУ. – Суми, 2011. – С. 66-7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льник А. В</w:t>
            </w:r>
            <w:r>
              <w:rPr>
                <w:sz w:val="28"/>
                <w:szCs w:val="28"/>
                <w:lang w:val="uk-UA"/>
              </w:rPr>
              <w:t xml:space="preserve">. Соняшник для «кодитерки» / А. В. Мельник // </w:t>
            </w:r>
            <w:r>
              <w:rPr>
                <w:sz w:val="28"/>
                <w:szCs w:val="28"/>
              </w:rPr>
              <w:t>Farmer</w:t>
            </w:r>
            <w:r>
              <w:rPr>
                <w:sz w:val="28"/>
                <w:szCs w:val="28"/>
                <w:lang w:val="uk-UA"/>
              </w:rPr>
              <w:t xml:space="preserve">. – 2011. – С. 34-36.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рекомендації</w:t>
            </w:r>
            <w:r>
              <w:rPr>
                <w:sz w:val="28"/>
                <w:szCs w:val="28"/>
                <w:lang w:val="uk-UA"/>
              </w:rPr>
              <w:t xml:space="preserve"> щодо підготовки дипломних робіт освітньо-кваліфікаційного рівня «Бакалавр» студентами напряму підготовки 6.090105 «Захист рослин» / А. А. Подгаєцький, В. П. Туренко, О. П. Странішевська, В. І. Татаринова [та ін.]. – Суми, 2011. – 28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етодичні рекомендації</w:t>
            </w:r>
            <w:r>
              <w:rPr>
                <w:sz w:val="28"/>
                <w:szCs w:val="28"/>
                <w:lang w:val="uk-UA"/>
              </w:rPr>
              <w:t xml:space="preserve"> щодо підготовки і написання дипломних робіт для студентів 6 курсу спеціальності 8.19010501  «Захист рослин»  / А. А. Подгаєцький, В. П. Туренко, О. П. Странішевська, В. І. Татаринова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>. – Суми, 2011. – 4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енко Ю. Г</w:t>
            </w:r>
            <w:r>
              <w:rPr>
                <w:sz w:val="28"/>
                <w:szCs w:val="28"/>
                <w:lang w:val="uk-UA"/>
              </w:rPr>
              <w:t xml:space="preserve">. Вплив способів обробітку та післяжнивної сидерації на агрофізичні властивості грунту при вирощуванні цукрових буряків / Ю. Г. Міщенко // Вісник НУБІП України. – 2011. – С. 8 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іщенко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</w:rPr>
              <w:t>Вплив післяжнивного сидерату та основного обробітку на оструктурення грунту /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Г. Міщенко // Вісник Сумського </w:t>
            </w:r>
            <w:r>
              <w:rPr>
                <w:sz w:val="28"/>
                <w:szCs w:val="28"/>
                <w:lang w:val="uk-UA"/>
              </w:rPr>
              <w:t>національного аграрного ун-ту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</w:rPr>
              <w:t xml:space="preserve"> С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Агрономія і біологія</w:t>
            </w:r>
            <w:r>
              <w:rPr>
                <w:sz w:val="28"/>
                <w:szCs w:val="28"/>
                <w:lang w:val="uk-UA"/>
              </w:rPr>
              <w:t xml:space="preserve">» / Сумський НАУ. – Суми, </w:t>
            </w: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</w:rPr>
              <w:t xml:space="preserve"> Ви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4 (21). – С. 39-4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енко Ю. Г.</w:t>
            </w:r>
            <w:r>
              <w:rPr>
                <w:sz w:val="28"/>
                <w:szCs w:val="28"/>
                <w:lang w:val="uk-UA"/>
              </w:rPr>
              <w:t xml:space="preserve"> Вплив факторів біологізації на структурно-агрегатний стан грунту та урожайність цукрових буряків / Ю. Г. Міщенко // Вісник Сумського національного аграрного ун-ту. – Сер. «Агрономія і біологія» / Сумський НАУ. – Суми, 2011. – Вип. 11 (22). – С. 32-3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енко Ю. Г.</w:t>
            </w:r>
            <w:r>
              <w:rPr>
                <w:sz w:val="28"/>
                <w:szCs w:val="28"/>
                <w:lang w:val="uk-UA"/>
              </w:rPr>
              <w:t xml:space="preserve"> Значення  обробітку ґрунту при вирощуванні культур / Ю. Г. Міщенко, О. В. Зубенок, С. П. Шовкопляс, А. А. Басанець // Матеріали НПК викладачів, асп. та студ. Сумського НАУ, (20-29  квітня 2011 р.) / Сумський НАУ. – Суми, 2011. – Т. 3. – С. 27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енко Ю. Г.</w:t>
            </w:r>
            <w:r>
              <w:rPr>
                <w:sz w:val="28"/>
                <w:szCs w:val="28"/>
                <w:lang w:val="uk-UA"/>
              </w:rPr>
              <w:t xml:space="preserve"> Перспективи основного обробітку ґрунту / Ю. Г. Міщенко // М</w:t>
            </w:r>
            <w:r>
              <w:rPr>
                <w:color w:val="000000"/>
                <w:sz w:val="28"/>
                <w:szCs w:val="28"/>
                <w:lang w:val="uk-UA"/>
              </w:rPr>
              <w:t>атеріали НПК викладачів, асп. та студ. Сумського НАУ, (20-29  квітня 2011 р.) / Сумський НАУ. – Суми, 2011. – Т. 3. – С. 27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енко Ю. Г</w:t>
            </w:r>
            <w:r>
              <w:rPr>
                <w:sz w:val="28"/>
                <w:szCs w:val="28"/>
                <w:lang w:val="uk-UA"/>
              </w:rPr>
              <w:t>. Роль обробітку ґрунту в боротьбі з бур’янами / Ю. Г. Міщенко, Д. А. Осьмак // Матеріали НПК викладачів, асп. та студ. Сумського НАУ, (20-29  квітня 2011 р.) / Сумський НАУ. – Суми, 2011. – Т. 3. – С. 27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ика Л. П.</w:t>
            </w:r>
            <w:r>
              <w:rPr>
                <w:sz w:val="28"/>
                <w:szCs w:val="28"/>
                <w:lang w:val="uk-UA"/>
              </w:rPr>
              <w:t xml:space="preserve"> Альтернативна система удобрення цибулі ріпчастої з насіння без зрошення / Л. П.Музика, Т. І.Гармаш, І. В.Несін // Вісник Сумського національного аграрного ун-ту. – Суми, 2011. – Вип. 11(22). – С. 22-2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ика Л. П.</w:t>
            </w:r>
            <w:r>
              <w:rPr>
                <w:sz w:val="28"/>
                <w:szCs w:val="28"/>
                <w:lang w:val="uk-UA"/>
              </w:rPr>
              <w:t xml:space="preserve"> Ресурсоощадна технологія вирощування цибулі ріпчастої з насіння без зрошення / Л. П. Музика, Т. І. Гармаш: міжн. наук</w:t>
            </w:r>
            <w:r>
              <w:rPr>
                <w:sz w:val="28"/>
                <w:szCs w:val="28"/>
              </w:rPr>
              <w:t>.-практ. конф. "Актуальні проблеми підвищення ефективності овочевої продукції та насіння". – Х</w:t>
            </w:r>
            <w:r>
              <w:rPr>
                <w:sz w:val="28"/>
                <w:szCs w:val="28"/>
                <w:lang w:val="uk-UA"/>
              </w:rPr>
              <w:t xml:space="preserve">., </w:t>
            </w:r>
            <w:r>
              <w:rPr>
                <w:sz w:val="28"/>
                <w:szCs w:val="28"/>
              </w:rPr>
              <w:t>2011. – С. 92-9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горний В. І</w:t>
            </w:r>
            <w:r>
              <w:rPr>
                <w:sz w:val="28"/>
                <w:szCs w:val="28"/>
                <w:lang w:val="uk-UA"/>
              </w:rPr>
              <w:t>. Вплив азотфіксуючого препарату, стимуляторів росту і молвбдену на продукттивність сої в північно-східному Лісостепу України / В. І. Нагорний, О. М. Мурач // Вісник Сумського національного аграрного ун-ту. – Сер. «Агрономія і біологія» / Сумський НАУ. – Суми, 2011. – Вип. 4(21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горний В. І</w:t>
            </w:r>
            <w:r>
              <w:rPr>
                <w:sz w:val="28"/>
                <w:szCs w:val="28"/>
                <w:lang w:val="uk-UA"/>
              </w:rPr>
              <w:t>. Вплив способу обробітку грунту і системи удобрення на продуктивність сортів сої / В. І. Нагорний // Вісник Сумського національного аграрного ун-ту. – Сер. «Агрономія і біологія» / Сумський НАУ. – Суми, 2011. – Вип. 4(21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горний В. І</w:t>
            </w:r>
            <w:r>
              <w:rPr>
                <w:sz w:val="28"/>
                <w:szCs w:val="28"/>
                <w:lang w:val="uk-UA"/>
              </w:rPr>
              <w:t>. Основні шкідники гороху та заходи боротьби з ними в умовах Сумського інституту АПВ / В. І. Нагорний, Л. М. Підопригора, В. М. Деменко // Вісник Сумського національного аграрного ун-ту. – Сер. «Агрономія і біологія» / Сумський НАУ. – Суми, 2011. – Вип. 4(21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практичні</w:t>
            </w:r>
            <w:r>
              <w:rPr>
                <w:sz w:val="28"/>
                <w:szCs w:val="28"/>
                <w:lang w:val="uk-UA"/>
              </w:rPr>
              <w:t xml:space="preserve"> рекомендації по збиранню ранніх зернових культур в умовах 2011 року : рекомендації / М. П. Бондаренко, М. Г. Собко, В. І. Оничко [та ін.]. – Сад : СІАПВ, 2011. – 2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чко В. І.</w:t>
            </w:r>
            <w:r>
              <w:rPr>
                <w:sz w:val="28"/>
                <w:szCs w:val="28"/>
                <w:lang w:val="uk-UA"/>
              </w:rPr>
              <w:t xml:space="preserve"> Оптимізація основних елементів технології вирощування тритикале ярого в умовах північно-східного Лісостепу України / В. І. Оничко, С. І. Бердін, Н. І. Огієнко // Вісник Сумського національного аграрного ун-ту / Сумський НАУ. – Суми, 2011. – Вип. 11(22). – С. 85-9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чко В. І.</w:t>
            </w:r>
            <w:r>
              <w:rPr>
                <w:sz w:val="28"/>
                <w:szCs w:val="28"/>
                <w:lang w:val="uk-UA"/>
              </w:rPr>
              <w:t xml:space="preserve"> Оптимізація сторків сівби пшениці озимої для умов Лісостепу Сумської області / В. І. Оничко, Н. В. Базарна : матер. наук. конф. студ. СНАУ, (8-12 листопада 2011 р.) : в 3 т. / Сумський НАУ. – Суми, 2011. – Т. 2. – С. 17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чко В. І.</w:t>
            </w:r>
            <w:r>
              <w:rPr>
                <w:sz w:val="28"/>
                <w:szCs w:val="28"/>
                <w:lang w:val="uk-UA"/>
              </w:rPr>
              <w:t xml:space="preserve"> Оптимізація сортового складу ячменю ярого для умов СФГ "Урожай" Роменського району Сумської області / В. І. Оничко, М. О. Олійник // Матер. наук. конф. студ. СНАУ, (8-12 листопада 2011 р.) : в 3 т. / Сумський НАУ. – Суми, 2011. – Т. 2. – С. 17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чко В. І.</w:t>
            </w:r>
            <w:r>
              <w:rPr>
                <w:sz w:val="28"/>
                <w:szCs w:val="28"/>
                <w:lang w:val="uk-UA"/>
              </w:rPr>
              <w:t xml:space="preserve"> Особливості вирощування пивоварного ячменю в північно-східному Лісостепу України / В. І. Оничко, Я. В. Пацюра // Матер. наук. конф. студ. СНАУ, (8-12 листопада 2011 р.) : в 3 т. / Сумський НАУ. – Суми, 2011. – Т. 2. – С. 18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чко В. І.</w:t>
            </w:r>
            <w:r>
              <w:rPr>
                <w:sz w:val="28"/>
                <w:szCs w:val="28"/>
                <w:lang w:val="uk-UA"/>
              </w:rPr>
              <w:t xml:space="preserve"> Підбір сортів сої придатних для вирощування в північно-східному Лісостепу України / В. І. Оничко,  А. В. Маринич // Матер. наук. конф. студ. СНАУ, (8-12 листопада 2011 р.) : в 3 т. / Сумський НАУ. – Суми, 2011. – Т. 2. – С. 17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ничко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Порівняльна характеристика українських та закордонних гібридів соняшни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 Оничко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Савченко</w:t>
            </w:r>
            <w:r>
              <w:rPr>
                <w:sz w:val="28"/>
                <w:szCs w:val="28"/>
                <w:lang w:val="uk-UA"/>
              </w:rPr>
              <w:t xml:space="preserve"> //</w:t>
            </w:r>
            <w:r>
              <w:rPr>
                <w:sz w:val="28"/>
                <w:szCs w:val="28"/>
              </w:rPr>
              <w:t xml:space="preserve"> Матер. наук. конф. студ. СНА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8-12 листопада 2011 р.)</w:t>
            </w:r>
            <w:r>
              <w:rPr>
                <w:sz w:val="28"/>
                <w:szCs w:val="28"/>
                <w:lang w:val="uk-UA"/>
              </w:rPr>
              <w:t xml:space="preserve"> : в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Сумський НАУ.</w:t>
            </w:r>
            <w:r>
              <w:rPr>
                <w:sz w:val="28"/>
                <w:szCs w:val="28"/>
              </w:rPr>
              <w:t xml:space="preserve"> – Суми, 2011. </w:t>
            </w:r>
            <w:r>
              <w:rPr>
                <w:sz w:val="28"/>
                <w:szCs w:val="28"/>
                <w:lang w:val="uk-UA"/>
              </w:rPr>
              <w:t xml:space="preserve">– Т. 2. </w:t>
            </w:r>
            <w:r>
              <w:rPr>
                <w:sz w:val="28"/>
                <w:szCs w:val="28"/>
              </w:rPr>
              <w:t>– С. 18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чко В. І.</w:t>
            </w:r>
            <w:r>
              <w:rPr>
                <w:sz w:val="28"/>
                <w:szCs w:val="28"/>
                <w:lang w:val="uk-UA"/>
              </w:rPr>
              <w:t xml:space="preserve"> Реакція сортів ячменю ярого на зміну норм висіву та рівня мінерального живлення в умовах північно-східного Лісостепу України / В. І. Оничко, С. І. Бердін // Вісник Сумського національного аграрного ун-ту / Сумський НАУ. – Суми, 2011. – Вип. 11(22). – С. 77-8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чко В. І.</w:t>
            </w:r>
            <w:r>
              <w:rPr>
                <w:sz w:val="28"/>
                <w:szCs w:val="28"/>
                <w:lang w:val="uk-UA"/>
              </w:rPr>
              <w:t xml:space="preserve"> Фунгіциди Аканто Плюс і Таліус в системі захисту озимої пшениці Сумського інституту агропромислового виробництва НААНУ. Зелені сторінки / В. І. Оничко // Інформаційний бюлетень компанії Дюпон. – 2011. – Вип. 1. – С. 5-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чко Т. О.</w:t>
            </w:r>
            <w:r>
              <w:rPr>
                <w:sz w:val="28"/>
                <w:szCs w:val="28"/>
                <w:lang w:val="uk-UA"/>
              </w:rPr>
              <w:t xml:space="preserve"> Реакція сортів пшениці озимої на строки сівби в умовах північно-східного Лісостепу України / Т. О. Оничко // Вісник Сумського національного аграрного ун-ту / Сумський НАУ. – Суми, 2011. – Вип. 11(22). – С. 90-9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опрієнко В. П.</w:t>
            </w:r>
            <w:r>
              <w:rPr>
                <w:sz w:val="28"/>
                <w:szCs w:val="28"/>
                <w:lang w:val="uk-UA"/>
              </w:rPr>
              <w:t xml:space="preserve"> Компетентнісний підхід в екологічній освіті та його значення в системі її маркетингу / В. П. Онопрієнко // Вісник інституту розвитку дитини.  Філософія. Педагогіка. Психологія. – 211. – Вип. 13. –С. 100-10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Особливості технологічного</w:t>
            </w:r>
            <w:r>
              <w:rPr>
                <w:sz w:val="28"/>
                <w:szCs w:val="28"/>
                <w:lang w:val="uk-UA"/>
              </w:rPr>
              <w:t xml:space="preserve"> забезпечення проведення весняних польових робіт при вирощуванні озимих та ярих зернових культур під урожай 2011 року в Сумській області : рекомендації / М. П. Бондаренко, М. Г. Собко, В. І. Оничко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>. – Сад : СІАПВ, 2011. – 2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тренко Ю. М.</w:t>
            </w:r>
            <w:r>
              <w:rPr>
                <w:sz w:val="28"/>
                <w:szCs w:val="28"/>
                <w:lang w:val="uk-UA"/>
              </w:rPr>
              <w:t xml:space="preserve"> Вплив норми осушення та удобрення торфових грунтів на врожайність очеретянки звичайної (</w:t>
            </w:r>
            <w:r>
              <w:rPr>
                <w:sz w:val="28"/>
                <w:szCs w:val="28"/>
                <w:lang w:val="en-US"/>
              </w:rPr>
              <w:t>Digraphi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undinacea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>.) / Ю. М. Петренко // Вісник Сумського національного аграрного ун-ту. – Сер. «Агрономія і біологія» / Сумський НАУ. – Суми, 2011. – Вип. 4 (21). – С. 45-4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тренко Ю. М.</w:t>
            </w:r>
            <w:r>
              <w:rPr>
                <w:sz w:val="28"/>
                <w:szCs w:val="28"/>
                <w:lang w:val="uk-UA"/>
              </w:rPr>
              <w:t xml:space="preserve"> Вирощування очеретянки звичайної на торфових ґрунтах, як альтернатива видобутку торфу на паливо / Ю. М. Петренко // Матеріали НПК викладачів, асп. та студ. Сумського НАУ, (20-29  квітня 2011 р.) / Сумський НАУ. –  Суми, 2011. – Т. 3. – С. 28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ідопригора Л. М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uk-UA"/>
              </w:rPr>
              <w:t>новні шкідники гороху та заходи боротьби з ними в умовах Сумського інституту АПВ / Л. М. Підопригора, В. М. Деменко, В. І. Нагорний // Вісник Сумського національного аграрного ун-ту. – Сер. «Агрономія і біологія» / Сумський НАУ. – Суми, 2011. - № 4 (21) – С. 29-3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грама викон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робничої практики для студентів 5 курсу зі спецальності  8.090105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Захист рослин» / О. П. Странішевська, В. І. Татаринова, А. Ф. Горбунов, В. М. Деменко [та ін.]. – Суми, 2011. - 51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дченко М. В.</w:t>
            </w:r>
            <w:r>
              <w:rPr>
                <w:sz w:val="28"/>
                <w:szCs w:val="28"/>
                <w:lang w:val="uk-UA"/>
              </w:rPr>
              <w:t xml:space="preserve"> Вплив регуляторів росту рослин на посівні якості насіння редьки олійної / М. В. Радченко //Вісник Сумського національного аграрного ун-ту. – Сер. «Агрономія і біологія» / Сумський НАУ. – Суми, 2011. – Вип. 11(22). – С. 72-7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жкова Т. О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нфекція зерна пшениці озимої у північно-східному Лісостепу / Т. О. </w:t>
            </w:r>
            <w:r>
              <w:rPr>
                <w:bCs/>
                <w:sz w:val="28"/>
                <w:szCs w:val="28"/>
                <w:lang w:val="uk-UA"/>
              </w:rPr>
              <w:t xml:space="preserve">Рожкова, В. І. Татаринова, А. О. Дмитрівська </w:t>
            </w:r>
            <w:r>
              <w:rPr>
                <w:sz w:val="28"/>
                <w:szCs w:val="28"/>
                <w:lang w:val="uk-UA"/>
              </w:rPr>
              <w:t>// Вісник Сумського національного аграрного ун-ту. – Сер. «Агрономія і біологія» / Сумський НАУ. – Суми, 2011. - № 4 (21) – С. 20-2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жкова Т. О</w:t>
            </w:r>
            <w:r>
              <w:rPr>
                <w:sz w:val="28"/>
                <w:szCs w:val="28"/>
                <w:lang w:val="uk-UA"/>
              </w:rPr>
              <w:t xml:space="preserve">. Кореневі гнилі зернових культур у Поліссі та Північно-східному Лісостепу СумськоЇ області / Т. О. Рожкова, О. Сухомлин, А. Шульгін, В. Заєць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/ Сумський НАУ. – Суми, 2011. – Т. 3. – С. </w:t>
            </w:r>
            <w:r>
              <w:rPr>
                <w:sz w:val="28"/>
                <w:szCs w:val="28"/>
                <w:lang w:val="uk-UA"/>
              </w:rPr>
              <w:t>26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жкова Т. О. </w:t>
            </w:r>
            <w:r>
              <w:rPr>
                <w:sz w:val="28"/>
                <w:szCs w:val="28"/>
                <w:lang w:val="uk-UA"/>
              </w:rPr>
              <w:t xml:space="preserve">Методичні вказівки </w:t>
            </w:r>
            <w:r>
              <w:rPr>
                <w:sz w:val="28"/>
                <w:szCs w:val="28"/>
                <w:lang w:val="uk-UA" w:bidi="zxx"/>
              </w:rPr>
              <w:t xml:space="preserve">щодо проведення лабораторних занять </w:t>
            </w:r>
            <w:r>
              <w:rPr>
                <w:bCs/>
                <w:sz w:val="28"/>
                <w:szCs w:val="28"/>
                <w:lang w:val="uk-UA" w:bidi="zxx"/>
              </w:rPr>
              <w:t>з дисципліни «Фітопатоло</w:t>
            </w:r>
            <w:r>
              <w:rPr>
                <w:bCs/>
                <w:sz w:val="28"/>
                <w:szCs w:val="28"/>
                <w:lang w:bidi="zxx"/>
              </w:rPr>
              <w:t>гія»</w:t>
            </w:r>
            <w:r>
              <w:rPr>
                <w:sz w:val="28"/>
                <w:szCs w:val="28"/>
                <w:lang w:eastAsia="ar-SA"/>
              </w:rPr>
              <w:t xml:space="preserve"> для студентів напряму 6.090103 «Лісове та садово-паркове господарство» </w:t>
            </w:r>
            <w:r>
              <w:rPr>
                <w:sz w:val="28"/>
                <w:szCs w:val="28"/>
                <w:lang w:val="uk-UA" w:eastAsia="ar-SA"/>
              </w:rPr>
              <w:t xml:space="preserve">/ Т. О. Рожкова, А. О. Дмитрівська, В. І. Татаринова. </w:t>
            </w:r>
            <w:r>
              <w:rPr>
                <w:sz w:val="28"/>
                <w:szCs w:val="28"/>
              </w:rPr>
              <w:t>– Суми</w:t>
            </w:r>
            <w:r>
              <w:rPr>
                <w:sz w:val="28"/>
                <w:szCs w:val="28"/>
                <w:lang w:val="uk-UA"/>
              </w:rPr>
              <w:t xml:space="preserve"> : СНАУ</w:t>
            </w:r>
            <w:r>
              <w:rPr>
                <w:sz w:val="28"/>
                <w:szCs w:val="28"/>
              </w:rPr>
              <w:t>, 2011. – 55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рбаш В. М.,</w:t>
            </w:r>
            <w:r>
              <w:rPr>
                <w:sz w:val="28"/>
                <w:szCs w:val="28"/>
                <w:lang w:val="uk-UA"/>
              </w:rPr>
              <w:t xml:space="preserve"> Дурманенко К.О. Біологічні особливості листкової бурякової попелиці та заходи захисту в умовах ДП «ВИРИ – АГРО» / В. М. Сарбаш, К. О. Дурманенко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/ Сумський НАУ. – Суми, 2011. – Т. 3. – С. </w:t>
            </w:r>
            <w:r>
              <w:rPr>
                <w:sz w:val="28"/>
                <w:szCs w:val="28"/>
                <w:lang w:val="uk-UA"/>
              </w:rPr>
              <w:t>24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рбаш В. М</w:t>
            </w:r>
            <w:r>
              <w:rPr>
                <w:sz w:val="28"/>
                <w:szCs w:val="28"/>
                <w:lang w:val="uk-UA"/>
              </w:rPr>
              <w:t xml:space="preserve">. Основні шкідники гороху та заходи захисту в умовах ПСП «Камишанське» Охтирського району Сумської області / В. М. Сарбаш, Ю. В. Кириченко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р.) / Сумський НАУ. – Суми, 2011. – Т. 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С. </w:t>
            </w:r>
            <w:r>
              <w:rPr>
                <w:sz w:val="28"/>
                <w:szCs w:val="28"/>
                <w:lang w:val="uk-UA"/>
              </w:rPr>
              <w:t>24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арбаш В. М. </w:t>
            </w:r>
            <w:r>
              <w:rPr>
                <w:sz w:val="28"/>
                <w:szCs w:val="28"/>
                <w:lang w:val="uk-UA"/>
              </w:rPr>
              <w:t xml:space="preserve">Основні шкідники озимої пшениці та заходи захисту / В. М. Сарбаш, М. С. Особливець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/ Сумський НАУ. – Суми, 2011. – Т. 3. – С. </w:t>
            </w:r>
            <w:r>
              <w:rPr>
                <w:sz w:val="28"/>
                <w:szCs w:val="28"/>
                <w:lang w:val="uk-UA"/>
              </w:rPr>
              <w:t>25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арбаш В. М. </w:t>
            </w:r>
            <w:r>
              <w:rPr>
                <w:sz w:val="28"/>
                <w:szCs w:val="28"/>
                <w:lang w:val="uk-UA"/>
              </w:rPr>
              <w:t xml:space="preserve">Основні шкідники соняшнику та заходи захисту в умовах ТОВ «Заря», Тростянецького району, Сумськоі області / В. М. Сарбаш, Ю. В. Мірошниченко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р.) / Сумський НАУ. – Суми, 2011. – Т. 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С. </w:t>
            </w:r>
            <w:r>
              <w:rPr>
                <w:sz w:val="28"/>
                <w:szCs w:val="28"/>
                <w:lang w:val="uk-UA"/>
              </w:rPr>
              <w:t>25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рбаш В. М</w:t>
            </w:r>
            <w:r>
              <w:rPr>
                <w:sz w:val="28"/>
                <w:szCs w:val="28"/>
                <w:lang w:val="uk-UA"/>
              </w:rPr>
              <w:t xml:space="preserve">. Основні шкідники цукрових буряків та заходи захисту в умовах ЗАТ «РАЙЗ-МАКСИМКО» / В. М. Сарбаш, Н. М. Коперсако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/ Сумський НАУ. – Суми, 2011. – Т. 3. – С. </w:t>
            </w:r>
            <w:r>
              <w:rPr>
                <w:sz w:val="28"/>
                <w:szCs w:val="28"/>
                <w:lang w:val="uk-UA"/>
              </w:rPr>
              <w:t>24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арбаш В. М. </w:t>
            </w:r>
            <w:r>
              <w:rPr>
                <w:sz w:val="28"/>
                <w:szCs w:val="28"/>
                <w:lang w:val="uk-UA"/>
              </w:rPr>
              <w:t xml:space="preserve">Шкідники яблуні та заходи захисту в умовах ННВК СНАУ / В. М. Кононенко, О. І. Кононенко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/ Сумський НАУ. – Суми, 2011. – Т. 3. – С. </w:t>
            </w:r>
            <w:r>
              <w:rPr>
                <w:sz w:val="28"/>
                <w:szCs w:val="28"/>
                <w:lang w:val="uk-UA"/>
              </w:rPr>
              <w:t>24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нченко Н. К.</w:t>
            </w:r>
            <w:r>
              <w:rPr>
                <w:sz w:val="28"/>
                <w:szCs w:val="28"/>
                <w:lang w:val="uk-UA"/>
              </w:rPr>
              <w:t xml:space="preserve"> Вплив добрив на агрохімічні показники родючості ґрунтів та урожайність озимої пшениці при різних способах основного обробітку ґрунту / Н. К. Сенченко, А. О. Дрозд // </w:t>
            </w:r>
            <w:r>
              <w:rPr>
                <w:color w:val="000000"/>
                <w:sz w:val="28"/>
                <w:szCs w:val="28"/>
                <w:lang w:val="uk-UA"/>
              </w:rPr>
              <w:t>Матеріали НПК викладачів, асп. та студ. Сумського НАУ, (20-29  квітня 2011 р.) / Сумський НАУ. – Суми, 2011. – Т. 3. – С. 26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нченко Н. К.</w:t>
            </w:r>
            <w:r>
              <w:rPr>
                <w:sz w:val="28"/>
                <w:szCs w:val="28"/>
                <w:lang w:val="uk-UA"/>
              </w:rPr>
              <w:t xml:space="preserve"> Вплив органічна та мінеральних добрив на, агрономічні показники родючості ґрунту та урожайність цукрових буряків / Н. К. Сенченко, О. Г. Андрєєва // </w:t>
            </w:r>
            <w:r>
              <w:rPr>
                <w:color w:val="000000"/>
                <w:sz w:val="28"/>
                <w:szCs w:val="28"/>
                <w:lang w:val="uk-UA"/>
              </w:rPr>
              <w:t>Матеріали НПК викладачів, асп. та студ. Сумського НАУ, (20-29  квітня 2011 р.) / Сумський НАУ. – Суми, 2011. – Т.ІІІ. – С. 26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нченко Н. К.</w:t>
            </w:r>
            <w:r>
              <w:rPr>
                <w:sz w:val="28"/>
                <w:szCs w:val="28"/>
                <w:lang w:val="uk-UA"/>
              </w:rPr>
              <w:t xml:space="preserve"> Моніторинг агрохімічних показників родючості грунтів Шосткинського району Сумської області / Н. К. Сенченко, В. І. Прасол, В. М. Мартиненко // Вісник Сумського національного аграрного ун-ту. – Сер. «Агрономія і біологія» / Сумський НАУ. – Суми, 2011. – Вип. 4 (21). – С. 36-3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яр В. Г</w:t>
            </w:r>
            <w:r>
              <w:rPr>
                <w:sz w:val="28"/>
                <w:szCs w:val="28"/>
                <w:lang w:val="uk-UA"/>
              </w:rPr>
              <w:t>., Скляр Ю.Л. Біологічні дослідження як складова кадастру природно-заповідного фонду України / В. Г. Скляр, Ю. Л. Скляр //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Х Міжнародні біологічні читання : зб. наук. праць. – Миколаїв, 2010. – Вип. 10. – С. 284-28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яр В. Г</w:t>
            </w:r>
            <w:r>
              <w:rPr>
                <w:sz w:val="28"/>
                <w:szCs w:val="28"/>
                <w:lang w:val="uk-UA"/>
              </w:rPr>
              <w:t>. Деякі особливості розмірної структури популяцій лусоутворюючих порід Новгород-Сіверського Полісся / В. Г. Скляр // Матеріали ХІІІ з’їзду українського ботанічного товариства, (Львів, 19-23 вересня 2011 р.). – Львів, 2011. - С. 16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яр В. Г</w:t>
            </w:r>
            <w:r>
              <w:rPr>
                <w:sz w:val="28"/>
                <w:szCs w:val="28"/>
                <w:lang w:val="uk-UA"/>
              </w:rPr>
              <w:t xml:space="preserve">. До створення лісового заказника «Комарівський» (Чернігівська область) / В. Г. Скляр, Ю. Л. Скляр // </w:t>
            </w:r>
            <w:r>
              <w:rPr>
                <w:color w:val="000000"/>
                <w:sz w:val="28"/>
                <w:szCs w:val="28"/>
                <w:lang w:val="uk-UA"/>
              </w:rPr>
              <w:t>Лісівничо-екологічні проблеми Східного Полісся України: зб. наук. праць. - Новгород-Сіверський, 2011. – Вип. 2. – С. 34-3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кляр В. Г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Заказник «Банний Яр» як важливий осередок біорізноманіття Сумської області / В. Г. Скляр, К. О. Гербенко //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атеріали наук.-практ. конф. викладачів, асп. та студ. Сумського НАУ, (20-29 квітня 2011 р.) : в 3 т. – Суми, 2011. – Т. 3.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. 2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яр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адастр природно-заповедного фонда Украины как актуальная научная разработка </w:t>
            </w:r>
            <w:r>
              <w:rPr>
                <w:sz w:val="28"/>
                <w:szCs w:val="28"/>
                <w:lang w:val="uk-UA"/>
              </w:rPr>
              <w:t xml:space="preserve">/ В. Г. Скляр, Ю. Л. Скляр </w:t>
            </w:r>
            <w:r>
              <w:rPr>
                <w:sz w:val="28"/>
                <w:szCs w:val="28"/>
              </w:rPr>
              <w:t xml:space="preserve">// </w:t>
            </w:r>
            <w:r>
              <w:rPr>
                <w:color w:val="000000"/>
                <w:sz w:val="28"/>
                <w:szCs w:val="28"/>
              </w:rPr>
              <w:t>«Настоящи изследвания и развитие – 2011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: м</w:t>
            </w:r>
            <w:r>
              <w:rPr>
                <w:color w:val="000000"/>
                <w:sz w:val="28"/>
                <w:szCs w:val="28"/>
              </w:rPr>
              <w:t xml:space="preserve">атериали за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междунар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нау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ракт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конф</w:t>
            </w:r>
            <w:r>
              <w:rPr>
                <w:color w:val="000000"/>
                <w:sz w:val="28"/>
                <w:szCs w:val="28"/>
                <w:lang w:val="uk-UA"/>
              </w:rPr>
              <w:t>.,</w:t>
            </w:r>
            <w:r>
              <w:rPr>
                <w:color w:val="000000"/>
                <w:sz w:val="28"/>
                <w:szCs w:val="28"/>
              </w:rPr>
              <w:t xml:space="preserve"> (17-25 януари 2011 г.)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Софи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 «БялГРАД-БГ» ООД, 201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Т. 12.</w:t>
            </w:r>
            <w:r>
              <w:rPr>
                <w:color w:val="000000"/>
                <w:sz w:val="28"/>
                <w:szCs w:val="28"/>
              </w:rPr>
              <w:t xml:space="preserve"> – С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65-6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кляр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которые подходы к использованию популяционного анализа в биомониторинге [</w:t>
            </w:r>
            <w:r>
              <w:rPr>
                <w:sz w:val="28"/>
                <w:szCs w:val="28"/>
                <w:lang w:val="uk-UA"/>
              </w:rPr>
              <w:t>Електронний ресурс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/ В. Г. Скляр, Ю. Л. Скляр </w:t>
            </w:r>
            <w:r>
              <w:rPr>
                <w:sz w:val="28"/>
                <w:szCs w:val="28"/>
              </w:rPr>
              <w:t>// 11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Сахаровские чтения 2011 го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экологические проблемы ХХІ века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19-20 мая 2011 года, г. Минск, Беларусь).</w:t>
            </w:r>
            <w:r>
              <w:rPr>
                <w:sz w:val="28"/>
                <w:szCs w:val="28"/>
                <w:lang w:val="uk-UA"/>
              </w:rPr>
              <w:t xml:space="preserve"> – Режим доступу : </w:t>
            </w:r>
            <w:hyperlink r:id="rId106">
              <w:r>
                <w:rPr>
                  <w:rStyle w:val="InternetLink"/>
                  <w:color w:val="000000"/>
                  <w:sz w:val="28"/>
                  <w:szCs w:val="28"/>
                  <w:lang w:val="it-IT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it-IT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it-IT"/>
                </w:rPr>
                <w:t>ise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it-IT"/>
                </w:rPr>
                <w:t>by</w:t>
              </w:r>
            </w:hyperlink>
            <w:r>
              <w:rPr>
                <w:i/>
                <w:sz w:val="28"/>
                <w:szCs w:val="28"/>
                <w:lang w:val="uk-UA"/>
              </w:rPr>
              <w:t xml:space="preserve">. – </w:t>
            </w:r>
            <w:r>
              <w:rPr>
                <w:sz w:val="28"/>
                <w:szCs w:val="28"/>
                <w:lang w:val="uk-UA"/>
              </w:rPr>
              <w:t>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яр В. Г.</w:t>
            </w:r>
            <w:r>
              <w:rPr>
                <w:sz w:val="28"/>
                <w:szCs w:val="28"/>
                <w:lang w:val="uk-UA"/>
              </w:rPr>
              <w:t xml:space="preserve"> Онтогенетична структура популяцій лісоутворюючих порід Новгород-Сіверського Полісся в місцезростаннях формації </w:t>
            </w:r>
            <w:r>
              <w:rPr>
                <w:i/>
                <w:sz w:val="28"/>
                <w:szCs w:val="28"/>
                <w:lang w:val="en-US"/>
              </w:rPr>
              <w:t>Pineta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ylvestris</w:t>
            </w:r>
            <w:r>
              <w:rPr>
                <w:sz w:val="28"/>
                <w:szCs w:val="28"/>
                <w:lang w:val="uk-UA"/>
              </w:rPr>
              <w:t xml:space="preserve"> / В. Г. Скляр // Матеріали міжнар. наук. конф. «Охорона довкілля та проблеми збалансованого природокористування». – Кам’янець-Подільський, 2011. - С. 20-2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яр В. Г.</w:t>
            </w:r>
            <w:r>
              <w:rPr>
                <w:sz w:val="28"/>
                <w:szCs w:val="28"/>
                <w:lang w:val="uk-UA"/>
              </w:rPr>
              <w:t xml:space="preserve"> Основні особливості поширення підросту видів підліску за рослинними угрупованнями Новгород-Сіверського Полісся / В. Г. Скляр // Матеріали наук.-практ. конф. викладачів, асп. та студ. Сумського НАУ, (20-29 квітня 2011 р.) / Сумський НАУ. – Суми, 2011. – Т. 3. – </w:t>
            </w:r>
            <w:r>
              <w:rPr>
                <w:color w:val="000000"/>
                <w:sz w:val="28"/>
                <w:szCs w:val="28"/>
                <w:lang w:val="uk-UA"/>
              </w:rPr>
              <w:t>С. 22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яр В. Г.</w:t>
            </w:r>
            <w:r>
              <w:rPr>
                <w:sz w:val="28"/>
                <w:szCs w:val="28"/>
                <w:lang w:val="uk-UA"/>
              </w:rPr>
              <w:t xml:space="preserve">  Основні особливості поширення підросту лісоутворюючих порід за рослинними угрупованнями Новгород-Сіверського Поліс</w:t>
            </w:r>
            <w:r>
              <w:rPr>
                <w:sz w:val="28"/>
                <w:szCs w:val="28"/>
              </w:rPr>
              <w:t xml:space="preserve">ся </w:t>
            </w:r>
            <w:r>
              <w:rPr>
                <w:sz w:val="28"/>
                <w:szCs w:val="28"/>
                <w:lang w:val="uk-UA"/>
              </w:rPr>
              <w:t xml:space="preserve">/ В. Г. Скляр </w:t>
            </w:r>
            <w:r>
              <w:rPr>
                <w:sz w:val="28"/>
                <w:szCs w:val="28"/>
              </w:rPr>
              <w:t>// Материалы междунар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Современная биология растений», посвященной 65-летию основания ЮНЕСКО, 340-летию становления анатомии растений и 145-летию выхода работы основоположника генетики Г.Менделя «Опыты над растительными гибридами», 100-летию основания гербария Луганского НАУ (Украина, Луганск, 20-24 июня 2011 г). – Луганс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Элтон-2, 20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С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43 – 4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яр В. Г.</w:t>
            </w:r>
            <w:r>
              <w:rPr>
                <w:sz w:val="28"/>
                <w:szCs w:val="28"/>
                <w:lang w:val="uk-UA"/>
              </w:rPr>
              <w:t xml:space="preserve"> Особливості природного поновлення лісів Новгород-Сіверського Полісся з позицій концепції мозаїчно-циклічної організації екосистем / В. Г. Скляр //  </w:t>
            </w:r>
            <w:r>
              <w:rPr>
                <w:sz w:val="28"/>
                <w:szCs w:val="28"/>
                <w:lang w:val="en-US"/>
              </w:rPr>
              <w:t>Material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edzynarodowej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ukow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praktycznej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nferencji</w:t>
            </w:r>
            <w:r>
              <w:rPr>
                <w:sz w:val="28"/>
                <w:szCs w:val="28"/>
                <w:lang w:val="uk-UA"/>
              </w:rPr>
              <w:t xml:space="preserve"> "</w:t>
            </w:r>
            <w:r>
              <w:rPr>
                <w:sz w:val="28"/>
                <w:szCs w:val="28"/>
                <w:lang w:val="en-US"/>
              </w:rPr>
              <w:t>Perspektywiczn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racowani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chnikami</w:t>
            </w:r>
            <w:r>
              <w:rPr>
                <w:sz w:val="28"/>
                <w:szCs w:val="28"/>
                <w:lang w:val="uk-UA"/>
              </w:rPr>
              <w:t xml:space="preserve"> - 2011", (07 – 15 </w:t>
            </w:r>
            <w:r>
              <w:rPr>
                <w:sz w:val="28"/>
                <w:szCs w:val="28"/>
                <w:lang w:val="en-US"/>
              </w:rPr>
              <w:t>listopada</w:t>
            </w:r>
            <w:r>
              <w:rPr>
                <w:sz w:val="28"/>
                <w:szCs w:val="28"/>
                <w:lang w:val="uk-UA"/>
              </w:rPr>
              <w:t xml:space="preserve"> 2011 </w:t>
            </w:r>
            <w:r>
              <w:rPr>
                <w:sz w:val="28"/>
                <w:szCs w:val="28"/>
                <w:lang w:val="en-US"/>
              </w:rPr>
              <w:t>roku</w:t>
            </w:r>
            <w:r>
              <w:rPr>
                <w:sz w:val="28"/>
                <w:szCs w:val="28"/>
                <w:lang w:val="uk-UA"/>
              </w:rPr>
              <w:t xml:space="preserve">). – </w:t>
            </w:r>
            <w:r>
              <w:rPr>
                <w:sz w:val="28"/>
                <w:szCs w:val="28"/>
                <w:lang w:val="en-US"/>
              </w:rPr>
              <w:t>Volume</w:t>
            </w:r>
            <w:r>
              <w:rPr>
                <w:sz w:val="28"/>
                <w:szCs w:val="28"/>
                <w:lang w:val="uk-UA"/>
              </w:rPr>
              <w:t xml:space="preserve"> 44 (</w:t>
            </w:r>
            <w:r>
              <w:rPr>
                <w:sz w:val="28"/>
                <w:szCs w:val="28"/>
                <w:lang w:val="en-US"/>
              </w:rPr>
              <w:t>Ekologia</w:t>
            </w:r>
            <w:r>
              <w:rPr>
                <w:sz w:val="28"/>
                <w:szCs w:val="28"/>
                <w:lang w:val="uk-UA"/>
              </w:rPr>
              <w:t xml:space="preserve">). – </w:t>
            </w:r>
            <w:r>
              <w:rPr>
                <w:sz w:val="28"/>
                <w:szCs w:val="28"/>
                <w:lang w:val="en-US"/>
              </w:rPr>
              <w:t>Przemysl</w:t>
            </w:r>
            <w:r>
              <w:rPr>
                <w:sz w:val="28"/>
                <w:szCs w:val="28"/>
                <w:lang w:val="uk-UA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a</w:t>
            </w:r>
            <w:r>
              <w:rPr>
                <w:sz w:val="28"/>
                <w:szCs w:val="28"/>
                <w:lang w:val="uk-UA"/>
              </w:rPr>
              <w:t xml:space="preserve">, 2011.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. 60-6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кляр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Роль кадастра природно-заповедного фонда в повышении эффективности охраны лесных екосистем </w:t>
            </w:r>
            <w:r>
              <w:rPr>
                <w:sz w:val="28"/>
                <w:szCs w:val="28"/>
                <w:lang w:val="uk-UA"/>
              </w:rPr>
              <w:t xml:space="preserve">/ В. Г. Скляр </w:t>
            </w:r>
            <w:r>
              <w:rPr>
                <w:sz w:val="28"/>
                <w:szCs w:val="28"/>
              </w:rPr>
              <w:t>// Отечественная геоботаника: основные вехи и перспективы: Материалы Всероссийской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(Санкт-Петербург, 20–24 сентября 2011 г.). – Санкт-Петербург, 2011.</w:t>
            </w:r>
            <w:r>
              <w:rPr>
                <w:sz w:val="28"/>
                <w:szCs w:val="28"/>
                <w:lang w:val="uk-UA"/>
              </w:rPr>
              <w:t xml:space="preserve"> – Режим доступу : </w:t>
            </w:r>
            <w:hyperlink r:id="rId107">
              <w:r>
                <w:rPr>
                  <w:rStyle w:val="InternetLink"/>
                  <w:color w:val="000000"/>
                  <w:sz w:val="28"/>
                  <w:szCs w:val="28"/>
                </w:rPr>
                <w:t>http://www.binran.ru/geobot2011/index.htm</w:t>
              </w:r>
            </w:hyperlink>
            <w:r>
              <w:rPr>
                <w:i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-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кляр В. Г</w:t>
            </w:r>
            <w:r>
              <w:rPr>
                <w:color w:val="000000"/>
                <w:sz w:val="28"/>
                <w:szCs w:val="28"/>
                <w:lang w:val="uk-UA"/>
              </w:rPr>
              <w:t>., Дегтярьов В.М., Грищенко М.В. Стан фіторізноманіття деяких заказників Кролевецького та Конотопського районів Сумської обла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/ </w:t>
            </w:r>
            <w:r>
              <w:rPr>
                <w:color w:val="000000"/>
                <w:sz w:val="28"/>
                <w:szCs w:val="28"/>
                <w:lang w:val="uk-UA"/>
              </w:rPr>
              <w:t>В. Г. Скляр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. М. Дегтярьов, М. В. Грищенк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 xml:space="preserve">Матеріали наук.-практ. конф. викладачів, асп. та студ. Сумського НАУ, (20-29 квітня 2011 р.) / Сумський НАУ. – Суми, 2011. – Т. 3. 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. 21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яр В. Г</w:t>
            </w:r>
            <w:r>
              <w:rPr>
                <w:sz w:val="28"/>
                <w:szCs w:val="28"/>
                <w:lang w:val="uk-UA"/>
              </w:rPr>
              <w:t xml:space="preserve">. Характеристика лісового урочища «Образ» як перспективної для заповідання території / В. Г. Скляр, Ю. Л. Скляр // </w:t>
            </w:r>
            <w:r>
              <w:rPr>
                <w:color w:val="000000"/>
                <w:sz w:val="28"/>
                <w:szCs w:val="28"/>
                <w:lang w:val="uk-UA"/>
              </w:rPr>
              <w:t>Вісник Сумського національного аграрного ун-ту. – Сер. «Агрономія і біологія» / Сумський НАУ. – Суми, 2011. – Вип. 4. – С. 5-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яр В. Г</w:t>
            </w:r>
            <w:r>
              <w:rPr>
                <w:sz w:val="28"/>
                <w:szCs w:val="28"/>
                <w:lang w:val="uk-UA"/>
              </w:rPr>
              <w:t>. Щільність та структура ценопопуляцій конвалії звичайної в різних лісових фітоценозах / В. Г. Скляр, О. А. Назаренко // «Актуальні проблеми дослідження довкілля». – 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сеукраїнська наук. конф. з міжнародною участю для молодих учених, (19-21 травня 2011 р.). – Суми, 2011. – С. 94-9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кляр М. Ю. </w:t>
            </w:r>
            <w:r>
              <w:rPr>
                <w:sz w:val="28"/>
                <w:szCs w:val="28"/>
                <w:lang w:val="uk-UA"/>
              </w:rPr>
              <w:t>Оптимізація територіальних параметрів заповідних об’єктів як важлива складова підвищення ефективності їх функціонування / М. Ю. Скляр, В. Г. Скляр // Матеріали ХХІ Всеукр. наук. конф. асп. і студ. «Охорона навколишнього природного середовища та раціональне використання природних ресурсів». – Донецьк, 2011. – Т. 2. – С. 64 – 6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ортознавство картоплі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від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 Кожушко,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Сахошко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НАУ, 2011. – 27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ові ресурси картоплі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від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 Кожушко,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Сахошко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НАУ, 2011. – 13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нишевская Е. П</w:t>
            </w:r>
            <w:r>
              <w:rPr>
                <w:sz w:val="28"/>
                <w:szCs w:val="28"/>
                <w:lang w:val="uk-UA"/>
              </w:rPr>
              <w:t>. Биометеорологический прогноз развития милдью на виноградных насаждениях Южной степи Украины / Е. П. Странишевская, Н. И. Шадура // Матеріали Міжнар. наук.-практ. конф. «Проблеми сталого розвитку агросфери», присвяченої 195-річчю від дня заснування ХНАУ ім. В.В. Докучаєва. 4-6 жовтня 2011 р. – Х. : ХНАУ, 2011. – С. 490-49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шевская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Биоценотические связи листовой формы филлоксеры на винограде сорта Мускат белый в условиях Южного берега Крыма </w:t>
            </w:r>
            <w:r>
              <w:rPr>
                <w:sz w:val="28"/>
                <w:szCs w:val="28"/>
                <w:lang w:val="uk-UA"/>
              </w:rPr>
              <w:t xml:space="preserve">/ Е. П. Странишевская, Е. А. Хоменко </w:t>
            </w:r>
            <w:r>
              <w:rPr>
                <w:sz w:val="28"/>
                <w:szCs w:val="28"/>
              </w:rPr>
              <w:t>// Матеріали Між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Проблеми сталого розвитку агросфери», присвяченої 195-річчю від дня заснування ХНАУ ім. В.В. Докучаєва. 4-6 жовтня 2011 р. – Х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: ХНАУ, 2011. – С. 524-52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транишевская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Эффективность фунгицидов при тестировании их на возбудителей гнилей винограда</w:t>
            </w:r>
            <w:r>
              <w:rPr>
                <w:sz w:val="28"/>
                <w:szCs w:val="28"/>
                <w:lang w:val="uk-UA"/>
              </w:rPr>
              <w:t xml:space="preserve"> / Е. П. странишевская, Я. Волков</w:t>
            </w:r>
            <w:r>
              <w:rPr>
                <w:sz w:val="28"/>
                <w:szCs w:val="28"/>
              </w:rPr>
              <w:t xml:space="preserve"> // Карантин і захист рослин. – 2011. – № 2. – С. 14-1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шевская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Эффективность фунгицидов против возбудителей гнилей винограда </w:t>
            </w:r>
            <w:r>
              <w:rPr>
                <w:sz w:val="28"/>
                <w:szCs w:val="28"/>
                <w:lang w:val="uk-UA"/>
              </w:rPr>
              <w:t xml:space="preserve">/ Е. П. Странишевская, Я. Волков </w:t>
            </w:r>
            <w:r>
              <w:rPr>
                <w:sz w:val="28"/>
                <w:szCs w:val="28"/>
              </w:rPr>
              <w:t>// Агроном. – 2011. – № 3. – С. 218-22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шевская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истовая форма филлоксеры – особенности развития в привитой культуре винограда</w:t>
            </w:r>
            <w:r>
              <w:rPr>
                <w:sz w:val="28"/>
                <w:szCs w:val="28"/>
                <w:lang w:val="uk-UA"/>
              </w:rPr>
              <w:t xml:space="preserve"> / Е. П. Странишевская, А. А. Мизяк, Е. А. Хоменко</w:t>
            </w:r>
            <w:r>
              <w:rPr>
                <w:sz w:val="28"/>
                <w:szCs w:val="28"/>
              </w:rPr>
              <w:t xml:space="preserve"> // Інноваційний розвиток національної економі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матеріали міжнар. наук.-практ. Інтернет-конф.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7-8 квітн. 2011 р. </w:t>
            </w:r>
            <w:r>
              <w:rPr>
                <w:sz w:val="28"/>
                <w:szCs w:val="28"/>
                <w:lang w:val="uk-UA"/>
              </w:rPr>
              <w:t xml:space="preserve">). </w:t>
            </w:r>
            <w:r>
              <w:rPr>
                <w:sz w:val="28"/>
                <w:szCs w:val="28"/>
              </w:rPr>
              <w:t>– Тернопі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Крок, 2011. – С. 52-5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нишевская Е. П.</w:t>
            </w:r>
            <w:r>
              <w:rPr>
                <w:sz w:val="28"/>
                <w:szCs w:val="28"/>
                <w:lang w:val="uk-UA"/>
              </w:rPr>
              <w:t xml:space="preserve"> Милдикат – новый высокоэффективный фунгицид для защиты виноград от мілдью / Е. П. Странишевская, Н. А. Якушина, Н. В. Алейникова // Виноградарство и виноделие : с</w:t>
            </w:r>
            <w:r>
              <w:rPr>
                <w:sz w:val="28"/>
                <w:szCs w:val="28"/>
              </w:rPr>
              <w:t>б. науч. тр. НИВиВ «Магарач»</w:t>
            </w:r>
            <w:r>
              <w:rPr>
                <w:sz w:val="28"/>
                <w:szCs w:val="28"/>
                <w:lang w:val="uk-UA"/>
              </w:rPr>
              <w:t>. – 2011. – № 1. – С. 14-1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шевская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заболевания, развивающиеся по типу гнилей ягод, на виноградниках Юга Украины и особенности из развития </w:t>
            </w:r>
            <w:r>
              <w:rPr>
                <w:sz w:val="28"/>
                <w:szCs w:val="28"/>
                <w:lang w:val="uk-UA"/>
              </w:rPr>
              <w:t xml:space="preserve">/ Е. П. Странишевская, Я. Волков </w:t>
            </w:r>
            <w:r>
              <w:rPr>
                <w:sz w:val="28"/>
                <w:szCs w:val="28"/>
              </w:rPr>
              <w:t>// Виноградарство и винодели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б. науч. тр. НИВиВ «Магарач». – Ялта, 2011.</w:t>
            </w:r>
            <w:r>
              <w:rPr>
                <w:sz w:val="28"/>
                <w:szCs w:val="28"/>
                <w:lang w:val="uk-UA"/>
              </w:rPr>
              <w:t xml:space="preserve"> – Т. 1, Ч. 2.</w:t>
            </w:r>
            <w:r>
              <w:rPr>
                <w:sz w:val="28"/>
                <w:szCs w:val="28"/>
              </w:rPr>
              <w:t xml:space="preserve"> – С. 38-4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шевская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Победить оидиум и мілдью </w:t>
            </w:r>
            <w:r>
              <w:rPr>
                <w:sz w:val="28"/>
                <w:szCs w:val="28"/>
                <w:lang w:val="uk-UA"/>
              </w:rPr>
              <w:t xml:space="preserve">/ Е. П. Странишевская </w:t>
            </w:r>
            <w:r>
              <w:rPr>
                <w:sz w:val="28"/>
                <w:szCs w:val="28"/>
              </w:rPr>
              <w:t>// Напитки. Технологии и инновации. – 2011. –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. – С. 44-4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нишевская Е. П</w:t>
            </w:r>
            <w:r>
              <w:rPr>
                <w:sz w:val="28"/>
                <w:szCs w:val="28"/>
                <w:lang w:val="uk-UA"/>
              </w:rPr>
              <w:t>. Подбор высокоэффективных фунгицидов для контроля развития гнилей винограда / Е. П. Странишевская, Я. А. Волков // Матеріали Міжнар. наук.-практ. конф. «Проблеми сталого розвитку агросфери», присвяченої 195-річчю від дня заснування ХНАУ ім. В.В. Докучаєва. 4-6 жовтня 2011 р. – Х. : ХНАУ, 2011. – С. 117-11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нишевская Е. П.</w:t>
            </w:r>
            <w:r>
              <w:rPr>
                <w:sz w:val="28"/>
                <w:szCs w:val="28"/>
                <w:lang w:val="uk-UA"/>
              </w:rPr>
              <w:t xml:space="preserve"> Рациональная технология защиты винограда от вредных организмов пестицидами компании «Агросфера», Украина / Е. П. Странишевская, Н. А. Якушина, Н. В. Алейникова // Виноградарство и виноделие : с</w:t>
            </w:r>
            <w:r>
              <w:rPr>
                <w:sz w:val="28"/>
                <w:szCs w:val="28"/>
              </w:rPr>
              <w:t>б. науч. тр. НИВиВ «Магарач»</w:t>
            </w:r>
            <w:r>
              <w:rPr>
                <w:sz w:val="28"/>
                <w:szCs w:val="28"/>
                <w:lang w:val="uk-UA"/>
              </w:rPr>
              <w:t xml:space="preserve"> . – 2011. – № 1. – С. 8-1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ховій В. Л</w:t>
            </w:r>
            <w:r>
              <w:rPr>
                <w:sz w:val="28"/>
                <w:szCs w:val="28"/>
                <w:lang w:val="uk-UA"/>
              </w:rPr>
              <w:t>. Продуктивність озимої пшениці сорту «Фаворитка» на фоні ранніх та пізніх строків сівби в умовах сумського інституту АПВ / В. Л. Суховій, М. Г. Баштовий // Матеріали наук.-практ. конф. викладачів, асп. та студ. Сумського НАУ, (20-29 квітня 2011 р.) / Сумський НАУ. – Суми, 2011. – Т. 3. – С. 22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таринова В. І</w:t>
            </w:r>
            <w:r>
              <w:rPr>
                <w:sz w:val="28"/>
                <w:szCs w:val="28"/>
                <w:lang w:val="uk-UA"/>
              </w:rPr>
              <w:t xml:space="preserve">. Біла гниль соняняшника та заходи боротьби з нею в умовах ТОВ «Степ» Сумського району / В. І. Татаринова, І. Сотник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/ Сумський НАУ. – Суми, 2011. – Т. 3. – С. </w:t>
            </w:r>
            <w:r>
              <w:rPr>
                <w:sz w:val="28"/>
                <w:szCs w:val="28"/>
                <w:lang w:val="uk-UA"/>
              </w:rPr>
              <w:t>25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нова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плив сортових особливостей гороху на розвиток іржі в умовах державного господарства «Побєда» м. Білопілля Сумської області </w:t>
            </w:r>
            <w:r>
              <w:rPr>
                <w:sz w:val="28"/>
                <w:szCs w:val="28"/>
                <w:lang w:val="uk-UA"/>
              </w:rPr>
              <w:t xml:space="preserve">/ В. І. Татаринова, Н. В. Кравченко </w:t>
            </w:r>
            <w:r>
              <w:rPr>
                <w:color w:val="000000"/>
                <w:sz w:val="28"/>
                <w:szCs w:val="28"/>
              </w:rPr>
              <w:t>// Матеріали наук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>-практ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конф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викладачів, асп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та студ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умського НАУ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(20-29 квітня 2011 р.)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– Суми, 2011. – Т</w:t>
            </w:r>
            <w:r>
              <w:rPr>
                <w:color w:val="000000"/>
                <w:sz w:val="28"/>
                <w:szCs w:val="28"/>
                <w:lang w:val="uk-UA"/>
              </w:rPr>
              <w:t>. 3.</w:t>
            </w:r>
            <w:r>
              <w:rPr>
                <w:color w:val="000000"/>
                <w:sz w:val="28"/>
                <w:szCs w:val="28"/>
              </w:rPr>
              <w:t xml:space="preserve"> – С. </w:t>
            </w:r>
            <w:r>
              <w:rPr>
                <w:sz w:val="28"/>
                <w:szCs w:val="28"/>
              </w:rPr>
              <w:t>24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таринова В. І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Вплив мікробних препаратів на розвиток кореневих гнилей пшениці ярої сорту Краса Полісся в умовах державного підприємства дослідного господарства СГМ УААН / В. І. </w:t>
            </w:r>
            <w:r>
              <w:rPr>
                <w:bCs/>
                <w:sz w:val="28"/>
                <w:szCs w:val="28"/>
                <w:lang w:val="uk-UA"/>
              </w:rPr>
              <w:t xml:space="preserve">Татаринова, А. О. Дмитрівська, Т. О. Рожкова </w:t>
            </w:r>
            <w:r>
              <w:rPr>
                <w:sz w:val="28"/>
                <w:szCs w:val="28"/>
                <w:lang w:val="uk-UA"/>
              </w:rPr>
              <w:t>// Вісник Сумського національного аграрного ун-ту. – Сер. «Агрономія і біологія» / Сумський НАУ. – Суми, 2011. - № 4 (21) – С. 17-2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таринова В. І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сновні шкідники та хвороби гороху в умовах ЗАТ «Сад» Охтирського району Сумської області / В. І. </w:t>
            </w:r>
            <w:r>
              <w:rPr>
                <w:bCs/>
                <w:sz w:val="28"/>
                <w:szCs w:val="28"/>
                <w:lang w:val="uk-UA"/>
              </w:rPr>
              <w:t xml:space="preserve">Татаринова, В. М. Сарбаш, Я. І. Іващенко </w:t>
            </w:r>
            <w:r>
              <w:rPr>
                <w:sz w:val="28"/>
                <w:szCs w:val="28"/>
                <w:lang w:val="uk-UA"/>
              </w:rPr>
              <w:t>// Вісник Сумського національного аграрного ун-ту. – Сер. «Агрономія і біологія» / Сумський НАУ. – Суми, 2011. - № 4 (21) – С. 26-2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атаринова В. І</w:t>
            </w:r>
            <w:r>
              <w:rPr>
                <w:sz w:val="28"/>
                <w:szCs w:val="28"/>
                <w:lang w:val="uk-UA"/>
              </w:rPr>
              <w:t xml:space="preserve">. Розвиток темно-бурої плямистості в посівах ячменю ярого в умовах ННВК СНАУ / В. І. Татаринова, М. Іванов </w:t>
            </w:r>
            <w:r>
              <w:rPr>
                <w:color w:val="000000"/>
                <w:sz w:val="28"/>
                <w:szCs w:val="28"/>
                <w:lang w:val="uk-UA"/>
              </w:rPr>
              <w:t>// Матеріали наук.-практ. конф. викладачів, асп. та студ. Сумського НАУ, (20-29 квітня 20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.) / Сумський НАУ. – Суми, 2011. – Т. 3. – С. </w:t>
            </w:r>
            <w:r>
              <w:rPr>
                <w:sz w:val="28"/>
                <w:szCs w:val="28"/>
                <w:lang w:val="uk-UA"/>
              </w:rPr>
              <w:t>24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 вирощування</w:t>
            </w:r>
            <w:r>
              <w:rPr>
                <w:sz w:val="28"/>
                <w:szCs w:val="28"/>
                <w:lang w:val="uk-UA"/>
              </w:rPr>
              <w:t xml:space="preserve">  овочевих рослин та картоплі на присадибних ділянках, в фермерських і реформованих господарствах : метод. рекомендації / М. П.Бондаренко, М. Г. Собко, Л. П. Музика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>. – Сад : СІАПВ, 2011. – 2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хнологія вирощування </w:t>
            </w:r>
            <w:r>
              <w:rPr>
                <w:sz w:val="28"/>
                <w:szCs w:val="28"/>
                <w:lang w:val="uk-UA"/>
              </w:rPr>
              <w:t>озимого ріпаку під урожай 2012 року в Сумській області (осінній період) : наук.-практ. рекомендації / В. І. Нагорний, М. П. Бондаренко, М. Г. Собко, О. Г. Полежай. – Сад : Сумський ІАПВ НААН, 2011. – 21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вирощування озимих</w:t>
            </w:r>
            <w:r>
              <w:rPr>
                <w:sz w:val="28"/>
                <w:szCs w:val="28"/>
                <w:lang w:val="uk-UA"/>
              </w:rPr>
              <w:t xml:space="preserve"> зернових культур в осінній період 2011 року: рекомендації / М. П. Бондаренко, М. Г. Собко, В. І. Оничко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>. – Сад : СІАПВ, 2011. – 21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b/>
                <w:color w:val="000000"/>
                <w:sz w:val="28"/>
                <w:szCs w:val="28"/>
              </w:rPr>
              <w:t>Тихонова</w:t>
            </w:r>
            <w:r>
              <w:rPr>
                <w:rFonts w:eastAsia="TimesNewRomanPSMT;Times New Roman"/>
                <w:b/>
                <w:color w:val="FFFFFF"/>
                <w:sz w:val="28"/>
                <w:szCs w:val="28"/>
              </w:rPr>
              <w:t>1</w:t>
            </w:r>
            <w:r>
              <w:rPr>
                <w:rFonts w:eastAsia="TimesNewRomanPSMT;Times New Roman"/>
                <w:b/>
                <w:color w:val="000000"/>
                <w:sz w:val="28"/>
                <w:szCs w:val="28"/>
              </w:rPr>
              <w:t>О. М.</w:t>
            </w:r>
            <w:r>
              <w:rPr>
                <w:rFonts w:eastAsia="TimesNewRomanPSMT;Times New Roman"/>
                <w:color w:val="000000"/>
                <w:sz w:val="28"/>
                <w:szCs w:val="28"/>
              </w:rPr>
              <w:t xml:space="preserve"> Віталітетна структура популяцій деяких видів бур’янів у посівах зернових культур 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  <w:t xml:space="preserve">/ О. М. Тихонова </w:t>
            </w:r>
            <w:r>
              <w:rPr>
                <w:rFonts w:eastAsia="TimesNewRomanPSMT;Times New Roman"/>
                <w:color w:val="000000"/>
                <w:sz w:val="28"/>
                <w:szCs w:val="28"/>
              </w:rPr>
              <w:t>//</w:t>
            </w:r>
            <w:r>
              <w:rPr>
                <w:rFonts w:eastAsia="TimesNewRomanPSMT;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існик Дніпропетровського університету. </w:t>
            </w:r>
            <w:r>
              <w:rPr>
                <w:sz w:val="28"/>
                <w:szCs w:val="28"/>
                <w:lang w:val="uk-UA"/>
              </w:rPr>
              <w:t>– Сер. «Біологія. Екологія». – Дніпропетровськ, 2011. – Вип. 19, Т. 1. – С. 123–12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хонова О. М.</w:t>
            </w:r>
            <w:r>
              <w:rPr>
                <w:sz w:val="28"/>
                <w:szCs w:val="28"/>
                <w:lang w:val="uk-UA"/>
              </w:rPr>
              <w:t xml:space="preserve"> Вплив  мікробіологічних  препаратів  на  врожайність  ячменю в умовах ННВК СНАУ / О. М. Тихонова // Екологічні проблеми сільськогосподарського виробництва: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Всеукр. наук.-практ. конф. молодих учених: матер. доп. – Яремче, 2011. – С. 78 – 79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хонова 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Динаміка ростових процесів популяцій бур’янів в посівах культурних рослин / О. М. Тихонова 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 (20-29 квітня 2011 р.) / Сумський НАУ. – Суми, 2011. – Т. 3. – С. 22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ихонова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Мониторинг динамики ростовых процессов популяций сорных растений в посевах зерн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 Е. М. Тихонова </w:t>
            </w:r>
            <w:r>
              <w:rPr>
                <w:sz w:val="28"/>
                <w:szCs w:val="28"/>
              </w:rPr>
              <w:t>// Материалы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Мониторинг окружающей среды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21-22 октября 2010 г.). - Брест, 201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С. 112-11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b/>
                <w:sz w:val="28"/>
                <w:szCs w:val="28"/>
                <w:lang w:val="uk-UA"/>
              </w:rPr>
              <w:t>Тихонова О. М.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 xml:space="preserve">Сегетальна флора і рослинність зернових агрофітоценозів лісостепової природної зони (Сумська область) / О. М. Тихонова //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Вісник Сумського національного аграрного ун-ту / Сумський НАУ. – Суми, 2011. -  № 11 (22). – С. 3-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хонова О. М.</w:t>
            </w:r>
            <w:r>
              <w:rPr>
                <w:sz w:val="28"/>
                <w:szCs w:val="28"/>
                <w:lang w:val="uk-UA"/>
              </w:rPr>
              <w:t xml:space="preserve"> Словник основних понять і термінів з екобіоценології : м</w:t>
            </w:r>
            <w:r>
              <w:rPr>
                <w:bCs/>
                <w:sz w:val="28"/>
                <w:szCs w:val="28"/>
                <w:lang w:val="uk-UA"/>
              </w:rPr>
              <w:t>етод. посібник дл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студентів </w:t>
            </w:r>
            <w:r>
              <w:rPr>
                <w:sz w:val="28"/>
                <w:szCs w:val="28"/>
                <w:lang w:val="uk-UA"/>
              </w:rPr>
              <w:t>денної форми навча</w:t>
            </w:r>
            <w:r>
              <w:rPr>
                <w:sz w:val="28"/>
                <w:szCs w:val="28"/>
              </w:rPr>
              <w:t>ння за напрямом – 6.090101 «Агрономія»</w:t>
            </w:r>
            <w:r>
              <w:rPr>
                <w:sz w:val="28"/>
                <w:szCs w:val="28"/>
                <w:lang w:val="uk-UA"/>
              </w:rPr>
              <w:t xml:space="preserve"> / О. М. Тихонова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Суми</w:t>
            </w:r>
            <w:r>
              <w:rPr>
                <w:bCs/>
                <w:sz w:val="28"/>
                <w:szCs w:val="28"/>
                <w:lang w:val="uk-UA"/>
              </w:rPr>
              <w:t xml:space="preserve"> :</w:t>
            </w:r>
            <w:r>
              <w:rPr>
                <w:bCs/>
                <w:sz w:val="28"/>
                <w:szCs w:val="28"/>
              </w:rPr>
              <w:t xml:space="preserve"> СНАУ, 201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</w:rPr>
              <w:t>. -  5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оценко В. І</w:t>
            </w:r>
            <w:r>
              <w:rPr>
                <w:sz w:val="28"/>
                <w:szCs w:val="28"/>
                <w:lang w:val="uk-UA"/>
              </w:rPr>
              <w:t>. Вплив елементів технології вирощування на морфопараметри рослин кмину в умовах північно-східного лісостепу України / В. І. Троценко, В. М. Кузьмич, О. О. Кубраков // Вісник Сумського національного аграрного унг-ту / Сумський НАУ. – Суми, 2011. – Вип. 4(21). – С. 117-12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оценко В. І.</w:t>
            </w:r>
            <w:r>
              <w:rPr>
                <w:sz w:val="28"/>
                <w:szCs w:val="28"/>
                <w:lang w:val="uk-UA"/>
              </w:rPr>
              <w:t xml:space="preserve"> Стан та перспективи посівів люпину в північно-східній частині України / В. І. Троценко, І. М. Лаврик, Т. М. Северин // Вісник Сумського національного аграрного ун-ту / Сумський НАУ. – Суми, 2011. – Вип. 4(21). – С. 114-11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роценко В. І</w:t>
            </w:r>
            <w:r>
              <w:rPr>
                <w:sz w:val="28"/>
                <w:szCs w:val="28"/>
                <w:lang w:val="uk-UA"/>
              </w:rPr>
              <w:t xml:space="preserve">. Сортові особливості реакції соняшнику на попередник в умовах північно–східного Лісостепу України / В. І. Троценко, С. О. Говорун // Вісник Сумського національного аграрного ун-ту. – Сер. «Агрономія і біологія» / Сумський НАУ. – Суми, 2011. – </w:t>
            </w:r>
            <w:r>
              <w:rPr>
                <w:color w:val="000000"/>
                <w:sz w:val="28"/>
                <w:szCs w:val="28"/>
                <w:lang w:val="uk-UA"/>
              </w:rPr>
              <w:t>Вип. 4 (21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ченко О. В.</w:t>
            </w:r>
            <w:r>
              <w:rPr>
                <w:sz w:val="28"/>
                <w:szCs w:val="28"/>
                <w:lang w:val="uk-UA"/>
              </w:rPr>
              <w:t xml:space="preserve"> Вплив норми осушення та удобрення на окупність мінеральних добрив при вирощуванні очеретянки звичайної на осушених староорних торфових грунтах / О. В. Харченко, Ю. М. Петренко, Н. Б. Молеща // Вісник Сумського національного аграрного ун-ту. – Сер. «Агрономія і біологія» / Сумський НАУ. – Суми, 2011. – Вип. 11 (22). – С. 37-4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ченко О. В.</w:t>
            </w:r>
            <w:r>
              <w:rPr>
                <w:sz w:val="28"/>
                <w:szCs w:val="28"/>
                <w:lang w:val="uk-UA"/>
              </w:rPr>
              <w:t xml:space="preserve"> Деякі аспекти оцінювання балансу гумусу / О. В. Харченко, В. І. Прасол, Н. К. Сенченко // Вісник Сумського національного аграрного ун-ту. – Сер. «Агрономія і біологія» / Сумський НАУ. – Суми, 2011. – Вип. 4 (21). – С. 33-3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ченко О. В.</w:t>
            </w:r>
            <w:r>
              <w:rPr>
                <w:sz w:val="28"/>
                <w:szCs w:val="28"/>
                <w:lang w:val="uk-UA"/>
              </w:rPr>
              <w:t xml:space="preserve"> Екологічні основи обґрунтування рівня врожайності сільськогосподарських культур / </w:t>
            </w:r>
            <w:r>
              <w:rPr>
                <w:color w:val="000000"/>
                <w:sz w:val="28"/>
                <w:szCs w:val="28"/>
                <w:lang w:val="uk-UA"/>
              </w:rPr>
              <w:t>О. В. Харченко, В. В. Каба, В. О. Могильний // Матеріали НПК викладачів, асп. та студ. Сумського НАУ, (20-29  квітня 2011 р.) / Сумський НАУ. – Суми, 2011. – Т. 3. – С. 27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Харченко О. В.</w:t>
            </w:r>
            <w:r>
              <w:rPr>
                <w:sz w:val="28"/>
                <w:szCs w:val="28"/>
                <w:lang w:val="uk-UA"/>
              </w:rPr>
              <w:t xml:space="preserve"> Оцінка методичних підходів щодо екологічного обґрунтування застосування добрив під сільськогосподарські культури / О. В. Харченко, В. І. Прасол, Н. К. Сенченко. – Суми : Університетська книга, 2011. – 52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ченко О. В.</w:t>
            </w:r>
            <w:r>
              <w:rPr>
                <w:sz w:val="28"/>
                <w:szCs w:val="28"/>
                <w:lang w:val="uk-UA"/>
              </w:rPr>
              <w:t xml:space="preserve"> Собівартість продукції як чинник визначення критичної ціни на добрива / О. В. Харченко, В. І. Прасол, О. В. Ільченко, В. М. Мартиненко // Вісник Сумського національного аграрного ун-ту. – Сер. «Економіка і менеджмент» / Сумський НАУ. – Суми, 2011. – Вип. 3 (45). – С. 64-6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Ярова Ю. О. </w:t>
            </w:r>
            <w:r>
              <w:rPr>
                <w:sz w:val="28"/>
                <w:szCs w:val="28"/>
                <w:lang w:val="uk-UA"/>
              </w:rPr>
              <w:t xml:space="preserve">Біоіндикаторна роль рослин трав’яного ярусу на прикладі </w:t>
            </w:r>
            <w:r>
              <w:rPr>
                <w:i/>
                <w:sz w:val="28"/>
                <w:szCs w:val="28"/>
                <w:lang w:val="uk-UA"/>
              </w:rPr>
              <w:t xml:space="preserve">Аsarum europaeum </w:t>
            </w:r>
            <w:r>
              <w:rPr>
                <w:sz w:val="28"/>
                <w:szCs w:val="28"/>
                <w:lang w:val="uk-UA"/>
              </w:rPr>
              <w:t xml:space="preserve">в умовах паркових та лісових фітоценозів зеленої зони м. Мена (Чернігівська область) / Ю. О. Ярова, Л. М. Бондарєва </w:t>
            </w:r>
            <w:r>
              <w:rPr>
                <w:bCs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атеріали наук.-практ. конф. викладачів, асп. та студ. Сумського НАУ, (20-29 квітня 2011 р.) / Сумський НАУ. – Суми, 2011. – Т. 3. – С. 223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08"/>
      <w:footerReference w:type="first" r:id="rId10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40" w:after="0"/>
      <w:textAlignment w:val="baseline"/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basedOn w:val="Style12"/>
    <w:qFormat/>
    <w:rPr>
      <w:sz w:val="28"/>
      <w:szCs w:val="24"/>
      <w:lang w:val="uk-UA" w:bidi="ar-SA"/>
    </w:rPr>
  </w:style>
  <w:style w:type="character" w:styleId="2">
    <w:name w:val=" Знак Знак2"/>
    <w:basedOn w:val="Style12"/>
    <w:qFormat/>
    <w:rPr>
      <w:rFonts w:eastAsia="Calibri"/>
      <w:sz w:val="28"/>
      <w:lang w:val="en-US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CommentTextChar">
    <w:name w:val="Comment Text Char"/>
    <w:basedOn w:val="Style12"/>
    <w:qFormat/>
    <w:rPr>
      <w:lang w:val="uk-UA" w:bidi="ar-SA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FontStyle113">
    <w:name w:val="Font Style113"/>
    <w:basedOn w:val="Style12"/>
    <w:qFormat/>
    <w:rPr>
      <w:rFonts w:ascii="Century Schoolbook" w:hAnsi="Century Schoolbook" w:cs="Century Schoolbook"/>
      <w:sz w:val="20"/>
      <w:szCs w:val="20"/>
    </w:rPr>
  </w:style>
  <w:style w:type="character" w:styleId="Id0ehc1">
    <w:name w:val="id0ehc1"/>
    <w:basedOn w:val="Style12"/>
    <w:qFormat/>
    <w:rPr>
      <w:b/>
      <w:bCs/>
    </w:rPr>
  </w:style>
  <w:style w:type="character" w:styleId="11">
    <w:name w:val="стиль11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150" w:after="15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/>
    <w:rPr>
      <w:rFonts w:eastAsia="Calibri"/>
      <w:sz w:val="28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20" w:before="60" w:after="840"/>
      <w:jc w:val="center"/>
      <w:outlineLvl w:val="2"/>
    </w:pPr>
    <w:rPr>
      <w:b/>
      <w:bCs/>
      <w:sz w:val="28"/>
      <w:szCs w:val="28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.sumy.ua/" TargetMode="External"/><Relationship Id="rId3" Type="http://schemas.openxmlformats.org/officeDocument/2006/relationships/hyperlink" Target="http://www.sau.sumy.ua/" TargetMode="External"/><Relationship Id="rId4" Type="http://schemas.openxmlformats.org/officeDocument/2006/relationships/hyperlink" Target="http://www.sau.sumy.ua/" TargetMode="External"/><Relationship Id="rId5" Type="http://schemas.openxmlformats.org/officeDocument/2006/relationships/hyperlink" Target="http://www.sau.sumy.ua/" TargetMode="External"/><Relationship Id="rId6" Type="http://schemas.openxmlformats.org/officeDocument/2006/relationships/hyperlink" Target="http://www.sau.sumy.ua/" TargetMode="External"/><Relationship Id="rId7" Type="http://schemas.openxmlformats.org/officeDocument/2006/relationships/hyperlink" Target="http://www.sau.sumy.ua/" TargetMode="External"/><Relationship Id="rId8" Type="http://schemas.openxmlformats.org/officeDocument/2006/relationships/hyperlink" Target="http://www.nbuv.gov.ua/e-journals/eui/2011-2/11hlarsp.pdf" TargetMode="External"/><Relationship Id="rId9" Type="http://schemas.openxmlformats.org/officeDocument/2006/relationships/hyperlink" Target="http://sophus.at.ua/_Id/04_2011_11_15- 16_.pdf" TargetMode="External"/><Relationship Id="rId10" Type="http://schemas.openxmlformats.org/officeDocument/2006/relationships/hyperlink" Target="http://www.snau/images/site/nauka/konfer/04_2011_1.pdf" TargetMode="External"/><Relationship Id="rId11" Type="http://schemas.openxmlformats.org/officeDocument/2006/relationships/hyperlink" Target="http://www.snau/images/site/nauka/konfer/04_2011_1.pdf" TargetMode="External"/><Relationship Id="rId12" Type="http://schemas.openxmlformats.org/officeDocument/2006/relationships/hyperlink" Target="http://www.sau.sumy.ua/" TargetMode="External"/><Relationship Id="rId13" Type="http://schemas.openxmlformats.org/officeDocument/2006/relationships/hyperlink" Target="http://www.snau/images/site/nauka/konfer/04_2011_1.pdf" TargetMode="External"/><Relationship Id="rId14" Type="http://schemas.openxmlformats.org/officeDocument/2006/relationships/hyperlink" Target="http://www.snau/images/site/nauka/konfer/04_2011_1.pdf" TargetMode="External"/><Relationship Id="rId15" Type="http://schemas.openxmlformats.org/officeDocument/2006/relationships/hyperlink" Target="http://www.sau.sumy.ua/" TargetMode="External"/><Relationship Id="rId16" Type="http://schemas.openxmlformats.org/officeDocument/2006/relationships/hyperlink" Target="http://www.snau/images/site/nauka/konfer/04_2011_1.pdf" TargetMode="External"/><Relationship Id="rId17" Type="http://schemas.openxmlformats.org/officeDocument/2006/relationships/hyperlink" Target="http://www.snau/images/site/nauka/konfer/04_2011_1.pdf/" TargetMode="External"/><Relationship Id="rId18" Type="http://schemas.openxmlformats.org/officeDocument/2006/relationships/hyperlink" Target="http://www.snau/images/site/nauka/konfer/04_2011_1.pdf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snau/images/site/nauka/konfer/04_2011_1.pdf" TargetMode="External"/><Relationship Id="rId21" Type="http://schemas.openxmlformats.org/officeDocument/2006/relationships/hyperlink" Target="http://www.snau/images/site/nauka/konfer/04_2011_1.pdf" TargetMode="External"/><Relationship Id="rId22" Type="http://schemas.openxmlformats.org/officeDocument/2006/relationships/hyperlink" Target="http://www.snau/images/site/nauka/konfer/04_2011_1.pdf" TargetMode="External"/><Relationship Id="rId23" Type="http://schemas.openxmlformats.org/officeDocument/2006/relationships/hyperlink" Target="http://www.snau/images/site/nauka/konfer/04_2011_1.pdf" TargetMode="External"/><Relationship Id="rId24" Type="http://schemas.openxmlformats.org/officeDocument/2006/relationships/hyperlink" Target="http://www.snau/images/site/nauka/konfer/04_2011_1.pdf" TargetMode="External"/><Relationship Id="rId25" Type="http://schemas.openxmlformats.org/officeDocument/2006/relationships/hyperlink" Target="http://www.snau/images/site/nauka/konfer/04_2011_1.pdf" TargetMode="External"/><Relationship Id="rId26" Type="http://schemas.openxmlformats.org/officeDocument/2006/relationships/hyperlink" Target="http://www.snau/images/site/nauka/konfer/04_2011_1.pdf" TargetMode="External"/><Relationship Id="rId27" Type="http://schemas.openxmlformats.org/officeDocument/2006/relationships/hyperlink" Target="http://www.snau/images/site/nauka/konfer/04_2011_1.pdf" TargetMode="External"/><Relationship Id="rId28" Type="http://schemas.openxmlformats.org/officeDocument/2006/relationships/hyperlink" Target="http://www.sau.sumy.ua/" TargetMode="External"/><Relationship Id="rId29" Type="http://schemas.openxmlformats.org/officeDocument/2006/relationships/hyperlink" Target="http://www.sau.sumy.ua/" TargetMode="External"/><Relationship Id="rId30" Type="http://schemas.openxmlformats.org/officeDocument/2006/relationships/hyperlink" Target="http://www.snau/images/site/nauka/konfer/04_2011_1.pdf" TargetMode="External"/><Relationship Id="rId31" Type="http://schemas.openxmlformats.org/officeDocument/2006/relationships/hyperlink" Target="http://www.nbuv.gov.ua/e-journals/eui/2011-2/11hlarsp.pdf" TargetMode="External"/><Relationship Id="rId32" Type="http://schemas.openxmlformats.org/officeDocument/2006/relationships/hyperlink" Target="http://www.sau.sumy.ua/images/site/nauka/konfer/04_2011_1.pdf" TargetMode="External"/><Relationship Id="rId33" Type="http://schemas.openxmlformats.org/officeDocument/2006/relationships/hyperlink" Target="http://www.sau.sumy.ua/" TargetMode="External"/><Relationship Id="rId34" Type="http://schemas.openxmlformats.org/officeDocument/2006/relationships/hyperlink" Target="http://www.sau.sumy.ua/" TargetMode="External"/><Relationship Id="rId35" Type="http://schemas.openxmlformats.org/officeDocument/2006/relationships/hyperlink" Target="http://www.sau.sumy.ua/" TargetMode="External"/><Relationship Id="rId36" Type="http://schemas.openxmlformats.org/officeDocument/2006/relationships/hyperlink" Target="http://www.sau.sumy.ua/" TargetMode="External"/><Relationship Id="rId37" Type="http://schemas.openxmlformats.org/officeDocument/2006/relationships/hyperlink" Target="http://www.sau.sumy.ua/" TargetMode="External"/><Relationship Id="rId38" Type="http://schemas.openxmlformats.org/officeDocument/2006/relationships/hyperlink" Target="http://www.sau.sumy.ua/" TargetMode="External"/><Relationship Id="rId39" Type="http://schemas.openxmlformats.org/officeDocument/2006/relationships/hyperlink" Target="http://www.sau.sumy.ua/" TargetMode="External"/><Relationship Id="rId40" Type="http://schemas.openxmlformats.org/officeDocument/2006/relationships/hyperlink" Target="http://www.sau.sumy.ua/" TargetMode="External"/><Relationship Id="rId41" Type="http://schemas.openxmlformats.org/officeDocument/2006/relationships/hyperlink" Target="http://www.sau.sumy.ua/" TargetMode="External"/><Relationship Id="rId42" Type="http://schemas.openxmlformats.org/officeDocument/2006/relationships/hyperlink" Target="http://www.sau.sumy.ua/" TargetMode="External"/><Relationship Id="rId43" Type="http://schemas.openxmlformats.org/officeDocument/2006/relationships/hyperlink" Target="http://www.sau.sumy.ua/" TargetMode="External"/><Relationship Id="rId44" Type="http://schemas.openxmlformats.org/officeDocument/2006/relationships/hyperlink" Target="http://www.sau.sumy.ua/" TargetMode="External"/><Relationship Id="rId45" Type="http://schemas.openxmlformats.org/officeDocument/2006/relationships/hyperlink" Target="http://www.sau.sumy.ua/" TargetMode="External"/><Relationship Id="rId46" Type="http://schemas.openxmlformats.org/officeDocument/2006/relationships/hyperlink" Target="http://www.sau.sumy.ua/" TargetMode="External"/><Relationship Id="rId47" Type="http://schemas.openxmlformats.org/officeDocument/2006/relationships/hyperlink" Target="http://www.sau.sumy.ua/" TargetMode="External"/><Relationship Id="rId48" Type="http://schemas.openxmlformats.org/officeDocument/2006/relationships/hyperlink" Target="http://www.sau.sumy.ua/" TargetMode="External"/><Relationship Id="rId49" Type="http://schemas.openxmlformats.org/officeDocument/2006/relationships/hyperlink" Target="http://www.sau.sumy.ua/" TargetMode="External"/><Relationship Id="rId50" Type="http://schemas.openxmlformats.org/officeDocument/2006/relationships/hyperlink" Target="http://www.sau.sumy.ua/" TargetMode="External"/><Relationship Id="rId51" Type="http://schemas.openxmlformats.org/officeDocument/2006/relationships/hyperlink" Target="http://www.sau.sumy.ua/" TargetMode="External"/><Relationship Id="rId52" Type="http://schemas.openxmlformats.org/officeDocument/2006/relationships/hyperlink" Target="http://www.sau.sumy.ua/" TargetMode="External"/><Relationship Id="rId53" Type="http://schemas.openxmlformats.org/officeDocument/2006/relationships/hyperlink" Target="http://www.sau.sumy.ua/" TargetMode="External"/><Relationship Id="rId54" Type="http://schemas.openxmlformats.org/officeDocument/2006/relationships/hyperlink" Target="http://www.sau.sumy.ua/" TargetMode="External"/><Relationship Id="rId55" Type="http://schemas.openxmlformats.org/officeDocument/2006/relationships/hyperlink" Target="http://www.sau.sumy.ua/" TargetMode="External"/><Relationship Id="rId56" Type="http://schemas.openxmlformats.org/officeDocument/2006/relationships/hyperlink" Target="http://www.sau.sumy.ua/" TargetMode="External"/><Relationship Id="rId57" Type="http://schemas.openxmlformats.org/officeDocument/2006/relationships/hyperlink" Target="http://www.sau.sumy.ua/" TargetMode="External"/><Relationship Id="rId58" Type="http://schemas.openxmlformats.org/officeDocument/2006/relationships/hyperlink" Target="http://www.sau.sumy.ua/" TargetMode="External"/><Relationship Id="rId59" Type="http://schemas.openxmlformats.org/officeDocument/2006/relationships/hyperlink" Target="http://www.sau.sumy.ua/" TargetMode="External"/><Relationship Id="rId60" Type="http://schemas.openxmlformats.org/officeDocument/2006/relationships/hyperlink" Target="http://www.sau.sumy.ua/" TargetMode="External"/><Relationship Id="rId61" Type="http://schemas.openxmlformats.org/officeDocument/2006/relationships/hyperlink" Target="http://www.sau.sumy.ua/" TargetMode="External"/><Relationship Id="rId62" Type="http://schemas.openxmlformats.org/officeDocument/2006/relationships/hyperlink" Target="http://www.sau.sumy.ua/" TargetMode="External"/><Relationship Id="rId63" Type="http://schemas.openxmlformats.org/officeDocument/2006/relationships/hyperlink" Target="http://www.sau.sumy.ua/" TargetMode="External"/><Relationship Id="rId64" Type="http://schemas.openxmlformats.org/officeDocument/2006/relationships/hyperlink" Target="http://www.sau.sumy.ua/" TargetMode="External"/><Relationship Id="rId65" Type="http://schemas.openxmlformats.org/officeDocument/2006/relationships/hyperlink" Target="http://www.sau.sumy.ua/" TargetMode="External"/><Relationship Id="rId66" Type="http://schemas.openxmlformats.org/officeDocument/2006/relationships/hyperlink" Target="http://www.sau.sumy.ua/" TargetMode="External"/><Relationship Id="rId67" Type="http://schemas.openxmlformats.org/officeDocument/2006/relationships/hyperlink" Target="http://www.sau.sumy.ua/" TargetMode="External"/><Relationship Id="rId68" Type="http://schemas.openxmlformats.org/officeDocument/2006/relationships/hyperlink" Target="http://www.sau.sumy.ua/" TargetMode="External"/><Relationship Id="rId69" Type="http://schemas.openxmlformats.org/officeDocument/2006/relationships/hyperlink" Target="http://www.sau.sumy.ua/" TargetMode="External"/><Relationship Id="rId70" Type="http://schemas.openxmlformats.org/officeDocument/2006/relationships/hyperlink" Target="http://www.sau.sumy.ua/" TargetMode="External"/><Relationship Id="rId71" Type="http://schemas.openxmlformats.org/officeDocument/2006/relationships/hyperlink" Target="http://www.snau/images/site/nauka/konfer/04_2011_3.pdf" TargetMode="External"/><Relationship Id="rId72" Type="http://schemas.openxmlformats.org/officeDocument/2006/relationships/hyperlink" Target="http://www.snau/" TargetMode="External"/><Relationship Id="rId73" Type="http://schemas.openxmlformats.org/officeDocument/2006/relationships/hyperlink" Target="http://www.snau/" TargetMode="External"/><Relationship Id="rId74" Type="http://schemas.openxmlformats.org/officeDocument/2006/relationships/hyperlink" Target="http://www.snau/" TargetMode="External"/><Relationship Id="rId75" Type="http://schemas.openxmlformats.org/officeDocument/2006/relationships/hyperlink" Target="http://www.snau/images/site/nauka/konfer/04_2011_3.pdf" TargetMode="External"/><Relationship Id="rId76" Type="http://schemas.openxmlformats.org/officeDocument/2006/relationships/hyperlink" Target="http://www.sau.sumy.ua/" TargetMode="External"/><Relationship Id="rId77" Type="http://schemas.openxmlformats.org/officeDocument/2006/relationships/hyperlink" Target="http://www.sau.sumy.ua/" TargetMode="External"/><Relationship Id="rId78" Type="http://schemas.openxmlformats.org/officeDocument/2006/relationships/hyperlink" Target="http://www.snau/" TargetMode="External"/><Relationship Id="rId79" Type="http://schemas.openxmlformats.org/officeDocument/2006/relationships/hyperlink" Target="http://www.snau/" TargetMode="External"/><Relationship Id="rId80" Type="http://schemas.openxmlformats.org/officeDocument/2006/relationships/hyperlink" Target="http://www.sau.sumy.ua/" TargetMode="External"/><Relationship Id="rId81" Type="http://schemas.openxmlformats.org/officeDocument/2006/relationships/hyperlink" Target="http://www.sau.sumy.ua/" TargetMode="External"/><Relationship Id="rId82" Type="http://schemas.openxmlformats.org/officeDocument/2006/relationships/hyperlink" Target="http://www.sau.sumy.ua/" TargetMode="External"/><Relationship Id="rId83" Type="http://schemas.openxmlformats.org/officeDocument/2006/relationships/hyperlink" Target="http://www.snau/" TargetMode="External"/><Relationship Id="rId84" Type="http://schemas.openxmlformats.org/officeDocument/2006/relationships/hyperlink" Target="http://www.snau/" TargetMode="External"/><Relationship Id="rId85" Type="http://schemas.openxmlformats.org/officeDocument/2006/relationships/hyperlink" Target="http://www.snau/" TargetMode="External"/><Relationship Id="rId86" Type="http://schemas.openxmlformats.org/officeDocument/2006/relationships/hyperlink" Target="http://www.snau/images/site/nauka/konfer/04_2011_3.pdf" TargetMode="External"/><Relationship Id="rId87" Type="http://schemas.openxmlformats.org/officeDocument/2006/relationships/hyperlink" Target="http://www.snau/" TargetMode="External"/><Relationship Id="rId88" Type="http://schemas.openxmlformats.org/officeDocument/2006/relationships/hyperlink" Target="http://www.sau.sumy.ua/" TargetMode="External"/><Relationship Id="rId89" Type="http://schemas.openxmlformats.org/officeDocument/2006/relationships/hyperlink" Target="http://www.sau.sumy.ua/" TargetMode="External"/><Relationship Id="rId90" Type="http://schemas.openxmlformats.org/officeDocument/2006/relationships/hyperlink" Target="http://www.sau.sumy.ua/" TargetMode="External"/><Relationship Id="rId91" Type="http://schemas.openxmlformats.org/officeDocument/2006/relationships/hyperlink" Target="http://www.sau.sumy.ua/" TargetMode="External"/><Relationship Id="rId92" Type="http://schemas.openxmlformats.org/officeDocument/2006/relationships/hyperlink" Target="http://www.sau.sumy.ua/" TargetMode="External"/><Relationship Id="rId93" Type="http://schemas.openxmlformats.org/officeDocument/2006/relationships/hyperlink" Target="http://www.snau/images/site/nauka/konfer/04_2011_3.pdf" TargetMode="External"/><Relationship Id="rId94" Type="http://schemas.openxmlformats.org/officeDocument/2006/relationships/hyperlink" Target="http://www.snau/images/site/nauka/konfer/04_2011_3.pdf" TargetMode="External"/><Relationship Id="rId95" Type="http://schemas.openxmlformats.org/officeDocument/2006/relationships/hyperlink" Target="http://www.snau/" TargetMode="External"/><Relationship Id="rId96" Type="http://schemas.openxmlformats.org/officeDocument/2006/relationships/hyperlink" Target="http://www.sau.sumy.ua/" TargetMode="External"/><Relationship Id="rId97" Type="http://schemas.openxmlformats.org/officeDocument/2006/relationships/hyperlink" Target="http://www.sau.sumy.ua/" TargetMode="External"/><Relationship Id="rId98" Type="http://schemas.openxmlformats.org/officeDocument/2006/relationships/hyperlink" Target="http://www.snau/" TargetMode="External"/><Relationship Id="rId99" Type="http://schemas.openxmlformats.org/officeDocument/2006/relationships/hyperlink" Target="http://www.snau/" TargetMode="External"/><Relationship Id="rId100" Type="http://schemas.openxmlformats.org/officeDocument/2006/relationships/hyperlink" Target="http://www.binran.ru/geobot2011/index.htm" TargetMode="External"/><Relationship Id="rId101" Type="http://schemas.openxmlformats.org/officeDocument/2006/relationships/hyperlink" Target="http://www.snau/" TargetMode="External"/><Relationship Id="rId102" Type="http://schemas.openxmlformats.org/officeDocument/2006/relationships/hyperlink" Target="http://www.snau/images/site/nauka/konfer/04_2011_3.pdf" TargetMode="External"/><Relationship Id="rId103" Type="http://schemas.openxmlformats.org/officeDocument/2006/relationships/hyperlink" Target="http://www.snau/images/site/nauka/konfer/04_2011_3.pdf" TargetMode="External"/><Relationship Id="rId104" Type="http://schemas.openxmlformats.org/officeDocument/2006/relationships/hyperlink" Target="http://www.snau/images/site/nauka/konfer/04_2011_3.pdf" TargetMode="External"/><Relationship Id="rId105" Type="http://schemas.openxmlformats.org/officeDocument/2006/relationships/hyperlink" Target="http://www.snau/images/site/nauka/konfer/04_2011_3.pdf" TargetMode="External"/><Relationship Id="rId106" Type="http://schemas.openxmlformats.org/officeDocument/2006/relationships/hyperlink" Target="http://www.iseu.by/" TargetMode="External"/><Relationship Id="rId107" Type="http://schemas.openxmlformats.org/officeDocument/2006/relationships/hyperlink" Target="http://www.binran.ru/geobot2011/index.htm" TargetMode="Externa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1:00Z</dcterms:created>
  <dc:creator>Student</dc:creator>
  <dc:description/>
  <cp:keywords/>
  <dc:language>en-US</dc:language>
  <cp:lastModifiedBy>User</cp:lastModifiedBy>
  <cp:lastPrinted>2012-03-26T12:07:00Z</cp:lastPrinted>
  <dcterms:modified xsi:type="dcterms:W3CDTF">2003-08-24T21:06:00Z</dcterms:modified>
  <cp:revision>3</cp:revision>
  <dc:subject/>
  <dc:title>Міністерство аграрної політики та продовольства України</dc:title>
</cp:coreProperties>
</file>