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ІНІСТЕРСТВО АГРАРНОЇ ПОЛІТИКИ ТА ПРОДОВОЛЬСТВА УКРАЇН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УМСЬКИЙ НАЦІОНАЛЬНИЙ АГРАРНИЙ УНІВЕРСИ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ХНОЛОГІЯ ВИРОБНИЦТВА ПРОДУКЦІЇ РОСЛИННИЦТВА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ивчення методів контролю якості виконання польових робіт сівби та садіння культур і догляду за рослинам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ні вказівк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одо проведення лабораторно-практичних занят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УМИ 201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ІНІСТЕРСТВО АГРАРНОЇ ПОЛІТИКИ ТА ПРОДОВОЛЬСТВА УКРАЇН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УМСЬКИЙ НАЦІОНАЛЬНИЙ АГРАР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Експлуатації техні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ТЕХНОЛОГІЯ ВИРОБНИЦТВА ПРОДУКЦІЇ РОСЛИННИЦТВ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ивчення методів контролю якості виконання польових робіт сівби та садіння культур і догляду за рослинам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ні вказівки щодо проведенн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абораторно-практичних роб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ів 5-го курсу спеціальності 8.10010203</w:t>
      </w:r>
      <w:r>
        <w:rPr>
          <w:b/>
          <w:i/>
          <w:sz w:val="28"/>
          <w:szCs w:val="28"/>
        </w:rPr>
        <w:t xml:space="preserve"> </w:t>
      </w:r>
      <w:r>
        <w:rPr>
          <w:sz w:val="32"/>
          <w:szCs w:val="32"/>
        </w:rPr>
        <w:t>«Механізація сільського господарства» денної і заочної форми навчанн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УМИ 201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ДК 631.3/631.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дачі: Барабаш Г.І., к.т.н., доцент кафедри Експлуатації техніки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ценко О.В., ст. викладач кафедри Експлуатації техніки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color w:val="000000"/>
          <w:sz w:val="40"/>
          <w:szCs w:val="40"/>
        </w:rPr>
      </w:pPr>
      <w:r>
        <w:rPr>
          <w:sz w:val="28"/>
          <w:szCs w:val="28"/>
        </w:rPr>
        <w:t xml:space="preserve">Технологія виробництва продукції рослинництва. </w:t>
      </w:r>
      <w:r>
        <w:rPr>
          <w:color w:val="000000"/>
          <w:sz w:val="28"/>
          <w:szCs w:val="28"/>
        </w:rPr>
        <w:t>Вивчення методів контролю якості виконання польових робіт сівби та садіння культур і догляду за рослинами.</w:t>
      </w:r>
      <w:r>
        <w:rPr>
          <w:sz w:val="28"/>
          <w:szCs w:val="28"/>
        </w:rPr>
        <w:t xml:space="preserve">  Методичні вказівки щодо проведення лабораторно-практичних занять для студентів 5-го курсу спеціальності 8.1001020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Механізація сільського господарства» денної і заочної форми навчання. – Суми,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– 20 с.,  - 1 додат. , – 15 біб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ичні вказівки спрямовані на надання методичної допомоги студентам під час вивчення курсу «Технологія виробництва продукції рослинництва» та проведення лабораторно-практичних занять  Містять загальні методичні  рекомендації та вимоги, теоретичні та практичні завдання, питання для самоперевірки та літературні джер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т.н., доцент кафедри Експлуатації техніки Саржанов О.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.т.н., доцент кафедри Проектування технічних систем Семірненко Ю.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випуск: Саржанов О. А., зав. кафедрою Експлуатації техні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до видання Вченою радою ННТІ СНА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</w:rPr>
        <w:t xml:space="preserve">    від  „_</w:t>
      </w:r>
      <w:r>
        <w:rPr>
          <w:sz w:val="28"/>
          <w:szCs w:val="28"/>
          <w:u w:val="single"/>
          <w:lang w:val="ru-RU"/>
        </w:rPr>
        <w:t>21</w:t>
      </w:r>
      <w:r>
        <w:rPr>
          <w:sz w:val="28"/>
          <w:szCs w:val="28"/>
        </w:rPr>
        <w:t>__“ _</w:t>
      </w:r>
      <w:r>
        <w:rPr>
          <w:sz w:val="28"/>
          <w:szCs w:val="28"/>
          <w:u w:val="single"/>
          <w:lang w:val="ru-RU"/>
        </w:rPr>
        <w:t>травня</w:t>
      </w:r>
      <w:r>
        <w:rPr>
          <w:sz w:val="28"/>
          <w:szCs w:val="28"/>
        </w:rPr>
        <w:t>_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©         Сумський національний аграрний університет, 201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Лабораторно-практичне заняття №7.  </w:t>
      </w:r>
    </w:p>
    <w:p>
      <w:pPr>
        <w:pStyle w:val="TextBodyIndent"/>
        <w:ind w:hanging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Вивчення методів контролю якості виконання польових робіт сівби та садіння культур і догляду за рослинами.</w:t>
      </w:r>
    </w:p>
    <w:p>
      <w:pPr>
        <w:pStyle w:val="TextBodyIndent"/>
        <w:ind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TextBodyIndent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Тривалість заняття 2 години</w:t>
      </w:r>
    </w:p>
    <w:p>
      <w:pPr>
        <w:pStyle w:val="TextBodyIndent"/>
        <w:jc w:val="righ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TextBodyIndent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Мета: </w:t>
      </w:r>
      <w:r>
        <w:rPr>
          <w:i/>
          <w:color w:val="000000"/>
          <w:sz w:val="28"/>
          <w:szCs w:val="28"/>
        </w:rPr>
        <w:t>розглянути і вивчити методи контролю виконання технологічних процесів сівби та садіння культур і догляду за рослинами.</w:t>
      </w:r>
    </w:p>
    <w:p>
      <w:pPr>
        <w:pStyle w:val="TextBodyIndent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І ПОЛОЖЕННЯ ТА ТЕОРЕТИЧНІ ВІДОМОСТІ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рожай сільськогосподарських культур та його якість знач</w:t>
        <w:softHyphen/>
        <w:t>ною мірою залежать від якості обробітку ґрунту, сівби та зби</w:t>
        <w:softHyphen/>
        <w:t>рання, а також від якості робіт з догляду за посівами. Невчасне і недоброякісне виконання робіт призводить до недобору вро</w:t>
        <w:softHyphen/>
        <w:t>жаю, зниження його якості, підвищення собівартості продукції тощо. Відтак очевидною є потреба в чіткій організації і прове</w:t>
        <w:softHyphen/>
        <w:t>денні контролю якості польових робіт. Проте багато нині діючих інструктивних документів не набувають широкого застосування через трудомісткість і недосконалість викладеної в них методи</w:t>
        <w:softHyphen/>
        <w:t>ки оцінки якості сільськогосподарських робіт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Методи контролю якості польових робіт. Контроль якості сівби та садіння культур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1.1 Суцільний спосіб сівби зернових, зернобобових і технічних культур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  <w:lang w:eastAsia="uk-UA"/>
        </w:rPr>
        <w:t>Агротехнічні вимоги</w:t>
      </w:r>
      <w:r>
        <w:rPr>
          <w:i/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eastAsia="uk-UA"/>
        </w:rPr>
        <w:t xml:space="preserve"> Сівбу і садіння треба проводити в оп</w:t>
        <w:softHyphen/>
        <w:t>тимальні для культури стро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сіння висівають рівномірно з додержанням норм висіву. Нерівномірність висіву окремими висівними апаратами — не більше ± 4 %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сіння слід рівномірно розподіляти в рядку і загортати в ґрунт на встановлену глибину. Відхилення середньої глибини його загортання від заданої — не більше ± 1 см. Незагорнутого насіння на поверхні ґрунту не повинно бу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Ширина міжрядь має відповідати встановленій. Допускається відхилення ширини стикових міжрядь у суміжних сівалок ± 2 см. Стикові міжряддя у двох суміжних проходах агрегату не повинні відхилятись від встановленого міжряддя більш як на ± 5 с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Сівба прямолінійна. Огріхи, просіви й перекриття не допускаються. Розворотні смуги засівають тією самою нормою висіву, що й основну площу по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Довжина незасіяних смуг на межах поля біля доріг і лісо</w:t>
        <w:softHyphen/>
        <w:t>смуг - не більше 0,5 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  <w:lang w:eastAsia="uk-UA"/>
        </w:rPr>
        <w:t>Показники якості сівби (садіння):</w:t>
      </w:r>
      <w:r>
        <w:rPr>
          <w:color w:val="000000"/>
          <w:sz w:val="28"/>
          <w:szCs w:val="28"/>
          <w:lang w:eastAsia="uk-UA"/>
        </w:rPr>
        <w:t xml:space="preserve"> 1) додержання встановле</w:t>
        <w:softHyphen/>
        <w:t>них строків сівби; 2) додержання норм висіву насіння; 3) доде</w:t>
        <w:softHyphen/>
        <w:t>ржання глибини загортання насіння; 4) травмування насіння висівними апаратами сівалки; 5) густота стояння рослин; 6) ши</w:t>
        <w:softHyphen/>
        <w:t>рина стикових міжрядь; 7) прямолінійність сівби; 8) наявність огріхів та просіві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  <w:lang w:eastAsia="uk-UA"/>
        </w:rPr>
        <w:t>Контроль якості сівби</w:t>
      </w:r>
      <w:r>
        <w:rPr>
          <w:b/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eastAsia="uk-UA"/>
        </w:rPr>
        <w:t xml:space="preserve"> В умовах виробництва якість сівби контролюють щозміни і після закінчення сівби. Повсякденний контроль здійснює тракторист-машиніст, сівальник і агроном; приймальний контроль — спеціальна комісія за участю предста</w:t>
        <w:softHyphen/>
        <w:t>вників адміністрації та громадських організацій госпо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Повсякденний контроль якості сівби </w:t>
      </w:r>
      <w:r>
        <w:rPr>
          <w:color w:val="000000"/>
          <w:sz w:val="28"/>
          <w:szCs w:val="28"/>
          <w:lang w:eastAsia="uk-UA"/>
        </w:rPr>
        <w:t>проводять за такими показниками: додержання норми висіву; глибина загортання насіння; ширина стикових міжрядь; робота висівних апаратів, насіннєпроводів та сошників. При цьому на кожному висівному агрегаті мають бути лінійки, совок, мішечки, шаблон для замі</w:t>
        <w:softHyphen/>
        <w:t>ру вільної частини висівного апарату.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6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Контроль норми висіву насіння </w:t>
      </w:r>
      <w:r>
        <w:rPr>
          <w:color w:val="000000"/>
          <w:sz w:val="28"/>
          <w:szCs w:val="28"/>
          <w:lang w:eastAsia="uk-UA"/>
        </w:rPr>
        <w:t>здійснюють трьома спосо</w:t>
        <w:softHyphen/>
        <w:t>б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1. За площею ділянки, засіяної контрольною наважкою на</w:t>
        <w:softHyphen/>
        <w:t>сіння. Для цього беруть відповідну наважку насіння, наприклад 20</w:t>
      </w:r>
      <w:r>
        <w:rPr>
          <w:color w:val="000000"/>
          <w:sz w:val="28"/>
          <w:szCs w:val="28"/>
          <w:lang w:val="ru-RU" w:eastAsia="uk-UA"/>
        </w:rPr>
        <w:t>…</w:t>
      </w:r>
      <w:r>
        <w:rPr>
          <w:color w:val="000000"/>
          <w:sz w:val="28"/>
          <w:szCs w:val="28"/>
          <w:lang w:eastAsia="uk-UA"/>
        </w:rPr>
        <w:t>30 кг. Те, що міститься в сівалці, вирівнюють і на стінці насіннєвого ящика крейдою позначають верхню межу. Насіння з контрольного мішка висипають у сівалку, вирівнюють його поверхню і проводять контрольну сівбу. Вимірявши відстань від початку контрольної сівби до моменту її закінчення (коли верх</w:t>
        <w:softHyphen/>
        <w:t>ня межа насіння в сівалці буде на рівні відмітки) і помноживши її на ширину захвату сівалки, визначають площу ділянки, засі</w:t>
        <w:softHyphen/>
        <w:t>яної контрольною наважкою. Норму висіву визначають ділен</w:t>
        <w:softHyphen/>
        <w:t>ням маси висіяного насіння на засіяну ним площ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2. За кількістю насіння, висіяного одним висівним апаратом. У кожній секції сівалки від'єднують від висівних апаратів (чи від сошників) 2…3 насіннєпроводи, підвішують до них мішечки і запускають сівалку в роботу. Через деякий час сівалку зупи</w:t>
        <w:softHyphen/>
        <w:t>няють, мішечки знімають і зважують, визначаючи середню масу насіння, висіяного одним висівним апаратом. Вимірюють прой</w:t>
        <w:softHyphen/>
        <w:t>дену сівалкою відстань (можна за кількістю обертів ходового колеса сівалки) і обчислюють площу посів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 xml:space="preserve">Норму висіву насіння Н </w:t>
      </w:r>
      <w:r>
        <w:rPr>
          <w:color w:val="000000"/>
          <w:sz w:val="28"/>
          <w:szCs w:val="28"/>
          <w:lang w:val="ru-RU" w:eastAsia="uk-UA"/>
        </w:rPr>
        <w:t xml:space="preserve">(кг/га) </w:t>
      </w:r>
      <w:r>
        <w:rPr>
          <w:color w:val="000000"/>
          <w:sz w:val="28"/>
          <w:szCs w:val="28"/>
          <w:lang w:eastAsia="uk-UA"/>
        </w:rPr>
        <w:t>визначають за формулою</w:t>
      </w:r>
      <w:r>
        <w:rPr>
          <w:color w:val="000000"/>
          <w:sz w:val="28"/>
          <w:szCs w:val="28"/>
          <w:lang w:val="ru-RU" w:eastAsia="uk-UA"/>
        </w:rPr>
        <w:t>: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en-US" w:eastAsia="uk-UA"/>
        </w:rPr>
        <w:t>H</w:t>
      </w:r>
      <w:r>
        <w:rPr>
          <w:color w:val="000000"/>
          <w:sz w:val="28"/>
          <w:szCs w:val="28"/>
          <w:lang w:eastAsia="uk-UA"/>
        </w:rPr>
        <w:t xml:space="preserve">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4476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ru-RU" w:eastAsia="uk-UA"/>
        </w:rPr>
        <w:t xml:space="preserve">                                                          (1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е </w:t>
      </w:r>
      <w:r>
        <w:rPr>
          <w:i/>
          <w:iCs/>
          <w:color w:val="000000"/>
          <w:sz w:val="28"/>
          <w:szCs w:val="28"/>
          <w:lang w:eastAsia="uk-UA"/>
        </w:rPr>
        <w:t xml:space="preserve">А </w:t>
      </w:r>
      <w:r>
        <w:rPr>
          <w:color w:val="000000"/>
          <w:sz w:val="28"/>
          <w:szCs w:val="28"/>
          <w:lang w:eastAsia="uk-UA"/>
        </w:rPr>
        <w:t xml:space="preserve">— кількість висівних апаратів сівалки, шт.; </w:t>
      </w:r>
      <w:r>
        <w:rPr>
          <w:i/>
          <w:iCs/>
          <w:color w:val="000000"/>
          <w:sz w:val="28"/>
          <w:szCs w:val="28"/>
          <w:lang w:eastAsia="uk-UA"/>
        </w:rPr>
        <w:t xml:space="preserve">В </w:t>
      </w:r>
      <w:r>
        <w:rPr>
          <w:color w:val="000000"/>
          <w:sz w:val="28"/>
          <w:szCs w:val="28"/>
          <w:lang w:eastAsia="uk-UA"/>
        </w:rPr>
        <w:t>— маса ви</w:t>
        <w:softHyphen/>
        <w:t xml:space="preserve">сіяного насіння одним висівним апаратом, кг; </w:t>
      </w:r>
      <w:r>
        <w:rPr>
          <w:i/>
          <w:iCs/>
          <w:color w:val="000000"/>
          <w:sz w:val="28"/>
          <w:szCs w:val="28"/>
          <w:lang w:eastAsia="uk-UA"/>
        </w:rPr>
        <w:t xml:space="preserve">Д </w:t>
      </w:r>
      <w:r>
        <w:rPr>
          <w:color w:val="000000"/>
          <w:sz w:val="28"/>
          <w:szCs w:val="28"/>
          <w:lang w:eastAsia="uk-UA"/>
        </w:rPr>
        <w:t xml:space="preserve">— відстань, пройдена сівалкою, м; </w:t>
      </w:r>
      <w:r>
        <w:rPr>
          <w:i/>
          <w:iCs/>
          <w:color w:val="000000"/>
          <w:sz w:val="28"/>
          <w:szCs w:val="28"/>
          <w:lang w:eastAsia="uk-UA"/>
        </w:rPr>
        <w:t xml:space="preserve">Ш </w:t>
      </w:r>
      <w:r>
        <w:rPr>
          <w:color w:val="000000"/>
          <w:sz w:val="28"/>
          <w:szCs w:val="28"/>
          <w:lang w:eastAsia="uk-UA"/>
        </w:rPr>
        <w:t>— ширина захвату сівалки, 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ля полегшення розрахунку наважку вибирають з відповід</w:t>
        <w:softHyphen/>
        <w:t>ної попередньої розрахованої площі. Наприклад, для 24-рядної сівалки СЗ-3,6 з шириною захвату 3,6 м насіння добре відбирати 278 м, оскільки площа посіву при цьому становитиме 0,1 га. Помноживши масу насіння, висіяного одним висівним апара</w:t>
        <w:softHyphen/>
        <w:t>том, на кількість висівних апаратів сівалки і коефіцієнт 10, ви</w:t>
        <w:softHyphen/>
        <w:t>значимо норму висіву насіння. Якщо фактична норма висіву відхиляється від заданої на величину, більшу за допустиму (± 4 %), то її треба скоригувати. Періодичність проведення кон</w:t>
        <w:softHyphen/>
        <w:t>тролю — не менше одного разу за змін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3. За вільною частиною висівної котушки. Глибину загортан</w:t>
        <w:softHyphen/>
        <w:t>ня насіння визначають за допомогою лінійки. Для цього повер</w:t>
        <w:softHyphen/>
        <w:t>хню ґрунту трохи вирівнюють і розкривають 2…3 борозенки від передніх і задніх сошників, які не йдуть по сліду трактора або зчіпки. При відхиленні середньої глибини від заданої на вели</w:t>
        <w:softHyphen/>
        <w:t>чину, більшу ± 15 % для зернових культур та  ± 5 % для дрібно</w:t>
        <w:softHyphen/>
        <w:t>насінних культур (льон, ріпак, гірчиця і т.д.), треба відрегулю</w:t>
        <w:softHyphen/>
        <w:t>вати глибину ходу сошникі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В умовах виробництва роблять заміри в 15 </w:t>
      </w:r>
      <w:r>
        <w:rPr>
          <w:color w:val="000000"/>
          <w:sz w:val="28"/>
          <w:szCs w:val="28"/>
          <w:lang w:val="ru-RU" w:eastAsia="uk-UA"/>
        </w:rPr>
        <w:t>…</w:t>
      </w:r>
      <w:r>
        <w:rPr>
          <w:color w:val="000000"/>
          <w:sz w:val="28"/>
          <w:szCs w:val="28"/>
          <w:lang w:eastAsia="uk-UA"/>
        </w:rPr>
        <w:t xml:space="preserve"> 20 місцях по кі</w:t>
        <w:softHyphen/>
        <w:t>лькох проходах сівалки. Під час проведення дослідів кількість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замірів збільшують до 150 </w:t>
      </w:r>
      <w:r>
        <w:rPr>
          <w:color w:val="000000"/>
          <w:sz w:val="28"/>
          <w:szCs w:val="28"/>
          <w:lang w:val="ru-RU" w:eastAsia="uk-UA"/>
        </w:rPr>
        <w:t>…</w:t>
      </w:r>
      <w:r>
        <w:rPr>
          <w:color w:val="000000"/>
          <w:sz w:val="28"/>
          <w:szCs w:val="28"/>
          <w:lang w:eastAsia="uk-UA"/>
        </w:rPr>
        <w:t xml:space="preserve"> 200 на ділянці площею 150 </w:t>
      </w:r>
      <w:r>
        <w:rPr>
          <w:color w:val="000000"/>
          <w:sz w:val="28"/>
          <w:szCs w:val="28"/>
          <w:lang w:val="ru-RU" w:eastAsia="uk-UA"/>
        </w:rPr>
        <w:t xml:space="preserve">… </w:t>
      </w:r>
      <w:r>
        <w:rPr>
          <w:color w:val="000000"/>
          <w:sz w:val="28"/>
          <w:szCs w:val="28"/>
          <w:lang w:eastAsia="uk-UA"/>
        </w:rPr>
        <w:t>200 м</w:t>
      </w:r>
      <w:r>
        <w:rPr>
          <w:color w:val="000000"/>
          <w:sz w:val="28"/>
          <w:szCs w:val="28"/>
          <w:vertAlign w:val="superscript"/>
          <w:lang w:eastAsia="uk-UA"/>
        </w:rPr>
        <w:t>2</w:t>
      </w:r>
      <w:r>
        <w:rPr>
          <w:color w:val="000000"/>
          <w:sz w:val="28"/>
          <w:szCs w:val="28"/>
          <w:lang w:eastAsia="uk-UA"/>
        </w:rPr>
        <w:t>, охоплюючи по можливості всі його варіан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У науково-дослідних установах глибину загортання насіння часто визначають інструментальним методом, використовуючи для цього металевий циліндр з вирізами через кожні 10 мм. Йо</w:t>
        <w:softHyphen/>
        <w:t>го забивають у ґрунт (в рядку) на глибину, більшу від заданої глибини сівби на 5</w:t>
      </w:r>
      <w:r>
        <w:rPr>
          <w:color w:val="000000"/>
          <w:sz w:val="28"/>
          <w:szCs w:val="28"/>
          <w:lang w:val="ru-RU" w:eastAsia="uk-UA"/>
        </w:rPr>
        <w:t>…</w:t>
      </w:r>
      <w:r>
        <w:rPr>
          <w:color w:val="000000"/>
          <w:sz w:val="28"/>
          <w:szCs w:val="28"/>
          <w:lang w:eastAsia="uk-UA"/>
        </w:rPr>
        <w:t>7 см. Потім його виймають і заслінками розділяють пробу на частини (шари) 10 мм заввишки кожна. На ситах насіння очищають від ґрунту і визначають вміст насіння в кожному шарі у відсотка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 xml:space="preserve">Викладені вище методи відбору насіння застосовують і для оцінки ступеня пошкодження його висівними апаратами. Для цього із загальної кількості насіння, 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7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що потрапило в циліндр (або в мішечок), виділяють пошкоджене і непошкоджене. Сту</w:t>
        <w:softHyphen/>
        <w:t>пінь пошкодження насіння визначають як частку від ділення кількості пошкоджених насінин на загальну їх кількість, вира</w:t>
        <w:softHyphen/>
        <w:t>жену у відсотках. Допустима кількість пошкодженого насін</w:t>
        <w:softHyphen/>
        <w:t>ня — не більше 2 … 3 %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Для визначення ширини стикових міжрядь розкопують боро</w:t>
        <w:softHyphen/>
        <w:t>зенки крайніх сошників і вимірюють у 5 … 10 місцях відстані між рядками. Відхилення середньої величини стикового міжря</w:t>
        <w:softHyphen/>
        <w:t>ддя від встановленої для сівалки ширини міжряддя не повинно перевищувати допустимих відхилень, передбачених агротехніч</w:t>
        <w:softHyphen/>
        <w:t>ними умовами. Особливу увагу приділяють контролю ширини стикових міжрядь при широкорядних способах сівби та садіння культур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рім контролю зазначених вище параметрів в обов'язки ме</w:t>
        <w:softHyphen/>
        <w:t>ханізатора входить постійна перевірка роботи висівних апаратів, сошників та насіннєпроводів для запобігання можливому їх за</w:t>
        <w:softHyphen/>
        <w:t>биванню або злипанню, а отже, нерівномірному висіванню на</w:t>
        <w:softHyphen/>
        <w:t>сінн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інцеву оцінку якості сівби і посівів визначають за такими показниками: 1) додержання строків сівби; 2) глибина й рівно</w:t>
        <w:softHyphen/>
        <w:t>мірність висівання; 3) густота стояння рослин; 4) ширина сти</w:t>
        <w:softHyphen/>
        <w:t>кового міжряддя; 5) прямолінійність сівби; 6) наявність огріхів і просівів (встановлюють після повного з'явлення сходів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Глибину сівби </w:t>
      </w:r>
      <w:r>
        <w:rPr>
          <w:color w:val="000000"/>
          <w:sz w:val="28"/>
          <w:szCs w:val="28"/>
          <w:lang w:eastAsia="uk-UA"/>
        </w:rPr>
        <w:t>визначають за етиольованою частиною рослин після появи у них 3</w:t>
      </w:r>
      <w:r>
        <w:rPr>
          <w:color w:val="000000"/>
          <w:sz w:val="28"/>
          <w:szCs w:val="28"/>
          <w:lang w:val="ru-RU" w:eastAsia="uk-UA"/>
        </w:rPr>
        <w:t xml:space="preserve"> … </w:t>
      </w:r>
      <w:r>
        <w:rPr>
          <w:color w:val="000000"/>
          <w:sz w:val="28"/>
          <w:szCs w:val="28"/>
          <w:lang w:eastAsia="uk-UA"/>
        </w:rPr>
        <w:t>4 листків. Для цього поле проходять по діагоналі і через певні відстані роблять заміри глибини сівби у рядках, які не йдуть по сліду трактора чи колеса сівалки і зчіпки. У цих рядках з інтервалом 20 … 30 см у 10 … 15 рослин зрі</w:t>
        <w:softHyphen/>
        <w:t>зають надземну частину, а залишену в землі викопують разом з зерном і вимірюють відстань від зерна до місця зрізу, яка і ста</w:t>
        <w:softHyphen/>
        <w:t>новить глибину сівби. Для більш точного визначення проводять не менше 40 … 50 замірів в 5 … 10 місцях пол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Рівномірність глибини загортання насіння </w:t>
      </w:r>
      <w:r>
        <w:rPr>
          <w:color w:val="000000"/>
          <w:sz w:val="28"/>
          <w:szCs w:val="28"/>
          <w:lang w:eastAsia="uk-UA"/>
        </w:rPr>
        <w:t xml:space="preserve">оцінюють за відхиленням середньої глибини сівби від заданої і коефіцієнтом вирівняності </w:t>
      </w:r>
      <w:r>
        <w:rPr>
          <w:i/>
          <w:iCs/>
          <w:color w:val="000000"/>
          <w:sz w:val="28"/>
          <w:szCs w:val="28"/>
          <w:lang w:eastAsia="uk-UA"/>
        </w:rPr>
        <w:t xml:space="preserve">В </w:t>
      </w:r>
      <w:r>
        <w:rPr>
          <w:color w:val="000000"/>
          <w:sz w:val="28"/>
          <w:szCs w:val="28"/>
          <w:lang w:eastAsia="uk-UA"/>
        </w:rPr>
        <w:t>(техніку розрахунку коефіцієнта вирівняності посівів викладено в розділі "Обробіток грунту"), користуючись наведе</w:t>
        <w:softHyphen/>
        <w:t>ною нижче 5-бальною шкалою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  <w:lang w:eastAsia="uk-UA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В, %                               Оцінка, </w:t>
      </w:r>
      <w:r>
        <w:rPr>
          <w:b/>
          <w:color w:val="000000"/>
          <w:sz w:val="28"/>
          <w:szCs w:val="28"/>
          <w:lang w:eastAsia="uk-UA"/>
        </w:rPr>
        <w:t>балів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</w:t>
      </w:r>
      <w:r>
        <w:rPr>
          <w:color w:val="000000"/>
          <w:sz w:val="28"/>
          <w:szCs w:val="28"/>
          <w:lang w:eastAsia="uk-UA"/>
        </w:rPr>
        <w:t>&gt; 95,0                             Відмінно — 5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</w:t>
      </w:r>
      <w:r>
        <w:rPr>
          <w:color w:val="000000"/>
          <w:sz w:val="28"/>
          <w:szCs w:val="28"/>
          <w:lang w:eastAsia="uk-UA"/>
        </w:rPr>
        <w:t>91,5 - 90,0                         Добре — 4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</w:t>
      </w:r>
      <w:r>
        <w:rPr>
          <w:color w:val="000000"/>
          <w:sz w:val="28"/>
          <w:szCs w:val="28"/>
          <w:lang w:eastAsia="uk-UA"/>
        </w:rPr>
        <w:t>90,1 - 85,0                         Задовільно — З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       </w:t>
      </w:r>
      <w:r>
        <w:rPr>
          <w:color w:val="000000"/>
          <w:sz w:val="28"/>
          <w:szCs w:val="28"/>
          <w:lang w:eastAsia="uk-UA"/>
        </w:rPr>
        <w:t>85,1 - 80,0                          Погано — 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</w:t>
      </w:r>
      <w:r>
        <w:rPr>
          <w:color w:val="000000"/>
          <w:sz w:val="28"/>
          <w:szCs w:val="28"/>
          <w:lang w:eastAsia="uk-UA"/>
        </w:rPr>
        <w:t>&lt; 80,0                             Дуже погано — 1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Ширину стикового міжряддя </w:t>
      </w:r>
      <w:r>
        <w:rPr>
          <w:color w:val="000000"/>
          <w:sz w:val="28"/>
          <w:szCs w:val="28"/>
          <w:lang w:eastAsia="uk-UA"/>
        </w:rPr>
        <w:t xml:space="preserve">визначають так. У місці, де вимірювалась глибина сівби, знаходять стикове міжряддя і вздовж 30 </w:t>
      </w:r>
      <w:r>
        <w:rPr>
          <w:color w:val="000000"/>
          <w:sz w:val="28"/>
          <w:szCs w:val="28"/>
          <w:lang w:val="ru-RU" w:eastAsia="uk-UA"/>
        </w:rPr>
        <w:t>…</w:t>
      </w:r>
      <w:r>
        <w:rPr>
          <w:color w:val="000000"/>
          <w:sz w:val="28"/>
          <w:szCs w:val="28"/>
          <w:lang w:eastAsia="uk-UA"/>
        </w:rPr>
        <w:t xml:space="preserve"> 50 м вимірюють ширину міжрядь у 5 … 10 місцях. Загальна кількість замірів — не менше 25 … 30. Якість вико</w:t>
        <w:softHyphen/>
        <w:t xml:space="preserve">нання стикових міжрядь оцінюють за коефіцієнтом варіації 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V, користуючись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5</w:t>
      </w:r>
      <w:r>
        <w:rPr>
          <w:color w:val="000000"/>
          <w:sz w:val="28"/>
          <w:szCs w:val="28"/>
          <w:lang w:val="ru-RU" w:eastAsia="uk-UA"/>
        </w:rPr>
        <w:t>-</w:t>
      </w:r>
      <w:r>
        <w:rPr>
          <w:color w:val="000000"/>
          <w:sz w:val="28"/>
          <w:szCs w:val="28"/>
          <w:lang w:eastAsia="uk-UA"/>
        </w:rPr>
        <w:t>бальною шкалою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  <w:lang w:eastAsia="uk-UA"/>
        </w:rPr>
        <w:t xml:space="preserve">                      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В, </w:t>
      </w:r>
      <w:r>
        <w:rPr>
          <w:b/>
          <w:color w:val="000000"/>
          <w:sz w:val="28"/>
          <w:szCs w:val="28"/>
          <w:lang w:eastAsia="uk-UA"/>
        </w:rPr>
        <w:t xml:space="preserve">%                             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Оцінка, </w:t>
      </w:r>
      <w:r>
        <w:rPr>
          <w:b/>
          <w:color w:val="000000"/>
          <w:sz w:val="28"/>
          <w:szCs w:val="28"/>
          <w:lang w:eastAsia="uk-UA"/>
        </w:rPr>
        <w:t>болів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</w:t>
      </w:r>
      <w:r>
        <w:rPr>
          <w:color w:val="000000"/>
          <w:sz w:val="28"/>
          <w:szCs w:val="28"/>
          <w:lang w:eastAsia="uk-UA"/>
        </w:rPr>
        <w:t>&lt; 5,0 5                           Відмінно — 5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</w:t>
      </w:r>
      <w:r>
        <w:rPr>
          <w:color w:val="000000"/>
          <w:sz w:val="28"/>
          <w:szCs w:val="28"/>
          <w:lang w:eastAsia="uk-UA"/>
        </w:rPr>
        <w:t>5,0 - 10,0                        Добре — 4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eastAsia="uk-UA"/>
        </w:rPr>
        <w:t>10,1 - 15,0                       Задовільно — З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eastAsia="uk-UA"/>
        </w:rPr>
        <w:t>15,1 - 20,0                       Погано — 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</w:t>
      </w:r>
      <w:r>
        <w:rPr>
          <w:color w:val="000000"/>
          <w:sz w:val="28"/>
          <w:szCs w:val="28"/>
          <w:lang w:eastAsia="uk-UA"/>
        </w:rPr>
        <w:t>&gt; 20,0                          Дуже погано — 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8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Коефіцієнт варіації </w:t>
      </w:r>
      <w:r>
        <w:rPr>
          <w:i/>
          <w:iCs/>
          <w:color w:val="000000"/>
          <w:sz w:val="28"/>
          <w:szCs w:val="28"/>
          <w:lang w:eastAsia="uk-UA"/>
        </w:rPr>
        <w:t xml:space="preserve">V (%) </w:t>
      </w:r>
      <w:r>
        <w:rPr>
          <w:color w:val="000000"/>
          <w:sz w:val="28"/>
          <w:szCs w:val="28"/>
          <w:lang w:eastAsia="uk-UA"/>
        </w:rPr>
        <w:t>визначають із співвідношення: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V </w:t>
      </w:r>
      <w:r>
        <w:rPr>
          <w:color w:val="000000"/>
          <w:sz w:val="28"/>
          <w:szCs w:val="28"/>
          <w:lang w:eastAsia="uk-UA"/>
        </w:rPr>
        <w:t xml:space="preserve">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eastAsia="uk-UA"/>
        </w:rPr>
        <w:t>100%,</w:t>
      </w:r>
      <w:r>
        <w:rPr>
          <w:color w:val="000000"/>
          <w:sz w:val="28"/>
          <w:szCs w:val="28"/>
          <w:lang w:val="ru-RU" w:eastAsia="uk-UA"/>
        </w:rPr>
        <w:t xml:space="preserve">                                                    (2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е </w:t>
      </w:r>
      <w:r>
        <w:rPr>
          <w:color w:val="000000"/>
          <w:sz w:val="28"/>
          <w:szCs w:val="28"/>
          <w:lang w:val="en-US" w:eastAsia="uk-UA"/>
        </w:rPr>
        <w:t>S</w:t>
      </w:r>
      <w:r>
        <w:rPr>
          <w:color w:val="000000"/>
          <w:sz w:val="28"/>
          <w:szCs w:val="28"/>
          <w:lang w:eastAsia="uk-UA"/>
        </w:rPr>
        <w:t xml:space="preserve"> — стандартне відхилення, см; </w:t>
      </w:r>
      <w:r>
        <w:rPr>
          <w:i/>
          <w:iCs/>
          <w:color w:val="000000"/>
          <w:sz w:val="28"/>
          <w:szCs w:val="28"/>
          <w:lang w:eastAsia="uk-UA"/>
        </w:rPr>
        <w:t xml:space="preserve">X </w:t>
      </w:r>
      <w:r>
        <w:rPr>
          <w:color w:val="000000"/>
          <w:sz w:val="28"/>
          <w:szCs w:val="28"/>
          <w:lang w:eastAsia="uk-UA"/>
        </w:rPr>
        <w:t>— середня ширина стико</w:t>
        <w:softHyphen/>
        <w:t>вого міжряддя, с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Густоту стояння рослин </w:t>
      </w:r>
      <w:r>
        <w:rPr>
          <w:color w:val="000000"/>
          <w:sz w:val="28"/>
          <w:szCs w:val="28"/>
          <w:lang w:eastAsia="uk-UA"/>
        </w:rPr>
        <w:t>визначають одночасно з оціню</w:t>
        <w:softHyphen/>
        <w:t xml:space="preserve">ванням інших зазначених вище показників. Для цього поле проходять по діагоналі і через певну відстань на його поверхню накладають рамку площею 0,5 </w:t>
      </w:r>
      <w:r>
        <w:rPr>
          <w:color w:val="000000"/>
          <w:sz w:val="28"/>
          <w:szCs w:val="28"/>
          <w:lang w:val="ru-RU" w:eastAsia="uk-UA"/>
        </w:rPr>
        <w:t xml:space="preserve">… </w:t>
      </w:r>
      <w:r>
        <w:rPr>
          <w:color w:val="000000"/>
          <w:sz w:val="28"/>
          <w:szCs w:val="28"/>
          <w:lang w:eastAsia="uk-UA"/>
        </w:rPr>
        <w:t>1,0 м</w:t>
      </w:r>
      <w:r>
        <w:rPr>
          <w:color w:val="000000"/>
          <w:sz w:val="28"/>
          <w:szCs w:val="28"/>
          <w:vertAlign w:val="superscript"/>
          <w:lang w:eastAsia="uk-UA"/>
        </w:rPr>
        <w:t>2</w:t>
      </w:r>
      <w:r>
        <w:rPr>
          <w:color w:val="000000"/>
          <w:sz w:val="28"/>
          <w:szCs w:val="28"/>
          <w:lang w:eastAsia="uk-UA"/>
        </w:rPr>
        <w:t>. На обмеженій рамкою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лощі підраховують кількість рослин (шт.) і роблять перераху</w:t>
        <w:softHyphen/>
        <w:t>нок на 1 га за формулою</w:t>
      </w:r>
      <w:r>
        <w:rPr>
          <w:color w:val="000000"/>
          <w:sz w:val="28"/>
          <w:szCs w:val="28"/>
          <w:lang w:val="ru-RU" w:eastAsia="uk-UA"/>
        </w:rPr>
        <w:t>: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>Г</w:t>
      </w:r>
      <w:r>
        <w:rPr>
          <w:color w:val="000000"/>
          <w:sz w:val="28"/>
          <w:szCs w:val="28"/>
          <w:vertAlign w:val="subscript"/>
          <w:lang w:eastAsia="uk-UA"/>
        </w:rPr>
        <w:t>ф</w:t>
      </w:r>
      <w:r>
        <w:rPr>
          <w:color w:val="000000"/>
          <w:sz w:val="28"/>
          <w:szCs w:val="28"/>
          <w:lang w:eastAsia="uk-UA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143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ru-RU" w:eastAsia="uk-UA"/>
        </w:rPr>
        <w:t xml:space="preserve">                                                  (3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де Г</w:t>
      </w:r>
      <w:r>
        <w:rPr>
          <w:color w:val="000000"/>
          <w:sz w:val="28"/>
          <w:szCs w:val="28"/>
          <w:vertAlign w:val="subscript"/>
          <w:lang w:eastAsia="uk-UA"/>
        </w:rPr>
        <w:t>ф</w:t>
      </w:r>
      <w:r>
        <w:rPr>
          <w:color w:val="000000"/>
          <w:sz w:val="28"/>
          <w:szCs w:val="28"/>
          <w:lang w:eastAsia="uk-UA"/>
        </w:rPr>
        <w:t xml:space="preserve"> — фактична густота стояння рослин на 1 га; </w:t>
      </w:r>
      <w:r>
        <w:rPr>
          <w:i/>
          <w:iCs/>
          <w:color w:val="000000"/>
          <w:sz w:val="28"/>
          <w:szCs w:val="28"/>
          <w:lang w:eastAsia="uk-UA"/>
        </w:rPr>
        <w:t xml:space="preserve">А </w:t>
      </w:r>
      <w:r>
        <w:rPr>
          <w:color w:val="000000"/>
          <w:sz w:val="28"/>
          <w:szCs w:val="28"/>
          <w:lang w:eastAsia="uk-UA"/>
        </w:rPr>
        <w:t>— кіль</w:t>
        <w:softHyphen/>
        <w:t xml:space="preserve">кість рослин на обліковій ділянці; </w:t>
      </w:r>
      <w:r>
        <w:rPr>
          <w:color w:val="000000"/>
          <w:sz w:val="28"/>
          <w:szCs w:val="28"/>
          <w:lang w:val="en-US" w:eastAsia="uk-UA"/>
        </w:rPr>
        <w:t>s</w:t>
      </w:r>
      <w:r>
        <w:rPr>
          <w:color w:val="000000"/>
          <w:sz w:val="28"/>
          <w:szCs w:val="28"/>
          <w:lang w:eastAsia="uk-UA"/>
        </w:rPr>
        <w:t xml:space="preserve"> — площа рамки, м</w:t>
      </w:r>
      <w:r>
        <w:rPr>
          <w:color w:val="000000"/>
          <w:sz w:val="28"/>
          <w:szCs w:val="28"/>
          <w:vertAlign w:val="superscript"/>
          <w:lang w:eastAsia="uk-UA"/>
        </w:rPr>
        <w:t>2</w:t>
      </w:r>
      <w:r>
        <w:rPr>
          <w:color w:val="000000"/>
          <w:sz w:val="28"/>
          <w:szCs w:val="28"/>
          <w:lang w:eastAsia="uk-UA"/>
        </w:rPr>
        <w:t>; 10 000 — перевідний коефіцієн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Густоту стояння рослин оцінюють за відхиленням середньої густоти від заданої і коефіцієнтом варіації </w:t>
      </w:r>
      <w:r>
        <w:rPr>
          <w:i/>
          <w:iCs/>
          <w:color w:val="000000"/>
          <w:sz w:val="28"/>
          <w:szCs w:val="28"/>
          <w:lang w:val="en-US" w:eastAsia="uk-UA"/>
        </w:rPr>
        <w:t>V</w:t>
      </w:r>
      <w:r>
        <w:rPr>
          <w:i/>
          <w:iCs/>
          <w:color w:val="000000"/>
          <w:sz w:val="28"/>
          <w:szCs w:val="28"/>
          <w:vertAlign w:val="subscript"/>
          <w:lang w:val="en-US" w:eastAsia="uk-UA"/>
        </w:rPr>
        <w:t>r</w:t>
      </w:r>
      <w:r>
        <w:rPr>
          <w:i/>
          <w:iCs/>
          <w:color w:val="000000"/>
          <w:sz w:val="28"/>
          <w:szCs w:val="28"/>
          <w:lang w:eastAsia="uk-U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  <w:lang w:eastAsia="uk-UA"/>
        </w:rPr>
        <w:t xml:space="preserve">                    </w:t>
      </w:r>
      <w:r>
        <w:rPr>
          <w:b/>
          <w:i/>
          <w:iCs/>
          <w:color w:val="000000"/>
          <w:sz w:val="28"/>
          <w:szCs w:val="28"/>
          <w:lang w:val="en-US" w:eastAsia="uk-UA"/>
        </w:rPr>
        <w:t>V</w:t>
      </w:r>
      <w:r>
        <w:rPr>
          <w:b/>
          <w:i/>
          <w:iCs/>
          <w:color w:val="000000"/>
          <w:sz w:val="28"/>
          <w:szCs w:val="28"/>
          <w:vertAlign w:val="subscript"/>
          <w:lang w:val="en-US" w:eastAsia="uk-UA"/>
        </w:rPr>
        <w:t>r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, %                                   Оцінка, </w:t>
      </w:r>
      <w:r>
        <w:rPr>
          <w:b/>
          <w:color w:val="000000"/>
          <w:sz w:val="28"/>
          <w:szCs w:val="28"/>
          <w:lang w:eastAsia="uk-UA"/>
        </w:rPr>
        <w:t>балів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            </w:t>
      </w:r>
      <w:r>
        <w:rPr>
          <w:color w:val="000000"/>
          <w:sz w:val="28"/>
          <w:szCs w:val="28"/>
          <w:lang w:eastAsia="uk-UA"/>
        </w:rPr>
        <w:t xml:space="preserve">&lt; 5,0                                 Відмінно — 5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eastAsia="uk-UA"/>
        </w:rPr>
        <w:t xml:space="preserve">5,0 - 10,0                             Добре — 4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</w:t>
      </w:r>
      <w:r>
        <w:rPr>
          <w:color w:val="000000"/>
          <w:sz w:val="28"/>
          <w:szCs w:val="28"/>
          <w:lang w:eastAsia="uk-UA"/>
        </w:rPr>
        <w:t xml:space="preserve">10,1 - 15,0                            Задовільно — З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</w:t>
      </w:r>
      <w:r>
        <w:rPr>
          <w:color w:val="000000"/>
          <w:sz w:val="28"/>
          <w:szCs w:val="28"/>
          <w:lang w:eastAsia="uk-UA"/>
        </w:rPr>
        <w:t>15,1 - 20,0                             Погано — 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</w:t>
      </w:r>
      <w:r>
        <w:rPr>
          <w:color w:val="000000"/>
          <w:sz w:val="28"/>
          <w:szCs w:val="28"/>
          <w:lang w:eastAsia="uk-UA"/>
        </w:rPr>
        <w:t>&gt; 20,0                                 Дуже погано — 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Коефіцієнт варіації </w:t>
      </w:r>
      <w:r>
        <w:rPr>
          <w:i/>
          <w:iCs/>
          <w:color w:val="000000"/>
          <w:sz w:val="28"/>
          <w:szCs w:val="28"/>
          <w:lang w:eastAsia="uk-UA"/>
        </w:rPr>
        <w:t xml:space="preserve">V (%) </w:t>
      </w:r>
      <w:r>
        <w:rPr>
          <w:color w:val="000000"/>
          <w:sz w:val="28"/>
          <w:szCs w:val="28"/>
          <w:lang w:eastAsia="uk-UA"/>
        </w:rPr>
        <w:t>обчислюють за формулою</w:t>
      </w:r>
      <w:r>
        <w:rPr>
          <w:color w:val="000000"/>
          <w:sz w:val="28"/>
          <w:szCs w:val="28"/>
          <w:lang w:val="ru-RU" w:eastAsia="uk-UA"/>
        </w:rPr>
        <w:t>:</w:t>
      </w:r>
    </w:p>
    <w:p>
      <w:pPr>
        <w:pStyle w:val="Normal"/>
        <w:autoSpaceDE w:val="false"/>
        <w:ind w:firstLine="567"/>
        <w:jc w:val="right"/>
        <w:rPr>
          <w:i/>
          <w:i/>
          <w:iCs/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V =  </w:t>
      </w:r>
      <w:r>
        <w:rPr>
          <w:color w:val="000000"/>
          <w:sz w:val="28"/>
          <w:szCs w:val="28"/>
          <w:lang w:eastAsia="uk-UA"/>
        </w:rPr>
        <w:t>100</w:t>
      </w:r>
      <w:r>
        <w:rPr>
          <w:color w:val="000000"/>
          <w:sz w:val="28"/>
          <w:szCs w:val="28"/>
          <w:lang w:val="ru-RU" w:eastAsia="uk-UA"/>
        </w:rPr>
        <w:t>%</w:t>
      </w:r>
      <w:r>
        <w:rPr>
          <w:color w:val="000000"/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lang w:val="ru-RU" w:eastAsia="uk-UA"/>
        </w:rPr>
        <w:t xml:space="preserve">                                                    (4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 xml:space="preserve">де </w:t>
      </w:r>
      <w:r>
        <w:rPr>
          <w:color w:val="000000"/>
          <w:sz w:val="28"/>
          <w:szCs w:val="28"/>
          <w:lang w:val="en-US" w:eastAsia="uk-UA"/>
        </w:rPr>
        <w:t>S</w:t>
      </w:r>
      <w:r>
        <w:rPr>
          <w:color w:val="000000"/>
          <w:sz w:val="28"/>
          <w:szCs w:val="28"/>
          <w:lang w:eastAsia="uk-UA"/>
        </w:rPr>
        <w:t xml:space="preserve"> — стандартне відхилення; </w:t>
      </w:r>
    </w:p>
    <w:p>
      <w:pPr>
        <w:pStyle w:val="Normal"/>
        <w:autoSpaceDE w:val="false"/>
        <w:jc w:val="right"/>
        <w:rPr>
          <w:iCs/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S </w:t>
      </w:r>
      <w:r>
        <w:rPr>
          <w:color w:val="000000"/>
          <w:sz w:val="28"/>
          <w:szCs w:val="28"/>
          <w:lang w:eastAsia="uk-UA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88011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8" r="652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;</w:t>
      </w:r>
      <w:r>
        <w:fldChar w:fldCharType="begin"/>
      </w:r>
      <w:r>
        <w:rPr>
          <w:sz w:val="28"/>
          <w:szCs w:val="28"/>
          <w:iCs/>
          <w:color w:val="000000"/>
          <w:lang w:eastAsia="uk-UA"/>
        </w:rPr>
        <w:instrText xml:space="preserve"> QUOTE _x0001_ </w:instrText>
      </w:r>
      <w:r>
        <w:rPr>
          <w:iCs/>
          <w:color w:val="000000"/>
          <w:sz w:val="28"/>
          <w:szCs w:val="28"/>
          <w:lang w:eastAsia="uk-UA"/>
        </w:rPr>
      </w:r>
      <w:r>
        <w:rPr>
          <w:sz w:val="28"/>
          <w:szCs w:val="28"/>
          <w:iCs/>
          <w:color w:val="000000"/>
          <w:lang w:eastAsia="uk-UA"/>
        </w:rPr>
        <w:fldChar w:fldCharType="separate"/>
      </w:r>
      <w:r>
        <w:rPr>
          <w:iCs/>
          <w:color w:val="000000"/>
          <w:sz w:val="28"/>
          <w:szCs w:val="28"/>
          <w:lang w:eastAsia="uk-UA"/>
        </w:rPr>
      </w:r>
      <w:r>
        <w:rPr>
          <w:iCs/>
          <w:color w:val="000000"/>
          <w:sz w:val="28"/>
          <w:szCs w:val="28"/>
          <w:lang w:eastAsia="uk-UA"/>
        </w:rPr>
      </w:r>
      <w:r>
        <w:rPr>
          <w:sz w:val="28"/>
          <w:szCs w:val="28"/>
          <w:iCs/>
          <w:color w:val="000000"/>
          <w:lang w:eastAsia="uk-UA"/>
        </w:rPr>
        <w:fldChar w:fldCharType="end"/>
      </w:r>
      <w:r>
        <w:rPr>
          <w:iCs/>
          <w:color w:val="000000"/>
          <w:sz w:val="28"/>
          <w:szCs w:val="28"/>
          <w:lang w:val="ru-RU" w:eastAsia="uk-UA"/>
        </w:rPr>
        <w:t xml:space="preserve">                                           (5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val="en-US" w:eastAsia="uk-UA"/>
        </w:rPr>
        <w:t>X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— середня густота стояння рослин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eastAsia="uk-UA"/>
        </w:rPr>
        <w:t>Х</w:t>
      </w:r>
      <w:r>
        <w:rPr>
          <w:color w:val="000000"/>
          <w:sz w:val="28"/>
          <w:szCs w:val="28"/>
          <w:vertAlign w:val="subscript"/>
          <w:lang w:val="en-US" w:eastAsia="uk-UA"/>
        </w:rPr>
        <w:t>m</w:t>
      </w:r>
      <w:r>
        <w:rPr>
          <w:color w:val="000000"/>
          <w:sz w:val="28"/>
          <w:szCs w:val="28"/>
          <w:vertAlign w:val="subscript"/>
          <w:lang w:eastAsia="uk-UA"/>
        </w:rPr>
        <w:t>ах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i/>
          <w:iCs/>
          <w:color w:val="000000"/>
          <w:sz w:val="22"/>
          <w:szCs w:val="22"/>
          <w:lang w:eastAsia="uk-UA"/>
        </w:rPr>
        <w:t>Х</w:t>
      </w:r>
      <w:r>
        <w:rPr>
          <w:i/>
          <w:iCs/>
          <w:color w:val="000000"/>
          <w:sz w:val="28"/>
          <w:szCs w:val="28"/>
          <w:vertAlign w:val="subscript"/>
          <w:lang w:eastAsia="uk-UA"/>
        </w:rPr>
        <w:t>тіп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— максимальна і мініма</w:t>
        <w:softHyphen/>
        <w:t>льна густота стояння рослин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Прямолінійність сівби. </w:t>
      </w:r>
      <w:r>
        <w:rPr>
          <w:color w:val="000000"/>
          <w:sz w:val="28"/>
          <w:szCs w:val="28"/>
          <w:lang w:eastAsia="uk-UA"/>
        </w:rPr>
        <w:t>Висівання вважається прямоліній</w:t>
        <w:softHyphen/>
        <w:t>ним, якщо від центра рядка не виходить за межі прямокутника розміром 100 м х 20 см. Для визначення його показника мотуз</w:t>
        <w:softHyphen/>
        <w:t>ку 100 м завдовжки накладають по центру рядка і заміряють відхилення від прямолінійності. Допускається і візуальне оці</w:t>
        <w:softHyphen/>
        <w:t>нювання. Максимальна оцінка 5 балів може бути знижена до 0 балів у разі виявлення значних відхилень. Для загальної оцінки якості сівби можна використовувати шкалу сумарної кількості балів за всіма показникам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                         </w:t>
      </w:r>
      <w:r>
        <w:rPr>
          <w:b/>
          <w:i/>
          <w:iCs/>
          <w:color w:val="000000"/>
          <w:sz w:val="28"/>
          <w:szCs w:val="28"/>
          <w:lang w:eastAsia="uk-UA"/>
        </w:rPr>
        <w:t>Сума балів                  Оцінк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                    </w:t>
      </w:r>
      <w:r>
        <w:rPr>
          <w:color w:val="000000"/>
          <w:sz w:val="28"/>
          <w:szCs w:val="28"/>
          <w:lang w:eastAsia="uk-UA"/>
        </w:rPr>
        <w:t xml:space="preserve">&gt; 15,0                     Відмінно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</w:t>
      </w:r>
      <w:r>
        <w:rPr>
          <w:color w:val="000000"/>
          <w:sz w:val="28"/>
          <w:szCs w:val="28"/>
          <w:lang w:eastAsia="uk-UA"/>
        </w:rPr>
        <w:t>10,1 - 15,0                 Добре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</w:t>
      </w:r>
      <w:r>
        <w:rPr>
          <w:color w:val="000000"/>
          <w:sz w:val="28"/>
          <w:szCs w:val="28"/>
          <w:lang w:eastAsia="uk-UA"/>
        </w:rPr>
        <w:t>5,0 - 10,0                  Задовільно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</w:t>
      </w:r>
      <w:r>
        <w:rPr>
          <w:color w:val="000000"/>
          <w:sz w:val="28"/>
          <w:szCs w:val="28"/>
          <w:lang w:eastAsia="uk-UA"/>
        </w:rPr>
        <w:t>&lt; 5,0                      Незадовільно (брак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агальна оцінка може бути знижена на 1 </w:t>
      </w:r>
      <w:r>
        <w:rPr>
          <w:color w:val="000000"/>
          <w:sz w:val="28"/>
          <w:szCs w:val="28"/>
          <w:lang w:val="ru-RU" w:eastAsia="uk-UA"/>
        </w:rPr>
        <w:t>…</w:t>
      </w:r>
      <w:r>
        <w:rPr>
          <w:color w:val="000000"/>
          <w:sz w:val="28"/>
          <w:szCs w:val="28"/>
          <w:lang w:eastAsia="uk-UA"/>
        </w:rPr>
        <w:t xml:space="preserve"> 5 балів, якщо сів</w:t>
        <w:softHyphen/>
        <w:t>ба була проведена з відхиленнями (з вини механізатора) від оп</w:t>
        <w:softHyphen/>
        <w:t>тимального строку або при наявності огріхів, просівів, поганому засіванні розворотних сму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и кінцевому оцінюванні якості сівби в основному оціню</w:t>
        <w:softHyphen/>
        <w:t>ють майстерність сівальника і механізатора. На цьому етапі важко або зовсім неможливо ліквідувати огріхи і грубі помил</w:t>
        <w:softHyphen/>
        <w:t>ки. Тому очевидною є потреба у повсякденному, поточному кон</w:t>
        <w:softHyphen/>
        <w:t>тролі, своєчасних його організації та проведенні.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9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 лабораторних умовах методику оцінювання і техніку роз</w:t>
        <w:softHyphen/>
        <w:t>рахунку статистичних показників якості сівби відпрацьовують при виконанні завдання за результатами інструментального і візуального оцінювання всіх необхідних параметрів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  <w:t>Завданн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цінити якість сівби ячменю і рекомендувати систему агротехнічних та організаційно-економічних заходів, якщо задана глибина сівби 5,7 см, ши</w:t>
        <w:softHyphen/>
        <w:t>рина стикового міжряддя 15 см і густота стояння рослин 6,2 млн шт./га.</w:t>
      </w:r>
    </w:p>
    <w:p>
      <w:pPr>
        <w:pStyle w:val="Normal"/>
        <w:autoSpaceDE w:val="false"/>
        <w:ind w:firstLine="567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Таблиця 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Результати замірів записати у вигляді таблиці такої форми: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0"/>
        <w:gridCol w:w="6503"/>
        <w:gridCol w:w="1063"/>
      </w:tblGrid>
      <w:tr>
        <w:trPr>
          <w:trHeight w:val="422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оказники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Результати замірі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Оцінка, балів</w:t>
            </w:r>
          </w:p>
        </w:tc>
      </w:tr>
      <w:tr>
        <w:trPr>
          <w:trHeight w:val="595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либина сівби, см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,5; 6,0; 7,1; 8,0; 1,5; 4,5; 5,0; 5,5; 4,3; 5,8; 5,0; 5,0; 4,5; 5,1; 6,0; 7,1; 8,0; 6,5; 4,7; 8,1; 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Густота стояння рос</w:t>
              <w:softHyphen/>
              <w:t>лин, млн. шт./га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4,0; 3,5; 5,1; 4,5; 3,0; 3,8; 4,6; 5,0; 4,7; 4,1; 5,0; 3,5; 4,0; 4,5; 5,0; 4,7; 5,1; 3,0; 4,1; 4,3; 5,0; 4,5; 4,1; 3,5; 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ирина стикового міжряддя,см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5; 31; 27; 30; 16; 17; 19; 21; 15; 10; 12; 26; 17; 19; 21; 15; 10; 12; 26; 17; 19; 24; 35; 21; 15; 15; 14; 12; 11; 18; 5; 6; 31; 15; 18; 19; 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рямолінійність посіву (відхилення від центра рядка, см на 100 м)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0; 15; 18; 24; 31; 15; 19; 14; 5; 25; 18; 20; 24; 19; 32; 14; 10; 11; 13; 18; 10; 19; 32; 41; 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6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16"/>
          <w:szCs w:val="16"/>
          <w:lang w:val="ru-RU" w:eastAsia="uk-UA"/>
        </w:rPr>
      </w:pPr>
      <w:r>
        <w:rPr>
          <w:b/>
          <w:i/>
          <w:color w:val="000000"/>
          <w:sz w:val="16"/>
          <w:szCs w:val="16"/>
          <w:lang w:val="ru-RU" w:eastAsia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  <w:t>Розрахунок показників і оцінок якості сівби здійснюють у такій послі</w:t>
        <w:softHyphen/>
        <w:t>довності:</w:t>
      </w:r>
    </w:p>
    <w:p>
      <w:pPr>
        <w:pStyle w:val="Style11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Середня глибина висіву насіння та її рівномірність </w:t>
      </w:r>
    </w:p>
    <w:p>
      <w:pPr>
        <w:pStyle w:val="Style11"/>
        <w:autoSpaceDE w:val="false"/>
        <w:spacing w:lineRule="auto" w:line="240"/>
        <w:ind w:left="92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= </w:t>
      </w:r>
      <w:r>
        <w:fldChar w:fldCharType="begin"/>
      </w:r>
      <w:r>
        <w:rPr>
          <w:position w:val="-3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2"/>
          <w:sz w:val="28"/>
          <w:szCs w:val="28"/>
        </w:rPr>
      </w:r>
      <w:r>
        <w:rPr>
          <w:position w:val="-3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2"/>
          <w:sz w:val="28"/>
          <w:szCs w:val="28"/>
        </w:rPr>
      </w:r>
      <w:r>
        <w:rPr>
          <w:rFonts w:cs="Times New Roman" w:ascii="Times New Roman" w:hAnsi="Times New Roman"/>
          <w:position w:val="-32"/>
          <w:sz w:val="28"/>
          <w:szCs w:val="28"/>
        </w:rPr>
        <w:drawing>
          <wp:inline distT="0" distB="0" distL="0" distR="0">
            <wp:extent cx="105600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78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2"/>
          <w:sz w:val="28"/>
          <w:szCs w:val="28"/>
        </w:rPr>
      </w:r>
      <w:r>
        <w:rPr>
          <w:position w:val="-3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,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(см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ідхилення середньої глибини сівби не перевищує допустимих меж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тандартне (середньоквадратичне) відхилення</w:t>
      </w:r>
    </w:p>
    <w:p>
      <w:pPr>
        <w:pStyle w:val="Normal"/>
        <w:autoSpaceDE w:val="false"/>
        <w:ind w:firstLine="567"/>
        <w:jc w:val="center"/>
        <w:rPr>
          <w:i/>
          <w:i/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val="en-US" w:eastAsia="uk-UA"/>
        </w:rPr>
        <w:t>S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=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93421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8" r="85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eastAsia="uk-UA"/>
        </w:rPr>
        <w:t>(см)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76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color w:val="000000"/>
          <w:sz w:val="28"/>
          <w:szCs w:val="28"/>
          <w:lang w:eastAsia="uk-UA"/>
        </w:rPr>
        <w:t xml:space="preserve"> — відповідно максимальна і мінімальна глибина сівби. Коефіцієнт вирівняності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В </w:t>
      </w:r>
      <w:r>
        <w:rPr>
          <w:color w:val="000000"/>
          <w:sz w:val="28"/>
          <w:szCs w:val="28"/>
          <w:lang w:eastAsia="uk-UA"/>
        </w:rPr>
        <w:t xml:space="preserve">= 100%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810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eastAsia="uk-UA"/>
        </w:rPr>
        <w:t xml:space="preserve">100% = 100 –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714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eastAsia="uk-UA"/>
        </w:rPr>
        <w:t>100 = 76,4(% 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івномірність глибини загортання насіння незадовільна, її оцінено од</w:t>
        <w:softHyphen/>
        <w:t>ним балом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2. Густота стояння рослин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X </w:t>
      </w:r>
      <w:r>
        <w:rPr>
          <w:color w:val="000000"/>
          <w:sz w:val="28"/>
          <w:szCs w:val="28"/>
          <w:lang w:eastAsia="uk-UA"/>
        </w:rPr>
        <w:t xml:space="preserve">= </w:t>
      </w:r>
      <w:r>
        <w:rPr>
          <w:i/>
          <w:iCs/>
          <w:color w:val="000000"/>
          <w:sz w:val="28"/>
          <w:szCs w:val="28"/>
          <w:lang w:eastAsia="uk-UA"/>
        </w:rPr>
        <w:t xml:space="preserve">X/ п </w:t>
      </w:r>
      <w:r>
        <w:rPr>
          <w:color w:val="000000"/>
          <w:sz w:val="28"/>
          <w:szCs w:val="28"/>
          <w:lang w:eastAsia="uk-UA"/>
        </w:rPr>
        <w:t>= 106,6 : 25 = 4,3 (млн. шт./га);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uk-UA"/>
        </w:rPr>
        <w:t>S</w:t>
      </w:r>
      <w:r>
        <w:rPr>
          <w:color w:val="000000"/>
          <w:sz w:val="28"/>
          <w:szCs w:val="28"/>
          <w:lang w:eastAsia="uk-UA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0193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8" r="93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eastAsia="uk-UA"/>
        </w:rPr>
        <w:t>(см);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V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857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i/>
          <w:iCs/>
          <w:color w:val="000000"/>
          <w:sz w:val="28"/>
          <w:szCs w:val="28"/>
          <w:lang w:eastAsia="uk-UA"/>
        </w:rPr>
        <w:t xml:space="preserve">· </w:t>
      </w:r>
      <w:r>
        <w:rPr>
          <w:color w:val="000000"/>
          <w:sz w:val="28"/>
          <w:szCs w:val="28"/>
          <w:lang w:eastAsia="uk-UA"/>
        </w:rPr>
        <w:t xml:space="preserve">100%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476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eastAsia="uk-UA"/>
        </w:rPr>
        <w:t xml:space="preserve"> ·100 = 10 (%)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е </w:t>
      </w:r>
      <w:r>
        <w:rPr>
          <w:i/>
          <w:iCs/>
          <w:color w:val="000000"/>
          <w:sz w:val="28"/>
          <w:szCs w:val="28"/>
          <w:lang w:eastAsia="uk-UA"/>
        </w:rPr>
        <w:t xml:space="preserve">V </w:t>
      </w:r>
      <w:r>
        <w:rPr>
          <w:color w:val="000000"/>
          <w:sz w:val="28"/>
          <w:szCs w:val="28"/>
          <w:lang w:eastAsia="uk-UA"/>
        </w:rPr>
        <w:t>— коефіцієнт варіації, %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устоту стояння рослин оцінено в 4 бали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3. Ширина стикових міжрядь: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eastAsia="uk-UA"/>
        </w:rPr>
        <w:t xml:space="preserve">X = </w:t>
      </w:r>
      <w:r>
        <w:rPr>
          <w:color w:val="000000"/>
          <w:sz w:val="28"/>
          <w:szCs w:val="28"/>
          <w:lang w:val="en-US" w:eastAsia="uk-UA"/>
        </w:rPr>
        <w:t>X</w:t>
      </w:r>
      <w:r>
        <w:rPr>
          <w:color w:val="000000"/>
          <w:sz w:val="28"/>
          <w:szCs w:val="28"/>
          <w:lang w:eastAsia="uk-UA"/>
        </w:rPr>
        <w:t>/</w:t>
      </w:r>
      <w:r>
        <w:rPr>
          <w:color w:val="000000"/>
          <w:sz w:val="28"/>
          <w:szCs w:val="28"/>
          <w:lang w:val="en-US" w:eastAsia="uk-UA"/>
        </w:rPr>
        <w:t>n</w:t>
      </w:r>
      <w:r>
        <w:rPr>
          <w:color w:val="000000"/>
          <w:sz w:val="28"/>
          <w:szCs w:val="28"/>
          <w:lang w:eastAsia="uk-UA"/>
        </w:rPr>
        <w:t xml:space="preserve"> = 679 : 37 = 18,3 (млн. шт./га);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uk-UA"/>
        </w:rPr>
        <w:t>S</w:t>
      </w:r>
      <w:r>
        <w:rPr>
          <w:color w:val="000000"/>
          <w:sz w:val="28"/>
          <w:szCs w:val="28"/>
          <w:lang w:eastAsia="uk-UA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64846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8" r="116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eastAsia="uk-UA"/>
        </w:rPr>
        <w:t>(см);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V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905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eastAsia="uk-UA"/>
        </w:rPr>
        <w:t>%= (5,0/18,3)*100 = 27,3 % 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Якість виконання стикових міжрядь оцінено одним балом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4. Прямолінійність сівби. </w:t>
      </w:r>
      <w:r>
        <w:rPr>
          <w:color w:val="000000"/>
          <w:sz w:val="28"/>
          <w:szCs w:val="28"/>
          <w:lang w:eastAsia="uk-UA"/>
        </w:rPr>
        <w:t>У більшості замірів прямолінійність посіву і середня ширина відхилення від прямолінійності (19 см) перевищують до</w:t>
        <w:softHyphen/>
        <w:t>пустимі норми. Тому загальна оцінка цього показника 0 балів (знімається по 0,5 бала за кожний прохід, в якому відхилення перевищує допустимі межі). Загальна оцінка якості посіву за сумою балів незадовільн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Висновок і рекомендації. </w:t>
      </w:r>
      <w:r>
        <w:rPr>
          <w:color w:val="000000"/>
          <w:sz w:val="28"/>
          <w:szCs w:val="28"/>
          <w:lang w:eastAsia="uk-UA"/>
        </w:rPr>
        <w:t>З дорученою роботою механізатор не впорав</w:t>
        <w:softHyphen/>
        <w:t>ся. За всіма показниками (глибина висіву, ширина стикових міжрядь і прямолінійність посіву), які характеризують його майстерність, виставлено низькі оцінки. Це свідчить про погану підготовку ним сівалки до роботи, що він сіяв без маркера (слідопокажчика) або виконував роботу з переви</w:t>
        <w:softHyphen/>
        <w:t>щенням допустимої швидкості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1.2 Сівба і садіння просапних культур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eastAsia="uk-UA"/>
        </w:rPr>
        <w:t>Агротехнічні вимоги</w:t>
      </w:r>
      <w:r>
        <w:rPr>
          <w:color w:val="000000"/>
          <w:sz w:val="28"/>
          <w:szCs w:val="28"/>
          <w:lang w:eastAsia="uk-UA"/>
        </w:rPr>
        <w:t>. Сівбу (садіння) просапних культур проводити в оптимальні для культури агротехнічні строки в до</w:t>
        <w:softHyphen/>
        <w:t>статньо прогрітий ґрун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ідготовлене до сівби (садіння) поле має бути вирівняне: на ньому не повинно бути високих складних гребенів (більше ± 5 см) і глибоких розгінних борозен (більше 10 см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дночасно із сівбою (садінням) у рядки вносять мінеральні добри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Кукурудзу треба сіяти каліброваним, обробленим пестицида</w:t>
        <w:softHyphen/>
        <w:t>ми насінням. Картоплю висаджувати бульбами однакового роз</w:t>
        <w:softHyphen/>
        <w:t>міру і маси (60 … 80 г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сіння (садивний матеріал) під час сівби (садіння) треба рі</w:t>
        <w:softHyphen/>
        <w:t>вномірно розподіляти і повністю загортати на задану глибину на всій площі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сіння має розміщуватись прямими рядками з однаковою шириною міжрядь. Залежно від ґрунтово-кліматичних і гідро</w:t>
        <w:softHyphen/>
        <w:t>логічних умов картоплю садять з утворенням гребенів або на вирівняному полі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  <w:lang w:eastAsia="uk-UA"/>
        </w:rPr>
        <w:t>Показники якості.</w:t>
      </w:r>
      <w:r>
        <w:rPr>
          <w:color w:val="000000"/>
          <w:sz w:val="28"/>
          <w:szCs w:val="28"/>
          <w:lang w:eastAsia="uk-UA"/>
        </w:rPr>
        <w:t xml:space="preserve"> Якість сівби і садіння просапних культур оцінюють за такими показниками: додержання строків і норм висіву; встановлена глибина сівби; густота стояння рослин; сту</w:t>
        <w:softHyphen/>
        <w:t>пінь пошкодження насіння висівними апаратами; ширина сти</w:t>
        <w:softHyphen/>
        <w:t>кових міжрядь; прямолінійність сівби; наявність огріхів і просі</w:t>
        <w:softHyphen/>
        <w:t>ві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  <w:lang w:eastAsia="uk-UA"/>
        </w:rPr>
        <w:t>Контроль якості сівби і садіння</w:t>
      </w:r>
      <w:r>
        <w:rPr>
          <w:color w:val="000000"/>
          <w:sz w:val="28"/>
          <w:szCs w:val="28"/>
          <w:lang w:eastAsia="uk-UA"/>
        </w:rPr>
        <w:t xml:space="preserve"> проводять позмінно (поточ</w:t>
        <w:softHyphen/>
        <w:t>ний контроль) і при кінцевому прийманні посівів комісією. По</w:t>
        <w:softHyphen/>
        <w:t>точний контроль проводять механізатори, сівальники, агрономи господарства за такими показниками, як дотримання норми ви</w:t>
        <w:softHyphen/>
        <w:t>сіву або висадки; ширина стикових міжрядь; глибина загортан</w:t>
        <w:softHyphen/>
        <w:t>ня насіння; робота висівних апаратів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Глибину висіву </w:t>
      </w:r>
      <w:r>
        <w:rPr>
          <w:color w:val="000000"/>
          <w:sz w:val="28"/>
          <w:szCs w:val="28"/>
          <w:lang w:eastAsia="uk-UA"/>
        </w:rPr>
        <w:t>визначають по розкритих борозенках відпо</w:t>
        <w:softHyphen/>
        <w:t>відно до методики, викладеної на початку цього розділ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и гребеневому способі садіння картоплі гребені вирівнюють і вимірюють відстань від поверхні ґрунту до середини буль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Глибина сівби і садіння не повинна відхилятися від заданої більш як на 1,5 … 2,0 см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Ширину стикового міжряддя </w:t>
      </w:r>
      <w:r>
        <w:rPr>
          <w:color w:val="000000"/>
          <w:sz w:val="28"/>
          <w:szCs w:val="28"/>
          <w:lang w:eastAsia="uk-UA"/>
        </w:rPr>
        <w:t>вимірюють за методикою, прийнятою для оцінювання якості сівби зернових культур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Контроль норми висіву і садіння насіння </w:t>
      </w:r>
      <w:r>
        <w:rPr>
          <w:color w:val="000000"/>
          <w:sz w:val="28"/>
          <w:szCs w:val="28"/>
          <w:lang w:eastAsia="uk-UA"/>
        </w:rPr>
        <w:t xml:space="preserve">можна проводити методами, викладеними в попередньому розділі. Однак частіше користуються таким способом. 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1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В одному або кількох проходах агрегату розкопують усі рядки на довжину 1 м і підраховують виявлене в борозенці насіння. Помноживши середню кількість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насіння </w:t>
      </w:r>
      <w:r>
        <w:rPr>
          <w:i/>
          <w:iCs/>
          <w:color w:val="000000"/>
          <w:sz w:val="28"/>
          <w:szCs w:val="28"/>
          <w:lang w:eastAsia="uk-UA"/>
        </w:rPr>
        <w:t xml:space="preserve">А </w:t>
      </w:r>
      <w:r>
        <w:rPr>
          <w:color w:val="000000"/>
          <w:sz w:val="28"/>
          <w:szCs w:val="28"/>
          <w:lang w:eastAsia="uk-UA"/>
        </w:rPr>
        <w:t xml:space="preserve">на перевідний коефіцієнт </w:t>
      </w:r>
      <w:r>
        <w:rPr>
          <w:i/>
          <w:iCs/>
          <w:color w:val="000000"/>
          <w:sz w:val="28"/>
          <w:szCs w:val="28"/>
          <w:lang w:eastAsia="uk-UA"/>
        </w:rPr>
        <w:t xml:space="preserve">К, </w:t>
      </w:r>
      <w:r>
        <w:rPr>
          <w:color w:val="000000"/>
          <w:sz w:val="28"/>
          <w:szCs w:val="28"/>
          <w:lang w:eastAsia="uk-UA"/>
        </w:rPr>
        <w:t>одержують норму висіву (тис. шт./га):</w:t>
      </w:r>
    </w:p>
    <w:p>
      <w:pPr>
        <w:pStyle w:val="Normal"/>
        <w:autoSpaceDE w:val="false"/>
        <w:ind w:firstLine="567"/>
        <w:jc w:val="right"/>
        <w:rPr>
          <w:i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uk-UA"/>
        </w:rPr>
        <w:t>H</w:t>
      </w:r>
      <w:r>
        <w:rPr>
          <w:color w:val="000000"/>
          <w:sz w:val="28"/>
          <w:szCs w:val="28"/>
          <w:vertAlign w:val="subscript"/>
          <w:lang w:eastAsia="uk-UA"/>
        </w:rPr>
        <w:t>в</w:t>
      </w:r>
      <w:r>
        <w:rPr>
          <w:color w:val="000000"/>
          <w:sz w:val="28"/>
          <w:szCs w:val="28"/>
          <w:lang w:eastAsia="uk-UA"/>
        </w:rPr>
        <w:t xml:space="preserve"> = </w:t>
      </w:r>
      <w:r>
        <w:rPr>
          <w:i/>
          <w:iCs/>
          <w:color w:val="000000"/>
          <w:sz w:val="28"/>
          <w:szCs w:val="28"/>
          <w:lang w:eastAsia="uk-UA"/>
        </w:rPr>
        <w:t xml:space="preserve">АК                                                        </w:t>
      </w:r>
      <w:r>
        <w:rPr>
          <w:iCs/>
          <w:color w:val="000000"/>
          <w:sz w:val="28"/>
          <w:szCs w:val="28"/>
          <w:lang w:eastAsia="uk-UA"/>
        </w:rPr>
        <w:t>(6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Перевідний коефіцієнт залежить від ширини міжряддя і до</w:t>
        <w:softHyphen/>
        <w:t>рівнює кількості рядків, розміщених на 100 м. Для посівів з шириною міжряддя 45 см він становить 22,2; 60 см — 16,7; 70 см — 14,3; 90 см — 11,1 і т.д. Наприклад, якщо підрахун</w:t>
        <w:softHyphen/>
        <w:t>ком встановлено, що на 1 м рядка при сівбі кукурудзи з шири</w:t>
        <w:softHyphen/>
        <w:t>ною міжрядь 70 см у середньому розміщується 8 насінин, то нор</w:t>
        <w:softHyphen/>
        <w:t xml:space="preserve">ма висіву </w:t>
      </w:r>
      <w:r>
        <w:rPr>
          <w:color w:val="000000"/>
          <w:sz w:val="28"/>
          <w:szCs w:val="28"/>
          <w:lang w:val="en-US" w:eastAsia="uk-UA"/>
        </w:rPr>
        <w:t>H</w:t>
      </w:r>
      <w:r>
        <w:rPr>
          <w:color w:val="000000"/>
          <w:sz w:val="28"/>
          <w:szCs w:val="28"/>
          <w:vertAlign w:val="subscript"/>
          <w:lang w:eastAsia="uk-UA"/>
        </w:rPr>
        <w:t>в</w:t>
      </w:r>
      <w:r>
        <w:rPr>
          <w:color w:val="000000"/>
          <w:sz w:val="28"/>
          <w:szCs w:val="28"/>
          <w:lang w:eastAsia="uk-UA"/>
        </w:rPr>
        <w:t xml:space="preserve"> = </w:t>
      </w:r>
      <w:r>
        <w:rPr>
          <w:i/>
          <w:iCs/>
          <w:color w:val="000000"/>
          <w:sz w:val="28"/>
          <w:szCs w:val="28"/>
          <w:lang w:eastAsia="uk-UA"/>
        </w:rPr>
        <w:t xml:space="preserve">А • К = </w:t>
      </w:r>
      <w:r>
        <w:rPr>
          <w:color w:val="000000"/>
          <w:sz w:val="28"/>
          <w:szCs w:val="28"/>
          <w:lang w:eastAsia="uk-UA"/>
        </w:rPr>
        <w:t>8 • 14,3 = 114,4 (тис. шт./г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орма висіву повинна дорівнювати розрахунковій або ненаба</w:t>
        <w:softHyphen/>
        <w:t xml:space="preserve">гато перевищувати її. 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нтроль якості сівби і садіння здійснюють за показниками і методикою, викладеною у розділі "Зернові, зернобобові і техніч</w:t>
        <w:softHyphen/>
        <w:t>ні культури суцільної сівби". При цьому густоту стояння рослин визначають не на площі, а на погонних метрах рядка. При ши</w:t>
        <w:softHyphen/>
        <w:t>рині міжряддя 45, 60, 70, 90 см рослини підраховують на 22,2; 16,7; 14,3; 11,1 м рядка, оскільки кількість рослин на зазначе</w:t>
        <w:softHyphen/>
        <w:t>них відрізках рядка чисельно становитиме густоту стояння рос</w:t>
        <w:softHyphen/>
        <w:t xml:space="preserve">лин (у тис. шт. на 1 га).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  </w:t>
      </w:r>
      <w:r>
        <w:rPr>
          <w:b/>
          <w:color w:val="000000"/>
          <w:sz w:val="28"/>
          <w:szCs w:val="28"/>
          <w:lang w:eastAsia="uk-UA"/>
        </w:rPr>
        <w:t>Методи контролю якості польових робіт. Контроль якості догляду за рослинам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2.1 Міжрядний обробіток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Якість міжрядного обробітку значною мірою залежить від фізико-механічних властивостей ґрунту, швидкості руху агрегату, стану рослин, вибору й розстановки робочих органів культива</w:t>
        <w:softHyphen/>
        <w:t>тора тощ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  <w:lang w:eastAsia="uk-UA"/>
        </w:rPr>
        <w:t>Агротехнічні вимоги</w:t>
      </w:r>
      <w:r>
        <w:rPr>
          <w:b/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eastAsia="uk-UA"/>
        </w:rPr>
        <w:t xml:space="preserve"> Ґрунт в міжряддях треба обробляти на глибину, що відповідає агротехнічним вимогам культур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>Поверхня ґрунту в зоні обробітку має бути рівною, а обробле</w:t>
        <w:softHyphen/>
        <w:t>ний шар дрібно грудочкуватим і розпушеним. Глибина борозенок у міжряддях допускається не більше 3 … 5 с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бробіток ґрунту потрібно проводити без перемішування ни</w:t>
        <w:softHyphen/>
        <w:t>жніх шарів ґрунту з верхні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Ширина захисної зони повинна бути мінімальною, але такою, щоб не пошкоджувалися корені і наземні органи рослин під час обробіткі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и міжрядному обробітку в зоні проходу робочих органів культиватора бур'яни треба повністю підріза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ухі й рідкі добрива потрібно вносити і загортати на глибину, встановлену агротехнічними вимог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и підгортанні ґрунт треба прикидати до рослин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  <w:lang w:eastAsia="uk-UA"/>
        </w:rPr>
        <w:t>Показники якості</w:t>
      </w:r>
      <w:r>
        <w:rPr>
          <w:color w:val="000000"/>
          <w:sz w:val="28"/>
          <w:szCs w:val="28"/>
          <w:lang w:eastAsia="uk-UA"/>
        </w:rPr>
        <w:t>. Якість виконання міжрядного обробітку оцінюють за такими показниками: строки обробітку; глибина та рівномірність; наявність гребенів і необроблених міжрядь; кри</w:t>
        <w:softHyphen/>
        <w:t>шіння обробленого шару ґрунту; ступінь підрізання бур'янів в зоні обробітку; ступінь пошкодження культурних росли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eastAsia="uk-UA"/>
        </w:rPr>
        <w:t>Контроль якості міжрядного обробітку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i/>
          <w:iCs/>
          <w:color w:val="000000"/>
          <w:sz w:val="28"/>
          <w:szCs w:val="28"/>
          <w:lang w:eastAsia="uk-UA"/>
        </w:rPr>
        <w:t>Рівномірність гли</w:t>
        <w:softHyphen/>
        <w:t xml:space="preserve">бини обробітку </w:t>
      </w:r>
      <w:r>
        <w:rPr>
          <w:color w:val="000000"/>
          <w:sz w:val="28"/>
          <w:szCs w:val="28"/>
          <w:lang w:eastAsia="uk-UA"/>
        </w:rPr>
        <w:t>визначають одночасно з його проведенням. Для цього по всій ширині захвату культиватора в міжряддях вида</w:t>
        <w:softHyphen/>
        <w:t>ляють розпушений і насипаний на захисні смуги ґрунт. На по</w:t>
        <w:softHyphen/>
        <w:t>верхню ґрунту перпендикулярно напрямкові руху агрегату на</w:t>
        <w:softHyphen/>
        <w:t xml:space="preserve">кладають рейку і лінійкою визначають відстань від дна борозни до нижньої частини рейки (не 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2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менше трьох разів у кожному міжрядді). Якщо є металеві стержні з поділками, глибину обро</w:t>
        <w:softHyphen/>
        <w:t>бітку визначають без попереднього видалення розпушеного ґру</w:t>
        <w:softHyphen/>
        <w:t>нту. Стержень заглиблюють у ґрунт до дна борозни так, щоб він упирався в необроблену частину ґрунту в рядках. Для більш то</w:t>
        <w:softHyphen/>
        <w:t>чної оцінки рівномірності глибини культивації роблять не мен</w:t>
        <w:softHyphen/>
        <w:t>ше 25 … 30 вимірів на площі, що дорівнює змінному завданню механізатор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 польових дослідах, де особливо потрібні точні порівняння, глибину культивації визначають за результатами профілювання. Для цього знімають профілі поверхні ґрунту до і після обробіт</w:t>
        <w:softHyphen/>
        <w:t>ку, а також профілі дна борозни вздовж і впоперек напрямку руху культиватора за методикою, викладеною в розділі "Оранка"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Рівномірність глибини обробітку визначають за відхиленням середньої глибини культивації від заданої, яка не повинна пере</w:t>
        <w:softHyphen/>
        <w:t>вищувати ± 1 см. Для комплексної і більш точної оцінки рівно</w:t>
        <w:softHyphen/>
        <w:t>мірності глибини обробітку використовують статистичний пока</w:t>
        <w:softHyphen/>
        <w:t>зник — коефіцієнт вирівняності В і оцінюють виконання роботи за п'ятибальною шкалою, наведеною в розділі "Контроль якості передпосівного обробітку ґрунту". Якщо робочі органи культи</w:t>
        <w:softHyphen/>
        <w:t>ватора під час обробітку йдуть на різній глибині, тоді глибину культивації визначають за кожним робочим органом. Потім об</w:t>
        <w:softHyphen/>
        <w:t>числюють середню глибину руху робочого органу і її відхилення від заданої. Рівномірність глибини обробітку визначають за ко</w:t>
        <w:softHyphen/>
        <w:t>ефіцієнтом В, який розраховують за даними глибини ходу одно</w:t>
        <w:softHyphen/>
        <w:t>го із робочих органів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Бриластість, кришіння ґрунту і ступінь підрізання бур'янів </w:t>
      </w:r>
      <w:r>
        <w:rPr>
          <w:color w:val="000000"/>
          <w:sz w:val="28"/>
          <w:szCs w:val="28"/>
          <w:lang w:eastAsia="uk-UA"/>
        </w:rPr>
        <w:t>у зоні проходу робочих органів культиватора визнача</w:t>
        <w:softHyphen/>
        <w:t>ють за методикою, викладеною в розділі "Контроль якості пе</w:t>
        <w:softHyphen/>
        <w:t>редпосівного обробітку ґрунту". Оцінюють ці показники за від</w:t>
        <w:softHyphen/>
        <w:t>повідними п'ятибальними шкалам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Ступінь пошкодження культурних рослин культивато</w:t>
        <w:softHyphen/>
        <w:t xml:space="preserve">ром </w:t>
      </w:r>
      <w:r>
        <w:rPr>
          <w:color w:val="000000"/>
          <w:sz w:val="28"/>
          <w:szCs w:val="28"/>
          <w:lang w:eastAsia="uk-UA"/>
        </w:rPr>
        <w:t>значною мірою залежить від фази розвитку рослин, якості сівби, майстерності механізатора, швидкості руху агрегату то</w:t>
        <w:softHyphen/>
        <w:t>що. Оцінюючи ступінь пошкодження рослин у початкових фазах їх розвитку, звичайно визначають кількість підрізаних і заси</w:t>
        <w:softHyphen/>
        <w:t>паних рослин, тоді як в більш пізні фази враховують також по</w:t>
        <w:softHyphen/>
        <w:t>шкодження їх вегетативних органі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При оцінюванні ступеня пошкодження рослин після проходу агрегату виділяють два рядки, в яких на відповідній відстані підраховують загальну кількість рослин, кількість засипаних рослин і тих, що мають механічні пошкодження. При ширині міжрядь 30, 60, 45 см краще проводити підрахунок рослин на відрізках довжини рядків відповідно 14,3; 16,7; 22,2 м, оскіль</w:t>
        <w:softHyphen/>
        <w:t>ки кількість рослин на зазначених відрізках відповідатиме гус</w:t>
        <w:softHyphen/>
        <w:t>тоті стояння рослин на 1 га. Виразивши кількість пошкоджених рослин у відсотках до загальної їх кількості на обліковій дов</w:t>
        <w:softHyphen/>
        <w:t>жині рядка, визначають пошкодженість рослин трактором чи культиватором, користуючись п'ятибальною шкалою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  <w:lang w:eastAsia="uk-UA"/>
        </w:rPr>
        <w:t xml:space="preserve">    </w:t>
      </w:r>
      <w:r>
        <w:rPr>
          <w:b/>
          <w:i/>
          <w:iCs/>
          <w:color w:val="000000"/>
          <w:sz w:val="28"/>
          <w:szCs w:val="28"/>
          <w:lang w:val="ru-RU" w:eastAsia="uk-UA"/>
        </w:rPr>
        <w:t xml:space="preserve">          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   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Пошкоджено рослин, </w:t>
      </w:r>
      <w:r>
        <w:rPr>
          <w:b/>
          <w:color w:val="000000"/>
          <w:sz w:val="28"/>
          <w:szCs w:val="28"/>
          <w:lang w:eastAsia="uk-UA"/>
        </w:rPr>
        <w:t xml:space="preserve">%                                              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Оцінка, </w:t>
      </w:r>
      <w:r>
        <w:rPr>
          <w:b/>
          <w:color w:val="000000"/>
          <w:sz w:val="28"/>
          <w:szCs w:val="28"/>
          <w:lang w:eastAsia="uk-UA"/>
        </w:rPr>
        <w:t>балів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ід час першого і                     При наступних обробітках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ругого обробітків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 xml:space="preserve">&lt; 1                                                              5                                 Відмінно </w:t>
      </w:r>
      <w:r>
        <w:rPr>
          <w:color w:val="000000"/>
          <w:sz w:val="28"/>
          <w:szCs w:val="28"/>
          <w:lang w:val="ru-RU" w:eastAsia="uk-UA"/>
        </w:rPr>
        <w:t>-</w:t>
      </w:r>
      <w:r>
        <w:rPr>
          <w:color w:val="000000"/>
          <w:sz w:val="28"/>
          <w:szCs w:val="28"/>
          <w:lang w:eastAsia="uk-UA"/>
        </w:rPr>
        <w:t xml:space="preserve"> 5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 xml:space="preserve">1-3                                                       </w:t>
      </w:r>
      <w:r>
        <w:rPr>
          <w:color w:val="000000"/>
          <w:sz w:val="28"/>
          <w:szCs w:val="28"/>
          <w:lang w:val="ru-RU"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 xml:space="preserve"> 5-10              </w:t>
      </w:r>
      <w:r>
        <w:rPr>
          <w:color w:val="000000"/>
          <w:sz w:val="28"/>
          <w:szCs w:val="28"/>
          <w:lang w:val="ru-RU"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 xml:space="preserve">           </w:t>
      </w:r>
      <w:r>
        <w:rPr>
          <w:color w:val="000000"/>
          <w:sz w:val="28"/>
          <w:szCs w:val="28"/>
          <w:lang w:val="ru-RU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Добре </w:t>
      </w:r>
      <w:r>
        <w:rPr>
          <w:color w:val="000000"/>
          <w:sz w:val="28"/>
          <w:szCs w:val="28"/>
          <w:lang w:val="ru-RU" w:eastAsia="uk-UA"/>
        </w:rPr>
        <w:t>-</w:t>
      </w:r>
      <w:r>
        <w:rPr>
          <w:color w:val="000000"/>
          <w:sz w:val="28"/>
          <w:szCs w:val="28"/>
          <w:lang w:eastAsia="uk-UA"/>
        </w:rPr>
        <w:t xml:space="preserve"> 4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 xml:space="preserve">3-5                                                           10-15                            Задовільно </w:t>
      </w:r>
      <w:r>
        <w:rPr>
          <w:color w:val="000000"/>
          <w:sz w:val="28"/>
          <w:szCs w:val="28"/>
          <w:lang w:val="ru-RU" w:eastAsia="uk-UA"/>
        </w:rPr>
        <w:t>- 3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 xml:space="preserve">5-7                                                           15-20                        Незадовільно </w:t>
      </w:r>
      <w:r>
        <w:rPr>
          <w:color w:val="000000"/>
          <w:sz w:val="28"/>
          <w:szCs w:val="28"/>
          <w:lang w:val="ru-RU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 xml:space="preserve">&gt; 7                                                              20 </w:t>
      </w:r>
      <w:r>
        <w:rPr>
          <w:color w:val="000000"/>
          <w:sz w:val="28"/>
          <w:szCs w:val="28"/>
          <w:lang w:val="ru-RU" w:eastAsia="uk-UA"/>
        </w:rPr>
        <w:t xml:space="preserve">                           </w:t>
      </w:r>
      <w:r>
        <w:rPr>
          <w:color w:val="000000"/>
          <w:sz w:val="28"/>
          <w:szCs w:val="28"/>
          <w:lang w:eastAsia="uk-UA"/>
        </w:rPr>
        <w:t xml:space="preserve">Дуже погано </w:t>
      </w:r>
      <w:r>
        <w:rPr>
          <w:color w:val="000000"/>
          <w:sz w:val="28"/>
          <w:szCs w:val="28"/>
          <w:lang w:val="ru-RU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1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3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Для більш точного оцінювання ступеня пошкодження культурних рослин підрахунки треба проводити у 10 … 15 місцях на площі, яку механізатор має обробити за змін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мплексну оцінку якості міжрядного обробітку визначають підсумовуванням балів по всіх показниках: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val="ru-RU" w:eastAsia="uk-UA"/>
        </w:rPr>
        <w:t xml:space="preserve">        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Показник                                                 Максимальна оцінка, </w:t>
      </w:r>
      <w:r>
        <w:rPr>
          <w:b/>
          <w:color w:val="000000"/>
          <w:sz w:val="28"/>
          <w:szCs w:val="28"/>
          <w:lang w:eastAsia="uk-UA"/>
        </w:rPr>
        <w:t>балів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Рівномірність глибини обробітку                                  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5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Брилистість                                                                     </w:t>
      </w:r>
      <w:r>
        <w:rPr>
          <w:color w:val="000000"/>
          <w:lang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>5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Якість кришення ґрунту                                                  5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Ступінь підрізання бур'янів                                            5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Ступінь пошкодження культурних рослин                    5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оцінка (сума балів) може бути знижена на 1 - 5 ба</w:t>
        <w:softHyphen/>
        <w:t>лів через наявність огріхів, необроблених міжрядь, виконання роботи з відхиленнями від оптимальних агротехнічних строків тощ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 випадках, коли ознайомитися з технікою оцінювання якос</w:t>
        <w:softHyphen/>
        <w:t>ті міжрядного обробітку безпосередньо в польових умовах не</w:t>
        <w:softHyphen/>
        <w:t>можливо, використовують цифровий матеріал так, як показано у розділах "Оранка" чи "Контроль якості сівби і садіння"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2.2  Внесення гербіцидів (обприскування посівів с/г культур).</w:t>
      </w:r>
    </w:p>
    <w:p>
      <w:pPr>
        <w:pStyle w:val="Normal"/>
        <w:autoSpaceDE w:val="false"/>
        <w:ind w:firstLine="567"/>
        <w:jc w:val="both"/>
        <w:rPr>
          <w:b/>
          <w:b/>
          <w:iCs/>
          <w:color w:val="000000"/>
          <w:sz w:val="28"/>
          <w:szCs w:val="28"/>
          <w:lang w:eastAsia="uk-UA"/>
        </w:rPr>
      </w:pPr>
      <w:r>
        <w:rPr>
          <w:b/>
          <w:iCs/>
          <w:color w:val="000000"/>
          <w:sz w:val="28"/>
          <w:szCs w:val="28"/>
          <w:lang w:eastAsia="uk-UA"/>
        </w:rPr>
        <w:t>2.2.1 Наземне обприскуванн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  <w:lang w:eastAsia="uk-UA"/>
        </w:rPr>
        <w:t>Агротехнічні вимоги</w:t>
      </w:r>
      <w:r>
        <w:rPr>
          <w:color w:val="000000"/>
          <w:sz w:val="28"/>
          <w:szCs w:val="28"/>
          <w:lang w:eastAsia="uk-UA"/>
        </w:rPr>
        <w:t>. Обприскування треба проводити в найкоротші строки, коли культурні рослини найбільш стійкі, а бур'яни найбільш чутливі до гербіциді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Не рекомендується обприскувати посіви при швидкості вітру більше 4 … 5 м/с, а також за високої температури повітр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бочий розчин має бути однорідним за складом, відхилення його концентрації від розрахункової не повинне перевищувати нор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дану норму робочої рідини слід рівномірно розподіляти по всій робочій поверхні чи на її частині (стрічкове внесення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гріхи після загального обробітку посівів чи ґрунту гербіци</w:t>
        <w:softHyphen/>
        <w:t>дами не допускають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  <w:lang w:eastAsia="uk-UA"/>
        </w:rPr>
        <w:t>Оцінювання якості</w:t>
      </w:r>
      <w:r>
        <w:rPr>
          <w:i/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eastAsia="uk-UA"/>
        </w:rPr>
        <w:t xml:space="preserve"> Якість наземного обприскування оціню</w:t>
        <w:softHyphen/>
        <w:t>ють за такими показниками: дотримання технологій приготування робочого розчину; робота тракториста-машиніста за зада</w:t>
        <w:softHyphen/>
        <w:t>ним режимом (норма витрат рідини, рівномірність обприскуван</w:t>
        <w:softHyphen/>
        <w:t>ня, швидкість руху і ширина захвату агрегату, тиск у системі); оцінка технічної ефективності препарату; густота покриття гер</w:t>
        <w:softHyphen/>
        <w:t>біцидами оброблюваної поверхні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Підготовка агрегату до роботи і робота на ділянці. </w:t>
      </w:r>
      <w:r>
        <w:rPr>
          <w:color w:val="000000"/>
          <w:sz w:val="28"/>
          <w:szCs w:val="28"/>
          <w:lang w:eastAsia="uk-UA"/>
        </w:rPr>
        <w:t>Ре</w:t>
        <w:softHyphen/>
        <w:t>тельно підготувати агрегат до роботи, керуючись заводськими інструкціями та рекомендаціями науково-дослідних установ і передовим досвідом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Основні правила виконання робіт </w:t>
      </w:r>
      <w:r>
        <w:rPr>
          <w:color w:val="000000"/>
          <w:sz w:val="28"/>
          <w:szCs w:val="28"/>
          <w:lang w:eastAsia="uk-UA"/>
        </w:rPr>
        <w:t>з обприскування посівів гербіцидам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едоцільно обробляти посіви гербіцидами в жаркий сонячний день, при сильному вітрі, перед дощем і в дощ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грегат має рухатися перпендикулярно чи під кутом 45° до напрямку вітру, починаючи з підвітряного бок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Швидкість руху агрегату по всій ділянці повинна бути одна</w:t>
        <w:softHyphen/>
        <w:t>ковою. Маневрування швидкостями у процесі роботи не допус</w:t>
        <w:softHyphen/>
        <w:t>каєть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>Повороти агрегату, об'їзд великих перешкод виконуються з виключенням робочих органів. Зупинки агрегату на ділянці не</w:t>
        <w:softHyphen/>
        <w:t xml:space="preserve">допустимі. У разі вимушеної 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4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упинки треба включити вал відбору потужності і перекрити крани магістральних трубопроводів. Під</w:t>
        <w:softHyphen/>
        <w:t>тікання і змив робочої рідини на ділянці не допускають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чищення розпилювачів і робочих органів треба проводити за межами по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ід час роботи з гербіцидами та іншими отрутохімікатами слід дотримуватися правил техніки безпек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Контроль якості обприскування </w:t>
      </w:r>
      <w:r>
        <w:rPr>
          <w:color w:val="000000"/>
          <w:sz w:val="28"/>
          <w:szCs w:val="28"/>
          <w:lang w:eastAsia="uk-UA"/>
        </w:rPr>
        <w:t>проводять тракторист-машиніст, агроном із захисту рослин та робітники заправного пункту, користуючись годинником, квадратною рамкою 50 х 50 і двометрівкою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Якість приготування робочої рідини </w:t>
      </w:r>
      <w:r>
        <w:rPr>
          <w:color w:val="000000"/>
          <w:sz w:val="28"/>
          <w:szCs w:val="28"/>
          <w:lang w:eastAsia="uk-UA"/>
        </w:rPr>
        <w:t>перевіряють на заправ</w:t>
        <w:softHyphen/>
        <w:t>ному пункті, порівнюючи норму внесення гербіциду з розрахун</w:t>
        <w:softHyphen/>
        <w:t>ковою. Робочий розчин можна приготувати безпосередньо в міс</w:t>
        <w:softHyphen/>
        <w:t>ткості обприскувача чи заправника або у спеціальній місткості, розрахованій на кілька заправ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а об'ємом місткості </w:t>
      </w:r>
      <w:r>
        <w:rPr>
          <w:i/>
          <w:iCs/>
          <w:color w:val="000000"/>
          <w:sz w:val="28"/>
          <w:szCs w:val="28"/>
          <w:lang w:eastAsia="uk-UA"/>
        </w:rPr>
        <w:t xml:space="preserve">А </w:t>
      </w:r>
      <w:r>
        <w:rPr>
          <w:color w:val="000000"/>
          <w:sz w:val="28"/>
          <w:szCs w:val="28"/>
          <w:lang w:eastAsia="uk-UA"/>
        </w:rPr>
        <w:t xml:space="preserve">і витратами робочого розчину на 1 га </w:t>
      </w:r>
      <w:r>
        <w:rPr>
          <w:i/>
          <w:iCs/>
          <w:color w:val="000000"/>
          <w:sz w:val="28"/>
          <w:szCs w:val="28"/>
          <w:lang w:eastAsia="uk-UA"/>
        </w:rPr>
        <w:t xml:space="preserve">Б </w:t>
      </w:r>
      <w:r>
        <w:rPr>
          <w:color w:val="000000"/>
          <w:sz w:val="28"/>
          <w:szCs w:val="28"/>
          <w:lang w:eastAsia="uk-UA"/>
        </w:rPr>
        <w:t xml:space="preserve">визначають площу </w:t>
      </w:r>
      <w:r>
        <w:rPr>
          <w:color w:val="000000"/>
          <w:sz w:val="28"/>
          <w:szCs w:val="28"/>
          <w:lang w:val="en-US" w:eastAsia="uk-UA"/>
        </w:rPr>
        <w:t>S</w:t>
      </w:r>
      <w:r>
        <w:rPr>
          <w:color w:val="000000"/>
          <w:sz w:val="28"/>
          <w:szCs w:val="28"/>
          <w:lang w:eastAsia="uk-UA"/>
        </w:rPr>
        <w:t>, яку можна обробити наявним розчином: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val="en-US" w:eastAsia="uk-UA"/>
        </w:rPr>
        <w:t>S</w:t>
      </w:r>
      <w:r>
        <w:rPr>
          <w:i/>
          <w:iCs/>
          <w:color w:val="000000"/>
          <w:sz w:val="28"/>
          <w:szCs w:val="28"/>
          <w:lang w:eastAsia="uk-UA"/>
        </w:rPr>
        <w:t xml:space="preserve"> = А / Б, </w:t>
      </w:r>
      <w:r>
        <w:rPr>
          <w:color w:val="000000"/>
          <w:sz w:val="28"/>
          <w:szCs w:val="28"/>
          <w:lang w:eastAsia="uk-UA"/>
        </w:rPr>
        <w:t>(га)</w:t>
      </w:r>
      <w:r>
        <w:rPr>
          <w:color w:val="000000"/>
          <w:sz w:val="28"/>
          <w:szCs w:val="28"/>
          <w:lang w:val="ru-RU" w:eastAsia="uk-UA"/>
        </w:rPr>
        <w:t xml:space="preserve">                                                (7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отім визначають, скільки препарату потрібно для обробки визначеної площі, помноживши площу </w:t>
      </w:r>
      <w:r>
        <w:rPr>
          <w:color w:val="000000"/>
          <w:sz w:val="28"/>
          <w:szCs w:val="28"/>
          <w:lang w:val="en-US" w:eastAsia="uk-UA"/>
        </w:rPr>
        <w:t>S</w:t>
      </w:r>
      <w:r>
        <w:rPr>
          <w:color w:val="000000"/>
          <w:sz w:val="28"/>
          <w:szCs w:val="28"/>
          <w:lang w:eastAsia="uk-UA"/>
        </w:rPr>
        <w:t xml:space="preserve"> (га) на норму внесення гербіциду </w:t>
      </w:r>
      <w:r>
        <w:rPr>
          <w:i/>
          <w:iCs/>
          <w:color w:val="000000"/>
          <w:sz w:val="28"/>
          <w:szCs w:val="28"/>
          <w:lang w:eastAsia="uk-UA"/>
        </w:rPr>
        <w:t xml:space="preserve">Д </w:t>
      </w:r>
      <w:r>
        <w:rPr>
          <w:color w:val="000000"/>
          <w:sz w:val="28"/>
          <w:szCs w:val="28"/>
          <w:lang w:eastAsia="uk-UA"/>
        </w:rPr>
        <w:t>на 1 га в кілограмах діючої речовини: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uk-UA"/>
        </w:rPr>
        <w:t>H</w:t>
      </w:r>
      <w:r>
        <w:rPr>
          <w:color w:val="000000"/>
          <w:sz w:val="28"/>
          <w:szCs w:val="28"/>
          <w:lang w:val="ru-RU" w:eastAsia="uk-UA"/>
        </w:rPr>
        <w:t xml:space="preserve"> = </w:t>
      </w:r>
      <w:r>
        <w:rPr>
          <w:color w:val="000000"/>
          <w:sz w:val="28"/>
          <w:szCs w:val="28"/>
          <w:lang w:val="en-US" w:eastAsia="uk-UA"/>
        </w:rPr>
        <w:t>S</w:t>
      </w:r>
      <w:r>
        <w:rPr>
          <w:color w:val="000000"/>
          <w:sz w:val="28"/>
          <w:szCs w:val="28"/>
          <w:lang w:val="ru-RU" w:eastAsia="uk-UA"/>
        </w:rPr>
        <w:t xml:space="preserve"> · </w:t>
      </w:r>
      <w:r>
        <w:rPr>
          <w:color w:val="000000"/>
          <w:sz w:val="28"/>
          <w:szCs w:val="28"/>
          <w:lang w:eastAsia="uk-UA"/>
        </w:rPr>
        <w:t>Д</w:t>
      </w:r>
      <w:r>
        <w:rPr>
          <w:color w:val="000000"/>
          <w:sz w:val="28"/>
          <w:szCs w:val="28"/>
          <w:lang w:val="en-US" w:eastAsia="uk-UA"/>
        </w:rPr>
        <w:t>,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(кг)</w:t>
      </w:r>
      <w:r>
        <w:rPr>
          <w:color w:val="000000"/>
          <w:sz w:val="28"/>
          <w:szCs w:val="28"/>
          <w:lang w:val="ru-RU" w:eastAsia="uk-UA"/>
        </w:rPr>
        <w:t xml:space="preserve">                                                (8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ерераховують норму отрутохімікатів за діючою речовиною на норму технічного препарату гербіциду на дану площу (міст</w:t>
        <w:softHyphen/>
        <w:t>кість) за формулою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uk-UA"/>
        </w:rPr>
        <w:t>H</w:t>
      </w:r>
      <w:r>
        <w:rPr>
          <w:color w:val="000000"/>
          <w:sz w:val="28"/>
          <w:szCs w:val="28"/>
          <w:vertAlign w:val="subscript"/>
          <w:lang w:eastAsia="uk-UA"/>
        </w:rPr>
        <w:t>т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vertAlign w:val="subscript"/>
          <w:lang w:eastAsia="uk-UA"/>
        </w:rPr>
        <w:t>п</w:t>
      </w:r>
      <w:r>
        <w:rPr>
          <w:color w:val="000000"/>
          <w:sz w:val="28"/>
          <w:szCs w:val="28"/>
          <w:lang w:eastAsia="uk-UA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715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eastAsia="uk-UA"/>
        </w:rPr>
        <w:t>, (кг)</w:t>
      </w:r>
      <w:r>
        <w:rPr>
          <w:color w:val="000000"/>
          <w:sz w:val="28"/>
          <w:szCs w:val="28"/>
          <w:lang w:val="ru-RU" w:eastAsia="uk-UA"/>
        </w:rPr>
        <w:t xml:space="preserve">                                                (9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е </w:t>
      </w:r>
      <w:r>
        <w:rPr>
          <w:color w:val="000000"/>
          <w:sz w:val="28"/>
          <w:szCs w:val="28"/>
          <w:lang w:val="en-US" w:eastAsia="uk-UA"/>
        </w:rPr>
        <w:t>H</w:t>
      </w:r>
      <w:r>
        <w:rPr>
          <w:color w:val="000000"/>
          <w:sz w:val="28"/>
          <w:szCs w:val="28"/>
          <w:vertAlign w:val="subscript"/>
          <w:lang w:eastAsia="uk-UA"/>
        </w:rPr>
        <w:t>т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vertAlign w:val="subscript"/>
          <w:lang w:eastAsia="uk-UA"/>
        </w:rPr>
        <w:t>п</w:t>
      </w:r>
      <w:r>
        <w:rPr>
          <w:color w:val="000000"/>
          <w:sz w:val="28"/>
          <w:szCs w:val="28"/>
          <w:lang w:eastAsia="uk-UA"/>
        </w:rPr>
        <w:t xml:space="preserve"> — норма технічного препарату, кг; </w:t>
      </w:r>
      <w:r>
        <w:rPr>
          <w:color w:val="000000"/>
          <w:sz w:val="28"/>
          <w:szCs w:val="28"/>
          <w:lang w:val="en-US" w:eastAsia="uk-UA"/>
        </w:rPr>
        <w:t>H</w:t>
      </w:r>
      <w:r>
        <w:rPr>
          <w:color w:val="000000"/>
          <w:sz w:val="28"/>
          <w:szCs w:val="28"/>
          <w:vertAlign w:val="subscript"/>
          <w:lang w:eastAsia="uk-UA"/>
        </w:rPr>
        <w:t>д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vertAlign w:val="subscript"/>
          <w:lang w:eastAsia="uk-UA"/>
        </w:rPr>
        <w:t>р</w:t>
      </w:r>
      <w:r>
        <w:rPr>
          <w:color w:val="000000"/>
          <w:sz w:val="28"/>
          <w:szCs w:val="28"/>
          <w:lang w:eastAsia="uk-UA"/>
        </w:rPr>
        <w:t xml:space="preserve"> — норма діючої речовини на площу </w:t>
      </w:r>
      <w:r>
        <w:rPr>
          <w:color w:val="000000"/>
          <w:sz w:val="28"/>
          <w:szCs w:val="28"/>
          <w:lang w:val="en-US" w:eastAsia="uk-UA"/>
        </w:rPr>
        <w:t>S</w:t>
      </w:r>
      <w:r>
        <w:rPr>
          <w:color w:val="000000"/>
          <w:sz w:val="28"/>
          <w:szCs w:val="28"/>
          <w:lang w:eastAsia="uk-UA"/>
        </w:rPr>
        <w:t xml:space="preserve">, кг; </w:t>
      </w:r>
      <w:r>
        <w:rPr>
          <w:i/>
          <w:iCs/>
          <w:color w:val="000000"/>
          <w:sz w:val="28"/>
          <w:szCs w:val="28"/>
          <w:lang w:eastAsia="uk-UA"/>
        </w:rPr>
        <w:t xml:space="preserve">В </w:t>
      </w:r>
      <w:r>
        <w:rPr>
          <w:color w:val="000000"/>
          <w:sz w:val="28"/>
          <w:szCs w:val="28"/>
          <w:lang w:eastAsia="uk-UA"/>
        </w:rPr>
        <w:t>— вміст діючої речовини в техніч</w:t>
        <w:softHyphen/>
        <w:t>ному препараті, %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зраховану таким чином норму препарату завантажують у місткість, перемішують і рівномірно розподіляють на розрахо</w:t>
        <w:softHyphen/>
        <w:t>ваній площі. Зауважимо, що завантажувати місткість наступ</w:t>
        <w:softHyphen/>
        <w:t>ною порцією гербіциду треба за масою тільки в окремих випад</w:t>
        <w:softHyphen/>
        <w:t>ках — за об'ємом і з допомогою наперед виміряної тар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Дотримання норми витрат робочої рідини </w:t>
      </w:r>
      <w:r>
        <w:rPr>
          <w:color w:val="000000"/>
          <w:sz w:val="28"/>
          <w:szCs w:val="28"/>
          <w:lang w:eastAsia="uk-UA"/>
        </w:rPr>
        <w:t>оцінюють, здійснюючи пробний прохід агрегатом відповідного шляху. Для цього в баки заливають певну кількість води чи заправляють їх повністю робочим розчином, встановлюють потрібний тиск і за</w:t>
        <w:softHyphen/>
        <w:t>пускають машину на задану швидкість руху. Коли вода або роз</w:t>
        <w:softHyphen/>
        <w:t>чин в баку обприскувача будуть повністю використані, вимірю</w:t>
        <w:softHyphen/>
        <w:t>ють пройдений агрегатом шлях, обчислюють оброблену площу (множать шлях на ширину захвату агрегату) і визначають фак</w:t>
        <w:softHyphen/>
        <w:t xml:space="preserve">тичні витрати робочої рідини </w:t>
      </w:r>
      <w:r>
        <w:rPr>
          <w:i/>
          <w:iCs/>
          <w:color w:val="000000"/>
          <w:sz w:val="28"/>
          <w:szCs w:val="28"/>
          <w:lang w:eastAsia="uk-UA"/>
        </w:rPr>
        <w:t xml:space="preserve">С </w:t>
      </w:r>
      <w:r>
        <w:rPr>
          <w:color w:val="000000"/>
          <w:sz w:val="28"/>
          <w:szCs w:val="28"/>
          <w:lang w:eastAsia="uk-UA"/>
        </w:rPr>
        <w:t>(л/га) за формулою: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7625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ru-RU" w:eastAsia="uk-UA"/>
        </w:rPr>
        <w:t xml:space="preserve">                                                (10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е </w:t>
      </w:r>
      <w:r>
        <w:rPr>
          <w:i/>
          <w:iCs/>
          <w:color w:val="000000"/>
          <w:sz w:val="28"/>
          <w:szCs w:val="28"/>
          <w:lang w:eastAsia="uk-UA"/>
        </w:rPr>
        <w:t xml:space="preserve">В </w:t>
      </w:r>
      <w:r>
        <w:rPr>
          <w:color w:val="000000"/>
          <w:sz w:val="28"/>
          <w:szCs w:val="28"/>
          <w:lang w:eastAsia="uk-UA"/>
        </w:rPr>
        <w:t>— кількість витраченої рідини, л; П — оброблена площа, м</w:t>
      </w:r>
      <w:r>
        <w:rPr>
          <w:color w:val="000000"/>
          <w:sz w:val="28"/>
          <w:szCs w:val="28"/>
          <w:vertAlign w:val="superscript"/>
          <w:lang w:eastAsia="uk-UA"/>
        </w:rPr>
        <w:t>2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Якщо фактична витрата рідини відрізняється від заданої більш як на ± 5 %, тиск у системі чи швидкість руху агрегату треба змінити так, щоб фактична витрата рідини дорівнювала або була близькою до заданої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Дотримання швидкості руху агрегату </w:t>
      </w:r>
      <w:r>
        <w:rPr>
          <w:color w:val="000000"/>
          <w:sz w:val="28"/>
          <w:szCs w:val="28"/>
          <w:lang w:eastAsia="uk-UA"/>
        </w:rPr>
        <w:t>визначають за ча</w:t>
        <w:softHyphen/>
        <w:t>сом, за який він проходить визначену відстань. Поділивши пройдений шлях (км) на час (год), одержують фактичну швид</w:t>
        <w:softHyphen/>
        <w:t>кість руху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Робочу ширину захвату агрегату </w:t>
      </w:r>
      <w:r>
        <w:rPr>
          <w:color w:val="000000"/>
          <w:sz w:val="28"/>
          <w:szCs w:val="28"/>
          <w:lang w:eastAsia="uk-UA"/>
        </w:rPr>
        <w:t>встановлюють за від</w:t>
        <w:softHyphen/>
        <w:t>станню між слідами коліс трактора у кількох суміжних прохо</w:t>
        <w:softHyphen/>
        <w:t>дах агрегату. Вона повинна дорівнювати розрахованій величині.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5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Рівномірність обприскування </w:t>
      </w:r>
      <w:r>
        <w:rPr>
          <w:color w:val="000000"/>
          <w:sz w:val="28"/>
          <w:szCs w:val="28"/>
          <w:lang w:eastAsia="uk-UA"/>
        </w:rPr>
        <w:t>визначають за допомогою предметних скелець, оброблених гліцерином чи силіконом. При роботі із штанговим обприскувачем предметні скельця розкла</w:t>
        <w:softHyphen/>
        <w:t>дають довшою стороною вздовж напрямку руху агрегату на від</w:t>
        <w:softHyphen/>
        <w:t>стані 50 м одне від одного. Для обприскувачів, які працюють методом бокового дуття контрольних міток має бути не менше 50, причому пластинки розкладають через 1 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ісля проходу агрегату на предметних скельцях підрахову</w:t>
        <w:softHyphen/>
        <w:t>ють кількість крапель розчину гербіциду (у разі потреби вико</w:t>
        <w:softHyphen/>
        <w:t>ристовують мікроскоп). Рівномірність обприскування визнача</w:t>
        <w:softHyphen/>
        <w:t>ють за коефіцієнтом вирівняності В, користуючись п'ятибаль</w:t>
        <w:softHyphen/>
        <w:t>ною шкало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Технічну ефективність гербіцидів </w:t>
      </w:r>
      <w:r>
        <w:rPr>
          <w:color w:val="000000"/>
          <w:sz w:val="28"/>
          <w:szCs w:val="28"/>
          <w:lang w:eastAsia="uk-UA"/>
        </w:rPr>
        <w:t>визначають так. Перед обприскуванням ґрунту чи рослин гербіцидами і через 3 … 5 днів після нього за допомогою квадратної метрової рамки підрахову</w:t>
        <w:softHyphen/>
        <w:t>ють кількість бур'янів. Технічна ефективність гербіцидів С (%) ха</w:t>
        <w:softHyphen/>
        <w:t>рактеризується різницею між кількістю бур'янів до і після об</w:t>
        <w:softHyphen/>
        <w:t>робітку, її обчислюють за формулою:</w:t>
      </w:r>
    </w:p>
    <w:p>
      <w:pPr>
        <w:pStyle w:val="Normal"/>
        <w:autoSpaceDE w:val="false"/>
        <w:ind w:firstLine="567"/>
        <w:jc w:val="right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С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8667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ru-RU" w:eastAsia="uk-UA"/>
        </w:rPr>
        <w:t xml:space="preserve">                                                (11)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де А </w:t>
      </w:r>
      <w:r>
        <w:rPr>
          <w:color w:val="000000"/>
          <w:sz w:val="28"/>
          <w:szCs w:val="28"/>
          <w:lang w:eastAsia="uk-UA"/>
        </w:rPr>
        <w:t>— число бур'янів до обробітку, шт./м</w:t>
      </w:r>
      <w:r>
        <w:rPr>
          <w:color w:val="000000"/>
          <w:sz w:val="28"/>
          <w:szCs w:val="28"/>
          <w:vertAlign w:val="superscript"/>
          <w:lang w:eastAsia="uk-UA"/>
        </w:rPr>
        <w:t>2</w:t>
      </w:r>
      <w:r>
        <w:rPr>
          <w:color w:val="000000"/>
          <w:sz w:val="28"/>
          <w:szCs w:val="28"/>
          <w:lang w:eastAsia="uk-UA"/>
        </w:rPr>
        <w:t xml:space="preserve">; </w:t>
      </w:r>
      <w:r>
        <w:rPr>
          <w:i/>
          <w:iCs/>
          <w:color w:val="000000"/>
          <w:sz w:val="28"/>
          <w:szCs w:val="28"/>
          <w:lang w:eastAsia="uk-UA"/>
        </w:rPr>
        <w:t xml:space="preserve">В </w:t>
      </w:r>
      <w:r>
        <w:rPr>
          <w:color w:val="000000"/>
          <w:sz w:val="28"/>
          <w:szCs w:val="28"/>
          <w:lang w:eastAsia="uk-UA"/>
        </w:rPr>
        <w:t>— число бур'янів після обробітку, шт./м</w:t>
      </w:r>
      <w:r>
        <w:rPr>
          <w:color w:val="000000"/>
          <w:sz w:val="28"/>
          <w:szCs w:val="28"/>
          <w:vertAlign w:val="superscript"/>
          <w:lang w:eastAsia="uk-UA"/>
        </w:rPr>
        <w:t>2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цінюють технічну ефективність гербіцидів за п'ятибальною шкалою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                             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С, </w:t>
      </w:r>
      <w:r>
        <w:rPr>
          <w:b/>
          <w:color w:val="000000"/>
          <w:sz w:val="28"/>
          <w:szCs w:val="28"/>
          <w:lang w:eastAsia="uk-UA"/>
        </w:rPr>
        <w:t xml:space="preserve">%                                        </w:t>
      </w:r>
      <w:r>
        <w:rPr>
          <w:b/>
          <w:i/>
          <w:iCs/>
          <w:color w:val="000000"/>
          <w:sz w:val="28"/>
          <w:szCs w:val="28"/>
          <w:lang w:eastAsia="uk-UA"/>
        </w:rPr>
        <w:t xml:space="preserve">Оцінка, </w:t>
      </w:r>
      <w:r>
        <w:rPr>
          <w:b/>
          <w:color w:val="000000"/>
          <w:sz w:val="28"/>
          <w:szCs w:val="28"/>
          <w:lang w:eastAsia="uk-UA"/>
        </w:rPr>
        <w:t>балів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</w:t>
      </w:r>
      <w:r>
        <w:rPr>
          <w:color w:val="000000"/>
          <w:sz w:val="28"/>
          <w:szCs w:val="28"/>
          <w:lang w:eastAsia="uk-UA"/>
        </w:rPr>
        <w:t>&gt; 95                                       Відмінно — 5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</w:t>
      </w:r>
      <w:r>
        <w:rPr>
          <w:color w:val="000000"/>
          <w:sz w:val="28"/>
          <w:szCs w:val="28"/>
          <w:lang w:eastAsia="uk-UA"/>
        </w:rPr>
        <w:t>90 – 95                                     Добре — 4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</w:t>
      </w:r>
      <w:r>
        <w:rPr>
          <w:color w:val="000000"/>
          <w:sz w:val="28"/>
          <w:szCs w:val="28"/>
          <w:lang w:eastAsia="uk-UA"/>
        </w:rPr>
        <w:t>85 - 90                                      Задовільно — З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</w:t>
      </w:r>
      <w:r>
        <w:rPr>
          <w:color w:val="000000"/>
          <w:sz w:val="28"/>
          <w:szCs w:val="28"/>
          <w:lang w:eastAsia="uk-UA"/>
        </w:rPr>
        <w:t>80 - 85                                      Незадовільно — 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</w:t>
      </w:r>
      <w:r>
        <w:rPr>
          <w:color w:val="000000"/>
          <w:sz w:val="28"/>
          <w:szCs w:val="28"/>
          <w:lang w:eastAsia="uk-UA"/>
        </w:rPr>
        <w:t>&lt; 80                                        Дуже погано — 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Якщо кількість бур'янів не підрахували перед обробітком по</w:t>
        <w:softHyphen/>
        <w:t>сівів гербіцидами, для визначення технічної ефективності гербі</w:t>
        <w:softHyphen/>
        <w:t>цидів можна використати необроблені ділянки, які за кількістю бур'янів, рельєфом, строком сівби, агротехнікою тощо не відріз</w:t>
        <w:softHyphen/>
        <w:t>няються від оброблюваної ділянки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i/>
          <w:iCs/>
          <w:color w:val="000000"/>
          <w:sz w:val="28"/>
          <w:szCs w:val="28"/>
          <w:lang w:eastAsia="uk-UA"/>
        </w:rPr>
        <w:t>2.2.2 Авіаційне обприскування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  <w:color w:val="000000"/>
          <w:sz w:val="28"/>
          <w:szCs w:val="28"/>
          <w:lang w:eastAsia="uk-UA"/>
        </w:rPr>
        <w:t>Агротехнічні вимоги до авіаційного обприскування і показ</w:t>
        <w:softHyphen/>
        <w:t>ники його якості</w:t>
      </w:r>
      <w:r>
        <w:rPr>
          <w:color w:val="000000"/>
          <w:sz w:val="28"/>
          <w:szCs w:val="28"/>
          <w:lang w:eastAsia="uk-UA"/>
        </w:rPr>
        <w:t xml:space="preserve"> такі самі, як і наземного. Літак повинен руха</w:t>
        <w:softHyphen/>
        <w:t>тися над поверхнею ґрунту на суворо визначеній висоті так, щоб оброблялася смуга і забезпечувалася належна концентрація гер</w:t>
        <w:softHyphen/>
        <w:t>біциду на одиниці площі.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Показники якості авіаобприскування. </w:t>
      </w:r>
      <w:r>
        <w:rPr>
          <w:color w:val="000000"/>
          <w:sz w:val="28"/>
          <w:szCs w:val="28"/>
          <w:lang w:eastAsia="uk-UA"/>
        </w:rPr>
        <w:t>Оцінюють показники екіпаж літака, агроном, який приймає роботу, і агроном із за</w:t>
        <w:softHyphen/>
        <w:t>хисту рослин, перевіряючи при цьому: дотримання технології приготування робочого розчину; дотримання екіпажем встанов</w:t>
        <w:softHyphen/>
        <w:t>леної норми витрат робочого розчину; правильність переходу сигнальників на наступний гін; дотримання екіпажем встанов</w:t>
        <w:softHyphen/>
        <w:t>леної висоти польоту, своєчасне включення і виключення авіа</w:t>
        <w:softHyphen/>
        <w:t>обприскувача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Контроль якості авіаобприскування. </w:t>
      </w:r>
      <w:r>
        <w:rPr>
          <w:color w:val="000000"/>
          <w:sz w:val="28"/>
          <w:szCs w:val="28"/>
          <w:lang w:eastAsia="uk-UA"/>
        </w:rPr>
        <w:t>Дотримання техноло</w:t>
        <w:softHyphen/>
        <w:t>гії приготування робочої суміші встановлюють за методикою, що застосовується при наземному обприскуванні. На заправному пункті має бути дві місткості по 2,5 … 3,0 м</w:t>
      </w:r>
      <w:r>
        <w:rPr>
          <w:color w:val="000000"/>
          <w:sz w:val="28"/>
          <w:szCs w:val="28"/>
          <w:vertAlign w:val="superscript"/>
          <w:lang w:eastAsia="uk-UA"/>
        </w:rPr>
        <w:t>3</w:t>
      </w:r>
      <w:r>
        <w:rPr>
          <w:color w:val="000000"/>
          <w:sz w:val="28"/>
          <w:szCs w:val="28"/>
          <w:lang w:eastAsia="uk-UA"/>
        </w:rPr>
        <w:t>, в яких почергово готують розчин для заправки літака. Дотримання встановленої норми витрат робочої суміші визначають діленням об'єму однієї заправки літака на оброблену цим розчином площу. Правиль</w:t>
        <w:softHyphen/>
        <w:t xml:space="preserve">ність переходу сигнальників перевіряють 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6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ажнем, причому від</w:t>
        <w:softHyphen/>
        <w:t>стань між стоянками сигнальника має дорівнювати ширині об</w:t>
        <w:softHyphen/>
        <w:t>роблюваної літаком смуги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тримання встановленої висоти польоту, своєчасне вклю</w:t>
        <w:softHyphen/>
        <w:t>чення і виключення авіаобприскувача оцінюють візуально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>Технічну ефективність авіахімічних робіт визначають при кін</w:t>
        <w:softHyphen/>
        <w:t>цевому прийманні робіт за методикою, прийнятою для наземно</w:t>
        <w:softHyphen/>
        <w:t>го обприскува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ВИМОГИ ДО ВИКОНАННЯ ЗВІТ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я з теоретичними відомостями щодо теми заняття і зробити короткий конспек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озробити  систему заходів для контролю якості виконнання технологічних операцій та методику контролю показників якості згідно завдання (вихідні дані до розрахунків – Додаток 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робити висновки, щодо розглянутого матеріалу і проведеної робот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ТАННЯ ДЛЯ САМОПЕРЕВІРКИ.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 контролю якості сівб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 контролю якості садінн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ротехнічні вимоги до сівби та садінн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ники контролю якості сівб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ники контролю якості садіння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8"/>
          <w:szCs w:val="28"/>
          <w:lang w:eastAsia="en-US"/>
        </w:rPr>
        <w:t>Методи контролю якості міжрядного обробітку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8"/>
          <w:szCs w:val="28"/>
          <w:lang w:eastAsia="en-US"/>
        </w:rPr>
        <w:t>Агротехнічні вимоги до міжрядного обробітку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ники якості виконання міжрядного обробітку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тоди контролю якості внесення гербіцидів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гротехнічні вимоги до внесення гербіцидів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ники якості виконання внесення гербіциді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ПИСОК РЕКОМЕНДОВАНОЇ ЛІТЕРАТУР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дяник І.І., Експлуатаційні властивості тракторів і автомобілів. Київ, Урожай, 1994.- 254 с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дяник И.И. Воздействие ходовых систем на почву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М.: Агропромиздат, 1990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удзь В.П., Лісовал А.П., Андрієнко В.О. Землеробство з основами грунтознавства і агрохімії. – К: Вища школа., 1995. – 310 с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алишин Ф.С. Основы расчёта механизированних процессов в растениеводстве. М.: Колос, 1973. 318 с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иртбая Ю.К. Резервы в использовании машинно-тракторного парка – М.: Колос, 1982 – 319 с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тун Ю.И. Инженерная агрономия. Киев, Урожай, 1988, 150 с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жевникова К.И., Будько Ю.В., Добыш  Г.Ф. Технология механизированых сельскохозяйственных работ. Минск: Ураджай, 1988 – 375 с.</w:t>
      </w:r>
    </w:p>
    <w:p>
      <w:pPr>
        <w:pStyle w:val="Normal"/>
        <w:numPr>
          <w:ilvl w:val="0"/>
          <w:numId w:val="4"/>
        </w:numPr>
        <w:spacing w:before="0" w:after="0"/>
        <w:ind w:left="0" w:firstLine="31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сеневич И.П., Скотников В.А., Ляско  М.Н. Ходовая система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чва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рожай,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М.: Агропромиздат, 1985, 302с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tLeast" w:line="25"/>
        <w:ind w:hanging="0"/>
        <w:jc w:val="center"/>
        <w:rPr>
          <w:rFonts w:eastAsia="Calibri"/>
          <w:color w:val="000000"/>
          <w:sz w:val="16"/>
          <w:szCs w:val="16"/>
          <w:lang w:val="ru-RU" w:eastAsia="en-US"/>
        </w:rPr>
      </w:pPr>
      <w:r>
        <w:rPr>
          <w:rFonts w:eastAsia="Calibri"/>
          <w:color w:val="000000"/>
          <w:sz w:val="16"/>
          <w:szCs w:val="16"/>
          <w:lang w:val="ru-RU" w:eastAsia="en-US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7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31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  <w:t xml:space="preserve">Кушнарев А.С., Мацепура В.М. Уменьшение вредного воздействия на почву рабочих органов и ходовых систем машинных агрегатов при внедрении индустриальных технологий возделывания сельскохозяйственных культур (лекция) </w:t>
      </w:r>
      <w:r>
        <w:rPr>
          <w:rFonts w:eastAsia="Symbol" w:cs="Symbol" w:ascii="Symbol" w:hAnsi="Symbol"/>
          <w:spacing w:val="6"/>
          <w:sz w:val="28"/>
          <w:szCs w:val="28"/>
          <w:lang w:eastAsia="en-US"/>
        </w:rPr>
        <w:t>-</w:t>
      </w:r>
      <w:r>
        <w:rPr>
          <w:rFonts w:eastAsia="Calibri"/>
          <w:spacing w:val="6"/>
          <w:sz w:val="28"/>
          <w:szCs w:val="28"/>
          <w:lang w:eastAsia="en-US"/>
        </w:rPr>
        <w:t xml:space="preserve"> М.: 1986. 55с.</w:t>
      </w:r>
    </w:p>
    <w:p>
      <w:pPr>
        <w:pStyle w:val="Normal"/>
        <w:numPr>
          <w:ilvl w:val="0"/>
          <w:numId w:val="4"/>
        </w:numPr>
        <w:spacing w:before="0" w:after="0"/>
        <w:ind w:left="0" w:firstLine="31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хін А.А. Организация использования машинно-тракторного парка и технология производства работ. - М.: высш.шк., 1983 – 368 с. </w:t>
      </w:r>
    </w:p>
    <w:p>
      <w:pPr>
        <w:pStyle w:val="Normal"/>
        <w:numPr>
          <w:ilvl w:val="0"/>
          <w:numId w:val="4"/>
        </w:numPr>
        <w:spacing w:before="0" w:after="0"/>
        <w:ind w:left="0" w:firstLine="31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хин М.І., Ермантраут Е.Р. Організація  і  технологія  механізованих робіт. Київ, Урожай, 1987 – 212 с.</w:t>
      </w:r>
    </w:p>
    <w:p>
      <w:pPr>
        <w:pStyle w:val="Normal"/>
        <w:numPr>
          <w:ilvl w:val="0"/>
          <w:numId w:val="4"/>
        </w:numPr>
        <w:spacing w:before="0" w:after="0"/>
        <w:ind w:left="0" w:firstLine="318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юкин Ю.М. и др. Техническое обеспечение интенсивных технологий. М. Росагропромиздат, 1988. – 270 с.</w:t>
      </w:r>
    </w:p>
    <w:p>
      <w:pPr>
        <w:pStyle w:val="Normal"/>
        <w:numPr>
          <w:ilvl w:val="0"/>
          <w:numId w:val="4"/>
        </w:numPr>
        <w:spacing w:before="0" w:after="0"/>
        <w:ind w:left="0" w:firstLine="31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туна В.Й., Миронюк С.К. Технологія механізованих сільськогосподарських робіт. К.: Вища школа., 1991 – 316 с.</w:t>
      </w:r>
    </w:p>
    <w:p>
      <w:pPr>
        <w:pStyle w:val="Normal"/>
        <w:numPr>
          <w:ilvl w:val="0"/>
          <w:numId w:val="4"/>
        </w:numPr>
        <w:spacing w:before="0" w:after="0"/>
        <w:ind w:left="0" w:firstLine="31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икула Н.К., Назаренко Г.В. Минимальная обработка черноземов и воспроизводство их плодородия 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М.: ВО Агропромиздат, 1990, 297с.</w:t>
      </w:r>
    </w:p>
    <w:p>
      <w:pPr>
        <w:pStyle w:val="Normal"/>
        <w:numPr>
          <w:ilvl w:val="0"/>
          <w:numId w:val="4"/>
        </w:numPr>
        <w:spacing w:before="0" w:after="0"/>
        <w:ind w:left="0" w:firstLine="318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Шикула  М.К. Почвозащитная система земледелия, справочная книга,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Харьков: Прапор, 1987, 197с.</w:t>
      </w:r>
    </w:p>
    <w:p>
      <w:pPr>
        <w:pStyle w:val="Normal"/>
        <w:spacing w:lineRule="atLeast" w:line="25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tLeast" w:line="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</w:t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Загальні положення та т</w:t>
      </w:r>
      <w:r>
        <w:rPr>
          <w:color w:val="000000"/>
          <w:sz w:val="28"/>
          <w:szCs w:val="28"/>
          <w:lang w:eastAsia="uk-UA"/>
        </w:rPr>
        <w:t>еоретичні відомості ………………………………………..5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uk-UA"/>
        </w:rPr>
        <w:t>Методи контролю якості польових робіт. Контроль якості сівби та садіння культур………………………………………………………………………………..5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uk-UA"/>
        </w:rPr>
        <w:t>Суцільний спосіб сівби зернових, зернобобових і технічних культур……5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uk-UA"/>
        </w:rPr>
        <w:t>Сівба і садіння просапних культур………………………………………….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етоди контролю якості польових робіт. Контроль якості догляду за рослинами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іжрядний обробіток …………………..…………………………...……….11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несення гербіцидів (обприскування посівів с/г культур)...………….…...13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имоги до виконання звіту……..…….………………………………….…………16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ня для самоперевірки……………………….……………………………….16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рекомендованої літератури……………………………………..…...….16</w:t>
      </w:r>
    </w:p>
    <w:p>
      <w:pPr>
        <w:pStyle w:val="Normal"/>
        <w:autoSpaceDE w:val="false"/>
        <w:spacing w:lineRule="auto" w:line="360"/>
        <w:ind w:firstLine="142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ab/>
        <w:t>Додатки …………………………………………………………………………....18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8</w:t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spacing w:lineRule="atLeast" w:line="25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И</w:t>
      </w:r>
    </w:p>
    <w:p>
      <w:pPr>
        <w:pStyle w:val="Normal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А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ru-RU" w:eastAsia="uk-U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lang w:val="ru-RU" w:eastAsia="uk-UA"/>
        </w:rPr>
      </w:pPr>
      <w:r>
        <w:rPr>
          <w:rFonts w:cs="Arial Narrow" w:ascii="Arial Narrow" w:hAnsi="Arial Narrow"/>
          <w:b/>
          <w:color w:val="000000"/>
          <w:lang w:val="ru-RU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аріанти вихідних даних для розрахунків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77"/>
        <w:gridCol w:w="2268"/>
        <w:gridCol w:w="2409"/>
        <w:gridCol w:w="2062"/>
      </w:tblGrid>
      <w:tr>
        <w:trPr>
          <w:trHeight w:val="8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  <w:t>Варіант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  <w:t>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  <w:t xml:space="preserve">Технологічна операц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  <w:t>Сільськогоспо-дарська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  <w:t>Показник для контрол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  <w:t>Базове значення показника для контролю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ів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зима пшени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либина сівб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,0 с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бприскування посі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зима пшени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рма обприскува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color w:val="000000"/>
                <w:lang w:eastAsia="uk-UA"/>
              </w:rPr>
              <w:t>1,5 кг/га отрутохімікату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+ 300 л вод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ів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курудза на зе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устота посі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9 рослин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 1 пог. 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іжрядний обробі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курудза на зе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либина обробіт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,0 с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бробіток гербіц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курудза на зе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рма внесе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,0 кг/га отрутохімікату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+ 300 л. вод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ів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Цукрові бур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рма сівби насі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,0 кг/г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іжрядний обробі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Цукрові бур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либина обробіт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,0 с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бробіток гербіц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Цукрові бур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рма внесе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,0 кг/га отрутохімікату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+ 300 л.вод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ад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ртоп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рма посад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,0 т/г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іжрядний обробі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ртоп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либина обробіт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,0 с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бприскування посі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ртоп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рма обприскува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,0 кг/га отрутохімікату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+ 300 л. вод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ад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п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либина посад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,0 с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іжрядний обробі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п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рма внесення добри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0,0 кг/г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бприск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п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ількість шкідник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5 шт. на 1м.кв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ів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оняш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рма сівби насі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5,0 кг/г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іжрядний обробі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оняш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ирина захисної зо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2,0 с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бприскування посі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оняш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орма внесення отрутохіміка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2,5 кг/га отрутохімікату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+ 300 л. вод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ад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омідо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устота посад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 шт. на 1 пог. 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іжрядний обробі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мідо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шкодження росл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шт. на 1 м.кв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бприскування посі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мідо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ерекриття суміжних проход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,0 см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Style11"/>
        <w:spacing w:lineRule="auto" w:line="240"/>
        <w:ind w:left="720" w:hanging="0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Барабаш  Григорій  Іванович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Таценко  Олександр  Володимирович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хнологія виробництва продукції рослинництва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ивчення методів контролю якості виконання польових робіт сівби та садіння культур і догляду за рослинами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 щодо проведення лабораторно-практичних занять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удентів 5-го курсу спеціальності 8.1001020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Механізація сільського господарств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ної і заочної форми навчання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уми, РВВ, Сумський національний аграрний університет, вул. Кірова 160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/>
      </w:pPr>
      <w:r>
        <w:rPr>
          <w:sz w:val="28"/>
          <w:szCs w:val="28"/>
        </w:rPr>
        <w:t>Підписано до друку: _________2012р.  Формат А5: Гарнітура Times New Roma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аж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примірників                   Замовлення                    Ум. друк. арк. 0.8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68"/>
      <w:ind w:left="11" w:hanging="0"/>
      <w:jc w:val="right"/>
      <w:outlineLvl w:val="0"/>
    </w:pPr>
    <w:rPr>
      <w:b/>
      <w:color w:val="000000"/>
      <w:spacing w:val="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68"/>
      <w:ind w:left="11" w:hanging="0"/>
      <w:jc w:val="center"/>
      <w:outlineLvl w:val="1"/>
    </w:pPr>
    <w:rPr>
      <w:b/>
      <w:color w:val="000000"/>
      <w:spacing w:val="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7"/>
      <w:shd w:fill="FFFFFF" w:val="clear"/>
      <w:lang w:val="uk-UA"/>
    </w:rPr>
  </w:style>
  <w:style w:type="character" w:styleId="2">
    <w:name w:val="Заголовок 2 Знак"/>
    <w:qFormat/>
    <w:rPr>
      <w:b/>
      <w:color w:val="000000"/>
      <w:spacing w:val="7"/>
      <w:shd w:fill="FFFFFF" w:val="clear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22">
    <w:name w:val="Основной текст 2 Знак"/>
    <w:basedOn w:val="Style8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24:00Z</dcterms:created>
  <dc:creator>SNAU</dc:creator>
  <dc:description/>
  <cp:keywords/>
  <dc:language>en-US</dc:language>
  <cp:lastModifiedBy>AlexTatsenko</cp:lastModifiedBy>
  <dcterms:modified xsi:type="dcterms:W3CDTF">2012-04-28T06:04:00Z</dcterms:modified>
  <cp:revision>5</cp:revision>
  <dc:subject/>
  <dc:title>1</dc:title>
</cp:coreProperties>
</file>