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  <w:lang w:val="uk-UA"/>
        </w:rPr>
        <w:t>МІНІСТЕРСТВО АГРАРНОЇ ПОЛІТИКИ ТА ПРОДОВОЛЬСТВА УКРАЇНИ</w:t>
      </w:r>
    </w:p>
    <w:p>
      <w:pPr>
        <w:pStyle w:val="Normal"/>
        <w:widowControl w:val="false"/>
        <w:autoSpaceDE w:val="false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495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ОЛОГІЯ І ОРГАНІЗАЦІЯ НАУКОВИХ ДОСЛІДЖЕНЬ У САДОВО-ПАРКОВОМУ ГОСПОДАРСТВІ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щодо проведення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актичних занять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УМИ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01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  <w:lang w:val="uk-UA"/>
        </w:rPr>
        <w:t>МІНІСТЕРСТВО АГРАРНОЇ ПОЛІТИКИ ТА ПРОДОВОЛЬСТВА УКРАЇНИ</w:t>
      </w:r>
    </w:p>
    <w:p>
      <w:pPr>
        <w:pStyle w:val="Normal"/>
        <w:widowControl w:val="false"/>
        <w:autoSpaceDE w:val="false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0"/>
          <w:lang w:val="uk-UA"/>
        </w:rPr>
        <w:t>Кафедра біотехнології та фітофармакології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495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ОЛОГІЯ І ОРГАНІЗАЦІЯ НАУКОВИХ ДОСЛІДЖЕНЬ У САДОВО-ПАРКОВОМУ ГОСПОДАРСТВІ</w:t>
      </w:r>
    </w:p>
    <w:p>
      <w:pPr>
        <w:pStyle w:val="Normal"/>
        <w:widowControl w:val="false"/>
        <w:autoSpaceDE w:val="false"/>
        <w:ind w:left="21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щодо провед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актичних занять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тудентів 5 курсу спеціальності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09010303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Садово-паркове господарство”,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нної форми навчання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660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СУМИ</w:t>
      </w:r>
    </w:p>
    <w:p>
      <w:pPr>
        <w:pStyle w:val="Normal"/>
        <w:widowControl w:val="false"/>
        <w:autoSpaceDE w:val="false"/>
        <w:ind w:left="660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2012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sz w:val="36"/>
          <w:lang w:val="uk-UA"/>
        </w:rPr>
      </w:pPr>
      <w:r>
        <w:rPr>
          <w:sz w:val="28"/>
          <w:szCs w:val="20"/>
          <w:lang w:val="uk-UA"/>
        </w:rPr>
        <w:t>УДК 005;001.8(073)</w:t>
      </w:r>
    </w:p>
    <w:p>
      <w:pPr>
        <w:pStyle w:val="Normal"/>
        <w:widowControl w:val="false"/>
        <w:autoSpaceDE w:val="false"/>
        <w:ind w:left="1980" w:hanging="127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Укладачі: Дубовик В.І., к.с.-г.н., доцент кафедри біотехнології та фітофармакології          </w:t>
      </w:r>
    </w:p>
    <w:p>
      <w:pPr>
        <w:pStyle w:val="Normal"/>
        <w:widowControl w:val="false"/>
        <w:autoSpaceDE w:val="false"/>
        <w:ind w:left="1980" w:hanging="1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валенко В. М., старший викладач кафедри біотехнології та фітофармакології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36"/>
          <w:szCs w:val="20"/>
          <w:lang w:val="uk-UA"/>
        </w:rPr>
      </w:pPr>
      <w:r>
        <w:rPr>
          <w:sz w:val="36"/>
          <w:szCs w:val="2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FF0000"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lang w:val="uk-UA"/>
        </w:rPr>
        <w:t>Методологія і організація наукових досліджень у садово-парковому господарстві: методичні вказівки щодо проведення практичних занять для студентів спеціальності 7.09010303 „Садово-паркове господарство” / Суми: СНАУ, 2012 рік 27 ст.,</w:t>
      </w:r>
      <w:r>
        <w:rPr>
          <w:color w:val="FF0000"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табл.3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20"/>
          <w:lang w:val="uk-UA"/>
        </w:rPr>
      </w:pPr>
      <w:r>
        <w:rPr>
          <w:sz w:val="36"/>
          <w:szCs w:val="20"/>
          <w:lang w:val="uk-UA"/>
        </w:rPr>
      </w:r>
    </w:p>
    <w:p>
      <w:pPr>
        <w:pStyle w:val="Normal"/>
        <w:widowControl w:val="false"/>
        <w:autoSpaceDE w:val="false"/>
        <w:ind w:left="540" w:firstLine="708"/>
        <w:jc w:val="both"/>
        <w:rPr/>
      </w:pPr>
      <w:r>
        <w:rPr>
          <w:sz w:val="28"/>
          <w:szCs w:val="20"/>
          <w:lang w:val="uk-UA"/>
        </w:rPr>
        <w:t>Методичні вказівки спрямовані на надання методичної допомоги студентам під час вивчення курсу „ Методологія і організація наукових досліджень у садово-парковому господарстві ” та проведення практичних занять. Містять загальні методичні рекомендації, практичні завдання та питання для самоперевірки.</w:t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20"/>
          <w:lang w:val="uk-UA"/>
        </w:rPr>
      </w:pPr>
      <w:r>
        <w:rPr>
          <w:sz w:val="36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widowControl w:val="false"/>
        <w:autoSpaceDE w:val="false"/>
        <w:ind w:left="1440" w:hanging="732"/>
        <w:jc w:val="both"/>
        <w:rPr>
          <w:sz w:val="36"/>
          <w:lang w:val="uk-UA"/>
        </w:rPr>
      </w:pPr>
      <w:r>
        <w:rPr>
          <w:sz w:val="28"/>
          <w:szCs w:val="20"/>
          <w:lang w:val="uk-UA"/>
        </w:rPr>
        <w:t>Рецензенти: Собко  М.Г., к.с.-г.н., заступник директора Інституту сільського господарства Північного Сходу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sz w:val="28"/>
          <w:szCs w:val="20"/>
          <w:lang w:val="uk-UA"/>
        </w:rPr>
        <w:t>Мельник Т.І., к.б.н., завідувач кафедри садово-паркового господарства Сумського національного аграрного університету.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z w:val="36"/>
          <w:szCs w:val="20"/>
          <w:lang w:val="uk-UA"/>
        </w:rPr>
      </w:pPr>
      <w:r>
        <w:rPr>
          <w:sz w:val="36"/>
          <w:szCs w:val="20"/>
          <w:lang w:val="uk-UA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36"/>
          <w:lang w:val="uk-UA"/>
        </w:rPr>
      </w:pPr>
      <w:r>
        <w:rPr>
          <w:sz w:val="28"/>
          <w:szCs w:val="20"/>
          <w:lang w:val="uk-UA"/>
        </w:rPr>
        <w:t>Відповідальний за випуск: Подгаєцький А.А., завідувач кафедри біотехнології та фітофармакології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екомендовано до видання вченою радою навчально-наукового Інженерно-технологічного інституту СНАУ. Протокол № 9 від «22» травня 2012 р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©</w:t>
        <w:tab/>
        <w:tab/>
        <w:t>Сумський національний аграрний університет, 2012</w:t>
      </w:r>
    </w:p>
    <w:p>
      <w:pPr>
        <w:pStyle w:val="Heading2"/>
        <w:jc w:val="center"/>
        <w:rPr/>
      </w:pPr>
      <w:r>
        <w:rPr/>
        <w:t>Тематичний план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084"/>
        <w:gridCol w:w="2164"/>
      </w:tblGrid>
      <w:tr>
        <w:trPr>
          <w:trHeight w:val="483" w:hRule="atLeast"/>
          <w:cantSplit w:val="true"/>
        </w:trPr>
        <w:tc>
          <w:tcPr>
            <w:tcW w:w="173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8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модулів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ів чи тем</w:t>
            </w:r>
          </w:p>
        </w:tc>
        <w:tc>
          <w:tcPr>
            <w:tcW w:w="216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483" w:hRule="atLeast"/>
          <w:cantSplit w:val="true"/>
        </w:trPr>
        <w:tc>
          <w:tcPr>
            <w:tcW w:w="173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Основні положення наукових досліджень.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досліджень структури та змісту різних видів наукових робіт.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оєння методик планування, закладання та проведення досліджень.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одика написання та прилюдного захисту звіту про науково-дослідну роботу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рацювання Положення про підготовку і захист дипломних робіт.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Модуль 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Особливості лісівницьких досліджен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оєння методик аналізу та синтезу наукової інформації з лісівництва.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vertAlign w:val="sub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рацювання основних вимог до змісту дисертацій, авторефератів дисертацій та наукових статей.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ипломної роботи до публічного захисту.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1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21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няття 1. (2 годин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ня досліджень структури та змісту різних видів наукових робі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вчитися використовувати комп‘ютер на всіх етапах пошуку інформації, висувати мету й завдання досліджень, робити </w:t>
      </w:r>
      <w:r>
        <w:rPr>
          <w:sz w:val="28"/>
          <w:szCs w:val="28"/>
          <w:lang w:val="uk-UA"/>
        </w:rPr>
        <w:t>математичне оцінювання висунених робочих гіпотез, правильно застосовувати сучасні методи планування дослідже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икористання комп‘ютера на всіх етапах пошуку інформації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Визначення мети й завдань дослід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Математичне оцінювання висунених робочих гіпотез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осування сучасних методів планування досліджен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ід вико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робити пошук інформації в Інтернеті за індивідуальною темою досліджен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«РОЗДІЛ 1»</w:t>
      </w:r>
      <w:r>
        <w:rPr>
          <w:sz w:val="28"/>
          <w:szCs w:val="28"/>
          <w:lang w:val="uk-UA"/>
        </w:rPr>
        <w:t xml:space="preserve"> (ОГЛЯД ЛІТЕРАТУРИ) на 8-12 сторінках надається аналіз 25-50 публікацій, які стосуються теми  магістерської роботи. Використовуються першоджерела, опубліковані переважно в останні роки у вигляді окремих монографій, статей у наукових збірниках і журнала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написанням огляду літератури всі джерела групуються за головними питаннями (характеристика умов вирощування культур, ріст і розвиток рослин, структура врожаю, його величина і якість тощо), які планується висвітлювати в роботі, за зонами вирощування та результативністю досліджень. Починається аналіз даних з віддалених грунтово-кліматичних районів досліджень, а основна увага концентрується на результатах, одержаних в умовах, де магістрант проводив дослідження. Якщо однаковий результат одержаний кількома дослідниками, то детальний аналіз даних робиться лише з одного літературного джерела, а відносно інших магістрант пише, що аналогічні результати одержані також іншими науково-дослідними установами чи дослідниками і перелічує їх. Виклад матеріалу підпорядковують одній ідеї, що проводиться автор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наукові публікації обов'язково повинне супроводжуватись відомостями про назву установи і місцевості, де ці дані одержані, автора (авторів) публікації та номера, за яким ця публікація знаходиться в списку літератури. НАПРИКЛАД: «За даними досліджень І.І.Іванова  [28], проведених в Харківській області ...». У цьому випадку використана публікація в списку літератури наведена під номером «28». Чи “ Ефективність азотних добрив була показана в ряді робіт [7, 16]”. В цьому випадку ці роботи наведені в списку літератури під номерами 7 та 16. Слід звернути увагу, що в усіх цих випадках використовуються квадратні скоб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й розділ повинен обов'язково закінчуватись висновком про рівень вивченості досліджуваного питання та  про доцільність подальших досліджень в конкретних ґрунтово-кліматичних умова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ться включати у огляд і список літератури роботи, з якими магістрант особисто не знайомив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робіт, що розглядаються в літературному огляді, не менше ніж 5-7 повинно бути на іноземній мові (англійській, німецькій чи французькій). Роботи на російській мові як іноземні не зараховуютьс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гідно з виданою темою визначити мету та завдання досліджень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«ВСТУП»</w:t>
      </w:r>
      <w:r>
        <w:rPr>
          <w:sz w:val="28"/>
          <w:szCs w:val="28"/>
          <w:lang w:val="uk-UA"/>
        </w:rPr>
        <w:t xml:space="preserve"> займає 1-2 сторінки. В ньому коротко розкривається сутність і стан питання,  його значимість і новизна, обґрунтовується необхідність проведення досліджень. Рекомендується включать у “ВСТУП” наступні підрозділи у порядку, наведеному нижч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>Шляхом   критичного  аналізу  та   порівняння   з   відомими розв'язаннями обраної проблеми (наукового завдання) обґрунтовують актуальність та доцільність магістерської роботи для розвитку відповідної галузі науки чи виробництва, особливо на користь Україн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в'язок роботи з науковими програмами, планами, темами. </w:t>
      </w:r>
      <w:r>
        <w:rPr>
          <w:sz w:val="28"/>
          <w:szCs w:val="28"/>
          <w:lang w:val="uk-UA"/>
        </w:rPr>
        <w:t>Коротко викладають зв'язок вибраного напрямку досліджень з планами кафедри та факультету, де виконана робота, а також з галузевими та (або) державними планами, програм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ета і завдання дослідження. </w:t>
      </w:r>
      <w:r>
        <w:rPr>
          <w:sz w:val="28"/>
          <w:szCs w:val="28"/>
          <w:lang w:val="uk-UA"/>
        </w:rPr>
        <w:t>Формулюють мету роботи і завдання, які необхідно вирішити для досягнення поставленої мети. Не слід формулювати мету як "Дослідження...", "Вивчення...", тому що ці слова вказують на засіб досягнення мети, а не на саму ме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Наукова новизна одержаних результатів. </w:t>
      </w:r>
      <w:r>
        <w:rPr>
          <w:sz w:val="28"/>
          <w:szCs w:val="28"/>
          <w:lang w:val="uk-UA"/>
        </w:rPr>
        <w:t>Подають коротку анотацію нових  наукових положень (рішень), запропонованих магістром особисто. Необхідно показати відмінність одержаних результатів від відомих раніше, описати ступінь новизни (вперше одержано, удосконалено, дістало подальший розвиток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актичне значення одержаних результатів.</w:t>
      </w:r>
      <w:r>
        <w:rPr>
          <w:sz w:val="28"/>
          <w:szCs w:val="28"/>
          <w:lang w:val="uk-UA"/>
        </w:rPr>
        <w:t xml:space="preserve">  В роботі, що має теоретичне значення, треба подати відомості про наукове використання результатів досліджень або рекомендації щодо їх використання, а в роботі, що має прикладне значення, - відомості про практичне застосування одержаних результатів або рекомендації. Відзначаючи практичну цінність одержаних результатів, необхідно подати інформацію щодо ступеня готовності до використання або масштабів використанн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дати короткі відомості щодо впровадження результатів досліджень із зазначенням назв організацій, в яких здійснена реалізація, форм реалізації та реквізитів відповідних документ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Особистий внесок здобувача</w:t>
      </w:r>
      <w:r>
        <w:rPr>
          <w:sz w:val="28"/>
          <w:szCs w:val="28"/>
          <w:lang w:val="uk-UA"/>
        </w:rPr>
        <w:t xml:space="preserve">. Надається інформація щодо самостійного проведення студентом досліду, аналізу отриманих результатів, формулювання висновків та рекомендаці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Математичне оцінювання висунених робочих гіпоте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округлення чисе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цифрові дані експерименту повинні бути представлені тризначними числами. Показники, менші за одиницю, виражаються тисячними – 0,427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округленні число збільшують, якщо після нього стоять цифри 5 і біль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числення середніх арифметич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числення простої середньої арифметичної використовують форму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 - середня арифметич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ума варіюючих озна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кількість повтор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ля обчислення зваженої середньої арифметичної (х</w:t>
      </w:r>
      <w:r>
        <w:rPr>
          <w:sz w:val="28"/>
          <w:szCs w:val="28"/>
          <w:vertAlign w:val="subscript"/>
          <w:lang w:val="uk-UA"/>
        </w:rPr>
        <w:t>зв</w:t>
      </w:r>
      <w:r>
        <w:rPr>
          <w:sz w:val="28"/>
          <w:szCs w:val="28"/>
          <w:lang w:val="uk-UA"/>
        </w:rPr>
        <w:t>) використовують форму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зв</w:t>
      </w:r>
      <w:r>
        <w:rPr>
          <w:sz w:val="28"/>
          <w:szCs w:val="28"/>
          <w:lang w:val="uk-UA"/>
        </w:rPr>
        <w:t>=(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*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*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…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)/∑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е 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 xml:space="preserve"> – варіююча озна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– част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Бракування сумнівних да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обчислюють критерій τ (тау) за формул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τ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(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/(Х</w:t>
      </w:r>
      <w:r>
        <w:rPr>
          <w:sz w:val="28"/>
          <w:szCs w:val="28"/>
          <w:vertAlign w:val="subscript"/>
          <w:lang w:val="uk-UA"/>
        </w:rPr>
        <w:t>n-1</w:t>
      </w:r>
      <w:r>
        <w:rPr>
          <w:sz w:val="28"/>
          <w:szCs w:val="28"/>
          <w:lang w:val="uk-UA"/>
        </w:rPr>
        <w:t>-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=(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/(Х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і критерії τ порівнюють з їх теоретичними значеннями і роблять висновки за таким правилом: якщо розрахункові критерії більші за теоретичні або дорівнюють їх, то дата, яка перевіряється, є сумнівною і її треба вибраку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ідновлення втрачених да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юють втрачені дані за формуло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відн.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е Х</w:t>
      </w:r>
      <w:r>
        <w:rPr>
          <w:sz w:val="28"/>
          <w:szCs w:val="28"/>
          <w:vertAlign w:val="subscript"/>
          <w:lang w:val="uk-UA"/>
        </w:rPr>
        <w:t xml:space="preserve">відн. </w:t>
      </w:r>
      <w:r>
        <w:rPr>
          <w:sz w:val="28"/>
          <w:szCs w:val="28"/>
          <w:lang w:val="uk-UA"/>
        </w:rPr>
        <w:t>– дата, яка відновлюєть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іан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ума </w:t>
      </w:r>
      <w:r>
        <w:rPr>
          <w:sz w:val="28"/>
          <w:szCs w:val="28"/>
          <w:lang w:val="uk-UA"/>
        </w:rPr>
        <w:t>дат у тому варіанті, де є втрачена д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ількість </w:t>
      </w:r>
      <w:r>
        <w:rPr>
          <w:sz w:val="28"/>
          <w:szCs w:val="28"/>
          <w:lang w:val="uk-UA"/>
        </w:rPr>
        <w:t>повтор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ума </w:t>
      </w:r>
      <w:r>
        <w:rPr>
          <w:sz w:val="28"/>
          <w:szCs w:val="28"/>
          <w:lang w:val="uk-UA"/>
        </w:rPr>
        <w:t>дат у повторенні, де є втрачена дат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∑</w:t>
      </w:r>
      <w:r>
        <w:rPr>
          <w:sz w:val="28"/>
          <w:szCs w:val="28"/>
          <w:lang w:val="uk-UA"/>
        </w:rPr>
        <w:t>Х – сума дат у досліді, за винятком втраченої д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ибір методу статистичної обробки дан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лідів, варіанти в яких розміщені за методом рендомізації (випадковим), застосовують дисперсійний аналі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ослідів зі стандартним методом розміщення варіантів обробляють різницевим методом, а з систематичним методом розміщення – дробов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казники якісної мінливості обробляють визначенням достовірності різниць між частками наявності ознак за допомогою критерію Стьюден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між різними показниками рослин, рослинами та їх середовищем визначають за допомогою кореляційних аналіз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тосування сучасних методів планування досліджен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их умовах при плануванні наукових досліджень широко застосовуються сучасні математичні й статистичні методи. У порівнянні з традиційними методами математичні мають ряд переваг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ється надійність експерименту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трати якості в досліді можна зменшити кількість досліджуваних варіантів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птимальний варіант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о підвищити продуктивність праці дослід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е планування досліджень – це пошук оптимальних умов росту й розвитку рослин з метою підвищення їх продуктивнос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е планування можливе для дослідів, результати яких можна відтворити, а фактори – регулю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метод планування експерименту передбачає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еобхідної кількості повторювань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варіації між ділянка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домізацію варіанті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руктури дії факторі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аріантів з кількісною мінливістю – охоплення всіх зон дії фактора за законами мінімуму, оптимуму та максимуму, визначення одиниці варіації та кількості градацій фактора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ні питання для самопідготовки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методики польового дослід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ріантів у досліді, контрол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та форми дослідних ділянок, їх орієнтація на місцевості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і смуги, їх шири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ість і повторення у дослід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критична оцінка методів розміщення варіант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розміщення варіант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е розміщення варіант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домізовані розміщення варіанті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розміщення варіантів багатофакторних дослідів: метод змішування, метод рандомізованих розщеплених ділян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ована 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Мойсейченко В.Ф., Єщенко В.О. Основи наукових досліджень в агрономії. – К.: Вища школа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Доспехов Б.А. Методика полевого опыта. – М.: Колос, 1979, 198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2 (2 годин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оєння методик планування, закладання та проведення досліджен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роботи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бути знань з ведення електронного обліку спостережень та польових журналів, на підставі яких створюють бази дани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 залежності від теми дослідження визначити програму обов‘язкових обліків та спостережень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Вивчити методику проведення обліків та спостере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володіти методикою електронного ведення обліків та спостережен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ід викон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В залежності від теми дослідження визначити програму обов‘язкових обліків та спостережень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ов‘язкових обліків та спостережень незалежно від об‘єкта дослідження віднося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сування дат проходження фенологічних фаз розвитку рослин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орологічні спостереженн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грохімічних та фізичних властивостей ґрунт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посівів та облік біометричних показникі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врожа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якісних показникі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Вивчити методику проведення обліків та спостере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Фенологічні спостере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фази визначають окомірно одночасно у всьому досліді. Дані фенологічних спостережень використовують для оцінки впливу ґрунтових і погодних умов на розвиток досліджуваної рослини та розрахунку тривалості міжфазних періодів і вегетаційного періоду в ціл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фази відмічають коли до неї вступило 10-15% рослин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фаза – 70-75% рос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о визначити фенофази для конкретної культу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етеорологічні спостереж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елементами погоди вважаються кількість опадів, відносна вологість і температура повітр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 часто визначають також – температуру ґрунту, атмосферний тиск, швидкість і напрям вітру, фотосинтетично активну радіацію (ФАР), освітленість та і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орологічні спостереження ведуть у стаціонарних та польових умовах. Даними метеостанції можна користуватись, якщо вона розташована від досліду на відстані до 5 к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итись з методикою проведення основних метеорологічних спостереж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Фізичні та агрохімічні властивості ґрун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и показниками фізичного стану ґрунту є вологість, об‘ємна маса або щільність, будова, структур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грохімічних показників ґрунту відносять – сума увібраних основ, обмінна кислотність, гідролітична кислотність, ступінь насичення основами, вміст нітратного азоту, вміст лужногідролізованого азоту, вміст рухомих форм фосфору і калію, вміст гуму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итись з методикою проведення аналізів по визначенню фізичних та агрохімічних властивостей ґрун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цінка посівів та облік біометричних показ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осліджень проводиться візуальна оцінка стану посівів, оцінка морозо- і зимостійкості озимих культур, визначення посухостійкості рослин, оцінка стійкості посівів до вилягання, поникання, осипання зерна і проростання його в колосі, облік густоти посівів і насаджень, визначення динаміки росту рослин, площі листкового апара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итись і ознайомитись з оцінкою посівів та обліком біометричних показників згідно теми дослі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Облік врож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дний коефіцієнт для розрахунку врожайності :К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000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S</w:t>
      </w:r>
      <w:r>
        <w:rPr>
          <w:sz w:val="28"/>
          <w:szCs w:val="28"/>
          <w:vertAlign w:val="subscript"/>
          <w:lang w:val="uk-UA"/>
        </w:rPr>
        <w:t>ділян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еревідний коефіцієнт для розрахунку врожайності зерна при 14% (стандартній) вологості :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(100 – Вп)/(100- Вст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Вп – вологість зерна під час збирання врожаю, % 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ст – стандартна вологість даної культури. </w:t>
      </w:r>
    </w:p>
    <w:p>
      <w:pPr>
        <w:pStyle w:val="Heading6"/>
        <w:spacing w:lineRule="auto" w:line="360"/>
        <w:jc w:val="center"/>
        <w:rPr/>
      </w:pPr>
      <w:r>
        <w:rPr/>
        <w:t>Журнал обліку врожаїв озимої пшениці в досліді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39"/>
        <w:gridCol w:w="740"/>
        <w:gridCol w:w="681"/>
        <w:gridCol w:w="798"/>
        <w:gridCol w:w="739"/>
        <w:gridCol w:w="803"/>
        <w:gridCol w:w="676"/>
        <w:gridCol w:w="740"/>
        <w:gridCol w:w="7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оказники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іант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Без добри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60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60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6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120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20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вторн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ілян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зерна з тарою, кг/ді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, к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зерна без тари, к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дний коефіціє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 зерна, ц/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а зерна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 чистого зерна, ц/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ість зерна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дний коефіцієн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 зерна при станд.показн., ц/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Визначення якісних показ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продукції для кожної культури та теми досліджень є індивідуально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му студенту необхідно встановити свої якісні показники та знати методику їх визнач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володіти методикою електронного ведення обліків та спостереж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електронні бази даних щодо проведених обліків та спостережень за рослинами під час проведення експери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ні питання для самопідготовки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бліки та спостереження є обов‘язкови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обов‘язкових обліків та спостережен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можна проводити електронний облік та спостереже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3 (2 годин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а написання та прилюдного захисту звіту про науково-дослідну робо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робо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ріплення знань у вигляді складання електронного звіту з НДР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Підготувати електронний звіт про виконану НДР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Захистити звіт перед аудиторіє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ід викон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Підготувати електронний звіт про виконану НДР 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нний варіант звіту перенести на паперовий носі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 повинен містити: титульний аркуш, зміст, вступ, літературний огляд, методику проведення основних обліків та спостережень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резентацію звіту за наступним планом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слідження, виконавець, керівник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завдання дослідже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‘єкт та предмет дослідже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новизна та практичне значе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обліків та спостережень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ні питання для самопідготовки 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жерела пошуку інформації для виконання НДР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методи планування досліджень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дення електронних польових журналів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бір методу статистичного аналізу результатів досліджень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ктура написання електронного звіт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итерії оцінки висунених робочих гіпотез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4 (2 години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Опрацювання Положення про підготовку і захист дипломних робіт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та оволодіти методикою підготовки та захисту дипломних робі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вданн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Скласти план науково-дослідної роботи   по вибраній темі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Чітко сформулювати тему наукової робо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исунути робочу гіпотез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Скласти схему досліду 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мі досліджень вказавши контроль (контролі)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Зазначити розміри дослідної ділянки, її форму, визна</w:t>
        <w:softHyphen/>
        <w:t>читись з шириною захисних смуг. Все це подати схематич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Вказати метод розміщення варіантів у польовому досліді, попередньо взявши триразову повторність в досліді (n=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Провести облік урожаю рекогносцирувального посіву, взявши для подальшої роботи 4 варіанти. Для цього накрес</w:t>
        <w:softHyphen/>
        <w:t>лити схематичний план досліду, показавши на ньому шляхи, лісосмуги, напрям схилу. Виділити повторення і дослідні ді</w:t>
        <w:softHyphen/>
        <w:t>лянки. На кожній ділянці зверху вписати урожайність реког</w:t>
        <w:softHyphen/>
        <w:t>носцирувальної культури, а через риску - номер варіан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рожайність рекогносцирувального посіву вибирається згідно завдання з таблиці 1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 про врожайність рекогносцирувальної культури з кож</w:t>
        <w:softHyphen/>
        <w:t>ної ділянки схематичного плану записати в таблиці 2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Користуючись   даними   таблиці   2   розрахувати   по кожному варіанту  середні арифметичні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;  коефіцієнти варіації (V); середній коефіцієнт варіації по всьому досліду (Vсep.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езультати обліку урожаю рекогносцирувального посіву ( кг з ділянк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30"/>
        <w:gridCol w:w="591"/>
        <w:gridCol w:w="591"/>
        <w:gridCol w:w="592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  <w:gridCol w:w="591"/>
        <w:gridCol w:w="592"/>
      </w:tblGrid>
      <w:tr>
        <w:trPr>
          <w:trHeight w:val="6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іан 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 ність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ер завдання</w:t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1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1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2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0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'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1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За середнім значенням коефіцієнта варіації по досліду (Vcep.) розраховується необхідна повторність досліду (n </w:t>
      </w:r>
      <w:r>
        <w:rPr>
          <w:color w:val="000000"/>
          <w:sz w:val="28"/>
          <w:szCs w:val="28"/>
          <w:vertAlign w:val="subscript"/>
          <w:lang w:val="uk-UA"/>
        </w:rPr>
        <w:t>розрах.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n </w:t>
      </w:r>
      <w:r>
        <w:rPr>
          <w:color w:val="000000"/>
          <w:sz w:val="28"/>
          <w:szCs w:val="28"/>
          <w:vertAlign w:val="subscript"/>
          <w:lang w:val="uk-UA"/>
        </w:rPr>
        <w:t>розрах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color w:val="000000"/>
          <w:sz w:val="28"/>
          <w:szCs w:val="28"/>
          <w:lang w:val="uk-UA"/>
        </w:rPr>
        <w:t>S</w:t>
      </w:r>
      <w:r>
        <w:rPr>
          <w:i/>
          <w:color w:val="000000"/>
          <w:sz w:val="28"/>
          <w:szCs w:val="28"/>
          <w:vertAlign w:val="subscript"/>
          <w:lang w:val="uk-UA"/>
        </w:rPr>
        <w:t>x%</w:t>
      </w:r>
      <w:r>
        <w:rPr>
          <w:i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начення відносної похибки вибіркової се</w:t>
        <w:softHyphen/>
        <w:t>редньої, є однаковою при різній точності досліду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ри   відмінній точності досліду Sx%  коливається в межах до 2%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ри добрій точності досліду вона складає 2-3%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 цілком задовільній -3-5%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 задовільній 5-7%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чність досліду ( S</w:t>
      </w:r>
      <w:r>
        <w:rPr>
          <w:color w:val="000000"/>
          <w:sz w:val="28"/>
          <w:szCs w:val="28"/>
          <w:vertAlign w:val="subscript"/>
          <w:lang w:val="uk-UA"/>
        </w:rPr>
        <w:t>x%</w:t>
      </w:r>
      <w:r>
        <w:rPr>
          <w:color w:val="000000"/>
          <w:sz w:val="28"/>
          <w:szCs w:val="28"/>
          <w:lang w:val="uk-UA"/>
        </w:rPr>
        <w:t xml:space="preserve"> ) вибирається така, щоб внаслідок проведених розрахунків n </w:t>
      </w:r>
      <w:r>
        <w:rPr>
          <w:color w:val="000000"/>
          <w:sz w:val="28"/>
          <w:szCs w:val="28"/>
          <w:vertAlign w:val="subscript"/>
          <w:lang w:val="uk-UA"/>
        </w:rPr>
        <w:t>розрах</w:t>
      </w:r>
      <w:r>
        <w:rPr>
          <w:color w:val="000000"/>
          <w:sz w:val="28"/>
          <w:szCs w:val="28"/>
          <w:lang w:val="uk-UA"/>
        </w:rPr>
        <w:t>. коливалось від З до 6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Так, якщо Vcep. = 8%, a S</w:t>
      </w:r>
      <w:r>
        <w:rPr>
          <w:color w:val="000000"/>
          <w:sz w:val="28"/>
          <w:szCs w:val="28"/>
          <w:vertAlign w:val="subscript"/>
          <w:lang w:val="uk-UA"/>
        </w:rPr>
        <w:t>x%</w:t>
      </w:r>
      <w:r>
        <w:rPr>
          <w:color w:val="000000"/>
          <w:sz w:val="28"/>
          <w:szCs w:val="28"/>
          <w:lang w:val="uk-UA"/>
        </w:rPr>
        <w:t xml:space="preserve"> =4 % (цілком задові</w:t>
        <w:softHyphen/>
        <w:t xml:space="preserve">льна) то n </w:t>
      </w:r>
      <w:r>
        <w:rPr>
          <w:color w:val="000000"/>
          <w:sz w:val="28"/>
          <w:szCs w:val="28"/>
          <w:vertAlign w:val="subscript"/>
          <w:lang w:val="uk-UA"/>
        </w:rPr>
        <w:t>розрах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= 4,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рожайність культури рекогносцирувального посіву, ц/г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664"/>
        <w:gridCol w:w="1665"/>
        <w:gridCol w:w="1665"/>
        <w:gridCol w:w="3060"/>
      </w:tblGrid>
      <w:tr>
        <w:trPr>
          <w:trHeight w:val="346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іанти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ість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Зробити висновок про достатність повторностей у вашому досліді, скориставшись правилом, що повтор</w:t>
        <w:softHyphen/>
        <w:t>ність достатня, якщо довільно взята повторність до</w:t>
        <w:softHyphen/>
        <w:t>рівнює або більша за розрахунков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і питання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ланування польового дослі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основних елементів методики польового досліду на його точні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і підготовка земельної площі для дослід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обсягу вибірки при кількісній та якісній мінливості. Планування строків відбирання зразк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техніка на дослідному пол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ермін проведення розвідувальних дослід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час проводять короткочасні дослід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ків проводять багаторічні дослід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дослідах починають перевіряти нові агрозахо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дослідах основною метою є виявлення взаємозв’язк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яких дослідів є вивчення дії факторів життя і умов агротехніки  на врожай рослин та його якіс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комплексне науково поставлене дослідження, метою якого є вивчення не окремих елементів агротехніки, а систем технологій, організаційно-господарських заход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розміри польових дослід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міри лабораторно-польових дослід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яких дослідів найчастіше використовують стандартне розміщення варіант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умов використовують систематичний метод розміщення варіант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з даних методів розміщення відноситься до рандомізованог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даних методів розміщення відноситься до систематичног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методу досліджень збирають промивні води в польових умовах для хімічних аналіз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методу досліджень вивчають структуру посівних площ, способи та норми зрошення, заходи боротьби з водною та вітровою ерозією ґрунт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методу досліджень виявляють поширення злісних і карантинних бур’янів, хвороб та шкідників с.-г культур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методу досліджень можливо визначити вміст мікро-та макроелементів у ґрунт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ого методу досліджень вивчають вплив різних  зовнішніх факторів на мінеральне живлення росли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дослідах проводять вивчення двох факторів дії на рослин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застосуванні якого методу місце варіантів визначають за таблицею випадкових чис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якому методі варіанти розміщують у такій послідовності, як вони записані у схемі дослі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проміжків не входить до прямої відгук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радація експеримент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рок експеримент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ому значенні точність досліду вважається високо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ому значенні точність досліду вважається середньо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ому значенні точність досліду вважається низькою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якого методу розміщення варіантів віднести метод розміщення латинським квадрат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якого методу розміщення варіантів віднести метод розміщення латинським прямокутник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метод розміщення варіантів використовується при закладці багатофакторних дослід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метод розміщення варіантів використовується при закладці багатофакторних дослідів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5 (2 години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Освоєння методик аналізу та синтезу наукової інформації з лісівниц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роботи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читися складати програми спостережень та обліків при проведенні дослідів.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Завдання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ланування обсягу вибірки та оптимізація об’єму вибірки для кількості та якості мінливості ознак.</w:t>
      </w:r>
    </w:p>
    <w:p>
      <w:pPr>
        <w:pStyle w:val="TextBodyIndent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а: Обчислити обсяг вибірки на  95 % рівні ймовірності для визначення середньої маси бульб картоплі сорту “Невський”, якщо найбільша бульба має масу 260 г і найменшу 20 г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ланування строків відбирання зразків.</w:t>
      </w:r>
    </w:p>
    <w:p>
      <w:pPr>
        <w:pStyle w:val="TextBodyIndent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а: Спланувати строки відбирання зразків озимої пшениці при визначенні різних строків підживлення азотними добривами. 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исати методику визначення  настання фенологічних спостережень різних с.-г. культур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знайомитися з методикою визначення вологості ґрунту термостанно-ваговим методом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одика визначення засміченості ґрунту насіння бур’янів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исати фітопалогічні на ентомологічні обліки та спостереження на різних с.-г. культурах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изначення густоти посівів та насаджень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цінка стану посівів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наліз зерна і насіння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наліз снопових зразків.</w:t>
      </w:r>
    </w:p>
    <w:p>
      <w:pPr>
        <w:pStyle w:val="TextBodyIndent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ні питання для самопідготовки :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і спостереження є обов’язковими при проведенні усіх польових дослідів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звіть методи визначення фізичних характеристик ґрунту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писати формулу розрахунку кількості доступної вологи в орному шарі ґрунту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им методом визначається структура ґрунту, стійкість ґрунтових агрегатів до розпадання у воді, водопроникність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і агрохімічні показники ґрунтового середовища є обов’язковими для закладки польового досліду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ими методами визначають суму увібраних основ, обмінну кислотність, ступінь насичення основами, гідролітичну кислотність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оди визначення доступних форм азоту, фосфору та калію в залежності від типу ґрунту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звати три основні методи обліку забур’яненості посівів та коротко надати їх методику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ітопатологічні обліки на посівах зернових колосових культур, зернобобових, кукурудзи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фітопатологічних спостережень на посівах цукрових і кормових буряків, соняшнику та багаторічних трав.    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нтомологічні обліки зернових колосових, проса, зернобобових культур, кукурудзи та сорго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у кількість рослин оглядають для виявлення ступеню пошкодження сходів цукрових і кормових буряків жуками-довгоносиками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звати фонологічні фази розвитку пшениці, жита, ячменю, вівса, проса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якому разі відмічають початок фенологічної фази та настання повної фенофази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им чином надають оцінку стійкості посівів до вилягання, поникання, осипання зерна і проростання його в колесі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 визначити розмір ділянки для проведення обліку густоти посівів культур суцільного висіву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роки підрахунку густоти посіву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Як розрахувати збереженість рослин за вегетаційний період, надати формулу розрахунку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 визначення динаміки росту рослин, площі листкового апарату, формули розрахунку?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ведення обліку надземних і кореневих решток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вати фізичні показники якості зерна і насіння. 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Хіміко-технологічні показники рослинних зраз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6 (2 годин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рацювання основних вимог до змісту дисертацій, авторефератів дисертацій та наукових стат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робо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своїти основні вимоги до змісту дисертацій, авторефератів дисертацій та наукових статей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вимогами до змісту дипломної роботи чи дисертації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вимогами до написання статей та тез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тезу за темою дипломної робо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ні питанн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до підготовки земельної ділянки під дослід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грунтово-біологічне обстеження земельної площі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ходить в поняття  вивчення історії полів, рослинного покриву, рельєфу та мікрорельєф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ґрунтів для окремих дослідних культу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вирівнювальні посів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 практиці рекогносцирувальних та розвідувальних посіві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етапи закладання польового дослід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ехнологічно рівномірно внести добрива на ділянці досліду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формулу розрахунку норми мінеральних добрив в кг діючої речовини  на окрему ділянк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робітку ґрунту на дослідних ділянка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догляду за рослинами у польовому досліді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и на етикетках та стендах досліду.</w:t>
      </w:r>
    </w:p>
    <w:p>
      <w:pPr>
        <w:pStyle w:val="TextBodyIndent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7 (2 годин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готовка дипломної роботи до публічного захис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робо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итись готуватися до публічного захисту дипломної робо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Ознайомитись з методикою підготовки до наукової доповід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ідготувати наукову доповідь за обраною темою та зробити прилюдний виступ.</w:t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ід викон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дипломних робіт проводиться на відкритому засіданні Державної екзаменаційної комісії за участю не менше половини її складу при обов‘язковій присутності голови комісії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дипломної роботи проводиться в такому порядку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ідь – до 10 хвилин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тання членів комісії та відповіді студен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ступи керівника, обговорення робо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лючне слово студен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ні питання для самопідготовки 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ристання комп‘ютерної техніки у дослідження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таке біометрія, її значення при дослідження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програма спостережень, принципи її побудо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4680" w:hanging="0"/>
        <w:rPr>
          <w:b/>
          <w:b/>
          <w:sz w:val="36"/>
          <w:lang w:val="uk-UA"/>
        </w:rPr>
      </w:pPr>
      <w:r>
        <w:rPr>
          <w:b/>
          <w:sz w:val="28"/>
          <w:szCs w:val="20"/>
          <w:lang w:val="uk-UA"/>
        </w:rPr>
        <w:t>Дубовик Володимир Іванович</w:t>
      </w:r>
    </w:p>
    <w:p>
      <w:pPr>
        <w:pStyle w:val="Normal"/>
        <w:widowControl w:val="false"/>
        <w:autoSpaceDE w:val="false"/>
        <w:ind w:left="4680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валенко Владислав Миколайович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етодологія і організація наукових досліджень у садово-парковому господарстві </w:t>
      </w:r>
    </w:p>
    <w:p>
      <w:pPr>
        <w:pStyle w:val="Normal"/>
        <w:widowControl w:val="false"/>
        <w:autoSpaceDE w:val="false"/>
        <w:jc w:val="center"/>
        <w:rPr>
          <w:sz w:val="36"/>
          <w:lang w:val="uk-UA"/>
        </w:rPr>
      </w:pPr>
      <w:r>
        <w:rPr>
          <w:sz w:val="28"/>
          <w:szCs w:val="20"/>
          <w:lang w:val="uk-UA"/>
        </w:rPr>
        <w:t>Методичні вказівки щодо проведення практичних занять для студентів спеціальності 7.09010303 „Садово-паркове господарство”</w:t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7"/>
        <w:jc w:val="center"/>
        <w:rPr/>
      </w:pPr>
      <w:r>
        <w:rPr/>
        <w:t>Редакційно-видавничий відділ Сумського  національного аграрного університету,     м. Суми, вул. Кірова 160.</w:t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sz w:val="36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ідписано до друку: ______2012 р. Формат А5: Гарнітура Times New Roman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ираж: ______ примірників</w:t>
        <w:tab/>
        <w:t>Замовлення</w:t>
        <w:tab/>
        <w:t>_________    Ум. друк. арк.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Информблок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3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2:00Z</dcterms:created>
  <dc:creator>Дубовик Владимир</dc:creator>
  <dc:description/>
  <cp:keywords/>
  <dc:language>en-US</dc:language>
  <cp:lastModifiedBy>User</cp:lastModifiedBy>
  <cp:lastPrinted>2012-05-17T08:31:00Z</cp:lastPrinted>
  <dcterms:modified xsi:type="dcterms:W3CDTF">2012-05-22T08:07:00Z</dcterms:modified>
  <cp:revision>16</cp:revision>
  <dc:subject/>
  <dc:title>Додаток 1</dc:title>
</cp:coreProperties>
</file>