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b/>
        </w:rPr>
        <w:t>МІНІСТЕРСТВО АГРАРНОЇ ПОЛІТИКИ ТА ПРОДОВОЛЬСТВА УКРАЇНИ</w:t>
      </w:r>
    </w:p>
    <w:p>
      <w:pPr>
        <w:pStyle w:val="Heading3"/>
        <w:tabs>
          <w:tab w:val="clear" w:pos="708"/>
          <w:tab w:val="left" w:pos="284" w:leader="none"/>
        </w:tabs>
        <w:jc w:val="left"/>
        <w:rPr>
          <w:b/>
          <w:b/>
        </w:rPr>
      </w:pPr>
      <w:r>
        <w:rPr>
          <w:b/>
        </w:rPr>
        <w:tab/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</w:rPr>
      </w:pPr>
      <w:r>
        <w:rPr>
          <w:b/>
        </w:rPr>
        <w:t>МЕТОДОЛОГІЯ І ОРГАНІЗАЦІЯ НАУКОВИХ ДОСЛІДЖЕНЬ У САДОВО-ПАРКОВОМУ ГОСПОДАРСТВІ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етодичні вказівки щодо виконання самостійної роботи та контрольних робі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СУМИ  - 201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іотехнології та фітофармак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МЕТОДОЛОГІЯ І ОРГАНІЗАЦІЯ НАУКОВИХ ДОСЛІДЖЕНЬ У САДОВО-ПАРКОВОМУ ГОСПОДАРСТВ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етодичні вказівки щодо виконання самостійної роботи та контрольних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тудентів спеціальності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7.09010303 «Садово-паркове господарство»  </w:t>
      </w:r>
    </w:p>
    <w:p>
      <w:pPr>
        <w:pStyle w:val="Normal"/>
        <w:jc w:val="center"/>
        <w:rPr/>
      </w:pPr>
      <w:r>
        <w:rPr>
          <w:sz w:val="32"/>
          <w:szCs w:val="32"/>
        </w:rPr>
        <w:t>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и 2012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ДК 005;001.8(07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/>
      </w:pPr>
      <w:r>
        <w:rPr>
          <w:b/>
        </w:rPr>
        <w:t>Укладач:</w:t>
      </w:r>
      <w:r>
        <w:rPr>
          <w:sz w:val="28"/>
          <w:szCs w:val="28"/>
        </w:rPr>
        <w:tab/>
        <w:t>Дубовик В.І., к. с.-г. н., доцент кафедри біотехнології та фітофармакології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ологія і організація наукових досліджень у садово-парковому господарстві. Методичні вказівки щодо виконання самостійної роботи та контрольних робіт для студентів спеціальності 7.09010303 «Садово-паркове господарство»  денної форми навчання / Суми, 2012 рік   14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Методичні вказівки спрямовані на надання методичної допомоги студентам під час вивчення курсу «Методологія і організація наукових досліджень у садово-парковому господарстві». Містять загальні методичні рекомендації, самостійні завдання, теми контрольних робіт та питання для самоконтролю знан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Рецензенти:</w:t>
      </w:r>
      <w:r>
        <w:rPr/>
        <w:t xml:space="preserve"> </w:t>
      </w:r>
      <w:r>
        <w:rPr>
          <w:sz w:val="28"/>
          <w:szCs w:val="28"/>
        </w:rPr>
        <w:t>Собко М.Г., к. с.-г. н., заступник директора Сумського інституту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АПВ, 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8"/>
          <w:szCs w:val="20"/>
        </w:rPr>
      </w:pPr>
      <w:r>
        <w:rPr>
          <w:sz w:val="28"/>
          <w:szCs w:val="20"/>
        </w:rPr>
        <w:t>Мельник Т.І., к.б.н., завідувач кафедри садово-паркового господарства Сумського національного аграрного університету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b/>
          <w:sz w:val="28"/>
          <w:szCs w:val="20"/>
        </w:rPr>
        <w:t>Відповідальний за випуск:</w:t>
      </w:r>
      <w:r>
        <w:rPr>
          <w:sz w:val="28"/>
          <w:szCs w:val="20"/>
        </w:rPr>
        <w:t xml:space="preserve"> Подгаєцький А.А., завідувач кафедри біотехнології та фітофармакології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Рекомендовано до видання вченою радою навчально-наукового Інженерно-технологічного інституту СНАУ. Протокол № 9 від «22» травня 2012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©</w:t>
        <w:tab/>
        <w:tab/>
        <w:t>Сумський національний аграрний університет, 2012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МІСТ</w:t>
      </w:r>
    </w:p>
    <w:p>
      <w:pPr>
        <w:pStyle w:val="Normal"/>
        <w:spacing w:lineRule="auto" w:line="360"/>
        <w:ind w:left="-57" w:hanging="0"/>
        <w:jc w:val="right"/>
        <w:rPr/>
      </w:pPr>
      <w:r>
        <w:rPr/>
        <w:t>Сто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853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ТУП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</w:rPr>
              <w:t>ОСНОВНІ ПИТАННЯ ТЕОРЕТИЧНИХ ЗАНЯ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РІЄНТОВНІ ТЕМИ ПРАКТИЧНИХ ЗАНЯ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ТЕМИ ДЛЯ САМОСТІЙНОЇ РОБО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ЗАВДАННЯ ДЛЯ ВИКОНАННЯ КОНТРОЛЬНИХ РОБІТ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ПИСОК РЕКОМЕНДОВАНОЇ ЛІТЕРАТУР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ЕМАТИЧНИЙ ПЛАН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169"/>
        <w:gridCol w:w="2177"/>
      </w:tblGrid>
      <w:tr>
        <w:trPr>
          <w:trHeight w:val="9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озділу, те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ількість</w:t>
            </w:r>
            <w:r>
              <w:rPr>
                <w:sz w:val="28"/>
                <w:szCs w:val="28"/>
                <w:lang w:val="ru-RU"/>
              </w:rPr>
              <w:t xml:space="preserve"> год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нна</w:t>
            </w:r>
            <w:r>
              <w:rPr>
                <w:sz w:val="28"/>
                <w:szCs w:val="28"/>
                <w:lang w:val="ru-RU"/>
              </w:rPr>
              <w:t xml:space="preserve"> фор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уль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сновні положення наукових дослідж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сновні понятт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Методологія та методи наукових дослідж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 Методика науково-дослідної робот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собливості лісівницьких досліджен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Методологія лісівницьких дослідж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Робота над рукописом наукової прац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ом годин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  <w:t xml:space="preserve">Курс “ Методологія і організація наукових досліджень у садово-парковому господарстві” розглядає теоретичні основи і техніку методів наукових досліджень. </w:t>
      </w:r>
      <w:r>
        <w:rPr/>
        <w:t xml:space="preserve">Курс включає 14 год. лекцій та 14 год. практичних заня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вивчення навчальної дисципліни є усвідомлення того, що на сучасному етапі розвитку людського суспільства наука стає безпосередньою продуктивною силою, тому без опанування методами і технікою наукових досліджень подальше поглиблення знань про складну природу лісу і оцінювання результатів господарської діяльності людини у лісі – будуть неповн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дисципліни фахівець повине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основні поняття про науку та наукові знання; сучасну класифікацію наук; поділ наукових досліджень на фундаментальні та прикладні; поняття проблеми, теми та предмета наукових досліджень; методику постановки експерименту; організацію наукових досліджень у наукових установах та ВНЗ України; методологічні основи та етапи наукових досліджень; планування наукового дослідження; способи отримання необхідної інформації; методи опрацювання наукової літератури та її огляд; методику узагальнення отриманих результатів досліджень; вимоги Держстандарту ДСТУ-3008-95 щодо оформлення звіту про науково-дослідну роботу; вимоги ВАК України щодо структури та оформлення наукових статей для публікації у фахових виданнях; вимоги до структури та оформлення дипломної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міти:</w:t>
      </w:r>
      <w:r>
        <w:rPr>
          <w:sz w:val="28"/>
          <w:szCs w:val="28"/>
        </w:rPr>
        <w:t xml:space="preserve"> вибирати тему наукового дослідження; здійснювати пошук необхідної інформації, включаючи і можливості Інтернету; здійснювати опрацювання та узагальнення інформації з наукових джерел; організовувати та виконувати прикладні наукові дослідження з використанням стандартних методик; обробляти результати проведених досліджень та формулювати висновки; оформляти результати науково-дослідної роботи відповідно до вимог Держстандарту України для звіту або публікації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І ПИТАННЯ ТЕОРЕТИЧНИХ ЗАНЯ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 вивченні  дисципліни «Методологія і організація наукових досліджень у садово-парковому господарстві» студенту необхідно засвоїти наступні питання: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гальні поняття про навчальну дисципліну. Види навчальної діяльності студента і навчальних занять, форми контрольних заходів. Зв'язок навчальної дисципліни із фундаментальними і спеціальними дисциплінами. Роль навчальної дисципліни у формуванні фахівця ОКР «Спеціаліст» із спеціальності 7.09010303 «Садово-паркове господарство», у набуванні ним необхідних професійних знань, умінь та компетенцій. Основні напрями наукових досліджень. Рекомендації щодо навчально-методичної літератур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ОДУЛЬ 1. ОСНОВНІ ПОЛОЖЕННЯ НАУКОВИХ ДОСЛІДЖЕНЬ</w:t>
      </w:r>
    </w:p>
    <w:p>
      <w:pPr>
        <w:pStyle w:val="Heading4"/>
        <w:spacing w:lineRule="auto" w:line="360"/>
        <w:rPr>
          <w:b/>
          <w:b/>
          <w:sz w:val="28"/>
        </w:rPr>
      </w:pPr>
      <w:r>
        <w:rPr>
          <w:b/>
          <w:sz w:val="28"/>
        </w:rPr>
        <w:t>1.1. Основні поняття, що визначають зміст наукових досліджень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няття про науку як сферу людської діяльності у пізнанні об’єктивного світу, як систему знань про закономірності і закони перетворення одних форм енергії у інші. Поділ сучасної науки на групи окремих дисциплін: фундаментальних і прикладних. Мета фундаментальних і прикладних досліджен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ні поняття, які визначають зміст наукових досліджень, наукові знання, проблема, тема, предмет наукового дослідження, гіпотеза, закономірність, закон, принципи, постулати, теорія, експеримен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b/>
          <w:b/>
          <w:sz w:val="28"/>
        </w:rPr>
      </w:pPr>
      <w:r>
        <w:rPr>
          <w:b/>
          <w:sz w:val="28"/>
        </w:rPr>
        <w:t>1.2.  Методологія та методи наукових досліджень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етодологія як вчення про структуру, логічну організацію, методи і засоби діяльності. Методологія, як наукове пізнання предметів, явищ, процесів, тобто – як вчення про принципи побудови, форми і способи науково-пізнавальної діяльності. Методологія як наука, що дає характеристику компонентам наукових досліджень – об’єкту, предмету досліджень, задачі досліджень, суті засобів досліджень, які дозволяють вирішити поставлену задач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ласифікація методів наукових досліджень. Всезагальний метод, його застосування. Загальнонауковий метод. Аналіз і синтез. Індукція і дедукція. Абстрагування і конкретизація. Аналогія і моделювання. Спеціальні методи пізнання. Емпіричні методи досліджень: експеримент, спостереження, опис. Стадії організації експерименту. Оцінювання наукових фактів, отримання у результаті експерименту або спостережень (новизна, точність, суспільне значення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обливості наукових досліджень в умовах ліс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>
          <w:b/>
          <w:sz w:val="28"/>
        </w:rPr>
        <w:t xml:space="preserve">1.3.  Основні питання методики науково-дослідної роботи. Гігієна розумової праці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бір теми наукового дослідження: прийоми та способи. Актуальність та новизна теми досліджень. Особливості вибору теми для випускної робо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ланування науково-дослідної роботи. Підготовчі роботи. Використання бібліотечних каталогів для підбору необхідної літератури. Алфавітний та систематичний каталоги. Універсальна десяткова класифікація – УДК, її структура. Використання системи Інтернет за ключовими словами. Поняття про бібліотечно-бібліографічну класифікацію. Пошук патентних матеріалів за темою наукових досліджен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обота над науковою літературою, її особливості. Накопичення наукової інформації різними способ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няття про гігієну як науку про здоров’я, що вивчає вплив різноманітних факторів зовнішнього середовища на здоров’я людини, її працездатність та тривалість житт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ціональний режим роботи наукових працівників, який забезпечує високу продуктивність та уникнення втоми. Чергування роботи і відпочинку. Пам'ять як одна з функцій головного мозку. Короткочасна та довготривала пам'ять. Типи пам’яті за функціональними та предметними ознаками. Способи розвантаження пам’яті. Увага та її властивості. Прийоми, які допомагають отримати стійку ува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рганізація робочого місця для виконання науково-дослідної роботи. Вимоги до приміщень, меблів та освітлення робочого місц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ціональний режим відпочинку і харчування. Роль активного відпочинку для наукового працівника. Форми активного відпочинку. Роль правильно організованого харчування у забезпеченні високої продуктивності розумової праці. Шкідливий вплив алкоголю та куріння на розумову працездатніс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МОДУЛЬ 2. ОСОБЛИВОСТІ ЛІСІВНИЦЬКИХ ДОСЛІДЖЕНЬ. </w:t>
      </w:r>
    </w:p>
    <w:p>
      <w:pPr>
        <w:pStyle w:val="Heading4"/>
        <w:spacing w:lineRule="auto" w:line="360"/>
        <w:rPr>
          <w:b/>
          <w:b/>
          <w:sz w:val="28"/>
        </w:rPr>
      </w:pPr>
      <w:r>
        <w:rPr>
          <w:b/>
          <w:sz w:val="28"/>
        </w:rPr>
        <w:t>2.1. Методологія лісівницьких досліджень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кладність наукових досліджень лісових насаджень, що обумовлена взаємодією їх компонентів між собою, а також неоднорідність лісу, ярусністю, зміною будови з віком тощо. Врахування парцелярної будови лісових насаджень. Біогоризонти у лісі та їх дослідження. Дослідження лісової підстілки та лісового ґрунту як компонентів лісу. Дослідження впливу на ріст лісу господарських заході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бні площі та їх серії у насадженнях різного віку. Тимчасові та постійні пробні площі, вимоги до їх розміщення в лісостанах. Вимоги до закладки постійних пробних площ, на яких будуть проводиться лісівницькі дослідження протягом тривалого час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Етапи лісівницьких досліджень: попередній, початковий, основний та додатковий. Зміст науково-дослідних робіт на кожному з етапі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слідження біологічного кругообігу поживних речовин у лісі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обливості кореневого живлення деревних рослин. Поняття про геологічний та біологічний кругообіг поживних речовин. Біокругообіг у лісі як інтегральний показник стану та продуктивності лісових насаджень. Заборони щодо біокругообігу Радищева-Ваксмана-Уткіна, Одума-Ковди, Диліса-Петрушенка та їх зміст. Ланки біокругообігу у лісі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2. Робота над рукописом наукової праці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укові твори та їх особливості. Реферати і його форми: оглядова, методична, інформаційна, біографічна, політична. Тези наукової доповіді або повідомлення. Науковий звіт. Вимоги Держстандарту України ДСТУ-3008-95 до оформлення наукового звіту. Доповідь на наукову тему або повідомлення та загальні вимоги до них. Рецензія та вимоги до неї. Монографія, її основна суть. Навчальний посібник, підручник і вимоги до них. Дисертація та автореферат дисертації, вимоги до структури та оформленн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тилі наукової мови. Науковий або науково-технічний стиль, його особливості та різновиди. Науково-педагогічний стиль, його особливості. Науково-популярний стиль, його особливості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ідготовка рукопису наукової праці до комп’ютерного друку. Структура та особливості дипломних робіт у світлі основних вимог положення про підготовку і захист дипломних робі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РІЄНТОВНІ ТЕМИ ПРАКТИЧНИХ ЗАНЯТЬ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1080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досліджень структури та змісту різних видів наукових робі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єння методик планування, закладання та проведення досліджен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написання та прилюдного захисту звіту про науково-дослідну робо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Положення про підготовку і захист дипломних робі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єння методик аналізу та синтезу наукової інформації з лісівниц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основних вимог до змісту дисертацій, авторефератів дисертацій та наукових ста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ипломної роботи до публічного захис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>ТЕМИ ДЛЯ САМОСТІЙНОЇ РОБО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озробити план виконання дипломної робо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ідготувати список необхідних джерел інформації за темою дипломної робо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ити фрагмент дипломної роботи, який відповідає основним вимогам положення про підготовку і захист дипломних робі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ити стандартні методики проведення лісотипологічних досліджень у лісових насадженн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ити методику використання лабораторних аналізів за стандартними методиками на основі відібраних зразків згідно з програмою дослідже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ні завдання.</w:t>
      </w:r>
    </w:p>
    <w:p>
      <w:pPr>
        <w:pStyle w:val="Heading7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ЛЯ ВИКОНАННЯ КОНТРОЛЬНОЇ РОБОТИ</w:t>
      </w:r>
    </w:p>
    <w:p>
      <w:pPr>
        <w:pStyle w:val="Normal"/>
        <w:spacing w:lineRule="auto" w:line="360"/>
        <w:ind w:firstLine="741"/>
        <w:jc w:val="both"/>
        <w:rPr>
          <w:sz w:val="28"/>
        </w:rPr>
      </w:pPr>
      <w:r>
        <w:rPr>
          <w:sz w:val="28"/>
        </w:rPr>
        <w:t>Після опанування матеріалу необхідно виконати контрольну роботу і захистити її перед викладач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на   робота    виконується    після    опрацювання    підручника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державши   достатньо   повну  уяву,   про   дисципліну   "Методологія і організація наукових досліджень у садово-парковому господарстві</w:t>
      </w:r>
      <w:r>
        <w:rPr>
          <w:color w:val="000000"/>
          <w:spacing w:val="1"/>
          <w:sz w:val="28"/>
          <w:szCs w:val="28"/>
        </w:rPr>
        <w:t xml:space="preserve">". </w:t>
      </w:r>
      <w:r>
        <w:rPr>
          <w:color w:val="000000"/>
          <w:spacing w:val="2"/>
          <w:sz w:val="28"/>
          <w:szCs w:val="28"/>
        </w:rPr>
        <w:t xml:space="preserve">Усього потрібно виконати три завдання. Відповідати коротко, чітко і </w:t>
      </w:r>
      <w:r>
        <w:rPr>
          <w:color w:val="000000"/>
          <w:spacing w:val="5"/>
          <w:sz w:val="28"/>
          <w:szCs w:val="28"/>
        </w:rPr>
        <w:t xml:space="preserve">повно  по  суті.  Перед відповідями  вказати   номери  завдань   і   запитань. </w:t>
      </w:r>
      <w:r>
        <w:rPr>
          <w:color w:val="000000"/>
          <w:spacing w:val="1"/>
          <w:sz w:val="28"/>
          <w:szCs w:val="28"/>
        </w:rPr>
        <w:t xml:space="preserve">Відповідати своїми словами. Залишати широкі поля, а в кінці роботи місце для </w:t>
      </w:r>
      <w:r>
        <w:rPr>
          <w:color w:val="000000"/>
          <w:spacing w:val="4"/>
          <w:sz w:val="28"/>
          <w:szCs w:val="28"/>
        </w:rPr>
        <w:t xml:space="preserve">короткої рецензії  і  підпису  викладача.   Контрольна   робота   не   повинна </w:t>
      </w:r>
      <w:r>
        <w:rPr>
          <w:color w:val="000000"/>
          <w:spacing w:val="3"/>
          <w:sz w:val="28"/>
          <w:szCs w:val="28"/>
        </w:rPr>
        <w:t>перевищувати за обсягом шкільний зошит. Вибір варіанту за останньою цифрою залікової книжки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вдання 1. Відповісти на запитання</w:t>
      </w: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20" w:hanging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яття про науку як сферу людської діяльності у пізнанні об’єктивного сві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20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а фундаментальних і прикладних досліджень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20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ть методолог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20" w:hanging="360"/>
        <w:rPr/>
      </w:pPr>
      <w:r>
        <w:rPr>
          <w:color w:val="000000"/>
          <w:spacing w:val="2"/>
          <w:sz w:val="28"/>
          <w:szCs w:val="28"/>
        </w:rPr>
        <w:t>Класифікація методів наукових досліджень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20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еціальні методи пізн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20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ливості наукових досліджень в умовах лі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бір теми наукового дослідж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ування науково-дослідної робо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бота над оглядом літератур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тя про гігієну як науку про здоров’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2. Відповісти на  запитанн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дність наукових досліджень лісових насаджен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іогоризонти у лісі та їх досліджен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слідження лісової підстил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моги до постійних пробних площ, на яких проводяться лісівницькі досліджен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тапи лісівницьких досліджен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слідження біологічного кругообігу поживних речовин у лісі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ливості кореневого живлення деревних росли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слідження впливу на ріст лісу господарських заході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яття про геологічний та біологічний кругообіг поживних речови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анки біокругообігу у лісі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firstLine="708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3. Спланувати польовий дослід за темою  дипломної роботи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741" w:hanging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формулювати тему, задачу і об'єкт дослідженн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741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зробити схему досліду і його елементи методи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41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ібрати дослідну ділянк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41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креслити схематичний план досліду, указати розміри ділянок,</w:t>
        <w:br/>
      </w:r>
      <w:r>
        <w:rPr>
          <w:color w:val="000000"/>
          <w:spacing w:val="3"/>
          <w:sz w:val="28"/>
          <w:szCs w:val="28"/>
        </w:rPr>
        <w:t>захисних смуг, розміщення варіантів і повторен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41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озробити методики супутніх спостережень або аналізів. Детально</w:t>
        <w:br/>
      </w:r>
      <w:r>
        <w:rPr>
          <w:color w:val="000000"/>
          <w:spacing w:val="3"/>
          <w:sz w:val="28"/>
          <w:szCs w:val="28"/>
        </w:rPr>
        <w:t>описати методику взяття зразків, указати строки їх відбору.</w:t>
      </w:r>
    </w:p>
    <w:p>
      <w:pPr>
        <w:pStyle w:val="Heading7"/>
        <w:spacing w:lineRule="auto" w:line="360"/>
        <w:jc w:val="center"/>
        <w:rPr>
          <w:b/>
          <w:b/>
        </w:rPr>
      </w:pPr>
      <w:r>
        <w:rPr>
          <w:b/>
        </w:rPr>
        <w:t>СПИСОК РЕКОМЕНДОВАНОЇ ЛІТЕРАТУР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вний стандарт України 3008-95. Документація. Звіти у сфері науки і техніки. Структура і правила оформлення. – К.: Держстандарт України, 1995. – 3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дченко А.А. / Основы научных исследований / Лудченко А.А., Лудченко Я.А., Приймак Т.А.; учеб. пособ. – К.: Знання, КОО, 2000. </w:t>
      </w:r>
      <w:r>
        <w:rPr>
          <w:sz w:val="28"/>
          <w:szCs w:val="28"/>
          <w:lang w:val="ru-RU"/>
        </w:rPr>
        <w:t>– 18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вириденко В.Є. Методологія наукови</w:t>
      </w:r>
      <w:r>
        <w:rPr>
          <w:sz w:val="28"/>
          <w:szCs w:val="28"/>
        </w:rPr>
        <w:t>х досліджень / В.Є. Свириденко. Курс лекцій. – К.: НАУ, 2004. – 7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рицаєнко З.М. Методи біологічних та агрохімічних досліджень рослин і грунтів / З.М. Грицаєнко, А.О. Грицаєнко, В.П. Карпенко. – К.: ЗАТ Нічлава, 2003.– 32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совал А.П. Методи агрохімічних досліджень / А.П. Лісовал. – К.: НАУ, 2001. – 247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сейченко В.Ф. Основи наукових досліджень в агрономії / В.Ф. Мойсейченко, В.О. Єщенко. – К.: Вища школа, 1994. – 28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пехов Б.А. Методика полевого опыта / Б.А. Доспехов. – М.: Агропромиздат, 1985. – 351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етодика державного сортовипробування сільськогосподарських культур. Під редакцією голови Державної комісії України по випробуванню та охороні сортів рослин, кандидата с.-г. наук. В.В. Волкодава. – К.: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убовик Володимир Іванович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ологія і організація наукових досліджень у садово-парковому господарств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ні вказівки щодо виконання самостійної роботи та контрольних робіт для студентів спеціальності 7.09010303 «Садово-паркове господарство»  денної форми навч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/>
      </w:pPr>
      <w:r>
        <w:rPr/>
        <w:t>Редакційно-видавничий відділ Сумського  національного аграрного університету,     м. Суми, вул. Кірова 16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ідписано до друку: ______2012 р. Формат А5: Гарнітура </w:t>
      </w:r>
      <w:r>
        <w:rPr>
          <w:sz w:val="28"/>
          <w:lang w:val="en-US"/>
        </w:rPr>
        <w:t>Time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Roman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раж: ______ примірників</w:t>
        <w:tab/>
        <w:t>Замовлення</w:t>
        <w:tab/>
        <w:t>_________    Ум. друк. арк.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hd w:fill="FFFFFF" w:val="clear"/>
      <w:ind w:firstLine="708"/>
      <w:jc w:val="center"/>
    </w:pPr>
    <w:rPr>
      <w:rFonts w:ascii="Arial" w:hAnsi="Arial" w:cs="Arial"/>
      <w:color w:val="000000"/>
      <w:spacing w:val="-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7:00Z</dcterms:created>
  <dc:creator>New User</dc:creator>
  <dc:description/>
  <cp:keywords/>
  <dc:language>en-US</dc:language>
  <cp:lastModifiedBy>User</cp:lastModifiedBy>
  <cp:lastPrinted>2012-05-17T08:45:00Z</cp:lastPrinted>
  <dcterms:modified xsi:type="dcterms:W3CDTF">2012-05-22T08:28:00Z</dcterms:modified>
  <cp:revision>32</cp:revision>
  <dc:subject/>
  <dc:title>МІНІСТЕРСТВО АГРАРНОЇ ПОЛІТИКИ УКРАЇНИ</dc:title>
</cp:coreProperties>
</file>