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20"/>
          <w:szCs w:val="20"/>
          <w:lang w:val="uk-UA"/>
        </w:rPr>
      </w:pPr>
      <w:r>
        <w:rPr>
          <w:b/>
          <w:spacing w:val="-20"/>
          <w:sz w:val="20"/>
          <w:szCs w:val="20"/>
          <w:lang w:val="uk-UA" w:eastAsia="uk-UA"/>
        </w:rPr>
        <w:t xml:space="preserve">МІНІСТЕРСТВО АГРАРНОЇ ПОЛІТИКИ ТА ПРОДОВОЛЬСТВА УКРАЇН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 xml:space="preserve">МЕТОДИЧНІ ВКАЗІВКИ ДЛЯ ПРОХ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 xml:space="preserve">ВИРОБНИЧОЇ І ПЕРЕДДИПЛОМНОЇ ПРАКТИК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 w:eastAsia="uk-UA"/>
        </w:rPr>
        <w:t xml:space="preserve">ДЛЯ СТУДЕНТІВ  АГРОНОМІЧНОГО ФАКУЛЬТЕТУ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напряму підготовки</w:t>
      </w:r>
    </w:p>
    <w:p>
      <w:pPr>
        <w:pStyle w:val="Normal"/>
        <w:jc w:val="center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6.090103 – Лісове і садово–паркове господасртво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ми – 2012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pacing w:val="-20"/>
          <w:sz w:val="20"/>
          <w:szCs w:val="20"/>
          <w:lang w:val="uk-UA" w:eastAsia="uk-UA"/>
        </w:rPr>
      </w:pPr>
      <w:r>
        <w:rPr>
          <w:b/>
          <w:spacing w:val="-20"/>
          <w:sz w:val="20"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spacing w:val="-20"/>
          <w:sz w:val="20"/>
          <w:szCs w:val="20"/>
          <w:lang w:val="uk-UA"/>
        </w:rPr>
      </w:pPr>
      <w:r>
        <w:rPr>
          <w:b/>
          <w:spacing w:val="-20"/>
          <w:sz w:val="20"/>
          <w:szCs w:val="20"/>
          <w:lang w:val="uk-UA" w:eastAsia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грономічний факуль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МЕТОДИЧНІ ВКАЗІВКИ ДЛЯ ПРОХОДЖ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 xml:space="preserve">ВИРОБНИЧОЇ І ПЕРЕДДИПЛОМНОЇ ПРАКТИК 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 xml:space="preserve">ДЛЯ СТУДЕНТІВ  АГРОНОМІЧНОГО ФАКУЛЬТЕТУ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напряму підготовки</w:t>
      </w:r>
    </w:p>
    <w:p>
      <w:pPr>
        <w:pStyle w:val="Normal"/>
        <w:jc w:val="center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6.090103 – Лісове і садово–паркове господасртво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ми – 2012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УДК 712.2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 xml:space="preserve">Укладачі: </w:t>
      </w:r>
    </w:p>
    <w:p>
      <w:pPr>
        <w:pStyle w:val="Normal"/>
        <w:ind w:firstLine="10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тор біологічних наук., професор Ю.А.Злобін</w:t>
      </w:r>
    </w:p>
    <w:p>
      <w:pPr>
        <w:pStyle w:val="Normal"/>
        <w:ind w:firstLine="10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кандидат біологічних наук, доцент Т.І.Мельник</w:t>
      </w:r>
    </w:p>
    <w:p>
      <w:pPr>
        <w:pStyle w:val="Normal"/>
        <w:ind w:firstLine="10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кандидат біологічних наук, доцент І.МКоваленко .</w:t>
      </w:r>
    </w:p>
    <w:p>
      <w:pPr>
        <w:pStyle w:val="Normal"/>
        <w:ind w:firstLine="10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ндидат сільсько–господарських наук  В.П.Чигринець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 xml:space="preserve">Методичні вказівки для проходження виробничої і переддипломної практик  для студентів  агрономічного факультету   напряму підготовки </w:t>
      </w:r>
      <w:r>
        <w:rPr>
          <w:color w:val="000000"/>
          <w:sz w:val="22"/>
          <w:szCs w:val="22"/>
          <w:lang w:val="uk-UA" w:eastAsia="uk-UA"/>
        </w:rPr>
        <w:t>6.090103 – лісове і садово–паркове господарство  спеціальності 7.09010303 «садово–паркове господасртво»./ Суми, 2012. – 16 с.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Програма практик студентів агрономічного факультету складена на підставі типової програми державного освітнього стандарту  і плану учбового процесу за напрямом підготовки 6.090103 – «Лісове та садово-паркове господарство».</w:t>
      </w:r>
    </w:p>
    <w:p>
      <w:pPr>
        <w:pStyle w:val="Normal"/>
        <w:ind w:left="5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1260" w:hanging="12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цензенти: </w:t>
      </w:r>
      <w:r>
        <w:rPr>
          <w:sz w:val="22"/>
          <w:szCs w:val="22"/>
          <w:lang w:val="uk-UA"/>
        </w:rPr>
        <w:t>д.с.-г.н., професор Подгаєцький А.А.. (Сумський національний аграрний університет, завідувач кафедри біотехнології та фітофармакології)</w:t>
      </w:r>
    </w:p>
    <w:p>
      <w:pPr>
        <w:pStyle w:val="Normal"/>
        <w:tabs>
          <w:tab w:val="clear" w:pos="709"/>
          <w:tab w:val="left" w:pos="2160" w:leader="none"/>
        </w:tabs>
        <w:ind w:left="1260" w:hanging="12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</w:t>
      </w:r>
    </w:p>
    <w:p>
      <w:pPr>
        <w:pStyle w:val="Normal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7"/>
        <w:rPr/>
      </w:pPr>
      <w:r>
        <w:rPr>
          <w:b/>
          <w:sz w:val="22"/>
          <w:szCs w:val="22"/>
        </w:rPr>
        <w:t xml:space="preserve">Відповідальний за випуск: </w:t>
      </w:r>
      <w:r>
        <w:rPr>
          <w:sz w:val="22"/>
          <w:szCs w:val="22"/>
        </w:rPr>
        <w:t>Коваленко І.М., декан агрономічного фкультету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екомендовано до видання методичною радою Сумського національного аграрного університету. Протокол № ____ від «___» ________2012 ро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sz w:val="22"/>
          <w:szCs w:val="22"/>
          <w:lang w:val="uk-UA"/>
        </w:rPr>
        <w:t>©</w:t>
        <w:tab/>
        <w:t>Сумський національний аграрний університет, 2012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1. ЗАГАЛЬНІ ПОЛОЖЕННЯ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Програма практики визначає об'єм, зміст і методику проведення виробничої і переддипломної практик відповідно до учбового плану спеціальності «Садово-паркове господарство» призначена студентам і керівникам практики від університету і від підприємства (установи).</w:t>
      </w:r>
    </w:p>
    <w:p>
      <w:pPr>
        <w:pStyle w:val="TextBodyIndent"/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Практики проводяться на підприємствах, закріплених наказом по університету і що уклали договір з університетом про проведення практики. При цьому перевага віддається підприємствам, що мають певний досвід в організації і проведенні робіт по впорядкуванню і озелененню територій, промисловим підприємствам, проектним, науково-дослідним організаціям і установам, де можливе вивчення матеріалів, пов'язаних з темою випускної кваліфікаційної роботи.</w:t>
      </w:r>
    </w:p>
    <w:p>
      <w:pPr>
        <w:pStyle w:val="21"/>
        <w:spacing w:lineRule="auto" w:line="240"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Можливі різні організації як бази практик по напрямах діяльності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• </w:t>
      </w:r>
      <w:r>
        <w:rPr>
          <w:sz w:val="22"/>
          <w:szCs w:val="22"/>
          <w:lang w:val="uk-UA" w:eastAsia="uk-UA"/>
        </w:rPr>
        <w:t>підприємства, що займаються впорядкуванням і озелененням територій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• </w:t>
      </w:r>
      <w:r>
        <w:rPr>
          <w:sz w:val="22"/>
          <w:szCs w:val="22"/>
          <w:lang w:val="uk-UA" w:eastAsia="uk-UA"/>
        </w:rPr>
        <w:t>підприємства, що вирощують і реалізовують посадковий матеріал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• </w:t>
      </w:r>
      <w:r>
        <w:rPr>
          <w:sz w:val="22"/>
          <w:szCs w:val="22"/>
          <w:lang w:val="uk-UA" w:eastAsia="uk-UA"/>
        </w:rPr>
        <w:t>станції захисту рослин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• </w:t>
      </w:r>
      <w:r>
        <w:rPr>
          <w:sz w:val="22"/>
          <w:szCs w:val="22"/>
          <w:lang w:val="uk-UA" w:eastAsia="uk-UA"/>
        </w:rPr>
        <w:t>парки культури і відпочинку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• </w:t>
      </w:r>
      <w:r>
        <w:rPr>
          <w:sz w:val="22"/>
          <w:szCs w:val="22"/>
          <w:lang w:val="uk-UA" w:eastAsia="uk-UA"/>
        </w:rPr>
        <w:t>науково-дослідні і проектні організації (установи) здійснюють ландшафтне будівництво;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• </w:t>
      </w:r>
      <w:r>
        <w:rPr>
          <w:sz w:val="22"/>
          <w:szCs w:val="22"/>
          <w:lang w:val="uk-UA" w:eastAsia="uk-UA"/>
        </w:rPr>
        <w:t xml:space="preserve">учбово-досвідчені лісгоспи; 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• </w:t>
      </w:r>
      <w:r>
        <w:rPr>
          <w:sz w:val="22"/>
          <w:szCs w:val="22"/>
          <w:lang w:val="uk-UA" w:eastAsia="uk-UA"/>
        </w:rPr>
        <w:t>учбово-виробничі і наукові лабораторії ландшафтного будівництва, оснащені сучасним технологічним устаткуванням.</w:t>
      </w:r>
    </w:p>
    <w:p>
      <w:pPr>
        <w:pStyle w:val="2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Конкретний вид підприємства – бази практики затверджується персонально для кожного студента наказом по університету з урахуванням тематики дипломного проекту,  а також передбачуваного місця  роботи. </w:t>
      </w:r>
    </w:p>
    <w:p>
      <w:pPr>
        <w:pStyle w:val="TextBodyIndent"/>
        <w:ind w:left="0" w:firstLine="567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План – графік проходження практики розробляється керівником від університету і від підприємства на основі балансу часу і з урахуванням бази практики і її вигляду. Розподіл часу по розділах практики представлені в таблиці 1.</w:t>
      </w:r>
    </w:p>
    <w:p>
      <w:pPr>
        <w:pStyle w:val="TextBodyIndent"/>
        <w:ind w:left="0" w:firstLine="567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2. ПРОВЕДЕННЯ ВИРОБНИЧОЇ ПРАКТИКИ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2.1. Мета практики</w:t>
      </w:r>
    </w:p>
    <w:p>
      <w:pPr>
        <w:pStyle w:val="TextBodyIndent"/>
        <w:ind w:left="0" w:firstLine="72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 xml:space="preserve">Мета практики </w:t>
      </w:r>
      <w:r>
        <w:rPr>
          <w:sz w:val="22"/>
          <w:szCs w:val="22"/>
          <w:lang w:val="uk-UA" w:eastAsia="uk-UA"/>
        </w:rPr>
        <w:t xml:space="preserve">– закріплення і поглиблення теоретичних і практичних знань,  отриманих студентами в ході лекційних і практичних занять,  курсового проектування на прикладі реальної практичної роботи підприємства.  Вивчення проектної і технологічної документації на виконання ландшафтних робіт, порядок її розробки, системи оцінки якості лісогосподарської і ландшафтної проектної продукції; питань забезпечення  безпеки життєдіяльності на підприємстві;  питань організації і планування виробництва: бізнес-план, фінансовий план, договір на проектні роботи, завдання на проектування. </w:t>
      </w:r>
    </w:p>
    <w:p>
      <w:pPr>
        <w:pStyle w:val="TextBodyIndent"/>
        <w:ind w:left="0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Таблиця 1 – Орієнтовний розподіл часу по розділах практики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Найменування розділ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Тривалість розділу, тижнів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6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виробничої </w:t>
            </w:r>
          </w:p>
          <w:p>
            <w:pPr>
              <w:pStyle w:val="Normal"/>
              <w:ind w:firstLine="2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р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ереддипломної практ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. Організаційні питання оформлення на підприємстві, настановна лекція,  інструктаж з техніки безпеки,  розподіл по робочих місц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 д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 дн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. Ознайомлення із структурою і характером діяльності підрозділу. Уточнення завдання на практ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 д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3. Робота на робочих місцях або в підрозділах підприємства. Виконання індивідуальних завдань. Екскурсії і лекції,  передбачені програм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3 тиж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3 тижн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4. Збір матеріалів для дипломного проектув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 тиж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 тижні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5. Оформлення звіту по практиці,  захист звіту,  здача зві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 д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 дн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6 ТИЖ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6 ТИЖНІВ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2.2. Завдання практики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Завданнями практики є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1. Вивчення організаційної структури  бази практики як об'єкту ландшафтної архітектури, особливостей функціональних структур у вигляді схем;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2. Складання календарних планів-графіків виробництва лесокультурных і ландшафтних озеленювальних робіт, планів розміщення  устаткування, технічного оснащення і організації робочих місць;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3. Участь в розробці технічно обгрунтованих нормативів по лісовому господарству і ландшафтному будівництву;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4. Вивчення нормативів матеріальних витрат (норми витрати сировини, напівфабрикатів, матеріалів, енергії);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5. Розрахунок економічної ефективності проектованих заходів і технологічних процесів в лісовому господарстві і ландшафтному будівництві;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6. Здійснення контролю за дотриманням технологічної дисципліни на підприємствах лісового господарства і в організаціях по ландшафтному будівництву;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ab/>
        <w:t>7. Розробка і участь в реалізації заходів щодо підвищення ефективності виробництва, направлених на скорочення витрати матеріалів, зниження трудомісткості, підвищення продуктивності праці;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8. Розробка раціональних і науково-обгрунтованих проектів і технічної документації на різні об'єкти ландшафтного будівництва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76" w:leader="none"/>
          <w:tab w:val="left" w:pos="2016" w:leader="none"/>
          <w:tab w:val="left" w:pos="2160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9. Участь в проведенні наукових досліджень або виконанні проектних і технічних розробок в області ландшафтного будівництва;</w:t>
      </w:r>
    </w:p>
    <w:p>
      <w:pPr>
        <w:pStyle w:val="Normal"/>
        <w:tabs>
          <w:tab w:val="clear" w:pos="709"/>
          <w:tab w:val="left" w:pos="720" w:leader="none"/>
          <w:tab w:val="left" w:pos="2016" w:leader="none"/>
          <w:tab w:val="left" w:pos="2160" w:leader="none"/>
        </w:tabs>
        <w:ind w:firstLine="567"/>
        <w:jc w:val="both"/>
        <w:rPr/>
      </w:pPr>
      <w:r>
        <w:rPr>
          <w:sz w:val="22"/>
          <w:szCs w:val="22"/>
          <w:lang w:val="uk-UA" w:eastAsia="uk-UA"/>
        </w:rPr>
        <w:t>10. Здійснення збору, обробки, аналізу і систематизації науково-технічної інформації по темі (завданню);</w:t>
      </w:r>
    </w:p>
    <w:p>
      <w:pPr>
        <w:pStyle w:val="Normal"/>
        <w:tabs>
          <w:tab w:val="clear" w:pos="709"/>
          <w:tab w:val="left" w:pos="720" w:leader="none"/>
          <w:tab w:val="left" w:pos="2016" w:leader="none"/>
          <w:tab w:val="left" w:pos="2160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11. Участь в проектно-вишукуваних роботах, стендових випробуваннях дослідних зразків проектованих виробів;</w:t>
      </w:r>
    </w:p>
    <w:p>
      <w:pPr>
        <w:pStyle w:val="Normal"/>
        <w:tabs>
          <w:tab w:val="clear" w:pos="709"/>
          <w:tab w:val="left" w:pos="720" w:leader="none"/>
          <w:tab w:val="left" w:pos="2016" w:leader="none"/>
          <w:tab w:val="left" w:pos="2160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12. Участь у впровадженні розроблених технічних рішень і проектів, в наданні технічної допомоги і здійсненні авторського нагляду при реалізації проектів;</w:t>
      </w:r>
    </w:p>
    <w:p>
      <w:pPr>
        <w:pStyle w:val="Normal"/>
        <w:tabs>
          <w:tab w:val="clear" w:pos="709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ab/>
        <w:t>13. Вивчення спеціальної літератури і іншої науково-технічної інформації, досягнення вітчизняної і зарубіжної науки і техніки в області ландшафтного будівництв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2.3. Зміст практики</w:t>
      </w:r>
    </w:p>
    <w:p>
      <w:pPr>
        <w:pStyle w:val="TextBodyIndent"/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У ознайомлювальній частині практики даються загальні уявлення про характер виробництва і структуру господарської діяльності. Перед початком практики всі студенти обов'язково повинні пройти на підприємстві інструктаж по техніці безпеки,  загальний інструктаж по пожежній безпеці,  а також інструктаж по правилах внутрішнього розпорядку і окремих особливостях  режиму роботи на даному підприємстві і в умовах надзвичайних ситуацій.</w:t>
      </w:r>
    </w:p>
    <w:p>
      <w:pPr>
        <w:pStyle w:val="TextBodyIndent"/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Розподіл по місцях практики і керівництво всією практикою здійснюється представниками від університету і фахівцем з підготовки кадрів підприємства,  а на конкретному робочому місці у відділах і службах спеціально призначеним фахівцем (інженерно-технічним працівником),  що має базову вищу професійну екологічну освіту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Перша частина практики передбачає загальне ознайомлення студентів з його виробничою і організаційною структурою. Докладніше обстежуються підрозділи, вказані в індивідуальному завданні.</w:t>
      </w:r>
    </w:p>
    <w:p>
      <w:pPr>
        <w:pStyle w:val="TextBodyIndent"/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Друга частина присвячується виконанню робіт відповідно до поставлених завдань на робочому місці,  придбанню професійних навиків в області ландшафтного будівництва. Нижче приводиться перелік обов'язкових типових питань, які вивчаються, переробляються студентами під час проходження виробничої практики і оформлення звіту по практиці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Студенти зобов'язані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вивчити структуру бази практики як об'єкту ландшафтної архітектури, дані за природно-історичними і природно-кліматичними умовами району розташування підприємства; загальні відомості про підприємство; використанням земельних ресурсів; ознайомитися з веденнями по санітарному стану і екологічній ситуації;</w:t>
      </w:r>
    </w:p>
    <w:p>
      <w:pPr>
        <w:pStyle w:val="Normal"/>
        <w:widowControl w:val="false"/>
        <w:numPr>
          <w:ilvl w:val="0"/>
          <w:numId w:val="5"/>
        </w:numPr>
        <w:ind w:left="360" w:right="-22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проектувати і організовувати технологічні процеси садово-паркового і ландшафтного будівництва;</w:t>
      </w:r>
    </w:p>
    <w:p>
      <w:pPr>
        <w:pStyle w:val="Normal"/>
        <w:widowControl w:val="false"/>
        <w:numPr>
          <w:ilvl w:val="0"/>
          <w:numId w:val="5"/>
        </w:numPr>
        <w:ind w:left="360" w:right="-22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використовувати наявну нормативно-директивну базу для раціонального виконання технологічних процесів;</w:t>
      </w:r>
    </w:p>
    <w:p>
      <w:pPr>
        <w:pStyle w:val="Normal"/>
        <w:widowControl w:val="false"/>
        <w:numPr>
          <w:ilvl w:val="0"/>
          <w:numId w:val="5"/>
        </w:numPr>
        <w:ind w:left="360" w:right="-22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здійснювати вибір найбільш  прогресивних  технологій виробничих процесів, раціоналізувати існуючі процеси з урахуванням наявної нормативної бази;</w:t>
      </w:r>
    </w:p>
    <w:p>
      <w:pPr>
        <w:pStyle w:val="Normal"/>
        <w:widowControl w:val="false"/>
        <w:numPr>
          <w:ilvl w:val="0"/>
          <w:numId w:val="5"/>
        </w:numPr>
        <w:ind w:left="360" w:right="-22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проводити спостереження, вимірювання у складі наукових експериментів, аналізувати результати і формулювати виводи, брати участь у виконанні окремих розділів наукових досліджень </w:t>
      </w:r>
    </w:p>
    <w:p>
      <w:pPr>
        <w:pStyle w:val="Normal"/>
        <w:widowControl w:val="false"/>
        <w:numPr>
          <w:ilvl w:val="0"/>
          <w:numId w:val="5"/>
        </w:numPr>
        <w:ind w:left="360" w:right="-22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оцінювати виробничі і невиробничі  витрати, ефективність виробництва і проектів, що розробляються.</w:t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3. ПРОВЕДЕННЯ ПЕРЕДДИПЛОМНОЇ ПРАКТИКИ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3.1. Цілі практики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Метою переддипломної практики є вибір або уточнення теми дипломного проекту,  збір матеріалів для дипломного проектування,  практична робота спільно з фахівцями впорядкування і озеленення територій, оволодіння практичними навиками самостійного вирішення інженерних завдань.  Підготовка студентів до вирішення організаційно-технологічних завдань на виробництві і до виконання випускної кваліфікаційної роботи. </w:t>
      </w:r>
    </w:p>
    <w:p>
      <w:pPr>
        <w:pStyle w:val="21"/>
        <w:spacing w:lineRule="auto" w:line="240" w:before="0" w:after="0"/>
        <w:ind w:firstLine="72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3.2. Завдання практики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Завданнями практики є: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1. Закріплення, розширення і систематизація теоретичних знань, придбання практичних навиків у вирішенні інженерних завдань; 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2.</w:t>
      </w:r>
      <w:r>
        <w:rPr>
          <w:b/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Вивчення технології виробництва садово-паркового і ландшафтного будівництва;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3. Вивчення прийомів і засобів змісту, ремонту об'єктів ландшафтного будівництва, методів вирощування і культивування декоративних рослин в ландшафтному будівництві.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3.3. Зміст практики</w:t>
      </w:r>
    </w:p>
    <w:p>
      <w:pPr>
        <w:pStyle w:val="21"/>
        <w:spacing w:lineRule="auto" w:line="240" w:before="0" w:after="0"/>
        <w:ind w:firstLine="720"/>
        <w:jc w:val="both"/>
        <w:rPr>
          <w:color w:val="C00000"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В період переддипломної практики студенти разом із збором матеріалів для дипломного проектування повинні по можливості брати участь у вирішенні поточних виробничих завдань. Вони можуть займати робочі місця розробників проектної документації з використанням програмних засобів; здійснювати основні технологічні процеси в лісопарковому і міському зеленому господарстві і ландшафтному будівництві, управляти процесами, що діють, у сфері ландшафтного проектування і будівництва. 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color w:val="C00000"/>
          <w:sz w:val="22"/>
          <w:szCs w:val="22"/>
          <w:lang w:val="uk-UA" w:eastAsia="uk-UA"/>
        </w:rPr>
      </w:pPr>
      <w:r>
        <w:rPr>
          <w:b/>
          <w:color w:val="C00000"/>
          <w:sz w:val="22"/>
          <w:szCs w:val="22"/>
          <w:lang w:val="uk-UA" w:eastAsia="uk-UA"/>
        </w:rPr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3.4. Питання економіки і організації виробництва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Питання економіки і організації виробництва вивчаються студентами на переддипломній практиці відповідно до тем дипломного проекту і методичними вказівками по дипломному проектуванню.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3.5. Питання охорони праці і навколишнього середовища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На переддипломній практиці розглядаються питання з даної проблеми,  запропоновані методичними вказівками по дипломному проектуванню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організація робочого місця і її особливості при використанні ПК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планування і впровадження наукової організації праці при здійсненні ландшафтного будівництва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основи законодавства про охорону праці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заходи, що реалізовують ефективне впровадження дипломного проекту.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4. КЕРІВНИЦТВО ПРАКТИКОЮ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За один місяць до початку практики на випускаючих кафедрах проводиться закріплення студентів по підприємствах. При розподілі враховуються відповідність наукової роботи і схильності студентів характеру роботи підприємства,  а також персональні заявки від баз практики,  подані за два місяці до її початку. 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За декілька днів до початку практики на відповідних кафедрах із студентами – практикантами проводяться організаційні збори,  на яких пояснюються цілі і завдання практики,  готується необхідна документація: програма практики,  напрям на підприємство,  план-графік проходження практики. 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На проведення виробничої практики полягає договір між університетом і підприємством.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Керівництво практикою здійснюється викладачами кафедри СНАУ і консультантом,  виділеним адміністрацією підприємства  з числа кваліфікованих фахівців із спеціальною вищою освітою.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Керівники від університету закріплюються наказом ректора. Відомості про них передаються на базу практики. Консультанти призначаються наказом керівництва організації на весь період практики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Керівник від університету зобов'язаний: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відвідувати бази  практики у встановлені дні і годинник і здійснювати наукове і методичне керівництво студентами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визначати  і конкретизувати завдання відповідно до програми залежно від специфіки підприємства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систематично перевіряти всі виконувані студентами роботи,  давати рекомендації і висновку про правильність розглянутого матеріалу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при необхідності викликати студентів-практикантів для консультацій і перевірки їх роботи на кафедру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після закінчення практики зробити письмовий  висновок по звіту,  перевірити  наявність характеристики і відгуку від консультанта з боку підприємства.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Консультант персонально організовує проведення практики закріпленого за ним студента,  керує збором матеріалів для написання звіту. У зв'язку з цим він зобов'язаний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забезпечити практикантів необхідною інформацією відповідно до завдання  і програми практик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давати консультації,  учити правильному поводженню з документами,  роз'яснювати методи і прийоми роботи,  передавати досвід аналізу і ухвалення рішень в різних ситуаціях,  організувати зв'язок студента з іншими фахівцям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відзначити в щоденнику хід практики і виконання завдань,  у результаті написати характеристику і відгук на студента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контролювати процес формування у студентів навиків і умінь виконувати певні роботи;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Студент-практикант зобов'язаний: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сумлінно виконувати всі види робіт і доручення, що даються консультантом,  стосуються діяльності організації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здійснювати всі види робіт,  передбачені справжньою програмою і індивідуальним планом-графіком,  якісно і у встановлені терміни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регулярно вести щоденник виконуваних робіт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систематично уявляти керівникові інформацію про виконану роботу,  в призначені терміни бути на консультації наукового керівника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зібрати необхідні матеріали для написання дипломного проекту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після закінчення практики представити на кафедру належним чином оформлені індивідуальний план-графік або щоденник,  завірений консультантом,  звіт про виконання програми практики (зразок титульного листа),  відгук керівника від університету і консультанта на звіт про практику,  ділову характеристику за час перебування на практиці.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5. ПОРЯДОК СКЛАДАННЯ, ОФОРМЛЕННЯ І ЗАХИСТУ ЗВІТУ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Звіт складається в ході проходження практики у міру вивчення і виконання робіт,  він повинен бути побудований відповідно до розробленого  індивідуального плану.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У звіті необхідно описати, як вивчалося практикантом дане питання,  якими документами,  довідниками,  нормами і нормативними актами він користувався і з якої літератури або комп'ютерної бази даних їх узяв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firstLine="539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 w:eastAsia="uk-UA"/>
        </w:rPr>
        <w:t>5.1 Загальні вимоги оформлення тексту</w:t>
      </w:r>
    </w:p>
    <w:p>
      <w:pPr>
        <w:pStyle w:val="Normal"/>
        <w:widowControl w:val="false"/>
        <w:shd w:fill="FFFFFF" w:val="clear"/>
        <w:tabs>
          <w:tab w:val="clear" w:pos="709"/>
          <w:tab w:val="left" w:pos="-720" w:leader="none"/>
          <w:tab w:val="left" w:pos="931" w:leader="none"/>
        </w:tabs>
        <w:autoSpaceDE w:val="false"/>
        <w:ind w:firstLine="539"/>
        <w:jc w:val="both"/>
        <w:rPr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 w:eastAsia="uk-UA"/>
        </w:rPr>
        <w:t>На листі оставляются поля: зліва – 3 см, справа - 1,5 см, знизу і зверху – 2,0 см. При використанні текстового редактора Microsoft Word повинен застосовуватися шрифт Times New Roman 14 розміру з полуторним інтервалом між рядків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firstLine="53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Розділи (розділи) повинні бути пронумеровані арабськими цифрами. Підрозділи слід нумерувати арабськими цифрами в межах кожного розділу. Номер підрозділу складається з номера розділу (розділи) і номера підрозділу, розділених крапкою. 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firstLine="53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Пункти нумеруються в межах кожного підрозділу. Номер пункту складається з номера розділу (розділи), підрозділу і пункту, розділених крапками. 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firstLine="53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Заголовки розділів (розділів) починаються на окремому рядку прописними буквами, наприклад: «ВСТУП», «ОСНОВНА ЧАСТИНА» і так далі. Заголовки підрозділів пишуться рядковими буквами (окрім першої прописної). В кінці заголовка крапку не ставлять. Підкреслення і перенесення в заголовках не допускаються. Кожен розділ слід починати з нового листа (сторінки), а підрозділи продовжують на сторінці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firstLine="53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Нумерація сторінок повинна бути наскрізною: першою сторінкою є титульний лист, другий, - зміст і так далі Номер сторінки проставляється арабськими цифрами в правому верхньому кутку. На сторінці 1 (титульний лист) номер сторінки не ставлять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firstLine="53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Якщо є малюнки і таблиці, які розташовуються на окремих сторінках, їх необхідно включати в загальну нумерацію. Додатки і бібліографічний список також включаються в наскрізну нумерацію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firstLine="53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Кожна таблиця повинна мати порядковий номер і короткий чіткий заголовок (за наявності в роботі лише одній, слово «Таблиця» і її номер не ставиться). Нумерація таблиць послідовна і наскрізна. Справа над таблицею (на рівні «червоного рядка») поміщають напис: «Таблиця» з вказівкою порядкового номера і через тире - заголовка таблиці. 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firstLine="53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При необхідності, таблицю з великою кількістю рядків допускається переносити на інший лист. При перенесенні частини таблиці на інший лист слово «Таблиця» і номер її указують один раз справа над першою частиною таблиці; над іншими частинами пишуть слово «Продовження». Якщо в роботі декілька таблиць, то після слова «Продовження» указують номер таблиці, наприклад: «Продовження табл. 1»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firstLine="53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Ілюстрації (малюнки, фотографії, графіки, схеми і т. п.) позначають словом «Рис.» і їх слід поміщати у випускній кваліфікаційній роботі тільки в тому випадку, якщо вони доповнюють текстовою матеріал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firstLine="53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Графіки, схеми, діаграми повинні бути чітко виконані на листах білого паперу, представляти </w:t>
      </w:r>
      <w:r>
        <w:rPr>
          <w:iCs/>
          <w:color w:val="000000"/>
          <w:sz w:val="22"/>
          <w:szCs w:val="22"/>
          <w:lang w:val="uk-UA" w:eastAsia="uk-UA"/>
        </w:rPr>
        <w:t xml:space="preserve">графічний </w:t>
      </w:r>
      <w:r>
        <w:rPr>
          <w:color w:val="000000"/>
          <w:sz w:val="22"/>
          <w:szCs w:val="22"/>
          <w:lang w:val="uk-UA" w:eastAsia="uk-UA"/>
        </w:rPr>
        <w:t>матеріал у вигляді фотографій не можна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firstLine="53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Фотографії розміром 9x13 см (не менше) повинні бути достатньо контрастними і не мати ніяких дефектів (зламів, подряпин, чорнильних плям і т. п.)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firstLine="53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На всі ілюстрації повинне бути посилання в тексті. У зв'язку з тим, що всі ілюстрації (фотографії, схеми, </w:t>
      </w:r>
      <w:r>
        <w:rPr>
          <w:sz w:val="22"/>
          <w:szCs w:val="22"/>
          <w:lang w:val="uk-UA" w:eastAsia="uk-UA"/>
        </w:rPr>
        <w:t xml:space="preserve">креслення і ін.) </w:t>
      </w:r>
      <w:r>
        <w:rPr>
          <w:color w:val="000000"/>
          <w:sz w:val="22"/>
          <w:szCs w:val="22"/>
          <w:lang w:val="uk-UA" w:eastAsia="uk-UA"/>
        </w:rPr>
        <w:t>іменуються малюнками, вони послідовно нумеруються арабськими цифрами в межах розділу. Зміст малюнків відображається в подрисуночных підписах, в яких пояснюються всі цифрові і буквені позначення (позиції). Нумерація ілюстрацій  повинна бути наскрізною. Далі через дефіс із заголовної букви указується назва малюнка, а в дужках автор і рік видання літературного джерела, звідки узятий малюнок. Малюнок, виконаний з натури, наголошується словом «Оригінальний»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firstLine="53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Бібліографічний список починається з офіційно-документальних матеріалів. Нумерація джерел суцільна.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firstLine="53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Відомості про вітчизняну літературу розташовуються строго в алфавітному порядку авторів книг, статей в журналах і збірках наукових праць, а якщо автор відсутній, то заголовки книг, збірок і так далі</w:t>
      </w:r>
    </w:p>
    <w:p>
      <w:pPr>
        <w:pStyle w:val="Normal"/>
        <w:shd w:fill="FFFFFF" w:val="clear"/>
        <w:tabs>
          <w:tab w:val="clear" w:pos="709"/>
          <w:tab w:val="left" w:pos="-720" w:leader="none"/>
        </w:tabs>
        <w:ind w:firstLine="53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Перелік іноземної літератури дається в порядку латинського алфавіту, після посилань на вітчизняних авторів і видання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>.2 Оформлення графічної частини проект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2.301-68 ЕСЬКД встановлює формати листів креслень і інших документів, передбачених стандартами на конструкторську документаці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ати листів визначаються розмірами зовнішньої рамки (виконаною тонкою лінією) оригіналів, оригіналів, дублікатів, копі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21.101-97 (СПДС) встановлює єдині форми, розміри і порядок заповнення основних написів на кресленнях і текстових документах, що входять до складу дипломних проекті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і написи розташовують в правому нижньому кутку графічного або текстового документа. На листах формату А4 по ГОСТ 2.301-68 основний напис розташовується уздовж короткої нижньої сторони лис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і написи і рамки виконують суцільним основними і суцільними тонкими лініями по ГОСТ 2.303-68*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2.303-68* встановлює зображення і основні призначення ліній на кресленнях. Товщина суцільної основної лінії повинна бути в межах 0,5.1,4 мм залежно від величини і складності зображення, а також формату креслен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овні зображення елементів будівель, споруд і конструкцій встановлює ГОСТ 21.501-93. Елементи озеленення наносять умовними графічними зображеннями по ГОСТ 21.204-93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>.3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 xml:space="preserve"> Порядок захисту звіт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хист звітів по проходженню практиці проводиться перед комісією,  кафедрою, що призначається,  у встановлені кафедрою терміни за наявності позитивної характеристики і відгуку консультанта і наукового керівн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хисті звіту студент повинен показати глибокі знання в області садово-паркового і ландшафтного будівництва  діяльності з усіх питань, передбаченим програмою. Захист оцінюється по 5-балльной системі.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При отриманні незадовільній оцінці на захисті звіту по практиці, негативних відгуків студент прямує на додаткове проходження практики з метою доопрацювання звіту. Інакше студент не допускається до державних іспитів і захисту дипломного проекту і може бути відрахований за невиконання учбового плану.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6. ЗВІТНІ ДОКУМЕНТИ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ДОГОВІР на проведення виробничої практики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ХАРАКТЕРИСТИКА з місця проходження практики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КАЛЕНДАРНИЙ ПЛАН-ГРАФІК (ЩОДЕННИК)  проходження виробничої практики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ЗВІТ про проходження виробничої практики.</w:t>
      </w:r>
    </w:p>
    <w:p>
      <w:pPr>
        <w:pStyle w:val="TextBodyIndent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лобін Юліан Андрійович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ельник Тетяна Іванівна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валенко Ігор Миколайович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игринець Віктор Петрович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МЕТОДИЧНІ ВКАЗІВКИ ДЛЯ ПРОХОДЖ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 xml:space="preserve">ВИРОБНИЧОЇ І ПЕРЕДДИПЛОМНОЇ ПРАКТИК 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 xml:space="preserve">ДЛЯ СТУДЕНТІВ  АГРОНОМІЧНОГО ФАКУЛЬТЕТУ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напряму підготовки</w:t>
      </w:r>
    </w:p>
    <w:p>
      <w:pPr>
        <w:pStyle w:val="Normal"/>
        <w:jc w:val="center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6.090103 – Лісове і садово–паркове господасртво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дакційно-видавничий відділ </w:t>
      </w:r>
    </w:p>
    <w:p>
      <w:pPr>
        <w:pStyle w:val="Heading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ського національного аграрного університету, </w:t>
      </w:r>
    </w:p>
    <w:p>
      <w:pPr>
        <w:pStyle w:val="Heading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 Суми, вул. Кірова 160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Підписано до друку: ________2012 р. Формат А5: Гарнітура Times New Roman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Тираж: ______ примірників</w:t>
        <w:tab/>
        <w:t xml:space="preserve">  Замовлення _______ Ум. друк. арк.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8419" w:h="11906"/>
      <w:pgMar w:left="567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hanging="0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  <w:outlineLvl w:val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81">
    <w:name w:val="заголовок 81"/>
    <w:basedOn w:val="Normal"/>
    <w:next w:val="Normal"/>
    <w:qFormat/>
    <w:pPr>
      <w:keepNext w:val="true"/>
      <w:widowControl w:val="false"/>
      <w:tabs>
        <w:tab w:val="clear" w:pos="709"/>
        <w:tab w:val="left" w:pos="1296" w:leader="none"/>
        <w:tab w:val="left" w:pos="1440" w:leader="none"/>
      </w:tabs>
      <w:autoSpaceDE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1:00Z</dcterms:created>
  <dc:creator>USER</dc:creator>
  <dc:description/>
  <cp:keywords/>
  <dc:language>en-US</dc:language>
  <cp:lastModifiedBy>student</cp:lastModifiedBy>
  <cp:lastPrinted>2012-05-14T17:12:00Z</cp:lastPrinted>
  <dcterms:modified xsi:type="dcterms:W3CDTF">2013-01-25T12:08:00Z</dcterms:modified>
  <cp:revision>18</cp:revision>
  <dc:subject/>
  <dc:title>МИНИСТЕРСТВО СЕЛЬСКОГО ХОЗЯЙСТ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