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437515</wp:posOffset>
                </wp:positionV>
                <wp:extent cx="649605" cy="377190"/>
                <wp:effectExtent l="635" t="0" r="0" b="635"/>
                <wp:wrapNone/>
                <wp:docPr id="1" name=""/>
                <a:graphic xmlns:a="http://schemas.openxmlformats.org/drawingml/2006/main">
                  <a:graphicData uri="http://schemas.microsoft.com/office/word/2010/wordprocessingShape">
                    <wps:wsp>
                      <wps:cNvSpPr/>
                      <wps:spPr>
                        <a:xfrm>
                          <a:off x="0" y="0"/>
                          <a:ext cx="64944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6pt;margin-top:-34.45pt;width:51.1pt;height:29.6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АРХІТЕКТУРА БУДІВЕЛЬ І СПОРУД</w:t>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lang w:val="uk-UA"/>
        </w:rPr>
        <w:t>Курс лекцій</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1</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Методичні вказівки щодо підготовки до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475615</wp:posOffset>
                </wp:positionV>
                <wp:extent cx="505460" cy="360680"/>
                <wp:effectExtent l="635" t="0" r="635" b="635"/>
                <wp:wrapNone/>
                <wp:docPr id="2" name=""/>
                <a:graphic xmlns:a="http://schemas.openxmlformats.org/drawingml/2006/main">
                  <a:graphicData uri="http://schemas.microsoft.com/office/word/2010/wordprocessingShape">
                    <wps:wsp>
                      <wps:cNvSpPr/>
                      <wps:spPr>
                        <a:xfrm>
                          <a:off x="0" y="0"/>
                          <a:ext cx="505440" cy="36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25pt;margin-top:-37.45pt;width:39.75pt;height:28.3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архітектури та інженерних вишукувань</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АРХІТЕКТУРА БУДІВЕЛЬ І СПОРУД</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Курс лекцій</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1</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firstLine="709"/>
        <w:jc w:val="center"/>
        <w:rPr/>
      </w:pPr>
      <w:r>
        <w:rPr>
          <w:rFonts w:cs="Times New Roman" w:ascii="Times New Roman" w:hAnsi="Times New Roman"/>
          <w:b/>
          <w:sz w:val="36"/>
          <w:szCs w:val="36"/>
          <w:lang w:val="uk-UA"/>
        </w:rPr>
        <w:t>Методичні вказівки щодо підготовки до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418465</wp:posOffset>
                </wp:positionV>
                <wp:extent cx="609600" cy="476250"/>
                <wp:effectExtent l="0" t="635" r="1270" b="635"/>
                <wp:wrapNone/>
                <wp:docPr id="3" name=""/>
                <a:graphic xmlns:a="http://schemas.openxmlformats.org/drawingml/2006/main">
                  <a:graphicData uri="http://schemas.microsoft.com/office/word/2010/wordprocessingShape">
                    <wps:wsp>
                      <wps:cNvSpPr/>
                      <wps:spPr>
                        <a:xfrm>
                          <a:off x="0" y="0"/>
                          <a:ext cx="609480" cy="476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3pt;margin-top:-32.95pt;width:47.95pt;height:37.4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uk-UA"/>
        </w:rPr>
        <w:t>ББК 38.4</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кладачі: Височин І.А., </w:t>
      </w:r>
      <w:r>
        <w:rPr>
          <w:rFonts w:cs="Times New Roman" w:ascii="Times New Roman" w:hAnsi="Times New Roman"/>
          <w:sz w:val="28"/>
          <w:szCs w:val="28"/>
          <w:lang w:val="uk-UA"/>
        </w:rPr>
        <w:t>к.т.н., доцент, завідувач кафедри архітектури та інженерних вишукувань</w:t>
      </w:r>
    </w:p>
    <w:p>
      <w:pPr>
        <w:pStyle w:val="Normal"/>
        <w:ind w:firstLine="709"/>
        <w:jc w:val="both"/>
        <w:rPr/>
      </w:pPr>
      <w:r>
        <w:rPr>
          <w:rFonts w:cs="Times New Roman" w:ascii="Times New Roman" w:hAnsi="Times New Roman"/>
          <w:b/>
          <w:sz w:val="28"/>
          <w:szCs w:val="28"/>
          <w:lang w:val="uk-UA"/>
        </w:rPr>
        <w:t xml:space="preserve">Височина Т.О., </w:t>
      </w:r>
      <w:r>
        <w:rPr>
          <w:rFonts w:cs="Times New Roman" w:ascii="Times New Roman" w:hAnsi="Times New Roman"/>
          <w:sz w:val="28"/>
          <w:szCs w:val="28"/>
          <w:lang w:val="uk-UA"/>
        </w:rPr>
        <w:t>к.т.н., доцент кафедри архітектури та інженерних вишуку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алушка С.А., </w:t>
      </w:r>
      <w:r>
        <w:rPr>
          <w:rFonts w:cs="Times New Roman" w:ascii="Times New Roman" w:hAnsi="Times New Roman"/>
          <w:sz w:val="28"/>
          <w:szCs w:val="28"/>
          <w:lang w:val="uk-UA"/>
        </w:rPr>
        <w:t>старший викладач кафедри архітектури та інженерних вишукувань</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Архітектура будівель і споруд. Курс лекцій для студентів 2 курсу денної та 3 курсу заочної форм навчання напряму підготовки 6.060101 «Промислове та цивільне будівництво». – Суми: СНАУ, 2012. – 30 с., бібл.</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Методичні вказівки спрямовані на надання методичної допомоги студентам під час вивчення курсу лекцій. Містять загальні методичні рекомендаціі, приклади, основні нормативні дані.</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Рецензенти: Душин В.В.,</w:t>
      </w:r>
      <w:r>
        <w:rPr>
          <w:rFonts w:cs="Times New Roman" w:ascii="Times New Roman" w:hAnsi="Times New Roman"/>
          <w:sz w:val="28"/>
          <w:szCs w:val="28"/>
          <w:lang w:val="uk-UA"/>
        </w:rPr>
        <w:t xml:space="preserve"> к.т.н., доцент кафедри будівельних конструкцій Сумського національного аграрного університету,</w:t>
      </w:r>
    </w:p>
    <w:p>
      <w:pPr>
        <w:pStyle w:val="Normal"/>
        <w:ind w:firstLine="709"/>
        <w:jc w:val="both"/>
        <w:rPr/>
      </w:pPr>
      <w:r>
        <w:rPr>
          <w:rFonts w:cs="Times New Roman" w:ascii="Times New Roman" w:hAnsi="Times New Roman"/>
          <w:b/>
          <w:sz w:val="28"/>
          <w:szCs w:val="28"/>
          <w:lang w:val="uk-UA"/>
        </w:rPr>
        <w:t>Павлов О.П.,</w:t>
      </w:r>
      <w:r>
        <w:rPr>
          <w:rFonts w:cs="Times New Roman" w:ascii="Times New Roman" w:hAnsi="Times New Roman"/>
          <w:sz w:val="28"/>
          <w:szCs w:val="28"/>
          <w:lang w:val="uk-UA"/>
        </w:rPr>
        <w:t xml:space="preserve"> доцент кафедри будівельного виробництва Сумського національного аграрного університ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Відповідальний за випуск: Галушка С.А.</w:t>
      </w:r>
      <w:r>
        <w:rPr>
          <w:rFonts w:cs="Times New Roman" w:ascii="Times New Roman" w:hAnsi="Times New Roman"/>
          <w:sz w:val="28"/>
          <w:szCs w:val="28"/>
          <w:lang w:val="uk-UA"/>
        </w:rPr>
        <w:t>, ст. викладач кафедри архітектури та інженерних вишуку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видання вченою радою ННІТІ СНАУ Протокол № 9 від 21.05.2012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center"/>
        <w:rPr>
          <w:rFonts w:ascii="Times New Roman" w:hAnsi="Times New Roman" w:cs="Times New Roman"/>
          <w:b/>
          <w:b/>
          <w:sz w:val="28"/>
          <w:szCs w:val="28"/>
          <w:lang w:val="uk-UA"/>
        </w:rPr>
      </w:pPr>
      <w:r>
        <w:rPr>
          <w:rFonts w:cs="Arial" w:ascii="Arial" w:hAnsi="Arial"/>
          <w:b/>
          <w:sz w:val="28"/>
          <w:szCs w:val="28"/>
          <w:lang w:val="uk-UA"/>
        </w:rPr>
        <w:t xml:space="preserve">© </w:t>
      </w:r>
      <w:r>
        <w:rPr>
          <w:rFonts w:cs="Times New Roman" w:ascii="Times New Roman" w:hAnsi="Times New Roman"/>
          <w:b/>
          <w:sz w:val="28"/>
          <w:szCs w:val="28"/>
          <w:lang w:val="uk-UA"/>
        </w:rPr>
        <w:t>Сумський національний аграрний університет, 2012</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925"/>
        <w:gridCol w:w="7768"/>
        <w:gridCol w:w="9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о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екція 1. Суть архітектури, визначення і задач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Лекція 2. Основні положення проектування житлових та громадських будівель. Загальні відомості про проектування житлових будів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екція 3. Основні конструктивні системи та схеми будівель і споруд. Основи і фундамент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2" w:type="dxa"/>
        <w:jc w:val="left"/>
        <w:tblInd w:w="-113" w:type="dxa"/>
        <w:tblLayout w:type="fixed"/>
        <w:tblCellMar>
          <w:top w:w="0" w:type="dxa"/>
          <w:left w:w="108" w:type="dxa"/>
          <w:bottom w:w="0" w:type="dxa"/>
          <w:right w:w="108" w:type="dxa"/>
        </w:tblCellMar>
      </w:tblPr>
      <w:tblGrid>
        <w:gridCol w:w="1101"/>
        <w:gridCol w:w="7591"/>
        <w:gridCol w:w="1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и д.ф.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ть архітектури. Її визначення і задач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Основні положення проектування житлових та громадських будівель. Загальні відомості про проектування жит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структивні системи та схеми будівель і споруд. Основи і фундамен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і перегородки. Перекриття та підлог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риття. Світлопровод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ходи і пандуси. Будівлі з велик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ликопанельні будівлі. Будівлі з об’ємн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Особливості об’ємно-планувальних рішень, конструктивних та будівельних систем каркасно-монолітних багатоповерхових житлових будин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вирішення промис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я 1. Суть архітектури, її визначення і задачі. </w:t>
      </w:r>
    </w:p>
    <w:p>
      <w:pPr>
        <w:pStyle w:val="Normal"/>
        <w:jc w:val="center"/>
        <w:rPr/>
      </w:pPr>
      <w:r>
        <w:rPr>
          <w:rFonts w:cs="Times New Roman" w:ascii="Times New Roman" w:hAnsi="Times New Roman"/>
          <w:b/>
          <w:sz w:val="28"/>
          <w:szCs w:val="28"/>
        </w:rPr>
        <w:t>Основні відомості про будівлі і споруди</w:t>
      </w:r>
      <w:r>
        <w:rPr>
          <w:rFonts w:cs="Times New Roman" w:ascii="Times New Roman" w:hAnsi="Times New Roman"/>
          <w:b/>
          <w:sz w:val="28"/>
          <w:szCs w:val="28"/>
          <w:lang w:val="uk-UA"/>
        </w:rPr>
        <w:t xml:space="preserve"> ( 2 год.)</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Значення архітектури та будівництва в господарстві Україн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Сучасні проблеми і задачі архітектури та будівництва.</w:t>
      </w:r>
    </w:p>
    <w:p>
      <w:pPr>
        <w:pStyle w:val="Normal"/>
        <w:ind w:firstLine="709"/>
        <w:rPr/>
      </w:pPr>
      <w:r>
        <w:rPr>
          <w:rFonts w:cs="Times New Roman" w:ascii="Times New Roman" w:hAnsi="Times New Roman"/>
          <w:b/>
          <w:sz w:val="28"/>
          <w:szCs w:val="28"/>
          <w:lang w:val="uk-UA"/>
        </w:rPr>
        <w:t>3. Вимоги до будівель.</w:t>
      </w:r>
    </w:p>
    <w:p>
      <w:pPr>
        <w:pStyle w:val="Normal"/>
        <w:ind w:firstLine="709"/>
        <w:rPr/>
      </w:pPr>
      <w:r>
        <w:rPr>
          <w:rFonts w:cs="Times New Roman" w:ascii="Times New Roman" w:hAnsi="Times New Roman"/>
          <w:b/>
          <w:sz w:val="28"/>
          <w:szCs w:val="28"/>
          <w:lang w:val="uk-UA"/>
        </w:rPr>
        <w:t>4. Класифікація будівель.</w:t>
      </w:r>
    </w:p>
    <w:p>
      <w:pPr>
        <w:pStyle w:val="Normal"/>
        <w:ind w:firstLine="709"/>
        <w:rPr/>
      </w:pPr>
      <w:r>
        <w:rPr>
          <w:rFonts w:cs="Times New Roman" w:ascii="Times New Roman" w:hAnsi="Times New Roman"/>
          <w:b/>
          <w:sz w:val="28"/>
          <w:szCs w:val="28"/>
          <w:lang w:val="uk-UA"/>
        </w:rPr>
        <w:t>5. Уніфікація, типізація і стандартизація.</w:t>
      </w:r>
    </w:p>
    <w:p>
      <w:pPr>
        <w:pStyle w:val="Normal"/>
        <w:ind w:firstLine="709"/>
        <w:rPr/>
      </w:pPr>
      <w:r>
        <w:rPr>
          <w:rFonts w:cs="Times New Roman" w:ascii="Times New Roman" w:hAnsi="Times New Roman"/>
          <w:b/>
          <w:sz w:val="28"/>
          <w:szCs w:val="28"/>
          <w:lang w:val="uk-UA"/>
        </w:rPr>
        <w:t>6. Єдина модульна систем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numPr>
          <w:ilvl w:val="0"/>
          <w:numId w:val="9"/>
        </w:numPr>
        <w:jc w:val="left"/>
        <w:rPr>
          <w:rFonts w:ascii="Times New Roman" w:hAnsi="Times New Roman" w:cs="Times New Roman"/>
          <w:sz w:val="28"/>
          <w:szCs w:val="28"/>
        </w:rPr>
      </w:pPr>
      <w:r>
        <w:rPr>
          <w:rFonts w:cs="Times New Roman" w:ascii="Times New Roman" w:hAnsi="Times New Roman"/>
          <w:sz w:val="28"/>
          <w:szCs w:val="28"/>
        </w:rPr>
        <w:t>Значення архітектури та будівництва в господарстві України</w:t>
      </w:r>
    </w:p>
    <w:p>
      <w:pPr>
        <w:pStyle w:val="Normal"/>
        <w:ind w:firstLine="709"/>
        <w:jc w:val="both"/>
        <w:rPr/>
      </w:pPr>
      <w:r>
        <w:rPr>
          <w:rFonts w:cs="Times New Roman" w:ascii="Times New Roman" w:hAnsi="Times New Roman"/>
          <w:sz w:val="28"/>
          <w:szCs w:val="28"/>
          <w:lang w:val="uk-UA"/>
        </w:rPr>
        <w:t>Архітектура – це складне та багатостороннє середовища, створене людиною: будинки, квартири, школи, магазини, кінотеатри (палаци) і т.п. Тобто материлізоване середовище, в якій живе, працює і відпочиває людина.</w:t>
      </w:r>
    </w:p>
    <w:p>
      <w:pPr>
        <w:pStyle w:val="Normal"/>
        <w:ind w:firstLine="709"/>
        <w:jc w:val="both"/>
        <w:rPr/>
      </w:pPr>
      <w:r>
        <w:rPr>
          <w:rFonts w:cs="Times New Roman" w:ascii="Times New Roman" w:hAnsi="Times New Roman"/>
          <w:sz w:val="28"/>
          <w:szCs w:val="28"/>
          <w:lang w:val="uk-UA"/>
        </w:rPr>
        <w:t xml:space="preserve">Архітектурні споруди повинні мати три якості : користь, </w:t>
      </w:r>
      <w:r>
        <w:fldChar w:fldCharType="begin"/>
      </w:r>
      <w:r>
        <w:rPr>
          <w:rStyle w:val="InternetLink"/>
          <w:sz w:val="28"/>
          <w:u w:val="none"/>
          <w:szCs w:val="28"/>
          <w:rFonts w:cs="Times New Roman" w:ascii="Times New Roman" w:hAnsi="Times New Roman"/>
          <w:color w:val="000000"/>
        </w:rPr>
        <w:instrText xml:space="preserve"> HYPERLINK "../in/%D0%93%D0%BB%D0%BE%D1%81%D0%B0%D1%80%D1%96%D0%B9.doc" \l "Мі́цність"</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іцніст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xml:space="preserve"> і красота. Це відмічалося ще 2 тис. років тому назад древньоримським теоретиком арх. М.Вітрувієм.</w:t>
      </w:r>
    </w:p>
    <w:p>
      <w:pPr>
        <w:pStyle w:val="Normal"/>
        <w:ind w:firstLine="709"/>
        <w:jc w:val="both"/>
        <w:rPr/>
      </w:pPr>
      <w:r>
        <w:rPr>
          <w:rFonts w:cs="Times New Roman" w:ascii="Times New Roman" w:hAnsi="Times New Roman"/>
          <w:sz w:val="28"/>
          <w:szCs w:val="28"/>
          <w:lang w:val="uk-UA"/>
        </w:rPr>
        <w:t>Слово “арх” походить від древньогрецького “архітектон”, що означає головний будівельник.</w:t>
      </w:r>
    </w:p>
    <w:p>
      <w:pPr>
        <w:pStyle w:val="Normal"/>
        <w:ind w:firstLine="709"/>
        <w:jc w:val="both"/>
        <w:rPr/>
      </w:pPr>
      <w:r>
        <w:rPr>
          <w:rFonts w:cs="Times New Roman" w:ascii="Times New Roman" w:hAnsi="Times New Roman"/>
          <w:sz w:val="28"/>
          <w:szCs w:val="28"/>
          <w:lang w:val="uk-UA"/>
        </w:rPr>
        <w:t>Специфічна особливість архітектури – наявність спеціально організованого простору для тих або інших життєвих функцій людини : побуту, праці, суспільної діяльності, відпочинку. В основному це внутрішній простір будівель, відгороджений конструкціями від неблагосприятливих  впливів навколишнього середовища.</w:t>
      </w:r>
    </w:p>
    <w:p>
      <w:pPr>
        <w:pStyle w:val="Normal"/>
        <w:ind w:firstLine="709"/>
        <w:jc w:val="both"/>
        <w:rPr/>
      </w:pPr>
      <w:r>
        <w:rPr>
          <w:rFonts w:cs="Times New Roman" w:ascii="Times New Roman" w:hAnsi="Times New Roman"/>
          <w:sz w:val="28"/>
          <w:szCs w:val="28"/>
          <w:lang w:val="uk-UA"/>
        </w:rPr>
        <w:t xml:space="preserve">Проте внутрішній простір пов’язаний з зовнішнім, і разом вони утворюють, як кажуть архітектори, штучне середовище існування людини. До природнього середовища відноситься </w:t>
      </w:r>
      <w:r>
        <w:fldChar w:fldCharType="begin"/>
      </w:r>
      <w:r>
        <w:rPr>
          <w:rStyle w:val="InternetLink"/>
          <w:sz w:val="28"/>
          <w:u w:val="none"/>
          <w:szCs w:val="28"/>
          <w:rFonts w:cs="Times New Roman" w:ascii="Times New Roman" w:hAnsi="Times New Roman"/>
          <w:color w:val="000000"/>
        </w:rPr>
        <w:instrText xml:space="preserve"> HYPERLINK "../in/%D0%93%D0%BB%D0%BE%D1%81%D0%B0%D1%80%D1%96%D0%B9.doc" \l "Біосфе́р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іосфер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Властивості архітектури повинні бути такими, щоб вони забезпечували комфортність життя, були надійними і естетично довершеними, щоб вони створювали умови для цивілізованого прогресивного розвитку суспіль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проектування будівлі необхідно враховувати наступні основні вимоги до нього :</w:t>
      </w:r>
    </w:p>
    <w:p>
      <w:pPr>
        <w:pStyle w:val="Normal"/>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які  задовольняють практичним потребам;</w:t>
      </w:r>
    </w:p>
    <w:p>
      <w:pPr>
        <w:pStyle w:val="TextBody"/>
        <w:numPr>
          <w:ilvl w:val="0"/>
          <w:numId w:val="3"/>
        </w:numPr>
        <w:ind w:left="0" w:firstLine="709"/>
        <w:rPr/>
      </w:pPr>
      <w:r>
        <w:rPr>
          <w:sz w:val="28"/>
          <w:szCs w:val="28"/>
        </w:rPr>
        <w:t>містобудівні- виявлення в архітектурі будівлі, іі роль, з урахуванням оточуючої забудови та всієї містобудівної ситуації;</w:t>
      </w:r>
    </w:p>
    <w:p>
      <w:pPr>
        <w:pStyle w:val="Normal"/>
        <w:numPr>
          <w:ilvl w:val="0"/>
          <w:numId w:val="3"/>
        </w:numPr>
        <w:ind w:left="0" w:firstLine="709"/>
        <w:jc w:val="both"/>
        <w:rPr/>
      </w:pPr>
      <w:r>
        <w:rPr>
          <w:rFonts w:cs="Times New Roman" w:ascii="Times New Roman" w:hAnsi="Times New Roman"/>
          <w:sz w:val="28"/>
          <w:szCs w:val="28"/>
          <w:lang w:val="uk-UA"/>
        </w:rPr>
        <w:t>конструктивні та економічні - підбір відповідних будівельних конструкцій, матеріалів і розмірів будівлі;</w:t>
      </w:r>
    </w:p>
    <w:p>
      <w:pPr>
        <w:pStyle w:val="Normal"/>
        <w:numPr>
          <w:ilvl w:val="0"/>
          <w:numId w:val="3"/>
        </w:numPr>
        <w:ind w:left="0" w:firstLine="709"/>
        <w:jc w:val="both"/>
        <w:rPr/>
      </w:pPr>
      <w:r>
        <w:rPr>
          <w:rFonts w:cs="Times New Roman" w:ascii="Times New Roman" w:hAnsi="Times New Roman"/>
          <w:sz w:val="28"/>
          <w:szCs w:val="28"/>
          <w:lang w:val="uk-UA"/>
        </w:rPr>
        <w:t>художні, сутність яких складається не тільки в гармонійному сполученні об’ємно-просторових елементів будівлі, але й в досягненні великої ідейно-художній виразливості. Художні вимоги відносяться в рівній мірі, як до зовнішнього вигляду будівлі в цілому, так і до його внутрішніх просторів приміщень.</w:t>
      </w:r>
    </w:p>
    <w:p>
      <w:pPr>
        <w:pStyle w:val="Normal"/>
        <w:ind w:firstLine="709"/>
        <w:jc w:val="both"/>
        <w:rPr/>
      </w:pP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Архітектурний_стиль"</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рхітектурний стиль</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як живий організм, розвивається, кріпне (дужає) і вмирає в своїй замкнутій системі. Не відбувається перетворення одного стиля, в інший (може бути суміш різних стилів - “електика”).</w:t>
      </w:r>
    </w:p>
    <w:p>
      <w:pPr>
        <w:pStyle w:val="2"/>
        <w:ind w:firstLine="709"/>
        <w:rPr>
          <w:sz w:val="28"/>
          <w:szCs w:val="28"/>
        </w:rPr>
      </w:pPr>
      <w:r>
        <w:rPr>
          <w:sz w:val="28"/>
          <w:szCs w:val="28"/>
        </w:rPr>
        <w:t>С точки зору мистецтва, довершення форм, архітектура то знаходиться в занепаді, то на піднесенні, то робить стрибок вперед, то поступово відступає назад.</w:t>
      </w:r>
    </w:p>
    <w:p>
      <w:pPr>
        <w:pStyle w:val="Normal"/>
        <w:ind w:firstLine="709"/>
        <w:jc w:val="both"/>
        <w:rPr/>
      </w:pPr>
      <w:r>
        <w:rPr>
          <w:rFonts w:cs="Times New Roman" w:ascii="Times New Roman" w:hAnsi="Times New Roman"/>
          <w:sz w:val="28"/>
          <w:szCs w:val="28"/>
          <w:lang w:val="uk-UA"/>
        </w:rPr>
        <w:t>Мета архітектурного проектування - утворення середовища, арх. простору, арх. форми будівель, споруд або їх комплексів, органічно пов’язаних з навколишнім середовище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 явище соціальне. Майбутнє в розвитку суспільства завжди пов’язане з архітектурою.</w:t>
      </w:r>
    </w:p>
    <w:p>
      <w:pPr>
        <w:pStyle w:val="Normal"/>
        <w:ind w:firstLine="709"/>
        <w:jc w:val="both"/>
        <w:rPr/>
      </w:pPr>
      <w:r>
        <w:rPr>
          <w:rFonts w:cs="Times New Roman" w:ascii="Times New Roman" w:hAnsi="Times New Roman"/>
          <w:sz w:val="28"/>
          <w:szCs w:val="28"/>
          <w:lang w:val="uk-UA"/>
        </w:rPr>
        <w:t>Архітектура є особливим видом мистецтва, яке здатне висловлювати   великі суспільні ідеї і надавати людям естетичну насолоду.</w:t>
      </w:r>
    </w:p>
    <w:p>
      <w:pPr>
        <w:pStyle w:val="Normal"/>
        <w:ind w:firstLine="709"/>
        <w:jc w:val="both"/>
        <w:rPr/>
      </w:pPr>
      <w:r>
        <w:rPr>
          <w:rFonts w:cs="Times New Roman" w:ascii="Times New Roman" w:hAnsi="Times New Roman"/>
          <w:sz w:val="28"/>
          <w:szCs w:val="28"/>
          <w:lang w:val="uk-UA"/>
        </w:rPr>
        <w:t>На кожному етапі історії людського суспільства архітектура розвивалася в залежності від матеріальних і кліматичних умов, а також в прямому зв’язку з національними особливостями побуту і художніми традиціями, високо оцінюваними всіма народами.</w:t>
      </w:r>
    </w:p>
    <w:p>
      <w:pPr>
        <w:pStyle w:val="Normal"/>
        <w:ind w:firstLine="709"/>
        <w:jc w:val="both"/>
        <w:rPr/>
      </w:pPr>
      <w:r>
        <w:rPr>
          <w:rFonts w:cs="Times New Roman" w:ascii="Times New Roman" w:hAnsi="Times New Roman"/>
          <w:sz w:val="28"/>
          <w:szCs w:val="28"/>
          <w:lang w:val="uk-UA"/>
        </w:rPr>
        <w:t>В архітектурних спорудах повинні  поєднуватися сучасні, для даного періоду часу функційні та ідейно-художні вимоги.</w:t>
      </w:r>
    </w:p>
    <w:p>
      <w:pPr>
        <w:pStyle w:val="Normal"/>
        <w:ind w:firstLine="709"/>
        <w:jc w:val="both"/>
        <w:rPr/>
      </w:pPr>
      <w:r>
        <w:rPr>
          <w:rFonts w:cs="Times New Roman" w:ascii="Times New Roman" w:hAnsi="Times New Roman"/>
          <w:sz w:val="28"/>
          <w:szCs w:val="28"/>
          <w:u w:val="single"/>
          <w:lang w:val="uk-UA"/>
        </w:rPr>
        <w:t>Функційна</w:t>
      </w:r>
      <w:r>
        <w:rPr>
          <w:rFonts w:cs="Times New Roman" w:ascii="Times New Roman" w:hAnsi="Times New Roman"/>
          <w:sz w:val="28"/>
          <w:szCs w:val="28"/>
          <w:lang w:val="uk-UA"/>
        </w:rPr>
        <w:t xml:space="preserve"> сторона архітектури залежить від призначення</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івель, економічних можливостей та рівня розвитку будівельної техніки.</w:t>
      </w:r>
    </w:p>
    <w:p>
      <w:pPr>
        <w:pStyle w:val="Normal"/>
        <w:ind w:firstLine="709"/>
        <w:jc w:val="both"/>
        <w:rPr/>
      </w:pPr>
      <w:r>
        <w:rPr>
          <w:rFonts w:cs="Times New Roman" w:ascii="Times New Roman" w:hAnsi="Times New Roman"/>
          <w:sz w:val="28"/>
          <w:szCs w:val="28"/>
          <w:u w:val="single"/>
          <w:lang w:val="uk-UA"/>
        </w:rPr>
        <w:t>Художня</w:t>
      </w:r>
      <w:r>
        <w:rPr>
          <w:rFonts w:cs="Times New Roman" w:ascii="Times New Roman" w:hAnsi="Times New Roman"/>
          <w:sz w:val="28"/>
          <w:szCs w:val="28"/>
          <w:lang w:val="uk-UA"/>
        </w:rPr>
        <w:t xml:space="preserve"> сторона архітектури, як мистецтва, яка є однією з форм суспільного творіння, образно відображає світогляд керуючого класу.</w:t>
      </w:r>
    </w:p>
    <w:p>
      <w:pPr>
        <w:pStyle w:val="Normal"/>
        <w:ind w:firstLine="709"/>
        <w:jc w:val="both"/>
        <w:rPr/>
      </w:pPr>
      <w:r>
        <w:rPr>
          <w:rFonts w:cs="Times New Roman" w:ascii="Times New Roman" w:hAnsi="Times New Roman"/>
          <w:sz w:val="28"/>
          <w:szCs w:val="28"/>
          <w:lang w:val="uk-UA"/>
        </w:rPr>
        <w:t>Розвиток архітектури залежить від  природно-кліматичних умов країни, побуту населяючого її народу, місцевих будівельних ресурсів і традицій народної художньої творч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9"/>
        </w:numPr>
        <w:jc w:val="left"/>
        <w:rPr>
          <w:rFonts w:ascii="Times New Roman" w:hAnsi="Times New Roman" w:cs="Times New Roman"/>
          <w:sz w:val="28"/>
          <w:szCs w:val="28"/>
        </w:rPr>
      </w:pPr>
      <w:r>
        <w:rPr>
          <w:rFonts w:cs="Times New Roman" w:ascii="Times New Roman" w:hAnsi="Times New Roman"/>
          <w:sz w:val="28"/>
          <w:szCs w:val="28"/>
        </w:rPr>
        <w:t>Сучасні проблеми і задачі архітектури та будівництва</w:t>
      </w:r>
    </w:p>
    <w:p>
      <w:pPr>
        <w:pStyle w:val="Normal"/>
        <w:ind w:firstLine="709"/>
        <w:jc w:val="both"/>
        <w:rPr/>
      </w:pPr>
      <w:r>
        <w:rPr>
          <w:rFonts w:cs="Times New Roman" w:ascii="Times New Roman" w:hAnsi="Times New Roman"/>
          <w:sz w:val="28"/>
          <w:szCs w:val="28"/>
          <w:lang w:val="uk-UA"/>
        </w:rPr>
        <w:t>Особливу увагу архітектори та будівельники приділяють вдосконаленню конструктивних схем будівель, пошуку нових будівельних матеріалів і методів виконання робіт, розробці оптимальних об’ємно-планувальних вирішень будівель.</w:t>
      </w:r>
    </w:p>
    <w:p>
      <w:pPr>
        <w:pStyle w:val="Normal"/>
        <w:ind w:firstLine="709"/>
        <w:jc w:val="both"/>
        <w:rPr/>
      </w:pPr>
      <w:r>
        <w:rPr>
          <w:rFonts w:cs="Times New Roman" w:ascii="Times New Roman" w:hAnsi="Times New Roman"/>
          <w:sz w:val="28"/>
          <w:szCs w:val="28"/>
          <w:lang w:val="uk-UA"/>
        </w:rPr>
        <w:t>Ведуться пошуки нових, раціональних типів житлових будинків, призначених для масового будівництва.</w:t>
      </w:r>
    </w:p>
    <w:p>
      <w:pPr>
        <w:pStyle w:val="Normal"/>
        <w:ind w:firstLine="709"/>
        <w:jc w:val="both"/>
        <w:rPr/>
      </w:pPr>
      <w:r>
        <w:rPr>
          <w:rFonts w:cs="Times New Roman" w:ascii="Times New Roman" w:hAnsi="Times New Roman"/>
          <w:sz w:val="28"/>
          <w:szCs w:val="28"/>
          <w:lang w:val="uk-UA"/>
        </w:rPr>
        <w:t>Рівень розвитку архітектури, використовуємих нею засобів і методів завжди прямо залежав від рівня будівельної техніки. Ця залежність у різні часи проявлялась по-різному. Технічні досягнення звичайно йшли поряд з розвитком архітектури і взаємно збагачувалися.</w:t>
      </w:r>
    </w:p>
    <w:p>
      <w:pPr>
        <w:pStyle w:val="Normal"/>
        <w:ind w:firstLine="709"/>
        <w:jc w:val="both"/>
        <w:rPr/>
      </w:pPr>
      <w:r>
        <w:rPr>
          <w:rFonts w:cs="Times New Roman" w:ascii="Times New Roman" w:hAnsi="Times New Roman"/>
          <w:sz w:val="28"/>
          <w:szCs w:val="28"/>
          <w:lang w:val="uk-UA"/>
        </w:rPr>
        <w:t>З другої половини ХІХ ст. рівень розвитку будівельної техніки став головним у визначенні форми і засобів творів архітектури.</w:t>
      </w:r>
    </w:p>
    <w:p>
      <w:pPr>
        <w:pStyle w:val="Normal"/>
        <w:ind w:firstLine="709"/>
        <w:jc w:val="both"/>
        <w:rPr/>
      </w:pPr>
      <w:r>
        <w:rPr>
          <w:rFonts w:cs="Times New Roman" w:ascii="Times New Roman" w:hAnsi="Times New Roman"/>
          <w:sz w:val="28"/>
          <w:szCs w:val="28"/>
          <w:lang w:val="uk-UA"/>
        </w:rPr>
        <w:t>Він характеризується використанням нових матеріалів- металу, залізобетону, скла та ін.</w:t>
      </w:r>
    </w:p>
    <w:p>
      <w:pPr>
        <w:pStyle w:val="Normal"/>
        <w:ind w:firstLine="709"/>
        <w:jc w:val="both"/>
        <w:rPr/>
      </w:pPr>
      <w:r>
        <w:rPr>
          <w:rFonts w:cs="Times New Roman" w:ascii="Times New Roman" w:hAnsi="Times New Roman"/>
          <w:sz w:val="28"/>
          <w:szCs w:val="28"/>
          <w:lang w:val="uk-UA"/>
        </w:rPr>
        <w:t>Одним із найважливіших етапів в архітектурі став заводський метод виготовлення будівельних матеріалів і конструкцій, впровадження в процес зведення будівель і споруд будівельних механізм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и і техніки відкриває широкі можливості для архітектури.</w:t>
      </w:r>
    </w:p>
    <w:p>
      <w:pPr>
        <w:pStyle w:val="Normal"/>
        <w:ind w:firstLine="709"/>
        <w:jc w:val="both"/>
        <w:rPr/>
      </w:pPr>
      <w:r>
        <w:rPr>
          <w:rFonts w:cs="Times New Roman" w:ascii="Times New Roman" w:hAnsi="Times New Roman"/>
          <w:sz w:val="28"/>
          <w:szCs w:val="28"/>
          <w:lang w:val="uk-UA"/>
        </w:rPr>
        <w:t xml:space="preserve">Характерною особливістю масового житлового будівництва є значне розмаїття конструктивних систем. У практиці комплексного житлового будівництва широко використовуються секційні, галерейні, односекційні та індивідуальні будинки. </w:t>
      </w:r>
    </w:p>
    <w:p>
      <w:pPr>
        <w:pStyle w:val="Normal"/>
        <w:ind w:firstLine="709"/>
        <w:jc w:val="both"/>
        <w:rPr/>
      </w:pPr>
      <w:r>
        <w:rPr>
          <w:rFonts w:cs="Times New Roman" w:ascii="Times New Roman" w:hAnsi="Times New Roman"/>
          <w:sz w:val="28"/>
          <w:szCs w:val="28"/>
          <w:lang w:val="uk-UA"/>
        </w:rPr>
        <w:t>Функціональна доцільність та ідейно-художня виразність будівель і споруд досягаються їх загальною композицією , що означає поєднання архітектурних елементів у єдине гармонійне ціле. До процесу створення архітектурної композиції входять розробка об’ємно-планувального вирішення і конструктивної схеми будівлі, вирішення її інтер’єрів та зовнішнього вигляду, установлення взаємозв’язку між зовнішнім виглядом будівлі та навколишнім середовищем. Отже архітектурна композиція будівлі в цілому включає до себе композицію усіх її складових елементів: зовнішніх об’ємів і внутрішніх просторів, фасадів і інтер’єрів, окремих частин будівл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9"/>
        </w:numP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будів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удівельній практиці розрізняють поняття  будівля і споруда.</w:t>
      </w:r>
    </w:p>
    <w:p>
      <w:pPr>
        <w:pStyle w:val="Normal"/>
        <w:ind w:firstLine="709"/>
        <w:jc w:val="both"/>
        <w:rPr/>
      </w:pPr>
      <w:r>
        <w:rPr>
          <w:rFonts w:cs="Times New Roman" w:ascii="Times New Roman" w:hAnsi="Times New Roman"/>
          <w:sz w:val="28"/>
          <w:szCs w:val="28"/>
          <w:lang w:val="uk-UA"/>
        </w:rPr>
        <w:t>Спорудою прийнято називати все, штучно зведене людиною для задоволення матеріальних і духовних потреб суспільства.</w:t>
      </w:r>
    </w:p>
    <w:p>
      <w:pPr>
        <w:pStyle w:val="Normal"/>
        <w:ind w:firstLine="709"/>
        <w:jc w:val="both"/>
        <w:rPr/>
      </w:pPr>
      <w:r>
        <w:rPr>
          <w:rFonts w:cs="Times New Roman" w:ascii="Times New Roman" w:hAnsi="Times New Roman"/>
          <w:sz w:val="28"/>
          <w:szCs w:val="28"/>
          <w:lang w:val="uk-UA"/>
        </w:rPr>
        <w:t>Будівлею називається наземна споруда, що має внутрішній простір, призначена і пристосована для того чи іншого виду людської діяльності (житлові будинки, заводські корпуси, вокзали та ін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Споруди, що не належать до будівель відносять до так званих інженерних споруд (наприклад: міст, станція метро, телевізійна щогла, тунель, резервуар тощо).</w:t>
      </w:r>
    </w:p>
    <w:p>
      <w:pPr>
        <w:pStyle w:val="Normal"/>
        <w:ind w:firstLine="709"/>
        <w:jc w:val="both"/>
        <w:rPr/>
      </w:pPr>
      <w:r>
        <w:rPr>
          <w:rFonts w:cs="Times New Roman" w:ascii="Times New Roman" w:hAnsi="Times New Roman"/>
          <w:sz w:val="28"/>
          <w:szCs w:val="28"/>
          <w:lang w:val="uk-UA"/>
        </w:rPr>
        <w:t>У цій дисципліні розглядаються тільки будівлі. Будь-яка будівля має відповідати таким основним вимогам:</w:t>
      </w:r>
    </w:p>
    <w:p>
      <w:pPr>
        <w:pStyle w:val="Normal"/>
        <w:numPr>
          <w:ilvl w:val="0"/>
          <w:numId w:val="8"/>
        </w:numPr>
        <w:ind w:left="0" w:firstLine="709"/>
        <w:jc w:val="both"/>
        <w:rPr/>
      </w:pPr>
      <w:r>
        <w:rPr>
          <w:rFonts w:cs="Times New Roman" w:ascii="Times New Roman" w:hAnsi="Times New Roman"/>
          <w:sz w:val="28"/>
          <w:szCs w:val="28"/>
          <w:lang w:val="uk-UA"/>
        </w:rPr>
        <w:t>функціональна доцільність, тобто будівля повинна повністю відповідати тому процесові, для якого вона призначена (зручність проживання, праці, відпочинку тощо);</w:t>
      </w:r>
    </w:p>
    <w:p>
      <w:pPr>
        <w:pStyle w:val="Normal"/>
        <w:numPr>
          <w:ilvl w:val="0"/>
          <w:numId w:val="8"/>
        </w:numPr>
        <w:ind w:left="0" w:firstLine="709"/>
        <w:jc w:val="both"/>
        <w:rPr/>
      </w:pPr>
      <w:r>
        <w:rPr>
          <w:rFonts w:cs="Times New Roman" w:ascii="Times New Roman" w:hAnsi="Times New Roman"/>
          <w:sz w:val="28"/>
          <w:szCs w:val="28"/>
          <w:lang w:val="uk-UA"/>
        </w:rPr>
        <w:t>технічна доцільність, тобто будівля має надійно захищати людей від зовнішніх впливів (низьких або високих температур, опадів, вітру), бути міцною і стійкою, тобто витримувати різні навантаження, бути довговічною, тобто зберігати нормальні експлуатаційні якості в часі;</w:t>
      </w:r>
    </w:p>
    <w:p>
      <w:pPr>
        <w:pStyle w:val="Normal"/>
        <w:numPr>
          <w:ilvl w:val="0"/>
          <w:numId w:val="8"/>
        </w:numPr>
        <w:ind w:left="0" w:firstLine="709"/>
        <w:jc w:val="both"/>
        <w:rPr/>
      </w:pPr>
      <w:r>
        <w:rPr>
          <w:rFonts w:cs="Times New Roman" w:ascii="Times New Roman" w:hAnsi="Times New Roman"/>
          <w:sz w:val="28"/>
          <w:szCs w:val="28"/>
          <w:lang w:val="uk-UA"/>
        </w:rPr>
        <w:t>архітектурно-художня виразність, тобто будівля повинна бути привабливою за своїм зовнішнім (екстер’єром) виглядом, позитивно впливати на психологічний стан і свідомість людей;</w:t>
      </w:r>
    </w:p>
    <w:p>
      <w:pPr>
        <w:pStyle w:val="Normal"/>
        <w:numPr>
          <w:ilvl w:val="0"/>
          <w:numId w:val="8"/>
        </w:numPr>
        <w:ind w:left="0" w:firstLine="709"/>
        <w:jc w:val="both"/>
        <w:rPr/>
      </w:pPr>
      <w:r>
        <w:rPr>
          <w:rFonts w:cs="Times New Roman" w:ascii="Times New Roman" w:hAnsi="Times New Roman"/>
          <w:sz w:val="28"/>
          <w:szCs w:val="28"/>
          <w:lang w:val="uk-UA"/>
        </w:rPr>
        <w:t>економічна  доцільність, що передбачає найоптимальніші для такого виду будівлі затрати праці, коштів і часу на її спорудження. При цьому потрібно також з одночасними затратами на будівництво враховувати і витрати пов’язані з експлуатацією будівлі.</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ною з перелічених вимог є функціональна, або технологічна доцільність.</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а розрізняти головні і підсобні функції. Наприклад у будівлі університету головною функцією є навчальні заняття, тому будівля в основному складається з навчальних приміщень, лекційних аудиторій, лабораторій та інше). Поряд з цим у будівлі здійснюються її підсобні функції: харчування, громадські заходи, керівництво учбовим процесом тощо. Для них передбачені спеціальні приміщенн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ічна доцільність будівлі визначається вирішенням її конструкцій, яке має враховувати усі зовнішні впливи, що сприймаються будівлею в цілому та її окремими елементами. Ці впливи поділяються на силові й несилові (вплив середовищ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силових відносяться навантаження від власної ваги елементів будівлі, ваги устаткування, людей, снігу, навантаження від дії вітру (тимчасові) та особливі (сейсмічні).</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несилових відносять температурні впливи атмосферної та грунтової вологи, рух повітря, вплив агресивних хімічних домішок, що містяться в повітрі, вплив шуму від джерел усередині або поза нею.</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урахуванням названих впливів будівля повинна задовольняти вимоги міцності, стійкості і довговічності.</w:t>
      </w:r>
    </w:p>
    <w:p>
      <w:pPr>
        <w:pStyle w:val="TextBodyIndent"/>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іцністю </w:t>
      </w:r>
      <w:r>
        <w:rPr>
          <w:rFonts w:cs="Times New Roman" w:ascii="Times New Roman" w:hAnsi="Times New Roman"/>
          <w:sz w:val="28"/>
          <w:szCs w:val="28"/>
        </w:rPr>
        <w:t xml:space="preserve"> будівлі називається її здатність сприймати вплив без руйнування та істотних залишкових деформацій.</w:t>
      </w:r>
    </w:p>
    <w:p>
      <w:pPr>
        <w:pStyle w:val="TextBodyIndent"/>
        <w:spacing w:before="0" w:after="0"/>
        <w:ind w:left="0" w:firstLine="709"/>
        <w:jc w:val="both"/>
        <w:rPr/>
      </w:pPr>
      <w:r>
        <w:rPr>
          <w:rFonts w:cs="Times New Roman" w:ascii="Times New Roman" w:hAnsi="Times New Roman"/>
          <w:sz w:val="28"/>
          <w:szCs w:val="28"/>
          <w:u w:val="single"/>
        </w:rPr>
        <w:t>Стійкістю</w:t>
      </w:r>
      <w:r>
        <w:rPr>
          <w:rFonts w:cs="Times New Roman" w:ascii="Times New Roman" w:hAnsi="Times New Roman"/>
          <w:sz w:val="28"/>
          <w:szCs w:val="28"/>
        </w:rPr>
        <w:t xml:space="preserve">  (жорсткістю) будівлі називається її здатність зберігати рівновагу під час зовнішніх впливів.</w:t>
      </w:r>
    </w:p>
    <w:p>
      <w:pPr>
        <w:pStyle w:val="TextBodyIndent"/>
        <w:spacing w:before="0" w:after="0"/>
        <w:ind w:left="0" w:firstLine="709"/>
        <w:jc w:val="both"/>
        <w:rPr/>
      </w:pPr>
      <w:r>
        <w:rPr>
          <w:rFonts w:cs="Times New Roman" w:ascii="Times New Roman" w:hAnsi="Times New Roman"/>
          <w:sz w:val="28"/>
          <w:szCs w:val="28"/>
          <w:u w:val="single"/>
        </w:rPr>
        <w:t>Довговічність</w:t>
      </w:r>
      <w:r>
        <w:rPr>
          <w:rFonts w:cs="Times New Roman" w:ascii="Times New Roman" w:hAnsi="Times New Roman"/>
          <w:sz w:val="28"/>
          <w:szCs w:val="28"/>
        </w:rPr>
        <w:t xml:space="preserve"> означає міцність, стійкість і збереження як будівлі в цілому так і її елементів, у часі.</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івельні норми і правила поділяють будівлі за довговічністю на 1У ступені: 1-термін служби понад 100 років; 11- від 50 до 100 років; 111- від 20 до 50 років; 1У- від 5 до 20 рокі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ливою технічною вимогою до будівель є пожежна безпека, яка означає комплекс заходів, що зменшують можливість виникнення пожежі і загорання конструкцій будівлі.</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тосовані для будівництва матеріали і конструкції поділяють на неспалимі, важкоспалимі і спалимі.</w:t>
      </w:r>
    </w:p>
    <w:p>
      <w:pPr>
        <w:pStyle w:val="TextBodyIndent"/>
        <w:spacing w:before="0" w:after="0"/>
        <w:ind w:left="0" w:firstLine="709"/>
        <w:jc w:val="both"/>
        <w:rPr/>
      </w:pPr>
      <w:r>
        <w:rPr>
          <w:rFonts w:cs="Times New Roman" w:ascii="Times New Roman" w:hAnsi="Times New Roman"/>
          <w:sz w:val="28"/>
          <w:szCs w:val="28"/>
        </w:rPr>
        <w:t xml:space="preserve">Конструкції будівлі характеризуються також </w:t>
      </w:r>
      <w:r>
        <w:rPr>
          <w:rFonts w:cs="Times New Roman" w:ascii="Times New Roman" w:hAnsi="Times New Roman"/>
          <w:sz w:val="28"/>
          <w:szCs w:val="28"/>
          <w:u w:val="single"/>
        </w:rPr>
        <w:t>межею</w:t>
      </w:r>
      <w:r>
        <w:rPr>
          <w:rFonts w:cs="Times New Roman" w:ascii="Times New Roman" w:hAnsi="Times New Roman"/>
          <w:sz w:val="28"/>
          <w:szCs w:val="28"/>
        </w:rPr>
        <w:t xml:space="preserve"> </w:t>
      </w:r>
      <w:r>
        <w:rPr>
          <w:rFonts w:cs="Times New Roman" w:ascii="Times New Roman" w:hAnsi="Times New Roman"/>
          <w:sz w:val="28"/>
          <w:szCs w:val="28"/>
          <w:u w:val="single"/>
        </w:rPr>
        <w:t>вогнестійкості</w:t>
      </w:r>
      <w:r>
        <w:rPr>
          <w:rFonts w:cs="Times New Roman" w:ascii="Times New Roman" w:hAnsi="Times New Roman"/>
          <w:sz w:val="28"/>
          <w:szCs w:val="28"/>
        </w:rPr>
        <w:t>, тобто  опором дії вогню (у годинах) до втрати міцності чи стійкості або до утворення наскрізних тріщин чи підвищення температури на поверхні конструкції з боку, що протилежить дії вогню, до + 140*С (у середньому).</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огнестійкістю будівлі поділяються на п’ять ступенів, залежно  від ступеня загорання та межі вогнестійкості конструкцій. Найбільшу вогнестійкість мають будівлі 1 ступеня, а найменшу – У (п’ятого) ступеня. До будівель 1, 11 і 111 ступенів вогнестійкості відносять кам’яні будівлі, до 1У – дерев’яні неоштукатурені будівлі. У будівлях 1 і 11 ступенів вогнестійкості стіни, опори, перекриття неспалимі. У будівлях 111 ступеня вогнестійкості стіни та опори неспалимі, а перекриття і перегородки важкоспалимі. Дерев’яні будівлі 1У і У ступенів вогнестійкості, за протипожежними вимогами, повинні бути не більше як на два поверх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ітектурно-художні якості будівлі визначаються крітеріями сприймання їх людиною. Для цього будівля має бути зручною у функціональному і досконалою в технічному відношенні. Для досягнення потрібних архітектурно-художніх якостей використовуються такі засоби, як композиція, масштабність та ін.</w:t>
      </w:r>
    </w:p>
    <w:p>
      <w:pPr>
        <w:pStyle w:val="TextBodyIndent"/>
        <w:spacing w:before="0" w:after="0"/>
        <w:ind w:left="0" w:firstLine="709"/>
        <w:jc w:val="both"/>
        <w:rPr/>
      </w:pPr>
      <w:r>
        <w:rPr>
          <w:rFonts w:cs="Times New Roman" w:ascii="Times New Roman" w:hAnsi="Times New Roman"/>
          <w:sz w:val="28"/>
          <w:szCs w:val="28"/>
        </w:rPr>
        <w:t xml:space="preserve">При вирішенні </w:t>
      </w:r>
      <w:r>
        <w:rPr>
          <w:rFonts w:cs="Times New Roman" w:ascii="Times New Roman" w:hAnsi="Times New Roman"/>
          <w:sz w:val="28"/>
          <w:szCs w:val="28"/>
          <w:u w:val="single"/>
        </w:rPr>
        <w:t>економічних вимог</w:t>
      </w:r>
      <w:r>
        <w:rPr>
          <w:rFonts w:cs="Times New Roman" w:ascii="Times New Roman" w:hAnsi="Times New Roman"/>
          <w:sz w:val="28"/>
          <w:szCs w:val="28"/>
        </w:rPr>
        <w:t xml:space="preserve">  обгрунтовують вибрані розміри і форми приміщень з урахуванням справжніх потреб населенн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а доцільність у вирішенні технічних завдань передбачає забезпечення міцності і стійкості будівлі, її довговічності. При цьому потрібно, щоб вартість 1 м2 площі або 1м3 об`єму будівлі не перевищувала встановлені межі. СНиП установлює поділ будівель, щодо капітальності, на чотири класи залежно від їхнього призначення і значущ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rPr>
          <w:rFonts w:ascii="Times New Roman" w:hAnsi="Times New Roman" w:cs="Times New Roman"/>
          <w:b/>
          <w:b/>
          <w:sz w:val="28"/>
          <w:szCs w:val="28"/>
          <w:lang w:val="en-US"/>
        </w:rPr>
      </w:pPr>
      <w:r>
        <w:rPr>
          <w:rFonts w:cs="Times New Roman" w:ascii="Times New Roman" w:hAnsi="Times New Roman"/>
          <w:b/>
          <w:sz w:val="28"/>
          <w:szCs w:val="28"/>
          <w:lang w:val="uk-UA"/>
        </w:rPr>
        <w:t>Класифікація будівель.</w:t>
      </w:r>
    </w:p>
    <w:p>
      <w:pPr>
        <w:pStyle w:val="TextBodyIndent"/>
        <w:spacing w:before="0" w:after="0"/>
        <w:ind w:left="0" w:firstLine="709"/>
        <w:jc w:val="both"/>
        <w:rPr/>
      </w:pPr>
      <w:r>
        <w:rPr>
          <w:rFonts w:cs="Times New Roman" w:ascii="Times New Roman" w:hAnsi="Times New Roman"/>
          <w:sz w:val="28"/>
          <w:szCs w:val="28"/>
        </w:rPr>
        <w:t>Будівлі, залежно від призначення, поділяють на громадські, промислові та сільськогосподарські.</w:t>
      </w:r>
    </w:p>
    <w:p>
      <w:pPr>
        <w:pStyle w:val="TextBodyIndent"/>
        <w:spacing w:before="0" w:after="0"/>
        <w:ind w:left="0" w:firstLine="709"/>
        <w:jc w:val="both"/>
        <w:rPr/>
      </w:pPr>
      <w:r>
        <w:rPr>
          <w:rFonts w:cs="Times New Roman" w:ascii="Times New Roman" w:hAnsi="Times New Roman"/>
          <w:sz w:val="28"/>
          <w:szCs w:val="28"/>
        </w:rPr>
        <w:t xml:space="preserve">До </w:t>
      </w:r>
      <w:r>
        <w:rPr>
          <w:rFonts w:cs="Times New Roman" w:ascii="Times New Roman" w:hAnsi="Times New Roman"/>
          <w:sz w:val="28"/>
          <w:szCs w:val="28"/>
          <w:u w:val="single"/>
        </w:rPr>
        <w:t xml:space="preserve">громадських </w:t>
      </w:r>
      <w:r>
        <w:rPr>
          <w:rFonts w:cs="Times New Roman" w:ascii="Times New Roman" w:hAnsi="Times New Roman"/>
          <w:sz w:val="28"/>
          <w:szCs w:val="28"/>
        </w:rPr>
        <w:t xml:space="preserve"> відносять будівлі призначені для обслуговування побутових і громадських потреб людей. Їх поділяють на житлові (житлові будинки, готелі, гуртожитки та ін.) і громадські (адміністративні, навчальні, торговельні, комунальні, спортивні тощо).</w:t>
      </w:r>
    </w:p>
    <w:p>
      <w:pPr>
        <w:pStyle w:val="TextBodyIndent"/>
        <w:spacing w:before="0" w:after="0"/>
        <w:ind w:left="0" w:firstLine="709"/>
        <w:jc w:val="both"/>
        <w:rPr/>
      </w:pPr>
      <w:r>
        <w:rPr>
          <w:rFonts w:cs="Times New Roman" w:ascii="Times New Roman" w:hAnsi="Times New Roman"/>
          <w:sz w:val="28"/>
          <w:szCs w:val="28"/>
          <w:u w:val="single"/>
        </w:rPr>
        <w:t xml:space="preserve">Промисловими </w:t>
      </w:r>
      <w:r>
        <w:rPr>
          <w:rFonts w:cs="Times New Roman" w:ascii="Times New Roman" w:hAnsi="Times New Roman"/>
          <w:sz w:val="28"/>
          <w:szCs w:val="28"/>
        </w:rPr>
        <w:t xml:space="preserve"> називаються будівлі споруджені для розміщення знарядь виробництва і виконання трудових процесів, в результаті яких отримується промислова продукція (будівлі цехів, електростанцій, транспорту, склади та ін).</w:t>
      </w:r>
    </w:p>
    <w:p>
      <w:pPr>
        <w:pStyle w:val="TextBodyIndent"/>
        <w:spacing w:before="0" w:after="0"/>
        <w:ind w:left="0" w:firstLine="709"/>
        <w:jc w:val="both"/>
        <w:rPr/>
      </w:pPr>
      <w:r>
        <w:rPr>
          <w:rFonts w:cs="Times New Roman" w:ascii="Times New Roman" w:hAnsi="Times New Roman"/>
          <w:sz w:val="28"/>
          <w:szCs w:val="28"/>
          <w:u w:val="single"/>
        </w:rPr>
        <w:t>Сільськогосподарськими</w:t>
      </w:r>
      <w:r>
        <w:rPr>
          <w:rFonts w:cs="Times New Roman" w:ascii="Times New Roman" w:hAnsi="Times New Roman"/>
          <w:sz w:val="28"/>
          <w:szCs w:val="28"/>
        </w:rPr>
        <w:t xml:space="preserve"> називаються будівлі, що обслуговують потреби сільського господарства (будівлі для утримання тварин і птиці, теплиці, склади сільськогосподарських продуктів та ін).</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ічені види будівель дуже різняться своїм архітектурно-конструктивним вирішенням та зовнішнім виглядом.</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кількістю поверхів будівлі поділяються на одноповерхові і багатоповерхові.</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цивільному будівництві розрізняються будівлі малоповерхові (1-3 поверхи) багатоповерхові (4-9 поверхів) і підвищеної поверховості (10 поверхів і більше).</w:t>
      </w:r>
    </w:p>
    <w:p>
      <w:pPr>
        <w:pStyle w:val="TextBodyIndent"/>
        <w:spacing w:before="0" w:after="0"/>
        <w:ind w:left="0" w:firstLine="709"/>
        <w:jc w:val="both"/>
        <w:rPr/>
      </w:pPr>
      <w:r>
        <w:rPr>
          <w:rFonts w:cs="Times New Roman" w:ascii="Times New Roman" w:hAnsi="Times New Roman"/>
          <w:sz w:val="28"/>
          <w:szCs w:val="28"/>
        </w:rPr>
        <w:t xml:space="preserve">Залежно від розташування поверхи бувають надземні, </w:t>
      </w:r>
      <w:r>
        <w:fldChar w:fldCharType="begin"/>
      </w:r>
      <w:r>
        <w:rPr>
          <w:rStyle w:val="InternetLink"/>
          <w:sz w:val="28"/>
          <w:u w:val="none"/>
          <w:szCs w:val="28"/>
          <w:rFonts w:cs="Times New Roman" w:ascii="Times New Roman" w:hAnsi="Times New Roman"/>
          <w:color w:val="000000"/>
        </w:rPr>
        <w:instrText xml:space="preserve"> HYPERLINK "../in/%D0%93%D0%BB%D0%BE%D1%81%D0%B0%D1%80%D1%96%D0%B9.doc" \l "Цоколь"</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цокольн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ідвальні і </w:t>
      </w:r>
      <w:r>
        <w:fldChar w:fldCharType="begin"/>
      </w:r>
      <w:r>
        <w:rPr>
          <w:rStyle w:val="InternetLink"/>
          <w:sz w:val="28"/>
          <w:u w:val="none"/>
          <w:szCs w:val="28"/>
          <w:rFonts w:cs="Times New Roman" w:ascii="Times New Roman" w:hAnsi="Times New Roman"/>
          <w:color w:val="000000"/>
        </w:rPr>
        <w:instrText xml:space="preserve"> HYPERLINK "../in/%D0%93%D0%BB%D0%BE%D1%81%D0%B0%D1%80%D1%96%D0%B9.doc" \l "Манса́рд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ансардн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орищні).</w:t>
      </w:r>
    </w:p>
    <w:p>
      <w:pPr>
        <w:pStyle w:val="TextBodyIndent"/>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9"/>
        </w:numPr>
        <w:rPr>
          <w:rFonts w:ascii="Times New Roman" w:hAnsi="Times New Roman" w:cs="Times New Roman"/>
          <w:b/>
          <w:b/>
          <w:sz w:val="28"/>
          <w:szCs w:val="28"/>
          <w:lang w:val="uk-UA"/>
        </w:rPr>
      </w:pPr>
      <w:r>
        <w:rPr>
          <w:rFonts w:cs="Times New Roman" w:ascii="Times New Roman" w:hAnsi="Times New Roman"/>
          <w:b/>
          <w:sz w:val="28"/>
          <w:szCs w:val="28"/>
          <w:lang w:val="uk-UA"/>
        </w:rPr>
        <w:t>Уніфікація, типізація і стандартизація.</w:t>
      </w:r>
    </w:p>
    <w:p>
      <w:pPr>
        <w:pStyle w:val="TextBodyIndent"/>
        <w:spacing w:before="0" w:after="0"/>
        <w:ind w:left="0" w:firstLine="709"/>
        <w:jc w:val="both"/>
        <w:rPr/>
      </w:pPr>
      <w:r>
        <w:rPr>
          <w:rFonts w:cs="Times New Roman" w:ascii="Times New Roman" w:hAnsi="Times New Roman"/>
          <w:sz w:val="28"/>
          <w:szCs w:val="28"/>
          <w:lang w:val="uk-UA"/>
        </w:rPr>
        <w:t xml:space="preserve">Найважливішими ознаками індустріалізації будівництва є комплексна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Механіза́ція"</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механізаці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і автоматизація будівельно-монтажних робіт, максимальна збірність застосовуваних конструкцій і масовість виробництва їх на заводах виготовлення залізобетонних виробів, домобудівних комбінатах, заводах металевих конструкцій та ін.</w:t>
      </w:r>
    </w:p>
    <w:p>
      <w:pPr>
        <w:pStyle w:val="TextBodyIndent"/>
        <w:spacing w:before="0" w:after="0"/>
        <w:ind w:left="0" w:firstLine="709"/>
        <w:jc w:val="both"/>
        <w:rPr/>
      </w:pPr>
      <w:r>
        <w:rPr>
          <w:rFonts w:cs="Times New Roman" w:ascii="Times New Roman" w:hAnsi="Times New Roman"/>
          <w:sz w:val="28"/>
          <w:szCs w:val="28"/>
        </w:rPr>
        <w:t xml:space="preserve">Збірні конструкції виготовляються із різних матеріалів. Найбільшого застосування в сучасному будівництві набув збірний </w:t>
      </w:r>
      <w:r>
        <w:fldChar w:fldCharType="begin"/>
      </w:r>
      <w:r>
        <w:rPr>
          <w:rStyle w:val="InternetLink"/>
          <w:sz w:val="28"/>
          <w:u w:val="none"/>
          <w:szCs w:val="28"/>
          <w:rFonts w:cs="Times New Roman" w:ascii="Times New Roman" w:hAnsi="Times New Roman"/>
          <w:color w:val="000000"/>
        </w:rPr>
        <w:instrText xml:space="preserve"> HYPERLINK "../in/%D0%93%D0%BB%D0%BE%D1%81%D0%B0%D1%80%D1%96%D0%B9.doc" \l "Залізобето́н"</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лізобет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ерспективними є дерев’яні будівельні конструкції, випуск яких з кожним роком збільшується. Понад зі стальними великорозмірними конструкціями в практиці будівництва дедалі більше застосовують збірні конструкції з легких металевих сплавів, пластичних мас та ін.</w:t>
      </w:r>
    </w:p>
    <w:p>
      <w:pPr>
        <w:pStyle w:val="TextBodyIndent"/>
        <w:spacing w:before="0" w:after="0"/>
        <w:ind w:left="0" w:firstLine="709"/>
        <w:jc w:val="both"/>
        <w:rPr/>
      </w:pPr>
      <w:r>
        <w:rPr>
          <w:rFonts w:cs="Times New Roman" w:ascii="Times New Roman" w:hAnsi="Times New Roman"/>
          <w:sz w:val="28"/>
          <w:szCs w:val="28"/>
          <w:u w:val="single"/>
        </w:rPr>
        <w:t>Типізацією</w:t>
      </w:r>
      <w:r>
        <w:rPr>
          <w:rFonts w:cs="Times New Roman" w:ascii="Times New Roman" w:hAnsi="Times New Roman"/>
          <w:sz w:val="28"/>
          <w:szCs w:val="28"/>
        </w:rPr>
        <w:t xml:space="preserve"> називають вибір найкращих вирішень за технічною та економічною ознаками окремих конструкцій і цілих будівель, призначених для багаторазового застосування в масовому будівництві.</w:t>
      </w:r>
    </w:p>
    <w:p>
      <w:pPr>
        <w:pStyle w:val="TextBodyIndent"/>
        <w:spacing w:before="0" w:after="0"/>
        <w:ind w:left="0" w:firstLine="709"/>
        <w:jc w:val="both"/>
        <w:rPr/>
      </w:pPr>
      <w:r>
        <w:rPr>
          <w:rFonts w:cs="Times New Roman" w:ascii="Times New Roman" w:hAnsi="Times New Roman"/>
          <w:sz w:val="28"/>
          <w:szCs w:val="28"/>
        </w:rPr>
        <w:t xml:space="preserve">Кількість типів і розмірів збірних деталей та конструкцій для будівлі повинна бути обмеженою, це дає змогу знизити вартість будівництва. Тому типізація супроводиться </w:t>
      </w:r>
      <w:r>
        <w:rPr>
          <w:rFonts w:cs="Times New Roman" w:ascii="Times New Roman" w:hAnsi="Times New Roman"/>
          <w:sz w:val="28"/>
          <w:szCs w:val="28"/>
          <w:u w:val="single"/>
        </w:rPr>
        <w:t xml:space="preserve">уніфікацією, </w:t>
      </w:r>
      <w:r>
        <w:rPr>
          <w:rFonts w:cs="Times New Roman" w:ascii="Times New Roman" w:hAnsi="Times New Roman"/>
          <w:sz w:val="28"/>
          <w:szCs w:val="28"/>
        </w:rPr>
        <w:t xml:space="preserve"> яка передбачає зведення різноманітних видів типових деталей до невеликої кількості конкретних типів, однакових за розміром і формою. При цьому в масовому будівництві уніфікують не тільки розміри деталей і конструкцій, а й основні їх властивості  (наприклад: несучу здатність для плит, тепло-звуко ізоляційні  властивості для захисних панелей. Уніфікація деталей повинна забезпечувати взаємозамінність та їх універсальність . Під взаємозамінністю розуміють можливість заміни одного виробу іншим без зміни параметрів будівлі. Наприклад, плити покриття 3000 і 1500 мм завширшки, бо замість однієї широкої плити можна вкласти дві вузькі. Можлива взаємозамінність щодо матеріалу і конструктивного вирішення тих чи інших виробів.</w:t>
      </w:r>
    </w:p>
    <w:p>
      <w:pPr>
        <w:pStyle w:val="TextBodyIndent"/>
        <w:spacing w:before="0" w:after="0"/>
        <w:ind w:left="0" w:firstLine="709"/>
        <w:jc w:val="both"/>
        <w:rPr/>
      </w:pPr>
      <w:r>
        <w:rPr>
          <w:rFonts w:cs="Times New Roman" w:ascii="Times New Roman" w:hAnsi="Times New Roman"/>
          <w:sz w:val="28"/>
          <w:szCs w:val="28"/>
          <w:u w:val="single"/>
        </w:rPr>
        <w:t>Універсальність</w:t>
      </w:r>
      <w:r>
        <w:rPr>
          <w:rFonts w:cs="Times New Roman" w:ascii="Times New Roman" w:hAnsi="Times New Roman"/>
          <w:sz w:val="28"/>
          <w:szCs w:val="28"/>
        </w:rPr>
        <w:t xml:space="preserve"> дає змогу застосовувати той самий типорозмір деталей для різних видів будівель.</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ні будівельні елементи регламентуються Державними стандартами (Гостами) в яких, для деталей і конструкцій, установлені певні форми, розміри та якість, а також технічні умови виготовленн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озробці проектів будівель використовують конструкції, вироби та деталі зведені в каталоги, що періодично поновлюються з урахуванням зрослого рівня будівельної науки і техніки. Оскільки основні розміри будівельних конструкцій і деталей визначаються об’ємно-планувальними вирішеннями будівель, уніфікація їх грунтується на уніфікації об’ємно-розпланувальних параметрів будівель, якими є крок, проліт і висота поверху.</w:t>
      </w:r>
    </w:p>
    <w:p>
      <w:pPr>
        <w:pStyle w:val="TextBodyIndent"/>
        <w:spacing w:before="0" w:after="0"/>
        <w:ind w:left="0" w:firstLine="709"/>
        <w:jc w:val="both"/>
        <w:rPr/>
      </w:pPr>
      <w:r>
        <w:rPr>
          <w:rFonts w:cs="Times New Roman" w:ascii="Times New Roman" w:hAnsi="Times New Roman"/>
          <w:sz w:val="28"/>
          <w:szCs w:val="28"/>
          <w:u w:val="single"/>
        </w:rPr>
        <w:t>Кроком</w:t>
      </w:r>
      <w:r>
        <w:rPr>
          <w:rFonts w:cs="Times New Roman" w:ascii="Times New Roman" w:hAnsi="Times New Roman"/>
          <w:sz w:val="28"/>
          <w:szCs w:val="28"/>
        </w:rPr>
        <w:t xml:space="preserve"> при проектуванні плану будівлі є відстань між координаційними осями, що розчленовують будівлю на розпланувальні елементи або визначають розташування вертикальних несучих конструкцій будівлі (стін, колон, стовпів). Залежно від напряму в плані будівлі крок може бути поперечний або поздовжній.</w:t>
      </w:r>
    </w:p>
    <w:p>
      <w:pPr>
        <w:pStyle w:val="TextBodyIndent"/>
        <w:spacing w:before="0" w:after="0"/>
        <w:ind w:left="0" w:firstLine="709"/>
        <w:jc w:val="both"/>
        <w:rPr/>
      </w:pPr>
      <w:r>
        <w:rPr>
          <w:rFonts w:cs="Times New Roman" w:ascii="Times New Roman" w:hAnsi="Times New Roman"/>
          <w:sz w:val="28"/>
          <w:szCs w:val="28"/>
          <w:u w:val="single"/>
        </w:rPr>
        <w:t>Прольотом</w:t>
      </w:r>
      <w:r>
        <w:rPr>
          <w:rFonts w:cs="Times New Roman" w:ascii="Times New Roman" w:hAnsi="Times New Roman"/>
          <w:sz w:val="28"/>
          <w:szCs w:val="28"/>
        </w:rPr>
        <w:t xml:space="preserve"> у плані називають відстань між координаційними осями несучих стін або окремих опор у напрямі, що відповідає довжині основної несучої конструкції перекриття або покриття. Крок має меншу величину ніж проліт.</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ійні осі будівлі для зручності застосування маркують, тобто позначають в одному напрямі (довшому) цифрами, а в іншому - великими буквами слов`янської абетки.</w:t>
      </w:r>
    </w:p>
    <w:p>
      <w:pPr>
        <w:pStyle w:val="TextBodyIndent"/>
        <w:spacing w:before="0" w:after="0"/>
        <w:ind w:left="0" w:firstLine="709"/>
        <w:jc w:val="both"/>
        <w:rPr/>
      </w:pPr>
      <w:r>
        <w:rPr>
          <w:rFonts w:cs="Times New Roman" w:ascii="Times New Roman" w:hAnsi="Times New Roman"/>
          <w:sz w:val="28"/>
          <w:szCs w:val="28"/>
          <w:u w:val="single"/>
        </w:rPr>
        <w:t>Висотою поверху</w:t>
      </w:r>
      <w:r>
        <w:rPr>
          <w:rFonts w:cs="Times New Roman" w:ascii="Times New Roman" w:hAnsi="Times New Roman"/>
          <w:sz w:val="28"/>
          <w:szCs w:val="28"/>
        </w:rPr>
        <w:t xml:space="preserve"> є відстань по вертикалі від рівня підлоги (розташованого нижче поверху) до рівня підлоги (розташованого вище поверху), а в верхніх поверхах та одноповерхових будівлях –до верху позначки горищного перекритт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в проектах єдиної або обмеженої кількості розмірів кроків, прольотів і висот поверхів дає змогу застосовувати також і обмежену кількість типорозмірів детале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іфікація об’ємно-розпланувальних параметрів будівель і розмірів конструкцій та будівельних виробів здійснюється на основі Єдиної модульної системи (ЄМС). За основний модуль (М) узято величину 100 мм. Усі розміри будівлі, що мають значення для уніфікації, повинні бути кратними М. Для підвищення ступеня уніфікації прийнято похідні модулі (ПМ): укрупнені і дробові. Укрупнені модулі 6000, 3000, 1500, 1200, 600, 300, 200 мм, що позначаються відповідно 60м, 30м, 15м, 12м і т.п. передбачені для призначення розмірів об’ємно-розпланувальних елементів будівлі і великих конструкцій. Дробові модулі 50, 20,10, 5, 2 і 1 мм, що позначаються відповідно 1/2м, 1/5м, 1/10м, 1/20м,1/50м і 1/100м, призначені для відзначення розмірів відносно невеликих перерізів конструктивних елементів, товщини плитних і листових матеріалів.</w:t>
      </w:r>
    </w:p>
    <w:p>
      <w:pPr>
        <w:pStyle w:val="TextBodyIndent"/>
        <w:spacing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9"/>
        </w:numPr>
        <w:rPr>
          <w:rFonts w:ascii="Times New Roman" w:hAnsi="Times New Roman" w:cs="Times New Roman"/>
          <w:b/>
          <w:b/>
          <w:sz w:val="28"/>
          <w:szCs w:val="28"/>
          <w:lang w:val="uk-UA"/>
        </w:rPr>
      </w:pPr>
      <w:r>
        <w:rPr>
          <w:rFonts w:cs="Times New Roman" w:ascii="Times New Roman" w:hAnsi="Times New Roman"/>
          <w:b/>
          <w:sz w:val="28"/>
          <w:szCs w:val="28"/>
          <w:lang w:val="uk-UA"/>
        </w:rPr>
        <w:t>Єдина модульна система.</w:t>
      </w:r>
    </w:p>
    <w:p>
      <w:pPr>
        <w:pStyle w:val="TextBodyIndent"/>
        <w:spacing w:before="0" w:after="0"/>
        <w:ind w:left="0" w:firstLine="709"/>
        <w:jc w:val="both"/>
        <w:rPr/>
      </w:pPr>
      <w:r>
        <w:rPr>
          <w:rFonts w:cs="Times New Roman" w:ascii="Times New Roman" w:hAnsi="Times New Roman"/>
          <w:sz w:val="28"/>
          <w:szCs w:val="28"/>
        </w:rPr>
        <w:t>ЄМС передбачає три види розмірів: номінальні, конструктивні та натурні.</w:t>
      </w:r>
    </w:p>
    <w:p>
      <w:pPr>
        <w:pStyle w:val="TextBodyIndent"/>
        <w:spacing w:before="0" w:after="0"/>
        <w:ind w:left="0" w:firstLine="709"/>
        <w:jc w:val="both"/>
        <w:rPr/>
      </w:pPr>
      <w:r>
        <w:rPr>
          <w:rFonts w:cs="Times New Roman" w:ascii="Times New Roman" w:hAnsi="Times New Roman"/>
          <w:sz w:val="28"/>
          <w:szCs w:val="28"/>
          <w:u w:val="single"/>
        </w:rPr>
        <w:t>Номінальний</w:t>
      </w:r>
      <w:r>
        <w:rPr>
          <w:rFonts w:cs="Times New Roman" w:ascii="Times New Roman" w:hAnsi="Times New Roman"/>
          <w:sz w:val="28"/>
          <w:szCs w:val="28"/>
        </w:rPr>
        <w:t xml:space="preserve"> (Zн) – проектний розмір між координаційними осями будівлі, а також розмір конструктивних елементів і будівельних виробів між умовними їх гранями (включаючи примикаючі частини швів або зазорі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й розмір завжди призначають кратним модулю.</w:t>
      </w:r>
    </w:p>
    <w:p>
      <w:pPr>
        <w:pStyle w:val="TextBodyIndent"/>
        <w:spacing w:before="0" w:after="0"/>
        <w:ind w:left="0" w:firstLine="709"/>
        <w:jc w:val="both"/>
        <w:rPr/>
      </w:pPr>
      <w:r>
        <w:rPr>
          <w:rFonts w:cs="Times New Roman" w:ascii="Times New Roman" w:hAnsi="Times New Roman"/>
          <w:sz w:val="28"/>
          <w:szCs w:val="28"/>
          <w:u w:val="single"/>
        </w:rPr>
        <w:t>Конструктивний</w:t>
      </w:r>
      <w:r>
        <w:rPr>
          <w:rFonts w:cs="Times New Roman" w:ascii="Times New Roman" w:hAnsi="Times New Roman"/>
          <w:sz w:val="28"/>
          <w:szCs w:val="28"/>
        </w:rPr>
        <w:t xml:space="preserve"> (Zк) – проектний розмір виробу, що відрізняється від номінального розміру на величину конструктивного зазору.</w:t>
      </w:r>
    </w:p>
    <w:p>
      <w:pPr>
        <w:pStyle w:val="TextBodyIndent"/>
        <w:spacing w:before="0" w:after="0"/>
        <w:ind w:left="0" w:firstLine="709"/>
        <w:jc w:val="both"/>
        <w:rPr/>
      </w:pPr>
      <w:r>
        <w:rPr>
          <w:rFonts w:cs="Times New Roman" w:ascii="Times New Roman" w:hAnsi="Times New Roman"/>
          <w:sz w:val="28"/>
          <w:szCs w:val="28"/>
          <w:u w:val="single"/>
        </w:rPr>
        <w:t>Натурний</w:t>
      </w:r>
      <w:r>
        <w:rPr>
          <w:rFonts w:cs="Times New Roman" w:ascii="Times New Roman" w:hAnsi="Times New Roman"/>
          <w:sz w:val="28"/>
          <w:szCs w:val="28"/>
        </w:rPr>
        <w:t xml:space="preserve"> (Zф) – фактичний розмір виробу, що відрізняється від конструктивного на величину, яку визначають допуском (додатним і  від’ємним) значення якого залежить від установленого класу точності виготовлення деталі і регламентоване для кожного з н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0" w:hanging="0"/>
        <w:rPr/>
      </w:pPr>
      <w:r>
        <w:rPr>
          <w:rFonts w:cs="Times New Roman" w:ascii="Times New Roman" w:hAnsi="Times New Roman"/>
          <w:sz w:val="28"/>
          <w:szCs w:val="28"/>
        </w:rPr>
        <w:t>Лекція 2. Основні положення проектування житлових та громадських будівель. Загальні відомості про проектування промислових будівель (2 год.)</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План лекції:</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ектування житлових та громадських будівель.</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Характеристика класів громадських будівель.</w:t>
      </w:r>
    </w:p>
    <w:p>
      <w:pPr>
        <w:pStyle w:val="Normal"/>
        <w:ind w:left="709" w:hanging="0"/>
        <w:rPr/>
      </w:pPr>
      <w:r>
        <w:rPr>
          <w:rFonts w:cs="Times New Roman" w:ascii="Times New Roman" w:hAnsi="Times New Roman"/>
          <w:b/>
          <w:sz w:val="28"/>
          <w:szCs w:val="28"/>
          <w:lang w:val="uk-UA"/>
        </w:rPr>
        <w:t>3. Проектування виробничих будівель.</w:t>
      </w:r>
    </w:p>
    <w:p>
      <w:pPr>
        <w:pStyle w:val="Normal"/>
        <w:ind w:left="709" w:hanging="0"/>
        <w:rPr/>
      </w:pPr>
      <w:r>
        <w:rPr>
          <w:rFonts w:cs="Times New Roman" w:ascii="Times New Roman" w:hAnsi="Times New Roman"/>
          <w:b/>
          <w:sz w:val="28"/>
          <w:szCs w:val="28"/>
          <w:lang w:val="uk-UA"/>
        </w:rPr>
        <w:t>4. Проектування допоміжних будівель і приміщень.</w:t>
      </w:r>
    </w:p>
    <w:p>
      <w:pPr>
        <w:pStyle w:val="Normal"/>
        <w:ind w:left="709" w:hanging="0"/>
        <w:rPr/>
      </w:pPr>
      <w:r>
        <w:rPr>
          <w:rFonts w:cs="Times New Roman" w:ascii="Times New Roman" w:hAnsi="Times New Roman"/>
          <w:b/>
          <w:sz w:val="28"/>
          <w:szCs w:val="28"/>
          <w:lang w:val="uk-UA"/>
        </w:rPr>
        <w:t>5. Прив’язування конструктивних елементів до координаційних осей.</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ування житлових та громадських будівель</w:t>
      </w:r>
    </w:p>
    <w:p>
      <w:pPr>
        <w:pStyle w:val="3"/>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видів житлових будинків належать: малоповерхові індивідуальні житлові будинки; малоповерхові блоковані; будинки-гуртожитки; коридорні та галерейні, секційні та баштові.</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проектують і споруджують з урахуванням природнокліматичних, демографічних національно-побутових та інших місцевих умов.</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рахуванні кліматичних умов слід керуватися схематичною картою кліматичного районування для будівництва (СНиП 2.01.01- 82).</w:t>
      </w:r>
    </w:p>
    <w:p>
      <w:pPr>
        <w:pStyle w:val="Normal"/>
        <w:tabs>
          <w:tab w:val="clear" w:pos="708"/>
          <w:tab w:val="left" w:pos="-2268" w:leader="none"/>
        </w:tabs>
        <w:ind w:firstLine="709"/>
        <w:jc w:val="both"/>
        <w:rPr/>
      </w:pPr>
      <w:r>
        <w:rPr>
          <w:rFonts w:cs="Times New Roman" w:ascii="Times New Roman" w:hAnsi="Times New Roman"/>
          <w:sz w:val="28"/>
          <w:szCs w:val="28"/>
          <w:lang w:val="uk-UA"/>
        </w:rPr>
        <w:t xml:space="preserve">Житлові кімнати, кухні, підсобні приміщення і приміщення культурно-побутового обслуговування в гуртожитках повинні мати безпосередньо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Приро́дне_осві́тлення"</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иродне освітленн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У приміщеннях для сушіння одягу і взуття, коморах, фотолабораторіях, душових, умивальнях і каналізованих убиральнях з одним та двома унітазами, в гуртожитках, обладнання природного освітлення необов’язкове. Відношення площі світлових прорізів у всіх кімнатах і кухнях квартир та гуртожитках до площі підлоги цих приміщень не повинне перевищувати 1:5,5; в окремих випадках мінімальне відношення повинно бути не менше 1:8; для сходових кліток – 1:8; у спільних коридорах – 1:16.</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та орієнтація житлових будинків повинні забезпечувати безперервну тривалість інсоляції приміщень від 2 до 2,5 годин на день, залежно від широти і пори року.</w:t>
      </w:r>
    </w:p>
    <w:p>
      <w:pPr>
        <w:pStyle w:val="Normal"/>
        <w:tabs>
          <w:tab w:val="clear" w:pos="708"/>
          <w:tab w:val="left" w:pos="-2268" w:leader="none"/>
        </w:tabs>
        <w:ind w:firstLine="709"/>
        <w:jc w:val="both"/>
        <w:rPr/>
      </w:pPr>
      <w:r>
        <w:rPr>
          <w:rFonts w:cs="Times New Roman" w:ascii="Times New Roman" w:hAnsi="Times New Roman"/>
          <w:sz w:val="28"/>
          <w:szCs w:val="28"/>
          <w:lang w:val="uk-UA"/>
        </w:rPr>
        <w:t>Орієнтація квартир, в яких усі вікна житлових кімнат виходять на один бік будинку, в межах сектора горизонту від 31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до 4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в усіх  кліматичних підрайонах не допускається. При двобічній орієнтації житлових кімнат на вказані сектори горизонту допускається орієнтувати не більше: однієї житлової кімнати в двохкімнатних квартирах; двох житлових кімнат у три- і чотирикімнатних квартирах; трьох житлових кімнат у п’яти- і шестикімнатних квартирах.</w:t>
      </w:r>
    </w:p>
    <w:p>
      <w:pPr>
        <w:pStyle w:val="Normal"/>
        <w:tabs>
          <w:tab w:val="clear" w:pos="708"/>
          <w:tab w:val="left" w:pos="-2268" w:leader="none"/>
        </w:tabs>
        <w:ind w:firstLine="709"/>
        <w:jc w:val="both"/>
        <w:rPr/>
      </w:pPr>
      <w:r>
        <w:rPr>
          <w:rFonts w:cs="Times New Roman" w:ascii="Times New Roman" w:hAnsi="Times New Roman"/>
          <w:sz w:val="28"/>
          <w:szCs w:val="28"/>
          <w:lang w:val="uk-UA"/>
        </w:rPr>
        <w:t xml:space="preserve">Висота житлових поверхів у квартирних будинках та у гуртожитках повинна бути від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Підло́га"</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ідлог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до підлоги не більше 2,8 м; висота від підлоги до стелі – не менше 2.5 м  Ширина внутрішньо квартирних коридорів, які ведуть до підсобних приміщень, повинна бути не менше 2,1 м. Висота підвальних і цокольних приміщень повинна бути не менш від 1,9 м від підлоги до низу виступаючих конструкцій або інженерних комунікацій.    </w:t>
      </w:r>
    </w:p>
    <w:p>
      <w:pPr>
        <w:pStyle w:val="Normal"/>
        <w:tabs>
          <w:tab w:val="clear" w:pos="708"/>
          <w:tab w:val="left" w:pos="-2268" w:leader="none"/>
        </w:tabs>
        <w:ind w:firstLine="709"/>
        <w:jc w:val="both"/>
        <w:rPr/>
      </w:pPr>
      <w:r>
        <w:rPr>
          <w:rFonts w:cs="Times New Roman" w:ascii="Times New Roman" w:hAnsi="Times New Roman"/>
          <w:sz w:val="28"/>
          <w:szCs w:val="28"/>
          <w:lang w:val="uk-UA"/>
        </w:rPr>
        <w:t xml:space="preserve">На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Гори́ще"</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горищ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має бути уздовж будинку крізний прохід завширшки не менше 1.2 і заввишки не менше 1,6 м. У цокольних і підвальних поверхах не допускається розташування житлових кімнат.</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инки від 3 до 5 поверхів включно повинні мати зовнішній або внутрішній водостік.</w:t>
      </w:r>
    </w:p>
    <w:p>
      <w:pPr>
        <w:pStyle w:val="Normal"/>
        <w:tabs>
          <w:tab w:val="clear" w:pos="708"/>
          <w:tab w:val="left" w:pos="-2268" w:leader="none"/>
        </w:tabs>
        <w:ind w:firstLine="709"/>
        <w:jc w:val="both"/>
        <w:rPr/>
      </w:pPr>
      <w:r>
        <w:rPr>
          <w:rFonts w:cs="Times New Roman" w:ascii="Times New Roman" w:hAnsi="Times New Roman"/>
          <w:sz w:val="28"/>
          <w:szCs w:val="28"/>
          <w:lang w:val="uk-UA"/>
        </w:rPr>
        <w:t>Квартира, як правило, складається із спільної кімнати (світлиця)(15 … 1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д однієї до чотирьох спалень (8 …1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ухні (8-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і передпокою (3 …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пальна кімната може бути прохідною або ізольованою і повинна мати зручний зв’язок із кухнею.</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квартирний двокімнатний будинок проектують одноповерховим, а три, п’ятикімнатний може бути вирішений як в одному рівні (одноповерховий), так і в двох рівнях (двоповерховий). У будинках з квартирами в два рівні важливим елементом є внутрішньо квартирні сходи для зв’язку з другим поверхом, де за звичай розташовуються спальні.</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тири- і  п’ятикімнатний будинок може бути з мансардним другим поверхом, причому висота стіни від підлоги до низу скошеної частини стелі мансарди повинна бути не менше 1,6 м.</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есивним типом житлового будинку з присадибною ділянкою є малоповерховий багатоквартирний житловий будинок, складений з блоків – квартир, ізольовані одна від одної.</w:t>
      </w:r>
    </w:p>
    <w:p>
      <w:pPr>
        <w:pStyle w:val="Normal"/>
        <w:tabs>
          <w:tab w:val="clear" w:pos="708"/>
          <w:tab w:val="left" w:pos="-2268" w:leader="none"/>
        </w:tabs>
        <w:ind w:firstLine="709"/>
        <w:jc w:val="both"/>
        <w:rPr/>
      </w:pPr>
      <w:r>
        <w:rPr>
          <w:rFonts w:cs="Times New Roman" w:ascii="Times New Roman" w:hAnsi="Times New Roman"/>
          <w:sz w:val="28"/>
          <w:szCs w:val="28"/>
          <w:lang w:val="uk-UA"/>
        </w:rPr>
        <w:t xml:space="preserve">Будинки складаються з 6 … 8 блоків, залежно від розмірів ділянки, її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Рельєф"</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ельєф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протипожежних вимог тощо, а кожна блок-квартира може бути одно-, дво-, три-, чотирикімнатною і більше. Схема блокування може бути прямокутною, а також зі зсувом або під кутом до горизонту.</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поверхові житлові будинки не знайшли значного поширення в сільській місцевості, але інколи їх можуть зводити. Це можуть бути коридорні та галерейні житлові будинки, секційні житлові будинки, будинки баштового типу.</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дорні та галерейні будинки, за конфігурацією в плані поділяються на прямокутні, П- подібні, та трипроменеві.</w:t>
      </w:r>
    </w:p>
    <w:p>
      <w:pPr>
        <w:pStyle w:val="Normal"/>
        <w:tabs>
          <w:tab w:val="clear" w:pos="708"/>
          <w:tab w:val="left" w:pos="-2268" w:leader="none"/>
        </w:tabs>
        <w:ind w:firstLine="709"/>
        <w:jc w:val="both"/>
        <w:rPr/>
      </w:pPr>
      <w:r>
        <w:rPr>
          <w:rFonts w:cs="Times New Roman" w:ascii="Times New Roman" w:hAnsi="Times New Roman"/>
          <w:sz w:val="28"/>
          <w:szCs w:val="28"/>
          <w:u w:val="single"/>
          <w:lang w:val="uk-UA"/>
        </w:rPr>
        <w:t>Коридорна</w:t>
      </w:r>
      <w:r>
        <w:rPr>
          <w:rFonts w:cs="Times New Roman" w:ascii="Times New Roman" w:hAnsi="Times New Roman"/>
          <w:sz w:val="28"/>
          <w:szCs w:val="28"/>
          <w:lang w:val="uk-UA"/>
        </w:rPr>
        <w:t xml:space="preserve"> схема найпоширеніша, вона характеризується розташуванням приміщень з одного або обох сторін коридору. При двобічному розміщенні приміщень ширину коридор за звичай призначають у межах від 1,4 до 2,8 м, а при однобічному - понад 3м.</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ційні житлові будинки складаються із секцій, які мають різний набір квартир, об’єднаних вертикальним комунікаційним вузлом (сходи і ліфти). Секції бувають рядові, торцеві та кутові, а також дво-, три-, чотири-, шести і багатоквартирні.</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штові житлові будинки - односекційні з одним комунікаційним вертикальним вузлом – поділяються на три групи:</w:t>
      </w:r>
    </w:p>
    <w:p>
      <w:pPr>
        <w:pStyle w:val="Normal"/>
        <w:numPr>
          <w:ilvl w:val="0"/>
          <w:numId w:val="8"/>
        </w:numPr>
        <w:tabs>
          <w:tab w:val="clear" w:pos="708"/>
          <w:tab w:val="left" w:pos="-226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отирма квартира на поверсі;</w:t>
      </w:r>
    </w:p>
    <w:p>
      <w:pPr>
        <w:pStyle w:val="Normal"/>
        <w:numPr>
          <w:ilvl w:val="0"/>
          <w:numId w:val="8"/>
        </w:numPr>
        <w:tabs>
          <w:tab w:val="clear" w:pos="708"/>
          <w:tab w:val="left" w:pos="-226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ятьма – шістьма квартирами;</w:t>
      </w:r>
    </w:p>
    <w:p>
      <w:pPr>
        <w:pStyle w:val="Normal"/>
        <w:numPr>
          <w:ilvl w:val="0"/>
          <w:numId w:val="8"/>
        </w:numPr>
        <w:tabs>
          <w:tab w:val="clear" w:pos="708"/>
          <w:tab w:val="left" w:pos="-226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сімома – вісьмома квартирами на поверсі.</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За конфігурацією плану вони можуть бути квадратними, прямокутними, парноблоковими і складної конфігурації.</w:t>
      </w:r>
    </w:p>
    <w:p>
      <w:pPr>
        <w:pStyle w:val="Normal"/>
        <w:tabs>
          <w:tab w:val="clear" w:pos="708"/>
          <w:tab w:val="left" w:pos="-22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Житлові будинки всіх класів (за капітальністю повинні бути обладнані водопроводом, каналізацією, гарячим водопостачанням, центральним опаленням, вентиляцією, електроосвітленням і слабкострумовими пристроями, а в газифікованих районах – газопостачанням.</w:t>
      </w:r>
    </w:p>
    <w:p>
      <w:pPr>
        <w:pStyle w:val="Normal"/>
        <w:tabs>
          <w:tab w:val="clear" w:pos="708"/>
          <w:tab w:val="left" w:pos="-2268"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Heading4"/>
        <w:spacing w:before="0" w:after="0"/>
        <w:ind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озрахункові показники верхніх границь загальної</w:t>
      </w:r>
      <w:r>
        <w:rPr>
          <w:rFonts w:cs="Times New Roman" w:ascii="Times New Roman" w:hAnsi="Times New Roman"/>
          <w:b w:val="false"/>
          <w:i w:val="false"/>
          <w:color w:val="000000"/>
          <w:sz w:val="28"/>
          <w:szCs w:val="28"/>
          <w:lang w:val="uk-UA"/>
        </w:rPr>
        <w:t xml:space="preserve"> площі квартир</w:t>
      </w:r>
    </w:p>
    <w:tbl>
      <w:tblPr>
        <w:tblW w:w="5000" w:type="pct"/>
        <w:jc w:val="center"/>
        <w:tblInd w:w="0" w:type="dxa"/>
        <w:tblLayout w:type="fixed"/>
        <w:tblCellMar>
          <w:top w:w="0" w:type="dxa"/>
          <w:left w:w="108" w:type="dxa"/>
          <w:bottom w:w="0" w:type="dxa"/>
          <w:right w:w="108" w:type="dxa"/>
        </w:tblCellMar>
      </w:tblPr>
      <w:tblGrid>
        <w:gridCol w:w="3028"/>
        <w:gridCol w:w="1100"/>
        <w:gridCol w:w="1101"/>
        <w:gridCol w:w="1102"/>
        <w:gridCol w:w="1101"/>
        <w:gridCol w:w="1102"/>
        <w:gridCol w:w="1084"/>
        <w:gridCol w:w="20"/>
      </w:tblGrid>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удівництво</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uk-UA"/>
              </w:rPr>
              <w:t>Верхні границі загальної площі квартир,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 кількістю кімна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і селища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сільських населених пункта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житлових будинках квартири, що заселяються однією родиною, бувають: одно-, дво-, три-, чотири-, п’яти- і шестикімнатні.</w:t>
      </w:r>
    </w:p>
    <w:p>
      <w:pPr>
        <w:pStyle w:val="Normal"/>
        <w:ind w:firstLine="709"/>
        <w:jc w:val="both"/>
        <w:rPr/>
      </w:pPr>
      <w:r>
        <w:rPr>
          <w:rFonts w:cs="Times New Roman" w:ascii="Times New Roman" w:hAnsi="Times New Roman"/>
          <w:sz w:val="28"/>
          <w:szCs w:val="28"/>
          <w:lang w:val="uk-UA"/>
        </w:rPr>
        <w:t>Однокімнатні проектуються для однієї людини або сім`ї з 2 осіб, як правило, з однобічною орієнтацією. Площа житлової кімнати не менша, як 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Двокімнатна – 27-3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изначена для родини з 2-3 осіб, причому площа житлової кімнати повинна бути не менш 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тальні – 1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Трикімнатна квартира – 35-4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оектується для родини з 3 – 4 осіб і може мати широтну та меридіональну орієнтацію.</w:t>
      </w:r>
    </w:p>
    <w:p>
      <w:pPr>
        <w:pStyle w:val="TextBody"/>
        <w:ind w:firstLine="709"/>
        <w:rPr>
          <w:sz w:val="28"/>
          <w:szCs w:val="28"/>
        </w:rPr>
      </w:pPr>
      <w:r>
        <w:rPr>
          <w:sz w:val="28"/>
          <w:szCs w:val="28"/>
        </w:rPr>
        <w:t>Кухня і санвузол можуть розміщуватись окремо або в комплексі.</w:t>
      </w:r>
    </w:p>
    <w:p>
      <w:pPr>
        <w:pStyle w:val="Normal"/>
        <w:ind w:firstLine="709"/>
        <w:jc w:val="both"/>
        <w:rPr/>
      </w:pPr>
      <w:r>
        <w:rPr>
          <w:rFonts w:cs="Times New Roman" w:ascii="Times New Roman" w:hAnsi="Times New Roman"/>
          <w:sz w:val="28"/>
          <w:szCs w:val="28"/>
          <w:lang w:val="uk-UA"/>
        </w:rPr>
        <w:t>Чотирихкімнатна квартира житловою площею 45-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рахована на родину з 4 – 5 осіб; як правило, вона має широтну орієнт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що кухня розташовується біля входу, поряд з передпокоєм, а сан. вузол – у глибині квартири.</w:t>
      </w:r>
    </w:p>
    <w:p>
      <w:pPr>
        <w:pStyle w:val="Normal"/>
        <w:ind w:firstLine="709"/>
        <w:jc w:val="both"/>
        <w:rPr/>
      </w:pPr>
      <w:r>
        <w:rPr>
          <w:rFonts w:cs="Times New Roman" w:ascii="Times New Roman" w:hAnsi="Times New Roman"/>
          <w:sz w:val="28"/>
          <w:szCs w:val="28"/>
          <w:lang w:val="uk-UA"/>
        </w:rPr>
        <w:t>П’яти – і шестикімнатні квартири житловою площею понад 6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изначені для багатодітних великих родин. Вони мають широтну орієнтацію зі спільною кімнатою, яка веде до однієї або двох спалень. Ширина передпокою в усіх типах квартир повинна бути не меншою від 1,4 м, а внутрішньо квартирних коридорів – не меншою від 0,85 м. Вхід із житлових кімнат і кухні до суміщеного санітарного вузла або вбиральні не допускається. Вхід до ванни із спальні або кухні допускається лише за наявності у ній других дверей. Не допускається розміщення вбиральні і ванни безпосередньо над житловими кімнатами і кухнями, а в квартирах у двох рівнях дозволяється лише при обладнанні гідроізоляцією перекриття. Ширина вбиралень повинна бути не меншою, як 0,8 м, глибина – не меншою, як 1,2 м. Розміри ванної кімнати розраховуються на встановлення ванни (або душового піддону), умивальника і пральної машини. Двері вбиральні і ванни повинні відчинятися назовні. Площа балконів і лоджій допускається в межах 15 % площі квартир, але не більше 1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TextBody"/>
        <w:ind w:firstLine="709"/>
        <w:rPr>
          <w:sz w:val="28"/>
          <w:szCs w:val="28"/>
        </w:rPr>
      </w:pPr>
      <w:r>
        <w:rPr>
          <w:sz w:val="28"/>
          <w:szCs w:val="28"/>
        </w:rPr>
        <w:t>Необхідно, щоб у квартирі було не менше однієї вбудованої шафи розміром 0,4 х 0,6 м або комори площею не менше, як  0,6.</w:t>
      </w:r>
    </w:p>
    <w:p>
      <w:pPr>
        <w:pStyle w:val="TextBody"/>
        <w:ind w:firstLine="709"/>
        <w:rPr>
          <w:sz w:val="28"/>
          <w:szCs w:val="28"/>
        </w:rPr>
      </w:pPr>
      <w:r>
        <w:rPr>
          <w:sz w:val="28"/>
          <w:szCs w:val="28"/>
        </w:rPr>
        <w:t>Квартири проектують виходячи з умов заселення їх однією сім’єю; їх планування кількість кімнат і розміри залежать від чисельності сім’ї, її структурного складу, норми житлової площі на одну людину, національних традицій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жній квартирі є такі функціональні зони:</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хідний розподільний вузол (передпокій, прихожа) і господарський вузол, часто суміщуваний із зоною приймання їжі (кухня, кухня-їдальня);</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гігієнічний вузол (туалет, ванна, душ);</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на відпочинку (спальні);</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робоча зона (спільна кімната, вітальня);</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а зона (коридори, комора, кімната для сушіння одягу і взуття).</w:t>
      </w:r>
    </w:p>
    <w:p>
      <w:pPr>
        <w:pStyle w:val="Heading5"/>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 квартирах сільських житлових будинків крім указаних приміщень допускається проектувати підсобні приміщення для господарських робіт і холодну комору, а також веранду.</w:t>
      </w:r>
    </w:p>
    <w:p>
      <w:pPr>
        <w:pStyle w:val="Normal"/>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класів громадських будів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будівлі призначені для тимчасового перебування людей у зв’язку із здійсненням у них різних функціональних процесів (заняття розумовою працею, харчування, спорт, відпочинок тощо). Відповідно до функціонального призначення громадські будівлі поділяють на дошкільні, навчальні, громадського харчування, торговельні та комунальні видовищні, адміністративні, транспорту, зв’язку, лікувальні, спортивні та ін. Громадські будівлі характеризує також зовнішній їх вигляд, оскільки основним структурним елементом нерідко є одне або декілька великих приміщень (залів). Слід мати на увазі той факт, що громадські будівлі часто є центром формування забудови, оскільки одночасна місткість їх нерідко сягає 100 тис. чоловік і більше.</w:t>
      </w:r>
    </w:p>
    <w:p>
      <w:pPr>
        <w:pStyle w:val="Normal"/>
        <w:ind w:firstLine="709"/>
        <w:jc w:val="both"/>
        <w:rPr/>
      </w:pPr>
      <w:r>
        <w:rPr>
          <w:rFonts w:cs="Times New Roman" w:ascii="Times New Roman" w:hAnsi="Times New Roman"/>
          <w:sz w:val="28"/>
          <w:szCs w:val="28"/>
          <w:lang w:val="uk-UA"/>
        </w:rPr>
        <w:t xml:space="preserve">Усі громадські будівлі поділяються на чотири класи залежно від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Довгові́чність"</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овговічност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ступеня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Вогнесті́йкість"</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вогнестійкост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та експлуатаційних вимо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будівлі поділяють на одноповерхові, малоповерхові (2-3 поверхи) і багатоповерхові. Приміщення за способом зв’язку їх між собою можуть бути непрохідними (ізольованими) і прохідними (неізольованими). Непрохідні приміщення між собою сполучаються за допомогою третього приміщення (коридору, сходової клітки, холу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бгрунтування розташування приміщень у будівлі звичайно складають функціональну або технологічну схему, що являє собою умовне графічне зображення усіх приміщень і зв’язки  між ними. При проектуванні, як завжди прагнуть, щоб зв’язки між  приміщеннями були функційно зв’язаними між собою, були найкоротшими, а також ураховують питання більш вигідного розташування приміщень, в яких перебуває велика кількість людей.</w:t>
      </w:r>
    </w:p>
    <w:p>
      <w:pPr>
        <w:pStyle w:val="Normal"/>
        <w:ind w:firstLine="709"/>
        <w:jc w:val="both"/>
        <w:rPr/>
      </w:pPr>
      <w:r>
        <w:rPr>
          <w:rFonts w:cs="Times New Roman" w:ascii="Times New Roman" w:hAnsi="Times New Roman"/>
          <w:sz w:val="28"/>
          <w:szCs w:val="28"/>
          <w:lang w:val="uk-UA"/>
        </w:rPr>
        <w:t xml:space="preserve">Приміщення групуються за однорідними ознаками. Форма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План"</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лан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громадських будівель може бути прямокутною, з кількох зв’язаних між собою прямокутників та інших форм з урахуванням функціональних особливостей будівл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верхів будівлі залежить також від її призначення, економічних, містобудівних та інших вимог, а також природних даних будівельного майданчи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розпланувальними схемами громадських будівель є </w:t>
      </w:r>
      <w:r>
        <w:rPr>
          <w:rFonts w:cs="Times New Roman" w:ascii="Times New Roman" w:hAnsi="Times New Roman"/>
          <w:sz w:val="28"/>
          <w:szCs w:val="28"/>
          <w:u w:val="single"/>
          <w:lang w:val="uk-UA"/>
        </w:rPr>
        <w:t>коридорна, анфіладна, зальна і змішана.</w:t>
      </w:r>
    </w:p>
    <w:p>
      <w:pPr>
        <w:pStyle w:val="Normal"/>
        <w:ind w:firstLine="709"/>
        <w:jc w:val="both"/>
        <w:rPr/>
      </w:pPr>
      <w:r>
        <w:rPr>
          <w:rFonts w:cs="Times New Roman" w:ascii="Times New Roman" w:hAnsi="Times New Roman"/>
          <w:sz w:val="28"/>
          <w:szCs w:val="28"/>
          <w:u w:val="single"/>
          <w:lang w:val="uk-UA"/>
        </w:rPr>
        <w:t>Коридорна схема</w:t>
      </w:r>
      <w:r>
        <w:rPr>
          <w:rFonts w:cs="Times New Roman" w:ascii="Times New Roman" w:hAnsi="Times New Roman"/>
          <w:sz w:val="28"/>
          <w:szCs w:val="28"/>
          <w:lang w:val="uk-UA"/>
        </w:rPr>
        <w:t xml:space="preserve"> є найпоширенішою, вона характеризується розташуванням приміщень з одного, або з обох боків коридо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и обмежують довжину коридору. Ширина коридорів залежить від їхньої довжини. При двобічному розміщенні приміщень ширину коридору призначають у межах від 1,4 до 2,8 м при двобічному – понад 3м.</w:t>
      </w:r>
    </w:p>
    <w:p>
      <w:pPr>
        <w:pStyle w:val="Normal"/>
        <w:ind w:firstLine="709"/>
        <w:jc w:val="both"/>
        <w:rPr/>
      </w:pPr>
      <w:r>
        <w:rPr>
          <w:rFonts w:cs="Times New Roman" w:ascii="Times New Roman" w:hAnsi="Times New Roman"/>
          <w:sz w:val="28"/>
          <w:szCs w:val="28"/>
          <w:u w:val="single"/>
          <w:lang w:val="uk-UA"/>
        </w:rPr>
        <w:t>Анфіладна схема</w:t>
      </w:r>
      <w:r>
        <w:rPr>
          <w:rFonts w:cs="Times New Roman" w:ascii="Times New Roman" w:hAnsi="Times New Roman"/>
          <w:sz w:val="28"/>
          <w:szCs w:val="28"/>
          <w:lang w:val="uk-UA"/>
        </w:rPr>
        <w:t xml:space="preserve"> розпланування характеризується безпосереднім сполученням між собою суміжних прохідних приміщень. Ця схема є характерною для будівель музеїв, виставкових павільйонів тощо. У чистому вигляді така схема трапляється рідко.</w:t>
      </w:r>
    </w:p>
    <w:p>
      <w:pPr>
        <w:pStyle w:val="Normal"/>
        <w:ind w:firstLine="709"/>
        <w:jc w:val="both"/>
        <w:rPr/>
      </w:pPr>
      <w:r>
        <w:rPr>
          <w:rFonts w:cs="Times New Roman" w:ascii="Times New Roman" w:hAnsi="Times New Roman"/>
          <w:sz w:val="28"/>
          <w:szCs w:val="28"/>
          <w:u w:val="single"/>
          <w:lang w:val="uk-UA"/>
        </w:rPr>
        <w:t>Загальну схему</w:t>
      </w:r>
      <w:r>
        <w:rPr>
          <w:rFonts w:cs="Times New Roman" w:ascii="Times New Roman" w:hAnsi="Times New Roman"/>
          <w:sz w:val="28"/>
          <w:szCs w:val="28"/>
          <w:lang w:val="uk-UA"/>
        </w:rPr>
        <w:t xml:space="preserve"> розпланування застосовують у тих випадках, коли в будівлі є одне або декілька великих приміщень, навколо яких групуються всі інші. Ця схема є характерною для будівель кінотеатрів, спортивних комплексів, торговельних підприємств та ін.</w:t>
      </w:r>
    </w:p>
    <w:p>
      <w:pPr>
        <w:pStyle w:val="Normal"/>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u w:val="single"/>
          <w:lang w:val="uk-UA"/>
        </w:rPr>
        <w:t>мішана схема</w:t>
      </w:r>
      <w:r>
        <w:rPr>
          <w:rFonts w:cs="Times New Roman" w:ascii="Times New Roman" w:hAnsi="Times New Roman"/>
          <w:sz w:val="28"/>
          <w:szCs w:val="28"/>
          <w:lang w:val="uk-UA"/>
        </w:rPr>
        <w:t xml:space="preserve"> розпланування будівель охоплює одночасно кілька схем. Громадські будівлі незалежно від їх призначення, складаються з окремих структурних елементів і мають однотипні  окремі приміщення та групи, архітектурно-розпланувальні вузли (вхідний, транспортний, санітарний та і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озпланування будівлі в цілому залежить від розміщення і конструктивного вирішення цієї групи приміщ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організованого входу і виходу із будівлі людей призначений комплекс приміщень, який називають вхідним вузлом. Він складається з тамбурів, вестибюля, гардеробної, обслуговуючих приміщень та іноді головних  сходів, що примикають до вестибюля.</w:t>
      </w:r>
    </w:p>
    <w:p>
      <w:pPr>
        <w:pStyle w:val="Normal"/>
        <w:ind w:firstLine="709"/>
        <w:jc w:val="both"/>
        <w:rPr/>
      </w:pPr>
      <w:r>
        <w:rPr>
          <w:rFonts w:cs="Times New Roman" w:ascii="Times New Roman" w:hAnsi="Times New Roman"/>
          <w:sz w:val="28"/>
          <w:szCs w:val="28"/>
          <w:lang w:val="uk-UA"/>
        </w:rPr>
        <w:t>Розмір вхідних вузлів залежить від кількості людей (приблизно 0,2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1 люд. вестиб. + гар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олучення між поверхами влаштовують сходи, підйомники.</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keepLines w:val="false"/>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ування виробничих будівель</w:t>
      </w:r>
    </w:p>
    <w:p>
      <w:pPr>
        <w:pStyle w:val="Heading2"/>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иробничі будівлі повинні мати просту конфігурацію в плані, при цьому доцільно уникати прибудов до корпусу , що надалі ускладнює розширення й конструкцію виробництва.</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часна практика показує, що виробництва з однотипними, а іноді  й з іншими технологічними процесами доцільно блокувати в одній будівлі. Звичайно таке об'єднання  не повинно суперечити санітарно-гігієнічним вимогам, пожежно- та вибухобезпе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ї галузі промисловості  визначено оптимальні розміри блоків, з яких можна компонувати виробничі будівлі потрібних розмірів. Так, для підприємств машинобудування рекомендовано такі типи УТС(уніфіковані типові секції):</w:t>
      </w:r>
    </w:p>
    <w:p>
      <w:pPr>
        <w:pStyle w:val="Normal"/>
        <w:ind w:firstLine="709"/>
        <w:jc w:val="both"/>
        <w:rPr/>
      </w:pPr>
      <w:r>
        <w:rPr>
          <w:rFonts w:cs="Times New Roman" w:ascii="Times New Roman" w:hAnsi="Times New Roman"/>
          <w:sz w:val="28"/>
          <w:szCs w:val="28"/>
          <w:lang w:val="uk-UA"/>
        </w:rPr>
        <w:t>- розмірами в плані 144x72 і  72x72 м з сіткою  24x12  і 18x12 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сота прольотів безкранових  і з підвісним транспортом - вантажопідємністю д 5 т 6 і 7,2 м ;</w:t>
      </w:r>
    </w:p>
    <w:p>
      <w:pPr>
        <w:pStyle w:val="Normal"/>
        <w:ind w:firstLine="709"/>
        <w:jc w:val="both"/>
        <w:rPr/>
      </w:pPr>
      <w:r>
        <w:rPr>
          <w:rFonts w:cs="Times New Roman" w:ascii="Times New Roman" w:hAnsi="Times New Roman"/>
          <w:sz w:val="28"/>
          <w:szCs w:val="28"/>
          <w:lang w:val="uk-UA"/>
        </w:rPr>
        <w:t>- висота прольотів  з мостовими кранами вантажопідємністю  до 30т включно 10,8 і 12,6 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також  і додаткові се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 УТС для хімічних підприємств містить 48 типів секцій різної ширини й висоти, що мають довжину  60 і 72 м. Це дає змогу компонувати будівлі  з дуже різноманітними об'ємно-розпланувальними вирішеннями. У ході проектування дозволяється змінювати висоту будівель, проте при цьому треба керуватись уніфікованими габаритними схе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С багатоповерхових будівель  розроблено для будівель у 2, 3, 4 і 5 поверхів. При навантаженні на перекриття від 5 до 15 кПа слід брати сітку колон 6х6 і 6х9 м, причому при навантаженнях до 10 кПа рекомендується сітка 6 х 9 м. В разі навантаження від 20 до 25 кПа необхідно застосовувати сітку колон 6 х 6 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та поверху має бути кратною 1,2 м і, залежно від технологічних умов та габаритів устаткування, її  вибирають відповідно 3,6; 4,8 і 6,0 м. В одній будівлі допускається не більше двох вис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питань, під час проектування виробничих будівель, є організація людських  і вантажних потоків та евакуації людей із будівель.</w:t>
      </w:r>
    </w:p>
    <w:p>
      <w:pPr>
        <w:pStyle w:val="TextBody"/>
        <w:ind w:firstLine="709"/>
        <w:rPr/>
      </w:pPr>
      <w:r>
        <w:rPr>
          <w:sz w:val="28"/>
          <w:szCs w:val="28"/>
        </w:rPr>
        <w:t>Цех треба проектувати так, щоб люди мали можливість переміщуватися коротшим, зручним і безпечним шляхом. Робочі місця повинні мати легкий доступ. Не слід допускати перевантаження в одній площині напружених вантажних і людських  потоків. У місцях неминучих пересічень передбачаються тунелі, переходи і проходи. Для  проходу робітників на інший бік конкордів, рольгангів та інших рухомих пристроїв передбачають перехідні міст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ектуванні й спорудженні виробничих будівель обов'язково передбачають шляхи вимушеної  (аварійної) евакуації людей  з приміщень. Час евакуації визначається нормами й залежить від характеру виробництва. Аварійна евакуація людей із будівель відбувається негайно в умовах високих температур, задимлення й загазованості. Для швидкої і безпечної евакуації людей потрібна достатня кількість виходів, певна протяжність і ширина шляхів евакуації та евакуаційних виходів. При цьому враховують, що час евакуації залежить від щільності потоку, тобто кількості людей (або суми площі їхніх проекцій, м²) на одиницю площі (м²), а також довжини шляху евакуації. Так, при щільності потоку D = 0,5 м²/м² (5 чол/м²) і відстані до виходу ι = 70 м час евакуації дорівнюватиме t  = 3 хв 20 с.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и евакуації повинні бути по можливості прямими й без пересічення іншими потоками. Двері на шляхах евакуації мають відчинятися в напрямі виходу з будівл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о розробляють спеціальну схему евакуації людей із будівлі, а всіх працюючих у будівлі людей попередньо сповіщають про порядок евакуації в разі можливих аварійних умо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уючи виробничі будівлі, поряд з технологічними факторами, необхідно враховувати низку фізико-технічних питань, що відіграють під час експлуатації будівлі винятково важливу роль. До них належать питання: будівельної теплотехніки, вентиляції, в тому числі аерації; освітленості, боротьби проти надмірної інсоляції; боротьби з сніговими заметами; боротьби з виробничими шумами й вібрацією ізоляції від агресивних вплив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питанням є захисту конструкцій від агресивних хімічних впливів, раціональним вибором матеріалів, а також покриттям спеціальними фарб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уми і вібрації, що виникають від роботи машин і транспорту,   можуть спричинити деформації в конструкціях будівлі, а також шкідливо позначаються на організмі людини, знижують її працездат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ходами боротьби з цим 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устаткування на самостійних, відособлених від конструкцій будівлі, опорах і фундаментах;</w:t>
      </w:r>
    </w:p>
    <w:p>
      <w:pPr>
        <w:pStyle w:val="TextBody"/>
        <w:ind w:firstLine="709"/>
        <w:rPr>
          <w:sz w:val="28"/>
          <w:szCs w:val="28"/>
        </w:rPr>
      </w:pPr>
      <w:r>
        <w:rPr>
          <w:sz w:val="28"/>
          <w:szCs w:val="28"/>
        </w:rPr>
        <w:t>влаштування під машинами в товщі фундаменту пружних прокладок і  “екранів” із шпунтованих паль або траншей, засипаних пухким матеріалом;</w:t>
      </w:r>
    </w:p>
    <w:p>
      <w:pPr>
        <w:pStyle w:val="TextBody"/>
        <w:ind w:firstLine="709"/>
        <w:rPr>
          <w:sz w:val="28"/>
          <w:szCs w:val="28"/>
        </w:rPr>
      </w:pPr>
      <w:r>
        <w:rPr>
          <w:sz w:val="28"/>
          <w:szCs w:val="28"/>
        </w:rPr>
        <w:t>надійна ізоляція приміщень зі значними струсами й вібраціями від інших приміщень і розміщення їх на перших поверхах або в крайніх прольотах та  ін.</w:t>
      </w:r>
    </w:p>
    <w:p>
      <w:pPr>
        <w:pStyle w:val="TextBody"/>
        <w:ind w:firstLine="709"/>
        <w:rPr>
          <w:sz w:val="28"/>
          <w:szCs w:val="28"/>
        </w:rPr>
      </w:pPr>
      <w:r>
        <w:rPr>
          <w:sz w:val="28"/>
          <w:szCs w:val="28"/>
        </w:rPr>
        <w:t>Як уже зазначалось, промислові будівлі проектують на основі УТС і УТП (уніфіковані типові проекти). Типові проекти прив'язують до конкретних умов будівництва. Це передбачає виконання тих самих робіт, що й під час проектування громадських будів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виробничих будівель передбачає дві стадії: проектне завдання й робочі креслення. Прив'язку основних конструкцій будівель до координаційних осей роблять з додержанням правил.</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Проектування допоміжних будівель і приміщень</w:t>
      </w:r>
    </w:p>
    <w:p>
      <w:pPr>
        <w:pStyle w:val="2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питанням, що займає одне з центральних місць під час проектування й виробництва промислових підприємств, є створення системи санітарно-побутового й адміністративно-культурного обслуговування робітників і службовців.</w:t>
      </w:r>
    </w:p>
    <w:p>
      <w:pPr>
        <w:pStyle w:val="TextBody"/>
        <w:ind w:firstLine="709"/>
        <w:rPr>
          <w:sz w:val="28"/>
          <w:szCs w:val="28"/>
        </w:rPr>
      </w:pPr>
      <w:r>
        <w:rPr>
          <w:sz w:val="28"/>
          <w:szCs w:val="28"/>
        </w:rPr>
        <w:t>Проектування і спорудження адміністративно-побутових будівель і приміщень у нашій країні регламентується санітарними й будівельними нормами і правилами (СниП ІІ-92-76 “Вспомогательные здания и помещения промышленных предприяти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площ і набору пристроїв санітарно-технічного устаткування в проектному завданні зазначають численність робітників, інженерно-технічних працівників, службовців, а також режим і характер роботи цеху або підприємств.</w:t>
      </w:r>
    </w:p>
    <w:p>
      <w:pPr>
        <w:pStyle w:val="Normal"/>
        <w:ind w:firstLine="709"/>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побутових</w:t>
      </w:r>
      <w:r>
        <w:rPr>
          <w:rFonts w:cs="Times New Roman" w:ascii="Times New Roman" w:hAnsi="Times New Roman"/>
          <w:sz w:val="28"/>
          <w:szCs w:val="28"/>
          <w:lang w:val="uk-UA"/>
        </w:rPr>
        <w:t xml:space="preserve"> належать такі загальні й спеціальні приміщення та пристрої: гардеробні, душові, вбиральні, умивальні, приміщення для особистої гігієни жінок, для відпочинку, куріння, манікюрні, пристрої питного водопостачання, приміщення для прання, сушіння й знесилювання, знезаражування, хімічного чищення й ремонту робочого одягу та взуття, для обігрівання працюючих, фотарії, інгаляторії, респіраторні, напівдушові, пристрої для миття й чищення взуття та ін.</w:t>
      </w:r>
    </w:p>
    <w:p>
      <w:pPr>
        <w:pStyle w:val="TextBody"/>
        <w:ind w:firstLine="709"/>
        <w:rPr>
          <w:sz w:val="28"/>
          <w:szCs w:val="28"/>
        </w:rPr>
      </w:pPr>
      <w:r>
        <w:rPr>
          <w:sz w:val="28"/>
          <w:szCs w:val="28"/>
        </w:rPr>
        <w:t>Незалежно від характеру виробництва при всіх виробничих будівлях передбачають гардеробні, умивальні, вбиральні й пристрої питного водопоста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побутових пристроїв і приміщень визначають залежно від характеру виробниц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тові приміщення, як правило, блокують з адміністративно-конторськими й культурно-освітніми приміщеннями. В результаті створюються адміністративно-побутові приміщення, які можуть бути розташовані в окремих будівл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розташування щодо виробничих будівель адміністративно-побутові будівлі можуть бути прибудованими до виробничих, або такими, що стоять окремо, або вбудовани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удовані адміністративно-побутові приміщення можуть бути як з боку торцевих, так і поздовжніх стін. При цьому враховують характер технологічного процесу, основні маршрути руху людей і транспорту, можливості розширення виробництва, питання аерації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побутові будівлі, що окремо стоять, споруджують на металургійних, хімічних, нафтогазових та інших підприємствах, пов'язаних із значними шумами, виділеннями тепла, газу й пилу, підвищеною пожежо- й вибухонебезпекою, а також для підземних виробництв з відкритим розташуванням технологічного устаткування.</w:t>
      </w:r>
    </w:p>
    <w:p>
      <w:pPr>
        <w:pStyle w:val="TextBody"/>
        <w:ind w:firstLine="709"/>
        <w:rPr/>
      </w:pPr>
      <w:r>
        <w:rPr>
          <w:sz w:val="28"/>
          <w:szCs w:val="28"/>
        </w:rPr>
        <w:t xml:space="preserve">Зв'язок з виробничими корпусами здійснюється за допомогою підземних, наземних і надземних переходів ( </w:t>
      </w:r>
      <w:r>
        <w:fldChar w:fldCharType="begin"/>
      </w:r>
      <w:r>
        <w:rPr>
          <w:rStyle w:val="InternetLink"/>
          <w:sz w:val="28"/>
          <w:u w:val="none"/>
          <w:szCs w:val="28"/>
          <w:color w:val="000000"/>
        </w:rPr>
        <w:instrText xml:space="preserve"> HYPERLINK "../in/%D0%93%D0%BB%D0%BE%D1%81%D0%B0%D1%80%D1%96%D0%B9.doc" \l "Галерея"</w:instrText>
      </w:r>
      <w:r>
        <w:rPr>
          <w:rStyle w:val="InternetLink"/>
          <w:sz w:val="28"/>
          <w:u w:val="none"/>
          <w:szCs w:val="28"/>
          <w:color w:val="000000"/>
        </w:rPr>
        <w:fldChar w:fldCharType="separate"/>
      </w:r>
      <w:r>
        <w:rPr>
          <w:rStyle w:val="InternetLink"/>
          <w:color w:val="000000"/>
          <w:sz w:val="28"/>
          <w:szCs w:val="28"/>
          <w:u w:val="none"/>
        </w:rPr>
        <w:t>галерей</w:t>
      </w:r>
      <w:r>
        <w:rPr>
          <w:rStyle w:val="InternetLink"/>
          <w:sz w:val="28"/>
          <w:u w:val="none"/>
          <w:szCs w:val="28"/>
          <w:color w:val="000000"/>
        </w:rPr>
        <w:fldChar w:fldCharType="end"/>
      </w:r>
      <w:r>
        <w:rPr>
          <w:sz w:val="28"/>
          <w:szCs w:val="28"/>
        </w:rPr>
        <w:t xml:space="preserve"> або </w:t>
      </w:r>
      <w:r>
        <w:fldChar w:fldCharType="begin"/>
      </w:r>
      <w:r>
        <w:rPr>
          <w:rStyle w:val="InternetLink"/>
          <w:sz w:val="28"/>
          <w:u w:val="none"/>
          <w:szCs w:val="28"/>
          <w:color w:val="000000"/>
        </w:rPr>
        <w:instrText xml:space="preserve"> HYPERLINK "../in/%D0%93%D0%BB%D0%BE%D1%81%D0%B0%D1%80%D1%96%D0%B9.doc" \l "Тунель"</w:instrText>
      </w:r>
      <w:r>
        <w:rPr>
          <w:rStyle w:val="InternetLink"/>
          <w:sz w:val="28"/>
          <w:u w:val="none"/>
          <w:szCs w:val="28"/>
          <w:color w:val="000000"/>
        </w:rPr>
        <w:fldChar w:fldCharType="separate"/>
      </w:r>
      <w:r>
        <w:rPr>
          <w:rStyle w:val="InternetLink"/>
          <w:color w:val="000000"/>
          <w:sz w:val="28"/>
          <w:szCs w:val="28"/>
          <w:u w:val="none"/>
        </w:rPr>
        <w:t>тунелів</w:t>
      </w:r>
      <w:r>
        <w:rPr>
          <w:rStyle w:val="InternetLink"/>
          <w:sz w:val="28"/>
          <w:u w:val="none"/>
          <w:szCs w:val="28"/>
          <w:color w:val="000000"/>
        </w:rPr>
        <w:fldChar w:fldCharType="end"/>
      </w:r>
      <w:r>
        <w:rPr>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допоміжних приміщень усередині виробничих будівель (у міжколонному просторі, на антресолях, у підвалах) дає змогу наблизити їх до робочих місць, раціонально використовувати об'єм і площу будівель і нерідко – знизити вартість будівництва. При цьому слід мати на увазі, що таке розміщення знижує гнучкість цехів, ускладнює модернізацію технологічного устаткування й прокладання промислових комунікаційних мереж. Крім того, треба враховувати санітарні вимоги й характер технологічного процесу виробництва. Так, розміщувати допоміжні приміщення всередині цехів можна тільки для виробництв, що належать за санітарною характеристикою до І групи, в яких технологічні процеси відбуваються за нормальних метеорологічних умов і коли немає шкідливих газів та пилу (механоскладальні, модельні, приладобудівні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проектування й будівництва найчастіше застосовують три розпланувальні схеми гардеробно-душових блоків.</w:t>
      </w:r>
    </w:p>
    <w:p>
      <w:pPr>
        <w:pStyle w:val="TextBody"/>
        <w:ind w:firstLine="709"/>
        <w:rPr>
          <w:sz w:val="28"/>
          <w:szCs w:val="28"/>
        </w:rPr>
      </w:pPr>
      <w:r>
        <w:rPr>
          <w:sz w:val="28"/>
          <w:szCs w:val="28"/>
        </w:rPr>
        <w:t>У першій схемі душові кабіни розташовують уздовж приміщення в центральній його частині, а з обох боків від них – гардеробні робочого і домашнього одягу. Істотною перевагою при цій схемі є чітке розмежування потоків людей, що прямують на виробництво й повертаються з нього, а також можливість перепланування приміщень при зміні співвідношення кількості працюючих жінок і чоловіків. Недоліком цієї схеми є потреба робити коридор уздовж зовнішніх стін, бо чоловіки змушені проходити мимо жіночого гардеробу, а жінки – мимо чолові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схемі жіночий і чоловічий блоки розділені перегородкою, що допускає переставляння, добре вирішено питання організації руху людських потоків. Проте є певні труднощі в переплануванні при зміні співвідношення кількості працюючих жінок і чолові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ю схему, в якій гардеробний блок поділений на окремі секції, що обслуговують до 60 чоловік, застосовують найчастіше для виробництв з різними санітарними характеристиками.</w:t>
      </w:r>
    </w:p>
    <w:p>
      <w:pPr>
        <w:pStyle w:val="Normal"/>
        <w:ind w:firstLine="709"/>
        <w:jc w:val="both"/>
        <w:rPr/>
      </w:pPr>
      <w:r>
        <w:rPr>
          <w:rFonts w:cs="Times New Roman" w:ascii="Times New Roman" w:hAnsi="Times New Roman"/>
          <w:sz w:val="28"/>
          <w:szCs w:val="28"/>
          <w:lang w:val="uk-UA"/>
        </w:rPr>
        <w:t xml:space="preserve">Проектуючи побутові приміщення, треба мати на увазі, що </w:t>
      </w:r>
      <w:r>
        <w:rPr>
          <w:rFonts w:cs="Times New Roman" w:ascii="Times New Roman" w:hAnsi="Times New Roman"/>
          <w:i/>
          <w:sz w:val="28"/>
          <w:szCs w:val="28"/>
          <w:lang w:val="uk-UA"/>
        </w:rPr>
        <w:t>гардеробні</w:t>
      </w:r>
      <w:r>
        <w:rPr>
          <w:rFonts w:cs="Times New Roman" w:ascii="Times New Roman" w:hAnsi="Times New Roman"/>
          <w:sz w:val="28"/>
          <w:szCs w:val="28"/>
          <w:lang w:val="uk-UA"/>
        </w:rPr>
        <w:t xml:space="preserve"> займають до 50% усієї площі, тому питання раціонального їх розпланування  і підвищення експлуатаційних властивостей мають важливе значення.</w:t>
      </w:r>
    </w:p>
    <w:p>
      <w:pPr>
        <w:pStyle w:val="Normal"/>
        <w:ind w:firstLine="709"/>
        <w:jc w:val="both"/>
        <w:rPr/>
      </w:pPr>
      <w:r>
        <w:rPr>
          <w:rFonts w:cs="Times New Roman" w:ascii="Times New Roman" w:hAnsi="Times New Roman"/>
          <w:sz w:val="28"/>
          <w:szCs w:val="28"/>
          <w:lang w:val="uk-UA"/>
        </w:rPr>
        <w:t>Кількість місць у гардеробних визначають : для зберігання одягу на вішалках – що відповідає кількості працюючих у двох найчисленніших суміжних змінах ; при зберіганні одягу в шафах, що дорівнює обліковій кількості працюючих в усіх змінах. Розміри шаф в осях мають бути такими : для зберігання фартухів, рукавиць та іншого дрібного одягу – відкриті шафи з гачками 25 см завглибшки, 33 завширшки й 23,5 см заввишки. Кількість ярусів не повинна перевищувати 7 для халатів та іншого легкого робочого одягу – відкриті шафи 25 см завглибшки, 20 завширшки й 165 см заввиш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жину вішалок визначають із розрахунку 5 гачків на 1 м вішалки.</w:t>
      </w:r>
    </w:p>
    <w:p>
      <w:pPr>
        <w:pStyle w:val="TextBody"/>
        <w:ind w:firstLine="709"/>
        <w:rPr>
          <w:sz w:val="28"/>
          <w:szCs w:val="28"/>
        </w:rPr>
      </w:pPr>
      <w:r>
        <w:rPr>
          <w:sz w:val="28"/>
          <w:szCs w:val="28"/>
        </w:rPr>
        <w:t>У гардеробних приймають такі відстані : між рядами шаф у гардеробних з лавками – 2 м, без лавок – 1,5 м ; між крайнім рядом шаф і стіною в гардеробних з лавками – 1,3 м і без лавок – 1,0 м ; між осями рядів вішалок при самообслуговуванні – 1,6 м, коли є гардеробники – 1,2 м, між віссю крайнього ряду вішалок і стіною при самообслуговуванні – 1,3 м.</w:t>
      </w:r>
    </w:p>
    <w:p>
      <w:pPr>
        <w:pStyle w:val="Normal"/>
        <w:ind w:firstLine="709"/>
        <w:jc w:val="both"/>
        <w:rPr/>
      </w:pPr>
      <w:r>
        <w:rPr>
          <w:rFonts w:cs="Times New Roman" w:ascii="Times New Roman" w:hAnsi="Times New Roman"/>
          <w:i/>
          <w:sz w:val="28"/>
          <w:szCs w:val="28"/>
          <w:lang w:val="uk-UA"/>
        </w:rPr>
        <w:t>Душові</w:t>
      </w:r>
      <w:r>
        <w:rPr>
          <w:rFonts w:cs="Times New Roman" w:ascii="Times New Roman" w:hAnsi="Times New Roman"/>
          <w:sz w:val="28"/>
          <w:szCs w:val="28"/>
          <w:lang w:val="uk-UA"/>
        </w:rPr>
        <w:t xml:space="preserve">  звичайно розміщують суміжно з гардеробами в один або два ряди. Розміри кабін 0,9 Х 0,9 м, а закритих – 1,8 Х 0,9 м. Душові кабіни відокремлюють одну від одної перегородками з вологостійких матеріалів 1,6 м заввишки, що не доходять підлоги на 0,2 м. Ширину проходу між рядами кабін установлюють 2,0 м, між рядами кабін і стіною – 1,2 м.</w:t>
      </w:r>
    </w:p>
    <w:p>
      <w:pPr>
        <w:pStyle w:val="Normal"/>
        <w:ind w:firstLine="709"/>
        <w:jc w:val="both"/>
        <w:rPr/>
      </w:pPr>
      <w:r>
        <w:rPr>
          <w:rFonts w:cs="Times New Roman" w:ascii="Times New Roman" w:hAnsi="Times New Roman"/>
          <w:i/>
          <w:sz w:val="28"/>
          <w:szCs w:val="28"/>
          <w:lang w:val="uk-UA"/>
        </w:rPr>
        <w:t>Умивальні</w:t>
      </w:r>
      <w:r>
        <w:rPr>
          <w:rFonts w:cs="Times New Roman" w:ascii="Times New Roman" w:hAnsi="Times New Roman"/>
          <w:sz w:val="28"/>
          <w:szCs w:val="28"/>
          <w:lang w:val="uk-UA"/>
        </w:rPr>
        <w:t xml:space="preserve"> розміщують суміжно з гардеробами робочого одягу. Відстань між кранами умивальників має становити 0,65 м, а між рядами умивальників – 2,0 м. Застосовують і групові круглі умивальники діаметром 90 см на 5 місць і діаметром 140 см на 8 місць.</w:t>
      </w:r>
    </w:p>
    <w:p>
      <w:pPr>
        <w:pStyle w:val="Normal"/>
        <w:ind w:firstLine="709"/>
        <w:jc w:val="both"/>
        <w:rPr/>
      </w:pPr>
      <w:r>
        <w:rPr>
          <w:rFonts w:cs="Times New Roman" w:ascii="Times New Roman" w:hAnsi="Times New Roman"/>
          <w:i/>
          <w:sz w:val="28"/>
          <w:szCs w:val="28"/>
          <w:lang w:val="uk-UA"/>
        </w:rPr>
        <w:t>Вбиральні</w:t>
      </w:r>
      <w:r>
        <w:rPr>
          <w:rFonts w:cs="Times New Roman" w:ascii="Times New Roman" w:hAnsi="Times New Roman"/>
          <w:sz w:val="28"/>
          <w:szCs w:val="28"/>
          <w:lang w:val="uk-UA"/>
        </w:rPr>
        <w:t xml:space="preserve"> в цехах розміщують на відстані не більш як 75 м від робочих місць, а на території підприємства – не далі як за 150 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ходи до вбиралень роблять через тамбури з дверима, що самі зачиняються. У тамбурах мають бути передбачені умивальники (з розрахунку 1 умивальник на 4 кабіни). Розміри в кабіни становлять 1,2 Х 0,9 м.</w:t>
      </w:r>
    </w:p>
    <w:p>
      <w:pPr>
        <w:pStyle w:val="Normal"/>
        <w:ind w:firstLine="709"/>
        <w:jc w:val="both"/>
        <w:rPr/>
      </w:pPr>
      <w:r>
        <w:rPr>
          <w:rFonts w:cs="Times New Roman" w:ascii="Times New Roman" w:hAnsi="Times New Roman"/>
          <w:i/>
          <w:sz w:val="28"/>
          <w:szCs w:val="28"/>
          <w:lang w:val="uk-UA"/>
        </w:rPr>
        <w:t>Приміщення для особистої гігієни жінок</w:t>
      </w:r>
      <w:r>
        <w:rPr>
          <w:rFonts w:cs="Times New Roman" w:ascii="Times New Roman" w:hAnsi="Times New Roman"/>
          <w:sz w:val="28"/>
          <w:szCs w:val="28"/>
          <w:lang w:val="uk-UA"/>
        </w:rPr>
        <w:t xml:space="preserve"> звичайно розміщують суміжно з жіночими вбиральнями з влаштуванням спільного шлюзу, а також додаткового шлюзу перед входом до цього приміщення. Кількість кабін беруть із розрахунку 1 кабіна на кожні 100 жінок, що працюють у найбільш численній зміні. Розміри індивідуальних кабін для процедур 1,8 Х 1,2 м. Ширина проходу між рядами кабін має бути не менш як 2,0 м.</w:t>
      </w:r>
    </w:p>
    <w:p>
      <w:pPr>
        <w:pStyle w:val="Normal"/>
        <w:ind w:firstLine="709"/>
        <w:jc w:val="both"/>
        <w:rPr/>
      </w:pPr>
      <w:r>
        <w:rPr>
          <w:rFonts w:cs="Times New Roman" w:ascii="Times New Roman" w:hAnsi="Times New Roman"/>
          <w:sz w:val="28"/>
          <w:szCs w:val="28"/>
          <w:lang w:val="uk-UA"/>
        </w:rPr>
        <w:t xml:space="preserve">В основу розпланування прибудованих і тих, що стоять окремо, адміністративно-побутових будівель покладено уніфіковані типові секції з сіткою </w:t>
      </w:r>
      <w:r>
        <w:fldChar w:fldCharType="begin"/>
      </w:r>
      <w:r>
        <w:rPr>
          <w:rStyle w:val="InternetLink"/>
          <w:sz w:val="28"/>
          <w:u w:val="none"/>
          <w:szCs w:val="28"/>
          <w:rFonts w:cs="Times New Roman" w:ascii="Times New Roman" w:hAnsi="Times New Roman"/>
          <w:color w:val="000000"/>
        </w:rPr>
        <w:instrText xml:space="preserve"> HYPERLINK "../in/%D0%93%D0%BB%D0%BE%D1%81%D0%B0%D1%80%D1%96%D0%B9.doc" \l "Коло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л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xml:space="preserve"> (6+6) Х 6, (6+3+6)Х 6, (6+6+6) Х 6 м, з яких компонують одно- , дво- , три- й чотириповерхові будівлі.</w:t>
      </w:r>
    </w:p>
    <w:p>
      <w:pPr>
        <w:pStyle w:val="TextBody"/>
        <w:ind w:firstLine="709"/>
        <w:rPr/>
      </w:pPr>
      <w:r>
        <w:rPr>
          <w:sz w:val="28"/>
          <w:szCs w:val="28"/>
        </w:rPr>
        <w:t>Розрахунки показують, що витрата матеріалів на 1 м² площі будівель при ширині 12 і 15 м  майже однакова, але приблизно на 5% більша, ніж для будівель 18 м завширшки. Висота поверхів становить 3,3 м. Якщо окремі приміщення мають значні площі (понад 200 м</w:t>
      </w:r>
      <w:r>
        <w:rPr>
          <w:sz w:val="28"/>
          <w:szCs w:val="28"/>
          <w:vertAlign w:val="superscript"/>
        </w:rPr>
        <w:t>2</w:t>
      </w:r>
      <w:r>
        <w:rPr>
          <w:sz w:val="28"/>
          <w:szCs w:val="28"/>
        </w:rPr>
        <w:t>) поверху; то можна брати до - 4,2 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удовані, а також і ті, що стоять окремо, адміністративно-побутові будівлі споруджують за схемою повного каркаса із залізобетонних уніфікованих елементів із навісними стіновими панел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вибирають з каталогів типових індустріальних виробів для будівель культурно-побутового й громадського призначення масового будівництва.</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в'язування конструктивних елементів до координаційних осей</w:t>
      </w:r>
    </w:p>
    <w:p>
      <w:pPr>
        <w:pStyle w:val="TextBody"/>
        <w:ind w:firstLine="709"/>
        <w:rPr>
          <w:sz w:val="28"/>
          <w:szCs w:val="28"/>
        </w:rPr>
      </w:pPr>
      <w:r>
        <w:rPr>
          <w:sz w:val="28"/>
          <w:szCs w:val="28"/>
        </w:rPr>
        <w:t>Прив'язка визначає  відстань від модульної координаційної осі до грані або геометричної осі перерізу конструктивного елемента. Застосовувані правила прив'язування дають змогу встановити взаємозамінність конструкцій і значно скоротити кількість добірних елем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че розглянуто основні правила прив'язування конструктивних елементів до координаційних осе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дноповерхових виробничих будівлях колони середніх рядів розташовують так, щоб геометричні осі перерізу колон збігалися з поздовжніми й поперечними модульними координаційними осями. Винятки допускаються щодо колон  біля температурних швів  і перепадів висот. При використанні як несучих конструкцій  кроквяних ферм і балок колони крайніх рядів і зовнішні стіни прив'язують до повздовжніх  координаційних осей за такими правилами : </w:t>
      </w:r>
    </w:p>
    <w:p>
      <w:pPr>
        <w:pStyle w:val="TextBody"/>
        <w:ind w:firstLine="709"/>
        <w:rPr>
          <w:sz w:val="28"/>
          <w:szCs w:val="28"/>
        </w:rPr>
      </w:pPr>
      <w:r>
        <w:rPr>
          <w:sz w:val="28"/>
          <w:szCs w:val="28"/>
        </w:rPr>
        <w:t xml:space="preserve">Зовнішню грань колон суміщують  з  координаційною віссю , а внутрішню площину стіни зміщують назовні на 30 мм у будівлях таких типів : у будівлях без мостових кранів зі збірним залізобетонним каркасом при кроці крайніх колон 6 або 12 м , а  також у будівлях з стальним або змішаним каркасом при кроці  колон крайніх рядів 6 м ; у будівлях з кранами вантажопідємністю до 20 т і зі збірним залізобетонним або змішаним каркасом при кроці крайніх колон 6 м і при висоті не більше 14,4 м ;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ю грань колон змішують назовні з координаційної осі на 250 мм, а між внутрішньою площиною стіни і гранню колон передбачають зазор 30 мм у таких будівлях:</w:t>
      </w:r>
    </w:p>
    <w:p>
      <w:pPr>
        <w:pStyle w:val="TextBody"/>
        <w:ind w:firstLine="709"/>
        <w:rPr>
          <w:sz w:val="28"/>
          <w:szCs w:val="28"/>
        </w:rPr>
      </w:pPr>
      <w:r>
        <w:rPr>
          <w:sz w:val="28"/>
          <w:szCs w:val="28"/>
        </w:rPr>
        <w:t>з мостових кранів з стальним або мішаним каркасом при кроці колон крайніх рядів 12 м у будівлях з стальним каркасом при кроці крайніх колон 6 м, а також у будівлях з кранами вантажопідйомністю понад 20 т і збірним залізобетонним або змішаним каркасом, при кроці крайніх колон 6 м та висоті 12 м і більше ; коли проходи уздовж підкранових шлях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ни і зовнішні стіни із панелей прив'язують до крайніх поперечних координаційних осей по лініях поперечних температурних швів з додержанням таких вимог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 торцях будівель геометричні осі перерізу колон основного каркасу зміщують усередину на 500 мм з координаційної осі, а внутрішні поверхні стін – назовні на 30 мм з тієї самої ос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 лініях поперечних температурних швів геометричні осі перерізу колон зміщують по 500 мм в обидва боки від осі шва, що суміщується з поперечною координаційною вісс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лаштуванні поздовжніх температурних швів або перепаді висот паралельних прольотів на парних колонах слід передбачати парні модульні координаційні осі з вставкою між ними.</w:t>
      </w:r>
    </w:p>
    <w:p>
      <w:pPr>
        <w:pStyle w:val="TextBody"/>
        <w:ind w:firstLine="709"/>
        <w:rPr/>
      </w:pPr>
      <w:r>
        <w:rPr>
          <w:sz w:val="28"/>
          <w:szCs w:val="28"/>
        </w:rPr>
        <w:t xml:space="preserve">Залежно від розміру прив'язки  колон у кожному з суміжних прольотів розміри вставок між  парними координаційними осями,   по лініях температурних швів у будівлях з прольотами однакової висоти і з покриттями по крокв`яних </w:t>
      </w:r>
      <w:r>
        <w:fldChar w:fldCharType="begin"/>
      </w:r>
      <w:r>
        <w:rPr>
          <w:rStyle w:val="InternetLink"/>
          <w:sz w:val="28"/>
          <w:u w:val="none"/>
          <w:szCs w:val="28"/>
          <w:color w:val="000000"/>
        </w:rPr>
        <w:instrText xml:space="preserve"> HYPERLINK "../in/%D0%93%D0%BB%D0%BE%D1%81%D0%B0%D1%80%D1%96%D0%B9.doc" \l "Балка"</w:instrText>
      </w:r>
      <w:r>
        <w:rPr>
          <w:rStyle w:val="InternetLink"/>
          <w:sz w:val="28"/>
          <w:u w:val="none"/>
          <w:szCs w:val="28"/>
          <w:color w:val="000000"/>
        </w:rPr>
        <w:fldChar w:fldCharType="separate"/>
      </w:r>
      <w:r>
        <w:rPr>
          <w:rStyle w:val="InternetLink"/>
          <w:color w:val="000000"/>
          <w:sz w:val="28"/>
          <w:szCs w:val="28"/>
          <w:u w:val="none"/>
        </w:rPr>
        <w:t>балках</w:t>
      </w:r>
      <w:r>
        <w:rPr>
          <w:rStyle w:val="InternetLink"/>
          <w:sz w:val="28"/>
          <w:u w:val="none"/>
          <w:szCs w:val="28"/>
          <w:color w:val="000000"/>
        </w:rPr>
        <w:fldChar w:fldCharType="end"/>
      </w:r>
      <w:r>
        <w:rPr>
          <w:sz w:val="28"/>
          <w:szCs w:val="28"/>
        </w:rPr>
        <w:t xml:space="preserve"> (фермах) дорівнюють 500 , 750 і 1000 мм .</w:t>
      </w:r>
    </w:p>
    <w:p>
      <w:pPr>
        <w:pStyle w:val="TextBody"/>
        <w:ind w:firstLine="709"/>
        <w:rPr>
          <w:sz w:val="28"/>
          <w:szCs w:val="28"/>
        </w:rPr>
      </w:pPr>
      <w:r>
        <w:rPr>
          <w:sz w:val="28"/>
          <w:szCs w:val="28"/>
        </w:rPr>
        <w:t xml:space="preserve">Розмір вставки між повздовжніми координаційними осями по лінії перепаду висот паралельних прольотів у будівлях з покриттям, по крокв`яних балках (фермах), повинен бути кратним  50 мм ; </w:t>
      </w:r>
    </w:p>
    <w:p>
      <w:pPr>
        <w:pStyle w:val="Normal"/>
        <w:ind w:firstLine="709"/>
        <w:jc w:val="both"/>
        <w:rPr/>
      </w:pPr>
      <w:r>
        <w:rPr>
          <w:rFonts w:cs="Times New Roman" w:ascii="Times New Roman" w:hAnsi="Times New Roman"/>
          <w:sz w:val="28"/>
          <w:szCs w:val="28"/>
          <w:lang w:val="uk-UA"/>
        </w:rPr>
        <w:t xml:space="preserve">- прив'язки до координаційних осей  граней колон , повернутих у бік перепад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вщини стіни  з панелей і зазору  30 мм між її внутрішньою площиною і гранню колон вищого прольоту ;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зор не менш як 50 мм між зовнішньою площиною стіни й гранню колон нижчого прольот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розмір вставки має бути не меншим як 300 мм . Розміри вставок у місцях примикання взаємно перпендикулярних прольотів  становлять від 300 до 900 мм.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є повздовжній шов між прольотами , що примикають до перпендикулярного прольоту , цей шов подовжують у перпендикулярний проліт , де він буде поперечним швом . При цьому вставка між координаційними осями у повздовжньому й поперечному швах дорівнює 500 , 750 і 1000 мм , а кожному з парних  колон  по лінії поперечного шва  треба зміщувати  з найближчої осі на 500 мм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на зовнішні стіни спираються конструкції  покриття , то внутрішню площину стіни зміщують усередину від координаційної осі на 150 мм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 до середніх повздовжніх і поперечних координаційних осей багатоповерхових будівель прив'язують так , щоб геометричні осі перерізу колон збігалися з координаційними  осями , за винятком колон по лініях температурних швів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рив'язки колон і зовнішніх стін із панелей до крайніх повздовжніх координаційних осей будівель зовнішню грань колон зміщують  назовні з координаційної  осі на 200 мм або суміщують з цією віссю , а між внутрішньою площиною стіни  й  гранями  колон  передбачають  зазор  30 мм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інії  поперечних температурних швів будівель з перекриттями  із збірних ребристих або гладеньких багатопорожнинних плит передбачають парні координаційні осі з вставкою між ними розміром 1000 мм , а геометричні осі парних колон  суміщують з координаційними  осями .</w:t>
      </w:r>
    </w:p>
    <w:p>
      <w:pPr>
        <w:pStyle w:val="2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разі прибудов багатоповерхових будівель до одноповерхових  не допускається взаємно змішувати координаційні  осі , перпендикулярні до лінії прибудови і спільні для обох частин зблокованої  будівлі .</w:t>
      </w:r>
    </w:p>
    <w:p>
      <w:pPr>
        <w:pStyle w:val="21"/>
        <w:tabs>
          <w:tab w:val="clear" w:pos="708"/>
          <w:tab w:val="left" w:pos="10285" w:leader="none"/>
        </w:tabs>
        <w:spacing w:lineRule="auto" w:line="240" w:before="0" w:after="0"/>
        <w:ind w:firstLine="709"/>
        <w:jc w:val="both"/>
        <w:rPr/>
      </w:pPr>
      <w:r>
        <w:rPr>
          <w:rFonts w:cs="Times New Roman" w:ascii="Times New Roman" w:hAnsi="Times New Roman"/>
          <w:sz w:val="28"/>
          <w:szCs w:val="28"/>
        </w:rPr>
        <w:t>Розміри вставки між паралельними крайніми координаційними осями по лінії прибудови  будівель призначають з урахуванням використання типових стінових панелей –подовжених  , рядових або добірни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uk-UA"/>
        </w:rPr>
        <w:t xml:space="preserve">Лекція 3. Основні конструктивні системи та схеми будівель і споруд. </w:t>
      </w:r>
      <w:r>
        <w:rPr>
          <w:rFonts w:cs="Times New Roman" w:ascii="Times New Roman" w:hAnsi="Times New Roman"/>
          <w:b/>
          <w:sz w:val="28"/>
          <w:szCs w:val="28"/>
        </w:rPr>
        <w:t>Основи та фундаменти</w:t>
      </w:r>
      <w:r>
        <w:rPr>
          <w:rFonts w:cs="Times New Roman" w:ascii="Times New Roman" w:hAnsi="Times New Roman"/>
          <w:b/>
          <w:sz w:val="28"/>
          <w:szCs w:val="28"/>
          <w:lang w:val="uk-UA"/>
        </w:rPr>
        <w:t xml:space="preserve"> (2 год.)</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План лекції:</w:t>
      </w:r>
    </w:p>
    <w:p>
      <w:pPr>
        <w:pStyle w:val="Normal"/>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Конструктивні системи.</w:t>
      </w:r>
    </w:p>
    <w:p>
      <w:pPr>
        <w:pStyle w:val="Normal"/>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оняття просторових систем.</w:t>
      </w:r>
    </w:p>
    <w:p>
      <w:pPr>
        <w:pStyle w:val="Normal"/>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Конструктивні схеми будівель.</w:t>
      </w:r>
    </w:p>
    <w:p>
      <w:pPr>
        <w:pStyle w:val="Normal"/>
        <w:ind w:left="709" w:hanging="0"/>
        <w:jc w:val="both"/>
        <w:rPr/>
      </w:pPr>
      <w:r>
        <w:rPr>
          <w:rFonts w:cs="Times New Roman" w:ascii="Times New Roman" w:hAnsi="Times New Roman"/>
          <w:b/>
          <w:sz w:val="28"/>
          <w:szCs w:val="28"/>
          <w:lang w:val="uk-UA"/>
        </w:rPr>
        <w:t>4. Природні основи та вимоги до них.</w:t>
      </w:r>
    </w:p>
    <w:p>
      <w:pPr>
        <w:pStyle w:val="Normal"/>
        <w:ind w:left="709" w:hanging="0"/>
        <w:jc w:val="both"/>
        <w:rPr/>
      </w:pPr>
      <w:r>
        <w:rPr>
          <w:rFonts w:cs="Times New Roman" w:ascii="Times New Roman" w:hAnsi="Times New Roman"/>
          <w:b/>
          <w:sz w:val="28"/>
          <w:szCs w:val="28"/>
          <w:lang w:val="uk-UA"/>
        </w:rPr>
        <w:t>5. Конструктивні вирішення стрічкових, суцільних, пальових та стовпчастих фундаментів.</w:t>
      </w:r>
    </w:p>
    <w:p>
      <w:pPr>
        <w:pStyle w:val="Normal"/>
        <w:ind w:left="709" w:hanging="0"/>
        <w:jc w:val="both"/>
        <w:rPr/>
      </w:pPr>
      <w:r>
        <w:rPr>
          <w:rFonts w:cs="Times New Roman" w:ascii="Times New Roman" w:hAnsi="Times New Roman"/>
          <w:b/>
          <w:sz w:val="28"/>
          <w:szCs w:val="28"/>
          <w:lang w:val="uk-UA"/>
        </w:rPr>
        <w:t>6. Підвал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6"/>
        </w:numPr>
        <w:tabs>
          <w:tab w:val="clear" w:pos="708"/>
          <w:tab w:val="left" w:pos="75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Конструктивні системи</w:t>
      </w:r>
    </w:p>
    <w:p>
      <w:pPr>
        <w:pStyle w:val="Normal"/>
        <w:tabs>
          <w:tab w:val="clear" w:pos="708"/>
          <w:tab w:val="left" w:pos="0" w:leader="none"/>
        </w:tabs>
        <w:ind w:firstLine="709"/>
        <w:jc w:val="both"/>
        <w:rPr/>
      </w:pP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Фунда́мент"</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Фундамент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стіни, окремі опорні перекриття є основними несучими елементами будівлі. Вони утворюють </w:t>
      </w:r>
      <w:r>
        <w:rPr>
          <w:rFonts w:cs="Times New Roman" w:ascii="Times New Roman" w:hAnsi="Times New Roman"/>
          <w:sz w:val="28"/>
          <w:szCs w:val="28"/>
          <w:u w:val="single"/>
          <w:lang w:val="uk-UA"/>
        </w:rPr>
        <w:t>кістяк будівлі</w:t>
      </w:r>
      <w:r>
        <w:rPr>
          <w:rFonts w:cs="Times New Roman" w:ascii="Times New Roman" w:hAnsi="Times New Roman"/>
          <w:sz w:val="28"/>
          <w:szCs w:val="28"/>
          <w:lang w:val="uk-UA"/>
        </w:rPr>
        <w:t xml:space="preserve"> – просторову систему вертикальних і горизонтальних несучих елементів.</w:t>
      </w:r>
    </w:p>
    <w:p>
      <w:pPr>
        <w:pStyle w:val="Normal"/>
        <w:tabs>
          <w:tab w:val="clear" w:pos="708"/>
          <w:tab w:val="left" w:pos="0" w:leader="none"/>
        </w:tabs>
        <w:ind w:firstLine="709"/>
        <w:jc w:val="both"/>
        <w:rPr/>
      </w:pPr>
      <w:r>
        <w:rPr>
          <w:rFonts w:cs="Times New Roman" w:ascii="Times New Roman" w:hAnsi="Times New Roman"/>
          <w:sz w:val="28"/>
          <w:szCs w:val="28"/>
          <w:lang w:val="uk-UA"/>
        </w:rPr>
        <w:t xml:space="preserve">Кістяк визначає так звану </w:t>
      </w:r>
      <w:r>
        <w:rPr>
          <w:rFonts w:cs="Times New Roman" w:ascii="Times New Roman" w:hAnsi="Times New Roman"/>
          <w:i/>
          <w:sz w:val="28"/>
          <w:szCs w:val="28"/>
          <w:lang w:val="uk-UA"/>
        </w:rPr>
        <w:t>конструктивну схему</w:t>
      </w:r>
      <w:r>
        <w:rPr>
          <w:rFonts w:cs="Times New Roman" w:ascii="Times New Roman" w:hAnsi="Times New Roman"/>
          <w:sz w:val="28"/>
          <w:szCs w:val="28"/>
          <w:lang w:val="uk-UA"/>
        </w:rPr>
        <w:t xml:space="preserve"> будівлі. Залежно від характеру опертя горизонтальних несучих елементів (перекриття) на вертикальні несучі елементи (стіни, опори і балки між ними) розрізняють такі конструктивні схеми громадських будівель: з несучими поздовжніми стінами; з несучими поперечними стінами; з неповним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Каркас"</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аркасом</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з повним каркасом і несучими стінами.</w:t>
      </w:r>
    </w:p>
    <w:p>
      <w:pPr>
        <w:pStyle w:val="Normal"/>
        <w:tabs>
          <w:tab w:val="clear" w:pos="708"/>
          <w:tab w:val="left" w:pos="0" w:leader="none"/>
        </w:tabs>
        <w:ind w:firstLine="709"/>
        <w:jc w:val="both"/>
        <w:rPr/>
      </w:pPr>
      <w:r>
        <w:rPr>
          <w:rFonts w:cs="Times New Roman" w:ascii="Times New Roman" w:hAnsi="Times New Roman"/>
          <w:sz w:val="28"/>
          <w:szCs w:val="28"/>
          <w:lang w:val="uk-UA"/>
        </w:rPr>
        <w:t xml:space="preserve">Крім того, є будівлі, окремі частини яких складаються з різн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тивних схем.</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удівлях з несучими поздовжніми стінами останні роблять із важких матеріалів, що мають належну міцність. Крім того, зовнішні стіни також повинні задовольняти теплозахисні вимоги. За такою конструктивною схемою будують найчастіше цегляні і великоблокові будинки.</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ь такої конструктивної схеми в поперечному напрямі забезпечується спеціально споруджуваними поперечними стінами, які не несуть навантаження від перекриття. Такі поперечні стіни зводять тільки для захисту сходових кліток і в місцях, де вони потрібні для надання стійкості зовнішнім стінам. Застосування такої конструктивної схеми дає великі можливості для вирішення розпланування приміщень; інакше кажучи, є більше простору для вирішення розпланувальних питань. До того ж, при такій конструктивній схемі потрібно менше типорозмірів збірних вироб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0"/>
        </w:numPr>
        <w:rPr>
          <w:rFonts w:ascii="Times New Roman" w:hAnsi="Times New Roman" w:cs="Times New Roman"/>
          <w:b/>
          <w:b/>
          <w:sz w:val="28"/>
          <w:szCs w:val="28"/>
          <w:lang w:val="uk-UA"/>
        </w:rPr>
      </w:pPr>
      <w:r>
        <w:rPr>
          <w:rFonts w:cs="Times New Roman" w:ascii="Times New Roman" w:hAnsi="Times New Roman"/>
          <w:b/>
          <w:sz w:val="28"/>
          <w:szCs w:val="28"/>
          <w:lang w:val="uk-UA"/>
        </w:rPr>
        <w:t>Поняття просторових систе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удівлях з поперечними несучими стінами забезпечується належна жорсткість системи, але при цьому збільшується загальна довжина несучих внутрішніх стін. Та все ж таке вирішення в ряді випадків є раціональним, бо до конструкцій зовнішніх поздовжніх стін ставляться тільки теплозахисні вимоги і для спорудження їх можна застосувати легкі ефективні матеріа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іноді застосовують змішаний варіант, при якому опорами для перекриттів є як поздовжні, так і поперечні сті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мість внутрішніх поздовжніх стін влаштовують систему стовпів з опертими на них горизонтальними балками (прогонами), на які, в свою чергу, спираються перекриття, то така схема відповідає будівлі з неповним каркасом.</w:t>
      </w:r>
    </w:p>
    <w:p>
      <w:pPr>
        <w:pStyle w:val="Normal"/>
        <w:ind w:firstLine="709"/>
        <w:jc w:val="both"/>
        <w:rPr/>
      </w:pPr>
      <w:r>
        <w:rPr>
          <w:rFonts w:cs="Times New Roman" w:ascii="Times New Roman" w:hAnsi="Times New Roman"/>
          <w:sz w:val="28"/>
          <w:szCs w:val="28"/>
          <w:lang w:val="uk-UA"/>
        </w:rPr>
        <w:t xml:space="preserve">Якщо ж замість несучих зовнішніх стін застосовано стовпи, що утворюють разом з внутрішніми стовпами і балками (прогонами) наче кістяк будівлі, то така конструктивна схема визначає будівлі з повним каркасом. У цьому разі зовнішні стіни виконують тіль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лановом функції і можуть бу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чими або навісними. Самонесучі стіни спираються на фундаментні балки й не сприймають ніяких навантажень, крім власної ваги. Навісні стіни спираються на горизонтальні елементи на рівні кожного повер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0"/>
        </w:numPr>
        <w:rPr>
          <w:rFonts w:ascii="Times New Roman" w:hAnsi="Times New Roman" w:cs="Times New Roman"/>
          <w:b/>
          <w:b/>
          <w:sz w:val="28"/>
          <w:szCs w:val="28"/>
          <w:lang w:val="uk-UA"/>
        </w:rPr>
      </w:pPr>
      <w:r>
        <w:rPr>
          <w:rFonts w:cs="Times New Roman" w:ascii="Times New Roman" w:hAnsi="Times New Roman"/>
          <w:b/>
          <w:sz w:val="28"/>
          <w:szCs w:val="28"/>
          <w:lang w:val="uk-UA"/>
        </w:rPr>
        <w:t>Конструктивні схеми будівель</w:t>
      </w:r>
    </w:p>
    <w:p>
      <w:pPr>
        <w:pStyle w:val="Normal"/>
        <w:ind w:firstLine="709"/>
        <w:jc w:val="both"/>
        <w:rPr/>
      </w:pPr>
      <w:r>
        <w:rPr>
          <w:rFonts w:cs="Times New Roman" w:ascii="Times New Roman" w:hAnsi="Times New Roman"/>
          <w:sz w:val="28"/>
          <w:szCs w:val="28"/>
          <w:lang w:val="uk-UA"/>
        </w:rPr>
        <w:t xml:space="preserve">За характером роботи каркаси бувають рамні, зв’язкові і рамно-зв’язкові. Стовпи і балки рамного каркаса з’єднуються між собою жорсткими вузлами, утворюючи поперечні і поздовжні рами, що сприймають усі діючі вертикальні й горизонтальні навантаження. У будівлях із зв’язковим каркасом вузли між стовпами і балками нежорсткі, тому для сприймання горизонтальних навантажень потрібні додаткові зв’язки. Роль цих зв’язків виконують найчастіше перекриття, що утворюють діафрагми й передають горизонтальні навантаження на жорсткі вертикальні діафрагми (стіни сходових кліток, залізобетонні перегородки, шахти ліфтів т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 У практиці будівництва застосовують будівлі з комбінованим типом каркаса, який називають рамно-зв’язковим. У ньому в одному напрямку ставлять рами, а в іншому зв’язки. У цивільному будівництві найпоширеніші будівлі із зв’язковими каркас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астосування каркасної конструктивної схеми найкраще для спорудження великопанельних висотних житлових і громадських будинків.</w:t>
      </w:r>
    </w:p>
    <w:p>
      <w:pPr>
        <w:pStyle w:val="Normal"/>
        <w:ind w:firstLine="709"/>
        <w:jc w:val="both"/>
        <w:rPr/>
      </w:pPr>
      <w:r>
        <w:rPr>
          <w:rFonts w:cs="Times New Roman" w:ascii="Times New Roman" w:hAnsi="Times New Roman"/>
          <w:sz w:val="28"/>
          <w:szCs w:val="28"/>
          <w:lang w:val="uk-UA"/>
        </w:rPr>
        <w:t xml:space="preserve">Матеріалом для конструкцій каркаса є залізобетон, сталь, а дл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рхових будівель стовпи нерідко роблять із цегли. Для дерев’яних будівель каркас також роблять із дерева.</w:t>
      </w:r>
    </w:p>
    <w:p>
      <w:pPr>
        <w:pStyle w:val="Normal"/>
        <w:ind w:firstLine="709"/>
        <w:jc w:val="both"/>
        <w:rPr/>
      </w:pPr>
      <w:r>
        <w:rPr>
          <w:rFonts w:cs="Times New Roman" w:ascii="Times New Roman" w:hAnsi="Times New Roman"/>
          <w:sz w:val="28"/>
          <w:szCs w:val="28"/>
          <w:lang w:val="uk-UA"/>
        </w:rPr>
        <w:t xml:space="preserve">В середині 70-х років набули поширення набуває спорудження будівель з об’ємних елементів, в яких кістяк будівлі створювався коробчатими,  елементами заводського виготовлення. Таких будівель по Україні як експериментальні, було зведено декілька десятків. Однак вони не витримали часу, через велику трудо- та матеріаломісткіст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Природні основи та вимоги до 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називається масив ґрунту, що розташований під фундаментом і сприймає навантаження від будівлі. Основи бувають двох видів: природні та штуч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ю основою називають ґрунт, що залягає під фундаментом і може в своєму природному стані витримати навантаження від зведеної будівл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тучною основою називають штучно ущільнений або зміцнений ґрунт, який у природному стані не має достатньої несучої здатності за глибиною закладення фундамен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Конструктивні вирішення стрічкових, суцільних, пальових та стовпчастих фундам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и є важливим конструктивним елементом будівлі, який сприймає навантаження від наземних частин і передає його на основу. Фундаменти повинні задовольняти вимоги міцності, стійкості, довговічності, технологічності влаштування та економіч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ня площина фундаменту, на якій розташовуються надземні частини будівлі, називається обрізом, а нижня площина його, що безпосередньо стикається з основою, - підошвою фундаменту.</w:t>
      </w:r>
    </w:p>
    <w:p>
      <w:pPr>
        <w:pStyle w:val="Normal"/>
        <w:ind w:firstLine="709"/>
        <w:jc w:val="both"/>
        <w:rPr/>
      </w:pPr>
      <w:r>
        <w:rPr>
          <w:rFonts w:cs="Times New Roman" w:ascii="Times New Roman" w:hAnsi="Times New Roman"/>
          <w:sz w:val="28"/>
          <w:szCs w:val="28"/>
          <w:lang w:val="uk-UA"/>
        </w:rPr>
        <w:t xml:space="preserve">Відстань ві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му поверхні ґрунту до рівня підошви називається глибиною закладення фундаменту, яка повинна відповідати глибині залягання шару основи. При цьому треба враховувати глибину промерзання ґрун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ибина закладення фундаменту повинна бути на 10 см нижче від глибини промерзання ґрун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ибина закладення фундаментів під внутрішні стіни опалюваних будівель не залежить від глибини промерзання ґрунту; її призначають не менш як 0,5 м від рівня землі або підлоги підвал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нструктивною схемою фундаменти можуть бути: </w:t>
      </w:r>
    </w:p>
    <w:p>
      <w:pPr>
        <w:pStyle w:val="Normal"/>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ічкові, розташовані по всій довжині стін або у вигляді суцільної стрічки під рядами колон;</w:t>
      </w:r>
    </w:p>
    <w:p>
      <w:pPr>
        <w:pStyle w:val="Normal"/>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впчасті, що влаштовуються під окремі опори (колони або стовпи), а в ряді випадків і під стіни;</w:t>
      </w:r>
    </w:p>
    <w:p>
      <w:pPr>
        <w:pStyle w:val="Normal"/>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цільні, що являють собою монолітну плиту під усією площею будівлі або її частиною і застосовуються в разі особливо великих навантажень на стіни або окремі опори, а також не досить міцних ґрунтів в основі;</w:t>
      </w:r>
    </w:p>
    <w:p>
      <w:pPr>
        <w:pStyle w:val="Normal"/>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льові у вигляді окремих заглиблених у ґрунт стержнів з метою передачі через них на основу навантажень від будівлі.</w:t>
      </w:r>
    </w:p>
    <w:p>
      <w:pPr>
        <w:pStyle w:val="Normal"/>
        <w:ind w:firstLine="709"/>
        <w:jc w:val="both"/>
        <w:rPr/>
      </w:pPr>
      <w:r>
        <w:rPr>
          <w:rFonts w:cs="Times New Roman" w:ascii="Times New Roman" w:hAnsi="Times New Roman"/>
          <w:sz w:val="28"/>
          <w:szCs w:val="28"/>
          <w:u w:val="single"/>
          <w:lang w:val="uk-UA"/>
        </w:rPr>
        <w:t>Стрічкові фундаменти.</w:t>
      </w:r>
      <w:r>
        <w:rPr>
          <w:rFonts w:cs="Times New Roman" w:ascii="Times New Roman" w:hAnsi="Times New Roman"/>
          <w:sz w:val="28"/>
          <w:szCs w:val="28"/>
          <w:lang w:val="uk-UA"/>
        </w:rPr>
        <w:t xml:space="preserve"> За обрисом у профілі стрічковий фундамент під стіну у найпростішому випадку являє собою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Прямоку́тник"</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ямокутник</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Його ширину визначають трохи більшою товщини стіни, передбачаючи з кожного боку невеликі уступи по 50 – 150 мм. Однак прямокутний переріз фундаменту на висоті допустимій тільки при невеликих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Навантаження"</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авантаженнях</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на фундамент і досить високій несучій здатності ґрунту. Найчастіше для передачі тиску на ґрунт і забезпечення його потрібної несучої здатності треба збільшувати площу підошви фундаменту за рахунок її розширення. Підошви розробляють ступінчастої фор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и східців за шириною (а) беруть не більше ніж 20 – 25 см, а за висотою (с) – відповідно не менше як 40 – 50 с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особом влаштування стрічкові фундаменти бувають монолітні і збірні.</w:t>
      </w:r>
    </w:p>
    <w:p>
      <w:pPr>
        <w:pStyle w:val="Normal"/>
        <w:ind w:firstLine="709"/>
        <w:jc w:val="both"/>
        <w:rPr/>
      </w:pPr>
      <w:r>
        <w:rPr>
          <w:rFonts w:cs="Times New Roman" w:ascii="Times New Roman" w:hAnsi="Times New Roman"/>
          <w:sz w:val="28"/>
          <w:szCs w:val="28"/>
          <w:lang w:val="uk-UA"/>
        </w:rPr>
        <w:t xml:space="preserve">Монолітні фундаменти роблять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Бутовий_камінь"</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утові</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бутобетонні, бетонні і залізобетонні. Ширина бутових фундаментів має бути не менш як 0,6 м для кладки з рваного буту і 0,5 – з бутової плити.</w:t>
      </w:r>
    </w:p>
    <w:p>
      <w:pPr>
        <w:pStyle w:val="Normal"/>
        <w:ind w:firstLine="709"/>
        <w:jc w:val="both"/>
        <w:rPr/>
      </w:pPr>
      <w:r>
        <w:rPr>
          <w:rFonts w:cs="Times New Roman" w:ascii="Times New Roman" w:hAnsi="Times New Roman"/>
          <w:sz w:val="28"/>
          <w:szCs w:val="28"/>
          <w:lang w:val="uk-UA"/>
        </w:rPr>
        <w:t xml:space="preserve">Висота східців у бутових фундаментах становить звичайно близько 0,5 м, ширина – від 0,15 до 0, 25 м. Влаштування монолітн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му</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бетонних і залізобетонних фундаментів потребує здійснення опалубних робіт. Кладку бутових фундаментів проводять на складному або цементному розчині з обов’язковим перев’язування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му) вертикальних швів. Бутобетонні фундаменти складаються з бетону класу не нижче 7,5 із включенням у його товщу окремих кусків бутового каменю. Розміри каменів повинні бути не більше як 1/3 ширини фундаменту. Монолітні бутові фундаменти не відповідають вимогам сучасного індустріального будівництва, роботи по їх влаштуванню важко механізувати. Бутові і бутобетонні фундаменти дуже трудомісткі при спорудженні і тому їх застосовують в основному в районах, де бутовий камінь є місцевим матеріал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ефективні бетонні та залізобетонні фундаменти зі збірних елементів заводського виготовлення, які тепер є найбільш поширеними. При влаштуванні їх трудові затрати на будівництві зменшуються вдвоє. Крім того їх можна споруджувати і в зимових умовах без обігрі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і стрічкові фундаменти під стіни складаються з фундаментних блоків – подушок і стінових фундаментних бло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ні подушки укладають безпосередньо на основу при піщаних ґрунтах або влаштовують піщану підготовку 100 – 150 мм завтовшки, яку добре утрамбовують.</w:t>
      </w:r>
    </w:p>
    <w:p>
      <w:pPr>
        <w:pStyle w:val="Normal"/>
        <w:ind w:firstLine="709"/>
        <w:jc w:val="both"/>
        <w:rPr/>
      </w:pPr>
      <w:r>
        <w:rPr>
          <w:rFonts w:cs="Times New Roman" w:ascii="Times New Roman" w:hAnsi="Times New Roman"/>
          <w:sz w:val="28"/>
          <w:szCs w:val="28"/>
          <w:lang w:val="uk-UA"/>
        </w:rPr>
        <w:t>Фундаментні бетонні блоки укладають на розчині з обов’язковим перев’язуванням вертикальних швів, товщина яких має дорівнювати 20 мм. Вертикальні колодязі, що утворюються торцями блоків, ретельно заповнюються розчином. Зв’язок між блоками поздовжніх і наріжних стін забезпечується перев’язуванням блоків і закладанням у горизонтальні шви арматурних сіток із сталі Ф 6-10 м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ні блоки виготовляють 300, 400, 500 мм шириною, 580 мм заввишки, 780, 1180, 2380 мм довжиною.</w:t>
      </w:r>
    </w:p>
    <w:p>
      <w:pPr>
        <w:pStyle w:val="Normal"/>
        <w:ind w:firstLine="709"/>
        <w:jc w:val="both"/>
        <w:rPr/>
      </w:pPr>
      <w:r>
        <w:rPr>
          <w:rFonts w:cs="Times New Roman" w:ascii="Times New Roman" w:hAnsi="Times New Roman"/>
          <w:sz w:val="28"/>
          <w:szCs w:val="28"/>
          <w:u w:val="single"/>
          <w:lang w:val="uk-UA"/>
        </w:rPr>
        <w:t>Стовпчасті фундаменти.</w:t>
      </w:r>
      <w:r>
        <w:rPr>
          <w:rFonts w:cs="Times New Roman" w:ascii="Times New Roman" w:hAnsi="Times New Roman"/>
          <w:sz w:val="28"/>
          <w:szCs w:val="28"/>
          <w:lang w:val="uk-UA"/>
        </w:rPr>
        <w:t xml:space="preserve"> При невеликих навантаженнях на фундамент, стрічкові фундаменти під стіни малоповерхових будинків без підвалів доцільно замінити стовпчастими. Фундаментні стовпи можуть бути бутови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латонними, бетонними і залізобетонними. Відстань між осями фундаментних стовпів беруть 2,5 – 3,0 м, а коли ґрунт міцний, то ця відстань може становити і 6 м. Стовпи розташовують обов’язково під кожним рогом будівлі, у місцях перетину і примикання стін і під простінками. Переріз стовпчастих фундаментів у всіх випадках повинен бути не меншим: бутових т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му</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0,6х0,6 м; бетонних – 0,4х0,4 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впчасті фундаменти споруджують також у багатоповерхових будівлях при значній глибині закладання фундаментів (4 – 5 м), коли робити стрічковий фундамент недоцільно через велику витрату будівельних матеріалів.</w:t>
      </w:r>
    </w:p>
    <w:p>
      <w:pPr>
        <w:pStyle w:val="Normal"/>
        <w:ind w:firstLine="709"/>
        <w:jc w:val="both"/>
        <w:rPr/>
      </w:pPr>
      <w:r>
        <w:rPr>
          <w:rFonts w:cs="Times New Roman" w:ascii="Times New Roman" w:hAnsi="Times New Roman"/>
          <w:sz w:val="28"/>
          <w:szCs w:val="28"/>
          <w:lang w:val="uk-UA"/>
        </w:rPr>
        <w:t xml:space="preserve">Стовпи перекривають залізобетонними фундаментними балками. Для захисту їх від сил здимання ґрунту, а також для вільного осідання їх (при осіданні будівлі) під ними роблять піщану підстилку 0,5 – 0,6 м завтовшки. Стовпчасті одиночні фундаменти влаштовують також під окремі опори будівель, монолітні бутовий або бетонний фундаменти під цегляну колону, із залізобетонних блоків – подушки і блоку – плити. Збірні фундаменти під залізобетонні колони можуть складатися з одного залізобетонного башма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 типу, або із залізобетонних блоків-стаканів та опорної плити під ним.</w:t>
      </w:r>
    </w:p>
    <w:p>
      <w:pPr>
        <w:pStyle w:val="Normal"/>
        <w:ind w:firstLine="709"/>
        <w:jc w:val="both"/>
        <w:rPr/>
      </w:pPr>
      <w:r>
        <w:rPr>
          <w:rFonts w:cs="Times New Roman" w:ascii="Times New Roman" w:hAnsi="Times New Roman"/>
          <w:sz w:val="28"/>
          <w:szCs w:val="28"/>
          <w:u w:val="single"/>
          <w:lang w:val="uk-UA"/>
        </w:rPr>
        <w:t>Пальові фундаменти</w:t>
      </w:r>
      <w:r>
        <w:rPr>
          <w:rFonts w:cs="Times New Roman" w:ascii="Times New Roman" w:hAnsi="Times New Roman"/>
          <w:sz w:val="28"/>
          <w:szCs w:val="28"/>
          <w:lang w:val="uk-UA"/>
        </w:rPr>
        <w:t xml:space="preserve"> використовують при будівництві на слабких стисливих ґрунтах, а також у тих випадках, коли досягання міцної природної основи економічно або технічно недоцільне через велику глибину його залягання. Крім того, ці фундаменти застосовують і для будівель, що споруджуються на досить міцних ґрунтах, якщо використання паль дає змогу мати більш економічне вирішення.</w:t>
      </w:r>
    </w:p>
    <w:p>
      <w:pPr>
        <w:pStyle w:val="Normal"/>
        <w:ind w:firstLine="709"/>
        <w:jc w:val="both"/>
        <w:rPr/>
      </w:pPr>
      <w:r>
        <w:rPr>
          <w:rFonts w:cs="Times New Roman" w:ascii="Times New Roman" w:hAnsi="Times New Roman"/>
          <w:sz w:val="28"/>
          <w:szCs w:val="28"/>
          <w:lang w:val="uk-UA"/>
        </w:rPr>
        <w:t xml:space="preserve">За способом передачі вертикальних навантажень від будівлі на ґрунт палі поділяють на </w:t>
      </w:r>
      <w:r>
        <w:rPr>
          <w:rFonts w:cs="Times New Roman" w:ascii="Times New Roman" w:hAnsi="Times New Roman"/>
          <w:sz w:val="28"/>
          <w:szCs w:val="28"/>
          <w:u w:val="single"/>
          <w:lang w:val="uk-UA"/>
        </w:rPr>
        <w:t>палі-стояки</w:t>
      </w:r>
      <w:r>
        <w:rPr>
          <w:rFonts w:cs="Times New Roman" w:ascii="Times New Roman" w:hAnsi="Times New Roman"/>
          <w:sz w:val="28"/>
          <w:szCs w:val="28"/>
          <w:lang w:val="uk-UA"/>
        </w:rPr>
        <w:t xml:space="preserve"> і </w:t>
      </w:r>
      <w:r>
        <w:rPr>
          <w:rFonts w:cs="Times New Roman" w:ascii="Times New Roman" w:hAnsi="Times New Roman"/>
          <w:sz w:val="28"/>
          <w:szCs w:val="28"/>
          <w:u w:val="single"/>
          <w:lang w:val="uk-UA"/>
        </w:rPr>
        <w:t>палі-висячі</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Палі, що проходять слабкі шари ґрунту і спираються своїми кінцями на міцний ґрунт, називаються </w:t>
      </w:r>
      <w:r>
        <w:rPr>
          <w:rFonts w:cs="Times New Roman" w:ascii="Times New Roman" w:hAnsi="Times New Roman"/>
          <w:sz w:val="28"/>
          <w:szCs w:val="28"/>
          <w:u w:val="single"/>
          <w:lang w:val="uk-UA"/>
        </w:rPr>
        <w:t>палями-стояками</w:t>
      </w:r>
      <w:r>
        <w:rPr>
          <w:rFonts w:cs="Times New Roman" w:ascii="Times New Roman" w:hAnsi="Times New Roman"/>
          <w:sz w:val="28"/>
          <w:szCs w:val="28"/>
          <w:lang w:val="uk-UA"/>
        </w:rPr>
        <w:t xml:space="preserve">, а палі, які не досягають міцного ґрунту і передають навантаження на ґрунт тертям, що виникає між бічною поверхнею палі і ґрунтом, називаються </w:t>
      </w:r>
      <w:r>
        <w:rPr>
          <w:rFonts w:cs="Times New Roman" w:ascii="Times New Roman" w:hAnsi="Times New Roman"/>
          <w:sz w:val="28"/>
          <w:szCs w:val="28"/>
          <w:u w:val="single"/>
          <w:lang w:val="uk-UA"/>
        </w:rPr>
        <w:t>висячими</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За способом заглиблення в ґрунт палі бувають </w:t>
      </w:r>
      <w:r>
        <w:rPr>
          <w:rFonts w:cs="Times New Roman" w:ascii="Times New Roman" w:hAnsi="Times New Roman"/>
          <w:sz w:val="28"/>
          <w:szCs w:val="28"/>
          <w:u w:val="single"/>
          <w:lang w:val="uk-UA"/>
        </w:rPr>
        <w:t>забивні</w:t>
      </w:r>
      <w:r>
        <w:rPr>
          <w:rFonts w:cs="Times New Roman" w:ascii="Times New Roman" w:hAnsi="Times New Roman"/>
          <w:sz w:val="28"/>
          <w:szCs w:val="28"/>
          <w:lang w:val="uk-UA"/>
        </w:rPr>
        <w:t xml:space="preserve"> і </w:t>
      </w:r>
      <w:r>
        <w:rPr>
          <w:rFonts w:cs="Times New Roman" w:ascii="Times New Roman" w:hAnsi="Times New Roman"/>
          <w:sz w:val="28"/>
          <w:szCs w:val="28"/>
          <w:u w:val="single"/>
          <w:lang w:val="uk-UA"/>
        </w:rPr>
        <w:t>набивні</w:t>
      </w:r>
      <w:r>
        <w:rPr>
          <w:rFonts w:cs="Times New Roman" w:ascii="Times New Roman" w:hAnsi="Times New Roman"/>
          <w:sz w:val="28"/>
          <w:szCs w:val="28"/>
          <w:lang w:val="uk-UA"/>
        </w:rPr>
        <w:t>. За матеріалом виготовлення забивні палі бувають залізобетонні, металеві та дерев’яні. Набивні палі виготовляють безпосередньо на будівельному майданчику в ґрунті.</w:t>
      </w:r>
    </w:p>
    <w:p>
      <w:pPr>
        <w:pStyle w:val="Normal"/>
        <w:ind w:firstLine="709"/>
        <w:jc w:val="both"/>
        <w:rPr/>
      </w:pPr>
      <w:r>
        <w:rPr>
          <w:rFonts w:cs="Times New Roman" w:ascii="Times New Roman" w:hAnsi="Times New Roman"/>
          <w:sz w:val="28"/>
          <w:szCs w:val="28"/>
          <w:u w:val="single"/>
          <w:lang w:val="uk-UA"/>
        </w:rPr>
        <w:t xml:space="preserve">Суцільні фундаменти </w:t>
      </w:r>
      <w:r>
        <w:rPr>
          <w:rFonts w:cs="Times New Roman" w:ascii="Times New Roman" w:hAnsi="Times New Roman"/>
          <w:sz w:val="28"/>
          <w:szCs w:val="28"/>
          <w:lang w:val="uk-UA"/>
        </w:rPr>
        <w:t>споруджують у тому разі, коли навантаження, що передається на фундамент значне, а ґрунт слабкий. Ці фундаменти влаштовують під усією площею будівлі. Для вирівнювання нерівномірностей осідання від дії навантажень, що передаються через колони каркасних будівель, у двох взаємно перпендикулярних напрямах застосовують перехресні стрічкові фундаменти. Їх виконують із монолітного залізобетону. Якщо балки досягають значної ширини, то їх доцільно об’єднувати в суцільну ребристу або безбалкову плиту. При суцільних фундаментах забезпечується рівномірне осідання будівлі, що особливо важливо для багатоповерхових будівель. Суцільні фундаменти застосовують також у тому разі, коли підлога підвалу зазнає значного підпирання ґрунтових в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b/>
          <w:b/>
          <w:sz w:val="28"/>
          <w:szCs w:val="28"/>
          <w:lang w:val="uk-UA"/>
        </w:rPr>
      </w:pPr>
      <w:r>
        <w:rPr>
          <w:rFonts w:cs="Times New Roman" w:ascii="Times New Roman" w:hAnsi="Times New Roman"/>
          <w:b/>
          <w:sz w:val="28"/>
          <w:szCs w:val="28"/>
          <w:lang w:val="uk-UA"/>
        </w:rPr>
        <w:t>Підва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ізняють три типи підземної частини громадських будівель: з підвалом, з технічним підпіллям і без підвал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валах розміщують різні підсобні служби, що забезпечують нормальну експлуатацію будівлі. Для трасування інженерних мереж і комунікацій всередині будівлі влаштовують технічні підпіл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стіни підземної частини підвалів звичайно виконують із тих самих матеріалів, що й фундаменти будівель. Вони повинні мати достатню стійкість проти горизонтального тиску ґрунту, а при опалюваних підвалах – також належні теплотехнічні якості. Для освітлення та провітрювання підвалів їх у зовнішніх стінах роблять вікна, які розташовані нижче від рівня землі, а перед вікнами колодязі, які називаються приямками.</w:t>
      </w:r>
    </w:p>
    <w:p>
      <w:pPr>
        <w:pStyle w:val="Normal"/>
        <w:ind w:firstLine="709"/>
        <w:jc w:val="both"/>
        <w:rPr/>
      </w:pPr>
      <w:r>
        <w:rPr>
          <w:rFonts w:cs="Times New Roman" w:ascii="Times New Roman" w:hAnsi="Times New Roman"/>
          <w:sz w:val="28"/>
          <w:szCs w:val="28"/>
          <w:lang w:val="uk-UA"/>
        </w:rPr>
        <w:t xml:space="preserve">Входи до підвальних поверхів роблять усередині будівлі в місці розташування сходової клітки або у вигляді відкритих назов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му</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ходів, які розташовують в особливих приямках. Ці сходи примикають звичайно до зовнішньої стіни і захищені підпірною стіною. Для захисту від опадів приямки можуть бути перекриті або огороджені прибудов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при влаштуванні підвалів слід приділяти їх гідроізоляції. Захист від ґрунтової вогкості здійснюють влаштуванням горизонтальної та вертикальної гідроізоляції.</w:t>
      </w:r>
    </w:p>
    <w:p>
      <w:pPr>
        <w:pStyle w:val="Normal"/>
        <w:ind w:firstLine="709"/>
        <w:jc w:val="both"/>
        <w:rPr/>
      </w:pPr>
      <w:r>
        <w:rPr>
          <w:rFonts w:cs="Times New Roman" w:ascii="Times New Roman" w:hAnsi="Times New Roman"/>
          <w:sz w:val="28"/>
          <w:szCs w:val="28"/>
          <w:u w:val="single"/>
          <w:lang w:val="uk-UA"/>
        </w:rPr>
        <w:t>Горизонтальну</w:t>
      </w:r>
      <w:r>
        <w:rPr>
          <w:rFonts w:cs="Times New Roman" w:ascii="Times New Roman" w:hAnsi="Times New Roman"/>
          <w:sz w:val="28"/>
          <w:szCs w:val="28"/>
          <w:lang w:val="uk-UA"/>
        </w:rPr>
        <w:t xml:space="preserve"> ізоляцію роблять із двох шарів толю аб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ланов, склеєних відповідно дьогтьовою або бітумною мастикою, або із шару цементного розчину (суміш 1:2 з додаванням церезиту) 2 – 3 см завтовшки. </w:t>
      </w:r>
    </w:p>
    <w:p>
      <w:pPr>
        <w:pStyle w:val="Normal"/>
        <w:ind w:firstLine="709"/>
        <w:jc w:val="both"/>
        <w:rPr/>
      </w:pPr>
      <w:r>
        <w:rPr>
          <w:rFonts w:cs="Times New Roman" w:ascii="Times New Roman" w:hAnsi="Times New Roman"/>
          <w:sz w:val="28"/>
          <w:szCs w:val="28"/>
          <w:u w:val="single"/>
          <w:lang w:val="uk-UA"/>
        </w:rPr>
        <w:t>Вертикальну</w:t>
      </w:r>
      <w:r>
        <w:rPr>
          <w:rFonts w:cs="Times New Roman" w:ascii="Times New Roman" w:hAnsi="Times New Roman"/>
          <w:sz w:val="28"/>
          <w:szCs w:val="28"/>
          <w:lang w:val="uk-UA"/>
        </w:rPr>
        <w:t xml:space="preserve"> гідроізоляцію здійснюють старанним пофарбуванням зовнішніх поверхонь стін, що стикаються з ґрунтом, гарячим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Бітуми"</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бітумом</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При висоті рівня ґрунтових вод від 0,2 до 0,8 м застосовують обклеювальну ізоляцію, що складається з двох шарів руберойду на бітумній мастиці. Рекомендується також для стін підвалів додатково влаштовувати глиняний замок із шару м’ятої зволоженої глини. Є і інші способи ізоляції.</w:t>
      </w:r>
    </w:p>
    <w:p>
      <w:pPr>
        <w:pStyle w:val="Normal"/>
        <w:ind w:firstLine="709"/>
        <w:jc w:val="both"/>
        <w:rPr/>
      </w:pPr>
      <w:r>
        <w:rPr>
          <w:rFonts w:cs="Times New Roman" w:ascii="Times New Roman" w:hAnsi="Times New Roman"/>
          <w:sz w:val="28"/>
          <w:szCs w:val="28"/>
          <w:lang w:val="uk-UA"/>
        </w:rPr>
        <w:t xml:space="preserve">Коли є агресивні води, фундаменти роблять із бетону 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лановому портландцементі і шлакопортландцемен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али захищають від напірної ґрунтової води суцільним гідроізоляційним килимом із 2 – 4 шарів гідроізолу, ізолу, склотканини та інших гнилостійких рулонних матеріалів, які склеюють відповідними мастиками. Горизонтальний килим розміщують у товщі підлоги на бетонній підготовці, пропускають через стіни підвалу і заводять на поверхню зовнішніх стін до висоти, що перевищує можливий рівень ґрунтових вод на 0,5 м. На гідроізоляційний килим укладають привантажувальний шар бетону, який урівноважує тиск во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гідростатичний напір води понад 0,8 м, то роблять суцільну залізобетонну плиту, защемлюючи її в стінах підвалу. Гідроізоляційний килим, розташований із зовнішнього боку стін, захищають від можливих пошкоджень облицюванням із добре випаленої глиняної цегли на цементному розчині. Вище від облицювання поверхню обмазують бітум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апобігти прониканню дощових і талих вод до підземних частин будівлі, поверхню ділянки під забудову розплановують з похилом для відведення поверхневих вод від будівлі. Навколо будівлі уздовж зовнішніх стін роблять </w:t>
      </w:r>
      <w:r>
        <w:rPr>
          <w:rFonts w:cs="Times New Roman" w:ascii="Times New Roman" w:hAnsi="Times New Roman"/>
          <w:sz w:val="28"/>
          <w:szCs w:val="28"/>
          <w:u w:val="single"/>
          <w:lang w:val="uk-UA"/>
        </w:rPr>
        <w:t>вимощення</w:t>
      </w:r>
      <w:r>
        <w:rPr>
          <w:rFonts w:cs="Times New Roman" w:ascii="Times New Roman" w:hAnsi="Times New Roman"/>
          <w:sz w:val="28"/>
          <w:szCs w:val="28"/>
          <w:lang w:val="uk-UA"/>
        </w:rPr>
        <w:t xml:space="preserve"> з водонепроникних матеріалів (асфальт, асфальтобетон, збірні плити т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 Його ширина становить не менше як 0,5м з похилом від будівлі 2-3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555"/>
        <w:gridCol w:w="879"/>
        <w:gridCol w:w="820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8204"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8"/>
                <w:szCs w:val="28"/>
              </w:rPr>
            </w:pPr>
            <w:r>
              <w:rPr>
                <w:b w:val="false"/>
                <w:i w:val="false"/>
                <w:sz w:val="28"/>
                <w:szCs w:val="28"/>
              </w:rPr>
              <w:t>Назва</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Основна</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риториальный каталог индустриальных изделий для строительства объектов агропрома Сумской области. Сборник ТКЗ – 02.20.91, Т.1, Производственные здания и сооружения. К.: 199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2</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индустриальных изделий для строительства объектов агропрома Сумской области. Сборник ТК 114-3.87, Т.2, Жилые и общественные здания. К.: 198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3</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114-2, Кирпичные здания, каркасно-панельные здания, крупнопанельные здания, ЦИТП, К.: 198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4</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02-02.20.91, ЦИТП, К.: 199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5</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2.10.05-85. Предприятия, здания и сооружения по хранению и переработке зерна/ Госстрой СССР. –М.: ЦИТП Госстроя СССР, 1985. – 24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6</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БН Б.2.4-3-95. Генеральні плани сільськогосподарських підприємств/ Держкоммістобудування України. – К.: “Укрархбудінформ”, 1995. – 56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7</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2.01.02-85. Противопожарные нормы/ Госстрой СССР. – М.: Госстроя СССР, 1986. – 16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8</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2.01.01-82. Строительная климатология и геофизика/ Госстрой СССР. –М.: Стройиздат. 1983. – 136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9</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2.03.13-88. Полы/ Госстрой СССР. – М.: ЦИТП Госстроя СССР. 1988. – 16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0</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ІІ-3-79**. Строительная теплотехника/ Госстроя СССР. –М.: Стройиздат, 1982. – 40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1</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ІІ-4-79. Естественное и искусственное освещение/ Госстроя СССР. – М.: Стройиздат, 1980. – 48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2</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БН В.2.2-4-97 “Будинки та споруди дитячих закладів”. Держкоммістобудування:  К – 1998. – 24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3</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БН В.2.2-1-95 “Будинки і споруди. Будівлі і споруди для тваринництва” Держкоммістобудування.: К – 1995. – 37 с.</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4</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ні вказівки для теплотехнічних розрахунків огороджуючих конструкцій з дисципліни “Будівельна теплофізика” (для студ. ПЦБ із спеціальності 6.092101; 7.092101). 200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15</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тодичні вказівки до виконання курсового проекту з дисципліни</w:t>
            </w:r>
            <w:r>
              <w:rPr>
                <w:rFonts w:cs="Times New Roman" w:ascii="Times New Roman" w:hAnsi="Times New Roman"/>
                <w:sz w:val="28"/>
                <w:szCs w:val="28"/>
                <w:lang w:val="uk-UA"/>
              </w:rPr>
              <w:t xml:space="preserve"> </w:t>
            </w:r>
            <w:r>
              <w:rPr>
                <w:rFonts w:cs="Times New Roman" w:ascii="Times New Roman" w:hAnsi="Times New Roman"/>
                <w:sz w:val="28"/>
                <w:szCs w:val="28"/>
              </w:rPr>
              <w:t>“Архітектура, планування та благоустрій сільських населених пунктів” (для студ. ПЦБ із спеціальності 6.092101; 7.092101). 2000.</w:t>
            </w:r>
          </w:p>
        </w:tc>
      </w:tr>
    </w:tbl>
    <w:p>
      <w:pPr>
        <w:pStyle w:val="Normal"/>
        <w:ind w:firstLine="709"/>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rmal"/>
        <w:ind w:firstLine="5954"/>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27990</wp:posOffset>
                </wp:positionV>
                <wp:extent cx="552450" cy="542925"/>
                <wp:effectExtent l="0" t="0" r="0" b="0"/>
                <wp:wrapNone/>
                <wp:docPr id="4" name=""/>
                <a:graphic xmlns:a="http://schemas.openxmlformats.org/drawingml/2006/main">
                  <a:graphicData uri="http://schemas.microsoft.com/office/word/2010/wordprocessingShape">
                    <wps:wsp>
                      <wps:cNvSpPr/>
                      <wps:spPr>
                        <a:xfrm>
                          <a:off x="0" y="0"/>
                          <a:ext cx="5526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7pt;width:43.45pt;height:42.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Височин Іван Андрійович</w:t>
      </w:r>
    </w:p>
    <w:p>
      <w:pPr>
        <w:pStyle w:val="Normal"/>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t>Височина Тетяна Олексіївна</w:t>
      </w:r>
    </w:p>
    <w:p>
      <w:pPr>
        <w:pStyle w:val="Normal"/>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t>Галушка Сергій Анатолійович</w:t>
      </w:r>
    </w:p>
    <w:p>
      <w:pPr>
        <w:pStyle w:val="Normal"/>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рхітектура будівель і споруд</w:t>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Курс лекц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1</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ми, РВВ Сумський національний аграрний університет, вул. Кірова, 16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_____</w:t>
      </w:r>
      <w:r>
        <w:rPr>
          <w:rFonts w:cs="Times New Roman" w:ascii="Times New Roman" w:hAnsi="Times New Roman"/>
          <w:sz w:val="28"/>
          <w:szCs w:val="28"/>
        </w:rPr>
        <w:t>___</w:t>
      </w:r>
      <w:r>
        <w:rPr>
          <w:rFonts w:cs="Times New Roman" w:ascii="Times New Roman" w:hAnsi="Times New Roman"/>
          <w:sz w:val="28"/>
          <w:szCs w:val="28"/>
          <w:lang w:val="uk-UA"/>
        </w:rPr>
        <w:t xml:space="preserve">2012р. Формат А4. Гарнітура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раж 50 примірників . Замовлення____________ Ум. друк. арк.</w:t>
      </w:r>
    </w:p>
    <w:sectPr>
      <w:headerReference w:type="default" r:id="rId3"/>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825"/>
        </w:tabs>
        <w:ind w:left="825" w:hanging="360"/>
      </w:pPr>
      <w:rPr>
        <w:rFonts w:cs="Times New Roman"/>
      </w:rPr>
    </w:lvl>
  </w:abstractNum>
  <w:abstractNum w:abstractNumId="4">
    <w:lvl w:ilvl="0">
      <w:start w:val="1"/>
      <w:numFmt w:val="decimal"/>
      <w:lvlText w:val="%1)"/>
      <w:lvlJc w:val="left"/>
      <w:pPr>
        <w:tabs>
          <w:tab w:val="num" w:pos="825"/>
        </w:tabs>
        <w:ind w:left="825" w:hanging="360"/>
      </w:pPr>
      <w:rPr>
        <w:rFonts w:cs="Times New Roman"/>
      </w:rPr>
    </w:lvl>
  </w:abstractNum>
  <w:abstractNum w:abstractNumId="5">
    <w:lvl w:ilvl="0">
      <w:start w:val="4"/>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sz w:val="20"/>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Calibri" w:cs="Times New Roman"/>
      <w:b/>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BalloonTextChar">
    <w:name w:val="Balloon Text Char"/>
    <w:basedOn w:val="Style8"/>
    <w:qFormat/>
    <w:rPr>
      <w:rFonts w:ascii="Tahoma" w:hAnsi="Tahoma" w:eastAsia="Times New Roman" w:cs="Tahoma"/>
      <w:sz w:val="16"/>
      <w:szCs w:val="16"/>
    </w:rPr>
  </w:style>
  <w:style w:type="character" w:styleId="Heading1Char">
    <w:name w:val="Heading 1 Char"/>
    <w:basedOn w:val="Style8"/>
    <w:qFormat/>
    <w:rPr>
      <w:rFonts w:ascii="Arial" w:hAnsi="Arial" w:cs="Times New Roman"/>
      <w:b/>
      <w:sz w:val="20"/>
      <w:szCs w:val="20"/>
      <w:lang w:val="uk-UA"/>
    </w:rPr>
  </w:style>
  <w:style w:type="character" w:styleId="Heading8Char">
    <w:name w:val="Heading 8 Char"/>
    <w:basedOn w:val="Style8"/>
    <w:qFormat/>
    <w:rPr>
      <w:rFonts w:ascii="Times New Roman" w:hAnsi="Times New Roman" w:cs="Times New Roman"/>
      <w:b/>
      <w:i/>
      <w:sz w:val="20"/>
      <w:szCs w:val="20"/>
      <w:lang w:val="en-US"/>
    </w:rPr>
  </w:style>
  <w:style w:type="character" w:styleId="BodyTextChar">
    <w:name w:val="Body Text Char"/>
    <w:basedOn w:val="Style8"/>
    <w:qFormat/>
    <w:rPr>
      <w:rFonts w:ascii="Times New Roman" w:hAnsi="Times New Roman" w:cs="Times New Roman"/>
      <w:sz w:val="20"/>
      <w:szCs w:val="20"/>
      <w:lang w:val="uk-UA"/>
    </w:rPr>
  </w:style>
  <w:style w:type="character" w:styleId="BodyTextIndent2Char">
    <w:name w:val="Body Text Indent 2 Char"/>
    <w:basedOn w:val="Style8"/>
    <w:qFormat/>
    <w:rPr>
      <w:rFonts w:ascii="Times New Roman" w:hAnsi="Times New Roman" w:cs="Times New Roman"/>
      <w:sz w:val="20"/>
      <w:szCs w:val="20"/>
      <w:lang w:val="uk-UA"/>
    </w:rPr>
  </w:style>
  <w:style w:type="character" w:styleId="HeaderChar">
    <w:name w:val="Header Char"/>
    <w:basedOn w:val="Style8"/>
    <w:qFormat/>
    <w:rPr>
      <w:rFonts w:ascii="Times New Roman" w:hAnsi="Times New Roman" w:cs="Times New Roman"/>
      <w:sz w:val="20"/>
      <w:szCs w:val="20"/>
      <w:lang w:val="uk-UA"/>
    </w:rPr>
  </w:style>
  <w:style w:type="character" w:styleId="InternetLink">
    <w:name w:val="Hyperlink"/>
    <w:basedOn w:val="Style8"/>
    <w:rPr>
      <w:rFonts w:cs="Times New Roman"/>
      <w:color w:val="0000FF"/>
      <w:u w:val="single"/>
    </w:rPr>
  </w:style>
  <w:style w:type="character" w:styleId="Heading2Char">
    <w:name w:val="Heading 2 Char"/>
    <w:basedOn w:val="Style8"/>
    <w:qFormat/>
    <w:rPr>
      <w:rFonts w:ascii="Cambria" w:hAnsi="Cambria" w:cs="Times New Roman"/>
      <w:b/>
      <w:bCs/>
      <w:color w:val="4F81BD"/>
      <w:sz w:val="26"/>
      <w:szCs w:val="26"/>
    </w:rPr>
  </w:style>
  <w:style w:type="character" w:styleId="Heading3Char">
    <w:name w:val="Heading 3 Char"/>
    <w:basedOn w:val="Style8"/>
    <w:qFormat/>
    <w:rPr>
      <w:rFonts w:ascii="Cambria" w:hAnsi="Cambria" w:cs="Times New Roman"/>
      <w:b/>
      <w:bCs/>
      <w:color w:val="4F81BD"/>
    </w:rPr>
  </w:style>
  <w:style w:type="character" w:styleId="BodyTextIndentChar">
    <w:name w:val="Body Text Indent Char"/>
    <w:basedOn w:val="Style8"/>
    <w:qFormat/>
    <w:rPr>
      <w:rFonts w:ascii="Calibri" w:hAnsi="Calibri" w:eastAsia="Times New Roman" w:cs="Times New Roman"/>
    </w:rPr>
  </w:style>
  <w:style w:type="character" w:styleId="Heading4Char">
    <w:name w:val="Heading 4 Char"/>
    <w:basedOn w:val="Style8"/>
    <w:qFormat/>
    <w:rPr>
      <w:rFonts w:ascii="Cambria" w:hAnsi="Cambria" w:cs="Times New Roman"/>
      <w:b/>
      <w:bCs/>
      <w:i/>
      <w:iCs/>
      <w:color w:val="4F81BD"/>
    </w:rPr>
  </w:style>
  <w:style w:type="character" w:styleId="Heading5Char">
    <w:name w:val="Heading 5 Char"/>
    <w:basedOn w:val="Style8"/>
    <w:qFormat/>
    <w:rPr>
      <w:rFonts w:ascii="Cambria" w:hAnsi="Cambria" w:cs="Times New Roman"/>
      <w:color w:val="243F60"/>
    </w:rPr>
  </w:style>
  <w:style w:type="character" w:styleId="BodyTextIndent3Char">
    <w:name w:val="Body Text Indent 3 Char"/>
    <w:basedOn w:val="Style8"/>
    <w:qFormat/>
    <w:rPr>
      <w:rFonts w:ascii="Calibri" w:hAnsi="Calibri" w:eastAsia="Times New Roman" w:cs="Times New Roman"/>
      <w:sz w:val="16"/>
      <w:szCs w:val="16"/>
    </w:rPr>
  </w:style>
  <w:style w:type="character" w:styleId="TitleChar">
    <w:name w:val="Title Char"/>
    <w:basedOn w:val="Style8"/>
    <w:qFormat/>
    <w:rPr>
      <w:rFonts w:ascii="Arial" w:hAnsi="Arial" w:cs="Times New Roman"/>
      <w:b/>
      <w:sz w:val="20"/>
      <w:szCs w:val="20"/>
      <w:lang w:val="uk-UA"/>
    </w:rPr>
  </w:style>
  <w:style w:type="character" w:styleId="BodyText2Char">
    <w:name w:val="Body Text 2 Char"/>
    <w:basedOn w:val="Style8"/>
    <w:qFormat/>
    <w:rPr>
      <w:rFonts w:ascii="Calibri" w:hAnsi="Calibri" w:eastAsia="Times New Roman" w:cs="Times New Roman"/>
    </w:rPr>
  </w:style>
  <w:style w:type="character" w:styleId="VisitedInternetLink">
    <w:name w:val="FollowedHyperlink"/>
    <w:basedOn w:val="Style8"/>
    <w:rPr>
      <w:rFonts w:cs="Times New Roman"/>
      <w:color w:val="800080"/>
      <w:u w:val="single"/>
    </w:rPr>
  </w:style>
  <w:style w:type="character" w:styleId="FooterChar">
    <w:name w:val="Footer Char"/>
    <w:basedOn w:val="Style8"/>
    <w:qFormat/>
    <w:rPr>
      <w:rFonts w:ascii="Calibri" w:hAnsi="Calibri" w:eastAsia="Times New Roman" w:cs="Times New Roman"/>
    </w:rPr>
  </w:style>
  <w:style w:type="paragraph" w:styleId="Heading">
    <w:name w:val="Heading"/>
    <w:basedOn w:val="Normal"/>
    <w:next w:val="TextBody"/>
    <w:qFormat/>
    <w:pPr>
      <w:ind w:left="585" w:hanging="0"/>
      <w:jc w:val="center"/>
    </w:pPr>
    <w:rPr>
      <w:rFonts w:ascii="Arial" w:hAnsi="Arial" w:eastAsia="Calibri" w:cs="Arial"/>
      <w:b/>
      <w:sz w:val="20"/>
      <w:szCs w:val="20"/>
      <w:lang w:val="uk-UA"/>
    </w:rPr>
  </w:style>
  <w:style w:type="paragraph" w:styleId="TextBody">
    <w:name w:val="Body Text"/>
    <w:basedOn w:val="Normal"/>
    <w:pPr>
      <w:jc w:val="both"/>
    </w:pPr>
    <w:rPr>
      <w:rFonts w:ascii="Times New Roman" w:hAnsi="Times New Roman" w:eastAsia="Calibri"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465"/>
      <w:jc w:val="both"/>
    </w:pPr>
    <w:rPr>
      <w:rFonts w:ascii="Times New Roman" w:hAnsi="Times New Roman" w:eastAsia="Calibri" w:cs="Times New Roman"/>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3:00Z</dcterms:created>
  <dc:creator>user</dc:creator>
  <dc:description/>
  <cp:keywords/>
  <dc:language>en-US</dc:language>
  <cp:lastModifiedBy>Student</cp:lastModifiedBy>
  <cp:lastPrinted>2012-05-14T13:40:00Z</cp:lastPrinted>
  <dcterms:modified xsi:type="dcterms:W3CDTF">2012-12-17T08:43:00Z</dcterms:modified>
  <cp:revision>2</cp:revision>
  <dc:subject/>
  <dc:title>МІНІСТЕРСТВО АГРАРНОЇ ПОЛІТИКИ ТА ПРОДОВОЛЬСТВА УКРАЇНИ</dc:title>
</cp:coreProperties>
</file>