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копитов В.І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пыт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okopytov V.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вітні програми є</w:t>
      </w:r>
      <w:r>
        <w:rPr>
          <w:rFonts w:cs="Times New Roman" w:ascii="Times New Roman" w:hAnsi="Times New Roman"/>
          <w:sz w:val="28"/>
          <w:szCs w:val="28"/>
          <w:lang w:val="uk-UA"/>
        </w:rPr>
        <w:t>вропейського союзу</w:t>
      </w:r>
      <w:r>
        <w:rPr>
          <w:rFonts w:cs="Times New Roman" w:ascii="Times New Roman" w:hAnsi="Times New Roman"/>
          <w:sz w:val="28"/>
          <w:szCs w:val="28"/>
        </w:rPr>
        <w:t xml:space="preserve"> для університетів та 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Европейского Союза для университетов и студен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 Programs of European Union for Universities and Student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слова: Європейський союз, вища освіта, співробітництво, мобільність, інтеграція, програма «Еразмус Мундус», програма імені Жана Моне, програма «Молодь в дії», програма «Вікно для молоді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ропейский Союз, высшее образование, сотрудничество, мобильность, интеграция, программ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Еразмус Мунду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программа имени Жана Моне, программа «Молодежь в действии», программа «Окно для молодеж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ey words: European Union, higher education, cooperation, mobility, integration, program “Erasm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ndus”, program J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net, program “Youth in Action”, program “Window for Youth”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о необхідність створення спільних освітніх програм для вищих навчальних закладів Європи; виявлено основні програми Європейського Союзу щодо участі університетів та студентів в освітніх інтеграційних процесах та їх часові межі; показано основні передумови створення європейських освітніх програм; висвітлено пріоритетні напрями діяльності кожної програми, їх першочергові завдання; показано зв’язок та наступність освітніх програм; визначено практичну участь вітчизняних вищих навчальних закладів та студентів у європейських освітніх програмах; підкреслено готовність України до участі в європейських програм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а необходимость создания общих образовательных программ для высших учебных заведений Европы; выявлены основные программы Европейского Союза относительно участия университетов и студентов в образовательных интеграционных процессах, их временные границы; показаны основные предпосылки возникновения европейских образовательных программ; обозначены приоритетные направления деятельности каждой программы их первоочередные задания; показана связь и преемственность образовательных программ; определено практическое участие отечественных высших учебных заведений и студентов в европейских образовательных программах; подчеркнута готовность Украины к участию в европейских программ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reation relevance of joint educational programs for higher educational establishments is determined; main education programs of European Union as for universities and students participation in education integration processes and their time borders are shown; ma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conditions of European educational programs are shown; prior activities of these programs and their most important tasks are clarified; connection and succession of educational programs are shown; practical participation of Ukrainian higher educational establishments and students in European education programs are determined; preparedness of Ukraine to participation in European programs is emphasized in the article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тт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окопитов В.І. Освітні програми Європейського Союзу для університетів та студенті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 В.І. Білокопитов // Порівняльна професійна педагогіка № 1, 2013. Київ – Хмельницький 2013 р. С. 103 – 1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0:00Z</dcterms:created>
  <dc:creator>User</dc:creator>
  <dc:description/>
  <cp:keywords/>
  <dc:language>en-US</dc:language>
  <cp:lastModifiedBy>User</cp:lastModifiedBy>
  <dcterms:modified xsi:type="dcterms:W3CDTF">2014-06-24T07:22:00Z</dcterms:modified>
  <cp:revision>3</cp:revision>
  <dc:subject/>
  <dc:title>Освітні програми європейського союзу для університетів та студентів;</dc:title>
</cp:coreProperties>
</file>