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ятикіна Лариса Іванівна, Слівкіна Інна Олександр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ятикина Лариса Ивановна, Сливкина Инна Александро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s-ES_tradnl"/>
        </w:rPr>
        <w:t>Polyatikin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s-ES_tradnl"/>
        </w:rPr>
        <w:t>Larys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s-ES_tradnl"/>
        </w:rPr>
        <w:t>Ivanivn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s-ES_tradnl"/>
        </w:rPr>
        <w:t>Slivkin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s-ES_tradnl"/>
        </w:rPr>
        <w:t>Inn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s-ES_tradnl"/>
        </w:rPr>
        <w:t>Oleksandrivna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) Назва документу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етико-методологічні основи обліку функціонування грошових коштів на сільськогосподарських підприємствах при застосуванні інформаційних технологій 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еоретико-методологические основы учета функционирования денежных средств на сельскохозяйственных предприятиях при применении информационных технолог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heoretical and methodological basis of functioning of funds to agricultural enterprises in the application of information technologie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) Ключові сл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меженість виробничих ресурсів, виробничі запаси, контроль інформації, обсяги виробництва.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раниченность производственных ресурсов, производственные запасы, контроль информации, объемы производ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imited production resources, inventory, control of information, production volumes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) Анотація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статті  досліджено  </w:t>
      </w:r>
      <w:r>
        <w:rPr>
          <w:sz w:val="28"/>
          <w:szCs w:val="28"/>
          <w:lang w:val="uk-UA"/>
        </w:rPr>
        <w:t>основи обліку функціонування грошових коштів на сільськогосподарських підприємствах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Розглянуто три  категорії користувачів бухгалтерських програм: бухгалтери, спеціалісти з інформаційних систем і керівництво підприєм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татье исследованы основы учета функционирования денежных средств на сельскохозяйственных предприятиях. Рассмотрены три категории пользователей бухгалтерских программ: бухгалтеры, специалисты информационных систем и руководство предприят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he article examines the basis of functioning of funds for agricultural enterprises. These three categories of users of accounting software: accountants, specialists of information systems and the management of the enterprise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) Основні бібліографічні відомості про документ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олятикіна Л.І.</w:t>
      </w:r>
      <w:r>
        <w:rPr>
          <w:sz w:val="28"/>
          <w:szCs w:val="28"/>
          <w:lang w:val="uk-UA"/>
        </w:rPr>
        <w:t xml:space="preserve"> «Теоретико-методологічні основи обліку функціонування грошових коштів на сільськогосподарських підприємствах при застосуванні інформаційних технологій» / Л.І. Полятикіна, І.О. Слівкіна // Матеріали Х міжнародної науково-практичної конференції «Strategiczne pytania swiatowej nauki – 2014» Volume 4. Economiczne nauki: Przemysl. Nauka i studia – (7-15 lutego 2014 roku). – с.46-48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02:00Z</dcterms:created>
  <dc:creator>User</dc:creator>
  <dc:description/>
  <cp:keywords/>
  <dc:language>en-US</dc:language>
  <cp:lastModifiedBy>RePack by SPecialiST</cp:lastModifiedBy>
  <dcterms:modified xsi:type="dcterms:W3CDTF">2014-07-01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Eng**</vt:lpwstr>
  </property>
  <property fmtid="{D5CDD505-2E9C-101B-9397-08002B2CF9AE}" pid="3" name="Translated">
    <vt:bool>1</vt:bool>
  </property>
</Properties>
</file>