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ДК</w:t>
      </w:r>
      <w:r>
        <w:rPr>
          <w:lang w:val="uk-UA"/>
        </w:rPr>
        <w:t xml:space="preserve"> </w:t>
      </w:r>
      <w:r>
        <w:rPr/>
        <w:t>638.1(477)(09)”</w:t>
      </w:r>
      <w:r>
        <w:rPr>
          <w:lang w:val="uk-UA"/>
        </w:rPr>
        <w:t>1828/</w:t>
      </w:r>
      <w:r>
        <w:rPr/>
        <w:t>1879’’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61925</wp:posOffset>
            </wp:positionV>
            <wp:extent cx="1655445" cy="218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/>
        <w:tab/>
        <w:tab/>
        <w:tab/>
        <w:t xml:space="preserve">         </w:t>
      </w:r>
      <w:r>
        <w:rPr>
          <w:lang w:val="uk-UA"/>
        </w:rPr>
        <w:t>ДЕМИДЕНКО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/>
        <w:t xml:space="preserve">      </w:t>
      </w:r>
      <w:r>
        <w:rPr>
          <w:lang w:val="uk-UA"/>
        </w:rPr>
        <w:t>Надія  Михайлівн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ФОТО</w:t>
      </w:r>
      <w:r>
        <w:rPr/>
        <w:tab/>
        <w:tab/>
        <w:tab/>
        <w:tab/>
        <w:tab/>
        <w:tab/>
        <w:tab/>
        <w:t xml:space="preserve"> здобувач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ДНС</w:t>
      </w:r>
      <w:r>
        <w:rPr>
          <w:u w:val="single"/>
        </w:rPr>
        <w:t>Г</w:t>
      </w:r>
      <w:r>
        <w:rPr>
          <w:u w:val="single"/>
          <w:lang w:val="uk-UA"/>
        </w:rPr>
        <w:t>Б</w:t>
      </w:r>
      <w:r>
        <w:rPr/>
        <w:t xml:space="preserve"> </w:t>
      </w:r>
      <w:r>
        <w:rPr>
          <w:lang w:val="uk-UA"/>
        </w:rPr>
        <w:t xml:space="preserve"> УААН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lang w:val="uk-UA"/>
        </w:rPr>
        <w:t>( м.Київ</w:t>
      </w:r>
      <w:r>
        <w:rPr/>
        <w:t xml:space="preserve"> 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</w:t>
      </w:r>
      <w:r>
        <w:rPr>
          <w:b/>
          <w:sz w:val="36"/>
          <w:lang w:val="uk-UA"/>
        </w:rPr>
        <w:t xml:space="preserve">  </w:t>
      </w:r>
      <w:r>
        <w:rPr>
          <w:b/>
          <w:sz w:val="36"/>
          <w:lang w:val="uk-UA"/>
        </w:rPr>
        <w:t>Перша вітчизняна школа бджільництва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« </w:t>
      </w:r>
      <w:r>
        <w:rPr/>
        <w:t>Прежде познаний нужно образовывать взгляд  на</w:t>
      </w:r>
      <w:r>
        <w:rPr>
          <w:lang w:val="uk-UA"/>
        </w:rPr>
        <w:t xml:space="preserve"> </w:t>
      </w:r>
      <w:r>
        <w:rPr/>
        <w:t>явления и приобучать руки к делу »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( П.І.Прокопович 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Стаття присвячена діяльності першої у Російській імперії народної школи бджільництва, заснованій видатним вченим-практиком і педагогом П.І.Прокоповичем, що проіснувала з 1828 по 1879 рр. у Чернігівській губернії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Постановка проблеми</w:t>
      </w:r>
      <w:r>
        <w:rPr>
          <w:b/>
          <w:lang w:val="uk-UA"/>
        </w:rPr>
        <w:t xml:space="preserve">. </w:t>
      </w:r>
      <w:r>
        <w:rPr>
          <w:lang w:val="uk-UA"/>
        </w:rPr>
        <w:t>Історія розвитку світової наукової думки у бджільництві  тісно пов’язана з іменем П.І.Прокоповича, який багато нового вніс у цю галузь: був поборником озеленення садиб та доріг фруктовими деревами, визначив засоби боротьби з найнебезпечнішою хворобою бджіл – гнильцем, вивчав ефективність медоносів і, нарешті, вперше у світі винайшов рамковий вулик, який дав можливість збирати чистий мед без домішок, не знищуючи крилатих трудівниць. Та не менш важливою є надзвичайно оригінальна, талановита педагогічна діяльність П.І.Прокоп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Актуальність</w:t>
      </w:r>
      <w:r>
        <w:rPr>
          <w:b/>
          <w:lang w:val="uk-UA"/>
        </w:rPr>
        <w:t xml:space="preserve"> </w:t>
      </w:r>
      <w:r>
        <w:rPr>
          <w:lang w:val="uk-UA"/>
        </w:rPr>
        <w:t>публікації зумовлена, насамперед, великим громадським і науковим значенням вітчизняної  школи бджільництва, заснованої П.І.Прокоповичем, її впливом на подальший розвиток  світової бджолярської освіти і науки,  а також відсутністю цілісного дослідження про її діяльність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Аналіз останніх досліджень і публікацій</w:t>
      </w:r>
      <w:r>
        <w:rPr>
          <w:lang w:val="uk-UA"/>
        </w:rPr>
        <w:t xml:space="preserve">  Серед сучасних дослідників педагогічної діяльності П.І.Прокоповича: М.Даниленко, Л.Раковський, О.Семенюк, В.Черемис, В.Задко, С.Половнікова, М.Яременко, С.Слєсарів, М.Гурець, С.Ільченко, В.Зуй, Б. Рудка,   В.Скуратівський, Т.Писаренко та ін. Всі автори визнають організацію навчального, виховного і трудового процесів у школі як таку, що може і повинна слугувати зразком для сьогоднішньої сільськогосподарської освіти. Але ця тема  вивчалась дослідниками лише фрагментарн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>Метою даної</w:t>
      </w:r>
      <w:r>
        <w:rPr>
          <w:lang w:val="uk-UA"/>
        </w:rPr>
        <w:t xml:space="preserve"> статті є здійснення комплексного дослідження діяльності бджолярської школи П.І.Прокоповича, заснованої в 1828 році. Мету можна здійснити, виконавши наступні </w:t>
      </w:r>
      <w:r>
        <w:rPr>
          <w:i/>
          <w:lang w:val="uk-UA"/>
        </w:rPr>
        <w:t>завдання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 проаналізувати стан наукової розробки питання на основі  літературних </w:t>
      </w:r>
      <w:r>
        <w:rPr/>
        <w:t xml:space="preserve">  </w:t>
      </w:r>
      <w:r>
        <w:rPr>
          <w:lang w:val="uk-UA"/>
        </w:rPr>
        <w:t>джерел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явити невідомі широкому загалу факти науково-педагогічної та просвітницької діяльності П.І.Прокоповича на основі першоджерел і дати їм історико-наукову характеристик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>Виклад основного матеріалу</w:t>
      </w:r>
      <w:r>
        <w:rPr>
          <w:lang w:val="uk-UA"/>
        </w:rPr>
        <w:t>. Бажаючи передати свій багатющий, більш ніж 25-річний досвід з вивчення бджіл якомога ширшому колу людей, П.І.Прокопович, при підтримці Імператорського Московського товариства сільського господарства та сільськогосподарської промисловості і військового губернатора Малоросії князя Рєпніна, у своєму маєтку в с.Митченки Конотопського повіту Чернігівської губернії, поблизу Батурина відкрив першу в Російській імперії бджолярську школу. Школа запрацювала з 1827 року, розпочавши навчання для 20-и чоловік. Хоча офіційний дозвіл на її відкриття було отримано тільки через рік – у 1828 ро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Ця творча лабораторія П.І.Прокоповича представляла собою ціле підприємство в його господарстві. До нього входили приміщення для навчання, казарма для проживання учнів, велика майстерня з верстатами, кімната для роботи з медом, воскобійня, склад для зберігання меду, воску і рамок, п</w:t>
      </w:r>
      <w:r>
        <w:rPr/>
        <w:t>’</w:t>
      </w:r>
      <w:r>
        <w:rPr>
          <w:lang w:val="uk-UA"/>
        </w:rPr>
        <w:t>ять зимівників, їдаль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 урочистому відкритті школи було зачитано «Статут» школи та прийнята «Обітниця» учнів. Переглянувши «Статут», стає зрозумілим, що на перше місце в школі ставились моральні принципи: «Утримувати учнів так, щоб вони були морально добрими, виконували християнські звичаї і обряди; прищеплювати їм слухняність до хазяїна, старанність до роботи, до знань різних господарських справ і особливо, щоб вони були в усьому відвертими і щиро відданими…, викорінювали буд-який вид лукавства і хижацтва» [ 1 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«Обітниці» учнів, зокрема, в Статті 4-й, вказувалось «Зобов</w:t>
      </w:r>
      <w:r>
        <w:rPr/>
        <w:t>’</w:t>
      </w:r>
      <w:r>
        <w:rPr>
          <w:lang w:val="uk-UA"/>
        </w:rPr>
        <w:t xml:space="preserve">язуюсь трубки не палити, тютюну не нюхати, горілки не пити і не буду по вулиці волочитися, бо усе це є зайвим, непотрібним і поганим» </w:t>
      </w:r>
      <w:r>
        <w:rPr/>
        <w:t>[</w:t>
      </w:r>
      <w:r>
        <w:rPr>
          <w:lang w:val="uk-UA"/>
        </w:rPr>
        <w:t xml:space="preserve"> 2</w:t>
      </w:r>
      <w:r>
        <w:rPr/>
        <w:t xml:space="preserve"> 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сі документи школи, що дійшли до сьогодення, свідчать про неперевершений педагогічний талант нашого земляка. У Прокоповича  був свій глибоко філософський підхід до системи навчання і освіти взагалі. «Прежде познаний нужно образовывать взгяд на явления и приобучать руки к делу» - переконливо говорив фундатор закладу [ 3</w:t>
      </w:r>
      <w:r>
        <w:rPr/>
        <w:t xml:space="preserve"> 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</w:t>
      </w:r>
      <w:r>
        <w:rPr>
          <w:lang w:val="uk-UA"/>
        </w:rPr>
        <w:t>скільки більша частина учнів була зовсім безграмотною (учнями Прокоповича були діти  селян - кріпаків), навчання починалось з опанування грамоти: вчились писати і рахувати. Родичі учнів приємно дивувались, коли ті через два місяці навчання присилали додому  власноруч написані листи. Такі успіхи в навчанні досягались, в першу чергу, завдячуючи застосуванню методики Ланкарстена, використовуючи яку Прокопович дозволяв найбільш успішним учням займатися з відстаючими. ( Ланкастерські школи виникли в Англії на поч. Х1Х ст., в них здійснювалась система взаємного навчання, коли старші учні навчали молодших. В Росію ця система була завезена офіцерами-декабристами після поразки Наполеона 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царській Росії не було подібної школи, в якій би всього за два роки безграмотного селянина вчили читання, письму і спеціальност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лен  Імператорського Московського товариства сільського господарства Незделюкін  звертав увагу на «разючі зміни в натурі і поведінці  учнів». Він послав на навчання «суперечливого за характером» юнака, а в школі Прокоповича той перетворився «у людину зразкової поведінки», став слухняним «привченим до порядку в усьому» [4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школі утверджувались найвищі моральні цінності – працелюбність, справедливість. Прокопович дивився на освіту очима просвітника і гуманіста. Добропорядність цінувалась ним вище за професійні якості [5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В звіті про роботу «Школи» за 1830 рік її керівник  писав: «В школі один іншого…виправляє, удосконалює, будь-який прояв ворожнечі і озлобленості я всіма силами стараюсь між ними викорінити, а сію веселу доброзичливість між собою; запальні тут пом’якшуються і байдуже зобов’язані приймати жарти товаришів, а шибеники урівноважуються, пізнавши свою дурість, різнохарактерність навичок і їх дивацтва в короткий час врівноважуються; доброму надається повага, а поганому не дається ходу. Ось і є істинне життя моєї школи» [6]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чням - початківцям керівник  наголошував, що ніяка недобра справа  не повинна мати місце в його школі, що пасічниками можуть бути лише особливі люди : розумні від природи, які б відрізнялися від інших добротою, кмітливістю, старанністю, невтомністю і природною схильністю до бджіл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Головним предметом у школі було ж, звичайно, бджільництво, яке викладав сам П.І.Прокопович відповідно до пори року. Навчання проходило восени і взимку, коли люди були вільні від роботи на землі [7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едмети, які викладались у школі, Прокопович називав науками, а саме: «1.Наука про осінні й зимові роботи з бджолами; 2. Наука про різні види вуликів, їхні зручності й незручності та про найкращий втулковий вулик; 3. Наука про бджіл із зимівників» та ін. [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Спочатку кожний предмет пояснювався</w:t>
      </w:r>
      <w:r>
        <w:rPr/>
        <w:t xml:space="preserve"> </w:t>
      </w:r>
      <w:r>
        <w:rPr>
          <w:lang w:val="uk-UA"/>
        </w:rPr>
        <w:t>на словах,</w:t>
      </w:r>
      <w:r>
        <w:rPr/>
        <w:t xml:space="preserve"> </w:t>
      </w:r>
      <w:r>
        <w:rPr>
          <w:lang w:val="uk-UA"/>
        </w:rPr>
        <w:t>поті</w:t>
      </w:r>
      <w:r>
        <w:rPr/>
        <w:t>м на</w:t>
      </w:r>
      <w:r>
        <w:rPr>
          <w:lang w:val="uk-UA"/>
        </w:rPr>
        <w:t xml:space="preserve"> практиці і, нарешті, надавали можливість самим вихованцям пояснити чи виконати все те, чому їх навчили.  Заняття  у класах продовжувались не більше однієї чи двох годин, після чого учні виконували якісь практичні роботи. Теоретичні заняття завжди чергувались з роботами по господарству: на пасіці, в садку. Керівник школи спостерігав, щоб учні весь час були чимось зайняті і не перебували в «праздности». Сучасники Прокоповича розповідали, що його учні все робили самі: і варили і пекли, як на Запорізькій  Січ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школі розглядались тогочасні новітні способи бджільництва і в той же час велика увага приділялась вивченню історії і системам бджільництва у єгиптян, греків, римлян, німців і французів. У школі досліджувалось все, що стосувалось життя бджіл: вулики, омшаники, медоносні рослини, годівля бджіл, їх лікування. Прокопович  стверджував, що види літання, сидіння і дзижчання бджіл описати неможливо. Їх треба показувати безпосередньо на пасіці біля вуликів і засвоювати у процесі практичного навчання. І тому Прокопович для занять школи  виділяє аж 1500 вуликів. Щоб вивчити рівень медоносності окремих рослин, у різних місцях встановлювались «контрольні вулики». Територія пасіки учнями засаджувалась рослинами з урахуванням їх медоносності так, щоб протягом всього літа бджоли мали з чого збирати нектар. Пасіка на 150 десятин була засаджена вербою, липою, кленом, малиною, агрусом, фіалками та іншими травами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ро те на якому високому рівні проводились дослідження в його школі, свідчить ретельність підготовки і проведення кожного досліду. Для цього достатньо навести лише один приклад – проведення дослідження про пізнавання кількості меду, що з</w:t>
      </w:r>
      <w:r>
        <w:rPr/>
        <w:t>’ї</w:t>
      </w:r>
      <w:r>
        <w:rPr>
          <w:lang w:val="uk-UA"/>
        </w:rPr>
        <w:t>далась бджолами за добу в різні пори року: «Для досліду було виділено 12 сімей бджіл і кожна з вуликом була поставлена на свої ваги. Зміни у вулику записувались кожну годину, при цьому позначався тиск атмосфери і температура повітря, а також стан погоди (вітер</w:t>
      </w:r>
      <w:r>
        <w:rPr/>
        <w:t>,</w:t>
      </w:r>
      <w:r>
        <w:rPr>
          <w:lang w:val="uk-UA"/>
        </w:rPr>
        <w:t xml:space="preserve"> дощ, інше). Для проведення цього досліду були виділені найздібніші учні – кріпосні Морозов і Каретников, яким була надана форма розграфлених листів, учні змінювались кожні три години…»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рокопович, навчаючи учнів із кріпосних селян переконувався, що «прості люди» дуже швидко з великою старанністю опановують невідомими для них знаннями. У  звіті до Міністерства  про діяльність школи за 1830 рік, він писав: «Між тим я чую вигуки: і є ж у нього бажання займатися з підлістю. Цим крикунам, котрі підносяться над людською природою, я відповідаю: моїм завданням є розповсюдження справжніх  знань про бджіл… Для розуміння цього необхідно навчити людей з того стану, яке надто несправедливо і образливо називають «підлим», підлими повинні вважатися  дармоїди, а не люди, які складають  багатство і силу держави» </w:t>
      </w:r>
      <w:r>
        <w:rPr/>
        <w:t>[</w:t>
      </w:r>
      <w:r>
        <w:rPr>
          <w:lang w:val="uk-UA"/>
        </w:rPr>
        <w:t>11</w:t>
      </w:r>
      <w:r>
        <w:rPr/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Дуже швидко школа набула доброї слави і учнів стали направляти з усіх регіонів Росії. Так, у 1838 році ( в десятий рік існування школи) в ній перебувало 74 учнів. Вони були направлені з губерній в такій кількості : з Вороніжської -3, Гроднянської – 1; Грузії – 1 ; Єкатеринославської - 1; Землі війська Донського - 2; Казанської – 1; Калужської - 1 ; Київської - 1; Курської -5; Московської – 2; Могилевської - 2; Нижньогородської -1; Оренбуржської  із башкирів - 12(!), Орловської – 3; Пензенської - 8, Полтавської – 7; Псковської – 3; Рязанської – 4; Смоленської – 3; Тамбовської – 5; Тверської – 1; Харківської - 2; Чернігівської – 5 [12]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Школа П.І.Прокоповича офіційно була підпорядкована Міністерству державних маєтностей, набір учнів відбувався виключно через міністерство. Відповідно до спеціальної інструкції Департаменту сільського господарства, кожного року в губернії країни розсилались квоти прийому юнаків до школи в залежності від стану бджільництва. Переваги надавались дітям-сиротам державних селян. При  цьому особлива увага зверталась на  «благонадійність» юнаків.   Вік учнів міг бути від 16 до 30 років. Дякуючи Прокоповичу бджільництво набрало державної ваги. Наприклад, з 1842 року учні його школи звільнялись на три роки від рекрутської повинності. Випускники, які працювали за фахом, виводились навіть з рекрутських списків [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ісля закінчення навчання учні отримували «Свідоцтво Школи бджільництва», в 20-и пунктах якого переліковувались ті знання та навички, котрі набув учень за час навчання. Наприклад, 3-й пункт «Про прикмети» вказує за якими ознаками випускник школи може зрозуміти «стан благополуччя чи неблагополуччя сімейства, а саме: 1-е -  по польоту; 2-е - по рухах; 3-е – по дзижчанню; 4-е  по вигляду вощини і гнізда бджолиного; знає із дослідів всі засоби по виправленню неблагополуччя» </w:t>
      </w:r>
      <w:r>
        <w:rPr/>
        <w:t>[1</w:t>
      </w:r>
      <w:r>
        <w:rPr>
          <w:lang w:val="uk-UA"/>
        </w:rPr>
        <w:t>4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хованці школи повертались додому після навчання не лише з теоретичними знаннями та практичними навичками, а й з насінням медоносних рослин – щоб було легше започаткувати власну справу. Два роки після закінчення Школи Прокопович не дозволяв своїм вихованцям навчати інших, поки вони не випробують все вивчене на власній практиці.  А згодом багато хто з випускників працював викладачами в школах садівництва та землеробства. Деякі з них  ставали  співробітниками газет та журналів, а дехто  навіть самостійно відкривав свої бджільницькі школ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 тих випадках, коли випускники не влаштовувались за фахом, чи мали погану поведінку, вони вважалися  такими, що «не виправдали  надій Міністерства» і заносились до списків рекрутської черги, про що повідомлялось Департамен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Через місцеві органи влади Міністерство слідкувало за життям випускників і просило волосні правління підшуковувати роботу бджолярам  у приватних господарствах</w:t>
      </w:r>
      <w:r>
        <w:rPr/>
        <w:t xml:space="preserve"> [1</w:t>
      </w:r>
      <w:r>
        <w:rPr>
          <w:lang w:val="uk-UA"/>
        </w:rPr>
        <w:t>5</w:t>
      </w:r>
      <w:r>
        <w:rPr/>
        <w:t>].</w:t>
      </w:r>
      <w:r>
        <w:rPr>
          <w:lang w:val="uk-UA"/>
        </w:rPr>
        <w:t xml:space="preserve"> Багато хто з великою вдячністю відгукувався про високий рівень підготовки в школі Прокоповича. Так, в 1836 р. власник пасіки Коренєв писав про учня Прокоповича «Мій Воробйов, доглядаючи за бджолами, робив з ними чудеса…» [16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сля смерті Прокоповича (1880 р.) школою опікувався  учень і відданий послідовник, а  за твердженнями деяких дослідників - і рідний син від громадянського шлюбу з кріпосною селянкою Ганною Боровиковою, Степан Великдан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дчуваючи фінансову скруту С.Великдан звертався, зокрема, до представників Губернських земських зборів з проханням матеріально підтримати цей навчальний заклад. Та збори  відхилили прохання,  представники земського управління мотивували  свою відмову тим, що «вони,  місцеві жителі, ніякої користі  в існуванні подібної школи не вбачають».  В Державному архіві Чернігівської області пощастило віднайти матеріали одного із земських зборів за 1874 рік. З болем читаються слова управляючого державним майном Чернігівської губернії - керівника зборів Рожновського, котрий, перелічивши всі заслуги школи, в кінці палкої промови на захист школи, сказав: «Я просив ще й тому, що ця школа являє собою  єдиний пам</w:t>
      </w:r>
      <w:r>
        <w:rPr/>
        <w:t>’</w:t>
      </w:r>
      <w:r>
        <w:rPr>
          <w:lang w:val="uk-UA"/>
        </w:rPr>
        <w:t>ятник науки бджільництва в нашій вітчизні і що цей пам</w:t>
      </w:r>
      <w:r>
        <w:rPr/>
        <w:t>’</w:t>
      </w:r>
      <w:r>
        <w:rPr>
          <w:lang w:val="uk-UA"/>
        </w:rPr>
        <w:t xml:space="preserve">ятник, панове,  на вашому  рідному  грунті…» </w:t>
      </w:r>
      <w:r>
        <w:rPr/>
        <w:t>[17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ісля раптової смерті С.Великдана Школа була закрита в 1879 році.  Як напише В.Різніченко: «Не дивлячись, одначе, на передчасну смерть, школа встигла виконати своє велике призначення  - покласти початок  осмисленому веденню у нас бджільництва…» </w:t>
      </w:r>
      <w:r>
        <w:rPr/>
        <w:t>[18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Загалом школа проіснувала 53 роки ( 23 роки за її фундатора ), підготувавши понад півтори тисячі високопрофесійних спеціалістів для потреб вітчизняного сільського госпо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uk-UA"/>
        </w:rPr>
        <w:t xml:space="preserve">Висновки </w:t>
      </w:r>
      <w:r>
        <w:rPr>
          <w:lang w:val="uk-UA"/>
        </w:rPr>
        <w:t>Коротко узагальнюючи вищесказане можна зробити висновки</w:t>
      </w:r>
      <w:r>
        <w:rPr>
          <w:b/>
          <w:lang w:val="uk-UA"/>
        </w:rPr>
        <w:t xml:space="preserve"> </w:t>
      </w:r>
      <w:r>
        <w:rPr>
          <w:lang w:val="uk-UA"/>
        </w:rPr>
        <w:t>про те, що ті засади, на яких базувалась підготовка фахівців у школі П.І. Прокоповича, а саме : висока мораль, гуманізм, патріотизм, бережливе ставлення до природи, тісне поєднання навчання з практикою, можуть і повинні слугувати прикладом  підготовки  сучасних українських фахівців сільського господарства. Прокопович уміло поєднував кращий тогочасний європейський досвід з вітчизняними освітянськими традиціями.  Безперечно ця тема заслуговує на подальше ґрунтовне вивче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Об учреждении</w:t>
      </w:r>
      <w:r>
        <w:rPr>
          <w:lang w:val="uk-UA"/>
        </w:rPr>
        <w:t xml:space="preserve"> школ</w:t>
      </w:r>
      <w:r>
        <w:rPr/>
        <w:t xml:space="preserve">ы </w:t>
      </w:r>
      <w:r>
        <w:rPr>
          <w:lang w:val="uk-UA"/>
        </w:rPr>
        <w:t xml:space="preserve"> пчеловодства в селе Митченках близ Батурина.  // П.И.Прокопович. Избранные статьи по пчеловодству [Сост.Н.Ф.Федосов</w:t>
      </w:r>
      <w:r>
        <w:rPr/>
        <w:t>]</w:t>
      </w:r>
      <w:r>
        <w:rPr>
          <w:lang w:val="uk-UA"/>
        </w:rPr>
        <w:t>. – М.: Государственное издательство сельскохозяйственной литературы, 1960. – С. 63-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Об учреждении</w:t>
      </w:r>
      <w:r>
        <w:rPr>
          <w:lang w:val="uk-UA"/>
        </w:rPr>
        <w:t xml:space="preserve"> школы пчеловодства близ Батурина в Митченках. Обязательство (Обет) учеников // Земледельческий журнал. – 1828. - №24. – С.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О пчеловодстве</w:t>
      </w:r>
      <w:r>
        <w:rPr>
          <w:lang w:val="uk-UA"/>
        </w:rPr>
        <w:t xml:space="preserve"> // П.И.Прокопович. Избранные статьи по пчеловодству</w:t>
      </w:r>
      <w:r>
        <w:rPr/>
        <w:t xml:space="preserve"> [Сост.</w:t>
      </w:r>
      <w:r>
        <w:rPr>
          <w:lang w:val="uk-UA"/>
        </w:rPr>
        <w:t>Н.Ф.Федосов</w:t>
      </w:r>
      <w:r>
        <w:rPr/>
        <w:t>]</w:t>
      </w:r>
      <w:r>
        <w:rPr>
          <w:lang w:val="uk-UA"/>
        </w:rPr>
        <w:t>. – М. : Государственное издательство сельскохозяйственной литературы,  1960. – С.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Раковський Л.Е</w:t>
      </w:r>
      <w:r>
        <w:rPr>
          <w:lang w:val="uk-UA"/>
        </w:rPr>
        <w:t>. П.І.Прокопович – засновник окультуреного  бджіл-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ицтва на Чернігівщині // Проблеми історичного і географічного краєз-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вства Чернігівщини: Збірник наукових праць. – Чернігів, 2002. -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п.5. – С.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Шабаршов И.А</w:t>
      </w:r>
      <w:r>
        <w:rPr>
          <w:lang w:val="uk-UA"/>
        </w:rPr>
        <w:t>.Русское пчеловодство / И.А.Шабаршов. – М.: Агропромиздат, 1990. – С.1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 xml:space="preserve">Отчет </w:t>
      </w:r>
      <w:r>
        <w:rPr>
          <w:lang w:val="uk-UA"/>
        </w:rPr>
        <w:t>за 1830 год по школе пчеловодства, учрежденной 1828года 1 ноября в Черниговской губернии близ местечка Батурина в селе Митченках, а ныне перенесенной в село Пальчики  // П.И.Прокопович. Избранные статьи по пчеловодст</w:t>
      </w:r>
      <w:r>
        <w:rPr/>
        <w:t>ву [Сост</w:t>
      </w:r>
      <w:r>
        <w:rPr>
          <w:lang w:val="uk-UA"/>
        </w:rPr>
        <w:t>.Н.Ф.Федосов</w:t>
      </w:r>
      <w:r>
        <w:rPr/>
        <w:t>]</w:t>
      </w:r>
      <w:r>
        <w:rPr>
          <w:lang w:val="uk-UA"/>
        </w:rPr>
        <w:t>. - М.: Государственное издательсьво сельскохозяйственной литературы, 1960. – С.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Зуй В.</w:t>
      </w:r>
      <w:r>
        <w:rPr>
          <w:lang w:val="uk-UA"/>
        </w:rPr>
        <w:t xml:space="preserve">  Петро Іванович Прокопович і його школа / В.Зуй // Пасіка. – 1995. - №7. - С.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 xml:space="preserve">Историческое </w:t>
      </w:r>
      <w:r>
        <w:rPr>
          <w:lang w:val="uk-UA"/>
        </w:rPr>
        <w:t>обозрение пчеловодства в имении П.И.Прокоповича // П.И.Прокопович. Избранные статьи  по пчеловодству.</w:t>
      </w:r>
      <w:r>
        <w:rPr/>
        <w:t xml:space="preserve"> [ Сост.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>Ф.Федосов]. – М. : Государственное издательство сельскохозяйственной литературы, 1960. – С.2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Різниченко В.</w:t>
      </w:r>
      <w:r>
        <w:rPr>
          <w:lang w:val="uk-UA"/>
        </w:rPr>
        <w:t xml:space="preserve">  Петро Прокопович, отец украинского рац</w:t>
      </w:r>
      <w:r>
        <w:rPr/>
        <w:t>и</w:t>
      </w:r>
      <w:r>
        <w:rPr>
          <w:lang w:val="uk-UA"/>
        </w:rPr>
        <w:t>онального пчеловодства. К столетию со времени изобретения первого разборного улья. / В.Різниченко. – СПб.,1915. - С.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Петр</w:t>
      </w:r>
      <w:r>
        <w:rPr>
          <w:lang w:val="uk-UA"/>
        </w:rPr>
        <w:t xml:space="preserve"> Иванович Прокопович (1775-1850): всупительная статья // П.И.Прокопович. Избранн</w:t>
      </w:r>
      <w:r>
        <w:rPr/>
        <w:t xml:space="preserve">ые </w:t>
      </w:r>
      <w:r>
        <w:rPr>
          <w:lang w:val="uk-UA"/>
        </w:rPr>
        <w:t xml:space="preserve"> статьи по пчеловодству. [</w:t>
      </w:r>
      <w:r>
        <w:rPr/>
        <w:t xml:space="preserve"> Сост. Н.Ф.Федосов] .</w:t>
      </w:r>
      <w:r>
        <w:rPr>
          <w:lang w:val="uk-UA"/>
        </w:rPr>
        <w:t xml:space="preserve"> - М.  : Государственное издательство сельскохозяйственной литературы, 1960. – С.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Отчет</w:t>
      </w:r>
      <w:r>
        <w:rPr>
          <w:lang w:val="uk-UA"/>
        </w:rPr>
        <w:t xml:space="preserve"> за 1830 по школе пчеловодства, учрежденной 1828 года 1 ноября в Черниговской губернии близ местечка Батурина в селе Митченках, а ныне перенесенной в село Пальчики // П.И.Прокопович. Избранные статьи по пчеловодству. [</w:t>
      </w:r>
      <w:r>
        <w:rPr/>
        <w:t xml:space="preserve"> С</w:t>
      </w:r>
      <w:r>
        <w:rPr>
          <w:lang w:val="uk-UA"/>
        </w:rPr>
        <w:t>ост. Н.Ф.Федосов. - М.: Государственное издательство сельскохозяйственной литературы, 1960. – С.78-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Речь</w:t>
      </w:r>
      <w:r>
        <w:rPr>
          <w:lang w:val="uk-UA"/>
        </w:rPr>
        <w:t>, произнесенная 1 ноября 1838 года по случаю десятилетия школы пчеловодства // П.И.Прокопович. Избранные статьи по пчеловодству. [</w:t>
      </w:r>
      <w:r>
        <w:rPr/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ост. Н.Ф.Федосов </w:t>
      </w:r>
      <w:r>
        <w:rPr/>
        <w:t>]</w:t>
      </w:r>
      <w:r>
        <w:rPr>
          <w:lang w:val="uk-UA"/>
        </w:rPr>
        <w:t>. - М.: Государственное издательство сельскохозяйственной литературы, 1960. - С.1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Раковський</w:t>
      </w:r>
      <w:r>
        <w:rPr>
          <w:lang w:val="uk-UA"/>
        </w:rPr>
        <w:t xml:space="preserve"> Л.Е. П.І.Прокопович – засновник окультуреного бджільництва на Чернігівщині / Л.Е.Раковський // Проблеми історичного і географічного краєзнавства Чернігівщини : Збірник наукових праць. - Чернігів, 2002. – Вип. 5. – С.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Свидетельство</w:t>
      </w:r>
      <w:r>
        <w:rPr>
          <w:lang w:val="uk-UA"/>
        </w:rPr>
        <w:t xml:space="preserve"> Школы пчеловодства Черниговской губернии, Конотопского уезда, из состоящей в селе Пальчиках. – Конотопський  історичний музей. – Інвентарний номер п/п – 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Письмо</w:t>
      </w:r>
      <w:r>
        <w:rPr>
          <w:lang w:val="uk-UA"/>
        </w:rPr>
        <w:t xml:space="preserve"> Шаповаловскому Волостному правлению от 19 апреля 1851 г. с Борзенского Окружного Управления. </w:t>
      </w:r>
      <w:r>
        <w:rPr/>
        <w:t>– Державний  архів Че</w:t>
      </w:r>
      <w:r>
        <w:rPr>
          <w:lang w:val="uk-UA"/>
        </w:rPr>
        <w:t>рнігівської області. – Ф.807 . –Оп.1. –Спр.412. – Арк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lang w:val="uk-UA"/>
        </w:rPr>
        <w:t>Яременко</w:t>
      </w:r>
      <w:r>
        <w:rPr>
          <w:lang w:val="uk-UA"/>
        </w:rPr>
        <w:t xml:space="preserve"> М. Перша школа бджільництва/ М.Яременко // Радянське  село, 1975. - №20. – С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О необходимости</w:t>
      </w:r>
      <w:r>
        <w:rPr>
          <w:lang w:val="uk-UA"/>
        </w:rPr>
        <w:t xml:space="preserve"> ассигнования для поддержания  образцовой школы  г. Великдана, бывшей школы Прокоповича, в Конотопском уезде // Журнал Очередного Черниговского Губернского земского собрания. – 1874. - №3. – С.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uk-UA"/>
        </w:rPr>
        <w:t>Резниченко В.</w:t>
      </w:r>
      <w:r>
        <w:rPr>
          <w:lang w:val="uk-UA"/>
        </w:rPr>
        <w:t xml:space="preserve"> Петр Иванович Прокопович, отец украинского рац</w:t>
      </w:r>
      <w:r>
        <w:rPr/>
        <w:t>и</w:t>
      </w:r>
      <w:r>
        <w:rPr>
          <w:lang w:val="uk-UA"/>
        </w:rPr>
        <w:t>онального пчеловодства. К столетию со времени изобретения первого разборного улья. / В.</w:t>
      </w:r>
      <w:r>
        <w:rPr/>
        <w:t xml:space="preserve"> </w:t>
      </w:r>
      <w:r>
        <w:rPr>
          <w:lang w:val="uk-UA"/>
        </w:rPr>
        <w:t>Резниченко. – К.: СПб, 1915. – С.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Статья посвящена деятельности первой в Российской империи народной школы пчеловодства, основанной выдающимся ученым-практиком и педагогом П.И.Прокоповичем,  которая просуществовала с 1828 по 1879 гг. в Черниговской губернии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rticl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evote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ctivity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irs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ussia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mpir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ational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chool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picultur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hich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xistenc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rom 1828 till 1879 in Chernigiv province which was founded by the famous practical scientist P.I. Prokopovich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роткі відомості про автора публікації : Демиденко Надія Михайлівна,  директор бібліотеки Сумського НАУ.</w:t>
      </w:r>
    </w:p>
    <w:p>
      <w:pPr>
        <w:pStyle w:val="Normal"/>
        <w:rPr/>
      </w:pPr>
      <w:r>
        <w:rPr>
          <w:lang w:val="uk-UA"/>
        </w:rPr>
        <w:t>Домашня адреса: 40016 м.Суми, вул.Прокоф’</w:t>
      </w:r>
      <w:r>
        <w:rPr/>
        <w:t>єва буд.35</w:t>
      </w:r>
      <w:r>
        <w:rPr>
          <w:lang w:val="uk-UA"/>
        </w:rPr>
        <w:t xml:space="preserve"> </w:t>
      </w:r>
      <w:r>
        <w:rPr/>
        <w:t xml:space="preserve">кв.28 д.т. </w:t>
      </w:r>
      <w:r>
        <w:rPr>
          <w:lang w:val="uk-UA"/>
        </w:rPr>
        <w:t>36-70-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уковий керівник: член-кореспондент НААН, директор ДНСГБ, доктор с.-г.н., професор, Вергунов В.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9:00Z</dcterms:created>
  <dc:creator>Zver</dc:creator>
  <dc:description/>
  <cp:keywords/>
  <dc:language>en-US</dc:language>
  <cp:lastModifiedBy>student</cp:lastModifiedBy>
  <cp:lastPrinted>2009-01-18T19:40:00Z</cp:lastPrinted>
  <dcterms:modified xsi:type="dcterms:W3CDTF">2012-07-30T07:54:00Z</dcterms:modified>
  <cp:revision>47</cp:revision>
  <dc:subject/>
  <dc:title>УДК 638</dc:title>
</cp:coreProperties>
</file>