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ізвище, ім'я, по-батькові автора (авторів): Михайліченко Микола Анатолійович, Михайличенко Николай Анатольевич, Mikhaylichenko Mikola </w:t>
      </w:r>
      <w:r>
        <w:rPr>
          <w:rFonts w:cs="Times New Roman" w:ascii="Times New Roman" w:hAnsi="Times New Roman"/>
          <w:sz w:val="28"/>
          <w:szCs w:val="28"/>
        </w:rPr>
        <w:t>Anatolijov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зва документу: Родовідна дворянська книга Харківського намісництва як джерело з історії козацько-старшинських родів Слобожанщини, Родословная дворянская книга Харьковского как источник по истории козацко-старшинских родов Слобожанщины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enealogical book of the nobility of Kharkov province as a source of history of the cossack officialdom families of Sloboda Ukra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лючові слова: родовідна дворянська книга, козацька старшина, дворянство, Харківське намісництво; родословная дворянская книга, казацкая старшина, дворянство, Харьковское наместничество;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enealogical book of the nobility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s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iald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bil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ark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vi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Анотаці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тті здійснено спробу дослідження інформаційного потенціалу Родовідної дворянської книги Харківського намісництва, та джерел пов’язаних з її укладанням. Зроблено висновок, що ці джерела є достатньо інформативними, їх інформаційний потенціал дає можливість дослідити соціальний статус, майнове становище і генеалогічні зв’язки місцевої ел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 статье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принята попытка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следовани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тенциала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дослов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й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дворянск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й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книг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арьковского наместничества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точников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язанных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е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ставлением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Сделан вывод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то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точник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вляютс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статочно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формативным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х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формационный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тенциал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зволяет исследова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циальный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тус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атериальное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енеалогические связ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стной элиты</w:t>
      </w:r>
      <w:r>
        <w:rPr>
          <w:rStyle w:val="Long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his article attempts to investigate the information capacity of genealogical books of the nobility Kharkov province and others sources related to the preparation of this book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uthor makes the conclusion th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sour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rather informative, their information potential gives an opportunity to research  the social stat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nanc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alogical ties</w:t>
      </w:r>
      <w:r>
        <w:rPr>
          <w:rStyle w:val="Hps"/>
          <w:rFonts w:cs="Arial" w:ascii="Arial" w:hAnsi="Arial"/>
          <w:color w:val="333333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cal eli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Основні бібліографічні відомості про документ: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хайлічен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орянсь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овід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ківсь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існиц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ерел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стор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заць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шинськ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божанщи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хайлічен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неалогі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бір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ков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ц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ряд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аз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ститу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стор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ститу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іальн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сторичн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циплі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е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реметьєвих). – Київ, 2013. – Вип. І. –– С. 175-1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2:00Z</dcterms:created>
  <dc:creator>Admin</dc:creator>
  <dc:description/>
  <cp:keywords/>
  <dc:language>en-US</dc:language>
  <cp:lastModifiedBy>Admin</cp:lastModifiedBy>
  <dcterms:modified xsi:type="dcterms:W3CDTF">2014-11-29T10:26:00Z</dcterms:modified>
  <cp:revision>4</cp:revision>
  <dc:subject/>
  <dc:title/>
</cp:coreProperties>
</file>