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6065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ільськогосподарські маши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50"/>
          <w:szCs w:val="50"/>
          <w:lang w:val="uk-UA" w:eastAsia="uk-UA"/>
        </w:rPr>
      </w:pPr>
      <w:r>
        <w:rPr>
          <w:sz w:val="50"/>
          <w:szCs w:val="50"/>
          <w:lang w:val="uk-UA" w:eastAsia="uk-UA"/>
        </w:rPr>
        <w:t xml:space="preserve">Машини для збирання </w:t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50"/>
          <w:szCs w:val="50"/>
          <w:lang w:val="ru-RU" w:eastAsia="en-US"/>
        </w:rPr>
      </w:pPr>
      <w:r>
        <w:rPr>
          <w:sz w:val="50"/>
          <w:szCs w:val="50"/>
          <w:lang w:val="uk-UA" w:eastAsia="uk-UA"/>
        </w:rPr>
        <w:t>кукурудзи на зерно</w:t>
      </w:r>
    </w:p>
    <w:p>
      <w:pPr>
        <w:pStyle w:val="Heading2"/>
        <w:keepNext w:val="false"/>
        <w:spacing w:lineRule="auto" w:line="360"/>
        <w:ind w:hanging="0"/>
        <w:jc w:val="center"/>
        <w:rPr>
          <w:sz w:val="50"/>
          <w:szCs w:val="50"/>
          <w:lang w:val="ru-RU" w:eastAsia="en-US"/>
        </w:rPr>
      </w:pPr>
      <w:r>
        <w:rPr>
          <w:sz w:val="50"/>
          <w:szCs w:val="50"/>
          <w:lang w:val="ru-RU" w:eastAsia="en-US"/>
        </w:rPr>
      </w:r>
    </w:p>
    <w:p>
      <w:pPr>
        <w:pStyle w:val="Heading2"/>
        <w:keepNext w:val="false"/>
        <w:spacing w:lineRule="auto" w:line="360"/>
        <w:ind w:hanging="0"/>
        <w:jc w:val="center"/>
        <w:rPr/>
      </w:pPr>
      <w:r>
        <w:rPr/>
      </w:r>
    </w:p>
    <w:p>
      <w:pPr>
        <w:pStyle w:val="Heading2"/>
        <w:keepNext w:val="false"/>
        <w:spacing w:lineRule="auto" w:line="360"/>
        <w:ind w:hanging="0"/>
        <w:jc w:val="center"/>
        <w:rPr/>
      </w:pPr>
      <w:r>
        <w:rPr/>
      </w:r>
    </w:p>
    <w:p>
      <w:pPr>
        <w:pStyle w:val="Heading2"/>
        <w:keepNext w:val="false"/>
        <w:spacing w:lineRule="auto" w:line="360"/>
        <w:ind w:hanging="0"/>
        <w:jc w:val="center"/>
        <w:rPr/>
      </w:pPr>
      <w:r>
        <w:rPr/>
        <w:t>Методичні вказівки щодо проведення лаборатор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Суми  –  2012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афедра "</w:t>
      </w:r>
      <w:r>
        <w:rPr>
          <w:i/>
          <w:iCs/>
          <w:color w:val="000000"/>
          <w:sz w:val="28"/>
          <w:szCs w:val="28"/>
          <w:lang w:val="uk-UA"/>
        </w:rPr>
        <w:t>Трактори та сільськогосподарські машини</w:t>
      </w:r>
      <w:r>
        <w:rPr>
          <w:b/>
          <w:bCs/>
          <w:color w:val="000000"/>
          <w:sz w:val="28"/>
          <w:szCs w:val="28"/>
          <w:lang w:val="uk-UA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господарські маши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50"/>
          <w:szCs w:val="50"/>
          <w:lang w:val="uk-UA" w:eastAsia="uk-UA"/>
        </w:rPr>
      </w:pPr>
      <w:r>
        <w:rPr>
          <w:sz w:val="50"/>
          <w:szCs w:val="50"/>
          <w:lang w:val="uk-UA" w:eastAsia="uk-UA"/>
        </w:rPr>
        <w:t xml:space="preserve">Машини для збирання </w:t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50"/>
          <w:szCs w:val="50"/>
          <w:lang w:val="ru-RU" w:eastAsia="en-US"/>
        </w:rPr>
      </w:pPr>
      <w:r>
        <w:rPr>
          <w:sz w:val="50"/>
          <w:szCs w:val="50"/>
          <w:lang w:val="uk-UA" w:eastAsia="uk-UA"/>
        </w:rPr>
        <w:t>кукурудзи на зерно</w:t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56"/>
          <w:szCs w:val="56"/>
          <w:lang w:val="ru-RU" w:eastAsia="en-US"/>
        </w:rPr>
      </w:pPr>
      <w:r>
        <w:rPr>
          <w:sz w:val="56"/>
          <w:szCs w:val="56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2"/>
        <w:keepNext w:val="false"/>
        <w:ind w:hanging="0"/>
        <w:jc w:val="center"/>
        <w:rPr/>
      </w:pPr>
      <w:r>
        <w:rPr/>
        <w:t xml:space="preserve">Методичні вказівки  щодо проведення лабораторної роботи </w:t>
      </w:r>
    </w:p>
    <w:p>
      <w:pPr>
        <w:pStyle w:val="Heading2"/>
        <w:keepNext w:val="false"/>
        <w:ind w:hanging="0"/>
        <w:jc w:val="center"/>
        <w:rPr/>
      </w:pPr>
      <w:r>
        <w:rPr/>
        <w:t xml:space="preserve">для студентів ІІІ курсу спеціальності 6.100102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"</w:t>
      </w:r>
      <w:r>
        <w:rPr>
          <w:i/>
          <w:iCs/>
          <w:color w:val="000000"/>
          <w:sz w:val="28"/>
          <w:szCs w:val="28"/>
          <w:lang w:val="uk-UA"/>
        </w:rPr>
        <w:t>Процеси, машини та обладнання агарного виробництва</w:t>
      </w:r>
      <w:r>
        <w:rPr>
          <w:color w:val="000000"/>
          <w:sz w:val="28"/>
          <w:szCs w:val="28"/>
          <w:lang w:val="uk-UA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уми – 2012</w:t>
      </w:r>
    </w:p>
    <w:p>
      <w:pPr>
        <w:pStyle w:val="Heading1"/>
        <w:keepNext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БК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55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ДК 631 (075.8)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0" w:hanging="1440"/>
        <w:rPr/>
      </w:pPr>
      <w:r>
        <w:rPr>
          <w:b/>
          <w:bCs/>
          <w:color w:val="000000"/>
          <w:sz w:val="28"/>
          <w:szCs w:val="28"/>
          <w:lang w:val="uk-UA"/>
        </w:rPr>
        <w:t>Укладачі</w:t>
      </w:r>
      <w:r>
        <w:rPr>
          <w:color w:val="000000"/>
          <w:sz w:val="28"/>
          <w:szCs w:val="28"/>
          <w:lang w:val="uk-UA"/>
        </w:rPr>
        <w:t>:  старші викладачі</w:t>
      </w:r>
      <w:r>
        <w:rPr>
          <w:i/>
          <w:iCs/>
          <w:color w:val="000000"/>
          <w:sz w:val="28"/>
          <w:szCs w:val="28"/>
          <w:lang w:val="uk-UA"/>
        </w:rPr>
        <w:t xml:space="preserve"> Горовий М. В., Калнагуз О. М.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3"/>
        <w:widowControl w:val="false"/>
        <w:shd w:fill="auto" w:val="clear"/>
        <w:spacing w:lineRule="auto" w:line="240" w:before="0" w:after="0"/>
        <w:jc w:val="both"/>
        <w:rPr/>
      </w:pPr>
      <w:r>
        <w:rPr>
          <w:lang w:val="uk-UA" w:eastAsia="en-US"/>
        </w:rPr>
        <w:t xml:space="preserve">М 55 </w:t>
      </w:r>
      <w:r>
        <w:rPr>
          <w:b w:val="false"/>
          <w:bCs w:val="false"/>
          <w:lang w:val="uk-UA" w:eastAsia="en-US"/>
        </w:rPr>
        <w:t>Сільськогосподарські машини.</w:t>
      </w:r>
      <w:r>
        <w:rPr>
          <w:lang w:val="uk-UA" w:eastAsia="en-US"/>
        </w:rPr>
        <w:t xml:space="preserve"> </w:t>
      </w:r>
      <w:r>
        <w:rPr>
          <w:lang w:val="uk-UA" w:eastAsia="uk-UA"/>
        </w:rPr>
        <w:t xml:space="preserve">МАШИНИ ДЛЯ ЗБИРАННЯ КУКУРУДЗИ НА ЗЕРНО. </w:t>
      </w:r>
      <w:r>
        <w:rPr>
          <w:lang w:val="uk-UA" w:eastAsia="en-US"/>
        </w:rPr>
        <w:t xml:space="preserve"> </w:t>
      </w:r>
      <w:r>
        <w:rPr>
          <w:b w:val="false"/>
          <w:bCs w:val="false"/>
          <w:lang w:val="uk-UA" w:eastAsia="en-US"/>
        </w:rPr>
        <w:t xml:space="preserve">Методичні вказівки щодо проведення лабораторної роботи для студентів ІІІ курсу денної форми навчання спеціальності 6.100102 «Процеси, машини та обладнання аграрного виробництва». – Суми:  СНАУ,  2012. –  </w:t>
      </w:r>
      <w:r>
        <w:rPr>
          <w:b w:val="false"/>
          <w:bCs w:val="false"/>
          <w:i/>
          <w:iCs/>
          <w:lang w:val="uk-UA" w:eastAsia="en-US"/>
        </w:rPr>
        <w:t>25  с.,  8 рис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Наведено методичні вказівки щодо проведення лабораторної робо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Рецензент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убко Владислав Миколайович</w:t>
      </w:r>
      <w:r>
        <w:rPr>
          <w:sz w:val="28"/>
          <w:szCs w:val="28"/>
          <w:lang w:val="uk-UA"/>
        </w:rPr>
        <w:t xml:space="preserve"> к.т.н., доцент, кафедри “Трактори та сільськогосподарські машини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аржанов Олександр Анатолійович</w:t>
      </w:r>
      <w:r>
        <w:rPr>
          <w:sz w:val="28"/>
          <w:szCs w:val="28"/>
          <w:lang w:val="uk-UA"/>
        </w:rPr>
        <w:t xml:space="preserve"> к.т.н., доцент, завідувач кафедрою “Експлуатація техніки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Відповідальний за випуск старший викладач кафедри ,,Тракторів та сільськогосподарських машин” Горовий М. 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екомендовано до видання вченою радою навчально–науков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женерно–технологічного інституту СНАУ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(протокол № _</w:t>
      </w:r>
      <w:r>
        <w:rPr>
          <w:b/>
          <w:iCs/>
          <w:sz w:val="28"/>
          <w:szCs w:val="28"/>
          <w:u w:val="single"/>
          <w:lang w:val="uk-UA"/>
        </w:rPr>
        <w:t>9</w:t>
      </w:r>
      <w:r>
        <w:rPr>
          <w:i/>
          <w:iCs/>
          <w:sz w:val="28"/>
          <w:szCs w:val="28"/>
          <w:lang w:val="uk-UA"/>
        </w:rPr>
        <w:t>_       від "_</w:t>
      </w:r>
      <w:r>
        <w:rPr>
          <w:b/>
          <w:iCs/>
          <w:sz w:val="28"/>
          <w:szCs w:val="28"/>
          <w:u w:val="single"/>
          <w:lang w:val="uk-UA"/>
        </w:rPr>
        <w:t>22</w:t>
      </w:r>
      <w:r>
        <w:rPr>
          <w:i/>
          <w:iCs/>
          <w:sz w:val="28"/>
          <w:szCs w:val="28"/>
          <w:lang w:val="uk-UA"/>
        </w:rPr>
        <w:t>_" __</w:t>
      </w:r>
      <w:r>
        <w:rPr>
          <w:b/>
          <w:iCs/>
          <w:sz w:val="28"/>
          <w:szCs w:val="28"/>
          <w:u w:val="single"/>
          <w:lang w:val="uk-UA"/>
        </w:rPr>
        <w:t>травня</w:t>
      </w:r>
      <w:r>
        <w:rPr>
          <w:i/>
          <w:iCs/>
          <w:sz w:val="28"/>
          <w:szCs w:val="28"/>
          <w:lang w:val="uk-UA"/>
        </w:rPr>
        <w:t>__  2012  р.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© Сумський національний аграрний університет, 2012</w:t>
      </w:r>
    </w:p>
    <w:p>
      <w:pPr>
        <w:pStyle w:val="19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ШИНИ ДЛЯ ЗБИРАННЯ І ПІСЛЯЗБИРАЛЬНОГО</w:t>
      </w:r>
    </w:p>
    <w:p>
      <w:pPr>
        <w:pStyle w:val="19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ОБІТКУ КУКУРУДЗИ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ЕТА РОБОТИ: </w:t>
      </w:r>
      <w:r>
        <w:rPr>
          <w:sz w:val="28"/>
          <w:szCs w:val="28"/>
          <w:lang w:val="uk-UA"/>
        </w:rPr>
        <w:t>вивчити призначення машин, їх загальну будову функціональні схеми (робочі процеси), основні технологічні регулювання робочих органів.</w:t>
      </w:r>
    </w:p>
    <w:p>
      <w:pPr>
        <w:pStyle w:val="19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9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9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ПОСОБИ ЗБИРАННЯ КУКУРУДЗИ І КЛАСИФІКАЦІЯ МАШИН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укурудза є цінною кормовою і продовольчою культурою. її вирощують з міжряддями 70 або 90 см. На період збирання висота стебел рослин становить у середньому 150 – 250 см. Товщина стебел у нижній комлевій частині 25 – 40 мм. На одному стеблі виростає один – три качани. Качани розміщуються на стеблі в се</w:t>
        <w:softHyphen/>
        <w:t>редньому на висоті 50 – 120 см. Середня довжина качана 25 –  30 см, діаметр 35 – 50 мм. Щоб відірвати качан від стебла, необхідно прикласти зусилля 500 – 1000 Н, а для розривання стебла  –  1000 – 2500 Н. Вологість качанів на період збирання 25 – 30 %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биранні кукурудзи на зерно відривають качани і зрізують стебла з листям на висоті 10 – 15 с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Збирання кукурудзи на зерно починають у кінці воскової стиглості, а якщо збирають на насіння, то на початку фази повної стиглості. При цьому використовують два основних способи збирання кукурудзи: з відокремленням качанів і подрібненням листостеблової маси, і з одночасним обмолотом качанів і також подрібненням листостеблової маси. При першому способі збирання виконують послідовно такі технологічні операції: відривання качанів, зрізування стебел, подрібнення листостеблової маси, очищення качанів від обгорток. Далі проводять післязбиральний обробіток качанів. Він полягає у висушуванні і обмолоті качанів. Зібрані качани сушать у спеціальних бункерах, сховищах з вентилюванням повітря або з подачею в них підігрітого повітря. Висушені качани обмолочують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Для післязбирального обробітку качанів кукурудзи використовують спеціальні стаціонарні механізовані пункти з повним комплектом машин, обладнання або сховища, бункери і окремі машини для очищення качанів та обмолоту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Другий спосіб застосовують для збирання спілої кукурудзи на продовольчо–фуражне зерно. Він полягає в тому, що качани обмолочують, виділяють і очищають зерно кукурудзи і подрібнюють стебла. При цьому способі виконують послідовно такі операції: відривання качанів, зрізування стебел, подрібнення листостеблової маси, обмолот качанів, виділення і очищення зерна. Очищають і сушать зерно кукурудзи на зерноочисносушильних комплексах КЗС – 25, КЗС – 50 та ін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Збирають також кукурудзу з метою отримання зерно-стрижневої маси. При цьому способі збирають і подрібнюють качани кукурудзи підвищеної вологості та зрізують і подрібнюють листостеблову масу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оводять збирання кукурудзи і у фазі молочно-воскової стиглості на силос з відокремленням качанів без їх очищення і зрізуванням та подрібненням листостеблової мас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 заготовці кормів для тваринництва збирають кукурудзу за енергозберігаючою технологією. Качани кукурудзи або зерно підвищеної вологості привозять із поля, подрібнюють переобладнаними подрібнювачами, завантажують у траншеї, трамбують і закривають синтетичною плівкою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збиранні кукурудзи на зерно використовують кукурудзозбиральні та 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зернозбиральні комбайни. Зернозбиральні комбайни обладнують спеціальними пристроями, пристосуваннями. Для очищення і доочищення качанів кукурудзи використовують очисники качанів, а для обмолоту очищених качанів  –  молотарки кукурудзи. Післязбиральний обробіток качанів кукурудзи може проводитись на спеціальних стаціонарних механізованих пунктах, обладнаних очисниками качанів і молотарками кукурудзи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ГРОТЕХНІЧНІ ВИМОГИ ДО КУКУРУДЗОЗБИРАЛЬНИХ МАШИН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укурудзозбиральні машини повинні забезпечувати якісне збирання кукурудзи на продовольчо-фуражне зерно, насіння та з відокремленням качанів для силосування. Машини повинні відривати всі повноцінні качани від стебел, очищати їх від обгорток або обмолочувати та одночасно із збиранням зернової частини врожаю подрібнювати листостеблову масу і забезпечувати подачу її в транспортні засоби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урудзозбиральні комбайни повинні збирати стебла кукурудзи висотою до 4 м. Середня висота зрізування стебел має становити 10 – 15 с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Збирати кукурудзу потрібно наприкінці воскової та на початку фази повної стиглості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 збиранні кукурудзи в качанах повнота збирання зерна повинна бути не менше 98,5 %, а листостеблової маси 80 %. Ступінь очищення качанів від обгорток  –  не менше 95%, а чистота вороха очищених качанів не менш ніж 99 %. Вилущеного зерна з качанів може бути 1,5 – 2 %, пошкодженого зерна в качанах близько 1 %, довжина подрібненої листостеблової маси 20 – 45 м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Якщо кукурудзу збирають з обмолочуванням качанів, то повнота збирання зерна повинна становити 98 %, а листостеблової маси  –  80 %, можливі втрати зерна за комбайном  –  не перевищувати 0,7 %. Кількість недостатньо вимолоченого зерна не може бути більше 1,2%, а пошкодженого зерна  –  менше 2,5%. Зерно в бункері повинно мати чистоту 96 %. У подрібненій листостебловій масі може бути зерна не більше як 0,8 %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Збирати кукурудзу з обмолочуванням качанів потрібно при вологості не більш як 25 – 30 %. При збиранні кукурудзи з подрібненням качанів підвищеної вологості повнота збирання врожаю повинна становити не менше 98 %, бункерне збирання стрижнів від урожаю у межах 41 – 86 %, а втрати зерна за молотаркою не повинні перевищувати 0,12%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ники качанів мають забезпечувати повноту очищення качанів 95 – 98 %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ти зерно кукурудзи слід при вологості 13 – 14 %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УКУРУДЗОЗБИРАЛЬНІ КОМБАЙНИ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укурудзу на зерно збирають кукурудзозбиральними комбайнами КСКУ – 6А, ККП – 3, ККП – 2 та зернозбиральними комбайнами, які обладнують спеціальними пристроям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омбайн кукурудзозбиральний причіпний ККП – 3 призначений для збирання спілої кукурудзи в качанах з очищенням їх від обгорток та подрібненням і збиранням листостеблової маси, його використовують також для збирання кукурудзи в молочно-восковій стиглості на силос з відокремленням качанів. Качани не очищаються від оогорток і використовуються для роздільного силосування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айн трирядний, збирає кукурудзу, що посіяна з міжряддями 70 см. Агрегатують із тракторами Т – 150 і Т – 150К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омбайн складається із жатної і качаноочисної частин. До жатної частини входять чотири миси 1 (рис. 1), три качановідокремлювальних апарати, шнек 5 для транспортування качанів, шнек 13 для транспортування стебел, транспортер неочищених качанів, ротаційний різальний апарат 4, подрібнювач стебел 11, трубопровід, передавальні механізм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Миси 1 і качановідокремлювальні апарати утворюють три робочі русла. В ці русла при роботі комбайна спрямовуються стебла кукурудзи. Качановідокремлювальний апарат (рис. 2) складається з двох ребристих вальців З, двох качановідривних пластин 6 та чистиків 19. Над пластинами розміщені подавальні ланцюги 4 з лапками 5. Передня частина вальця 3 конічна з гвинтовими ребрами. Така конструкція сприяє підведенню стебел до ребристої робочої частини вальців. При роботі вальці 3 обертаються, своїми ребрами захоплюють стебла, переміщують їх вниз (рис. 2, а).</w:t>
      </w:r>
    </w:p>
    <w:p>
      <w:pPr>
        <w:pStyle w:val="19"/>
        <w:spacing w:lineRule="auto" w:line="36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97550" cy="2179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2971800" cy="2205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100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 Схема робочого процесу комбайна ККП–3: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– мис; 2 – подавальний ланцюг; 3 – причіпний пристрій; 4 – різальний апарат; 5 – шнек качанів; б  –  транспортер; 7  –  качаноочисний апарат; 8  –  вивантажувальний транспортер; 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  – причіпний візок; 10  – шнек обгорток; 11 –  подрібнювач листостеблової маси; 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  –  приймальний бітер; 13  –  шнек стебел; 14  –  качаноочисні вальці; </w:t>
      </w:r>
    </w:p>
    <w:p>
      <w:pPr>
        <w:pStyle w:val="19"/>
        <w:ind w:hanging="0"/>
        <w:jc w:val="center"/>
        <w:rPr/>
      </w:pPr>
      <w:r>
        <w:rPr>
          <w:sz w:val="26"/>
          <w:szCs w:val="26"/>
          <w:lang w:val="uk-UA"/>
        </w:rPr>
        <w:t>15  –  притискний пристрій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Різальний апарат 4 (див. рис. 1) роторного типу. Він складається з горизонтального трубчастого вала, на якому закріплені ножі. Протирізальні пластини встановлені у передній частині піддона шнека. Частота обертання ротора 2000 хв"1. Працює різальний апарат за принципом безпідпірного різання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одрібнювальний апарат 11 складається з барабана, кожуха і протирізальної пластини. На барабані встановлені ножі. При роботі барабан обертається, ножами подрібнює масу і подає її по трубопроводу в кузов транспортного засобу, що рухається поруч з агрегатом.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65955" cy="340931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Качановідокремлювальний апарат: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 –  схема робочого процесу; б – загальний вигляд; 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– опора підшипника; 2  –  натяжний пристрій; 3  – вальці; 4 – подавальний ланцюг; 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 – лапки; б  –  качавовідривні пластини; 7 – шарнір; 8 і 16  –  зірочки; 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  – роздавальна коробка; 10 – плита; 11 – рама; 12  –  шайба; 13 – підшипник; 14 – важіль;</w:t>
      </w:r>
    </w:p>
    <w:p>
      <w:pPr>
        <w:pStyle w:val="19"/>
        <w:ind w:hanging="0"/>
        <w:jc w:val="center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5  –  конус; 17 – качан; 18  –  напрямна; 19 – чистик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ачаноочисна частина складається з качаноочисного апарата 7, транспортера обгорток, шнека обгорток 10, вентилятора, вивантажувального транспортера 8, причіпного пристрою для з'єднання комбайна з тракторним причепом. Качаноочисний апарат складається з восьми пар вальців 14 і притискного пристрою 15. Кожна пара вальців має чавунний валець і валець із набору рифлених гумових втулок. При роботі вальці, обертаючись назустріч один одному, захоплюють обгортку качана і відривають її. Притискний пристрій 15 складається з двох секцій бітерів і двох секцій роторів (барабанів). Передній ряд бітерів приймальний, а задній  –  обмежувальний. Ротори притискають качани при очищенні їх від обгорток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Всі складальні одиниці комбайна встановлені на рамі, яка спирається на два пневматичних колеса. У передній частині рами розміщений причіпний пристрій. На рамі встановлений механізм піднімання, який забезпечує переведення комбайна з робочого положення в транспортне і навпаки, а також регулює висоту зрізування. Керування комбайном і робочими органами гідрофіковане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Гідросистема комбайна функціонує від гідросистеми трактора. Вона забезпечує переведення комбайна в робоче або транспортне положення, поворот труби подрібнювача та приведення в рух лебідки буксирного пристрою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омбайн має світлову та звукову системи сигналізації для контролю за роботою шнека качанів і качаноочисного апарата. Датчики сигналізації встановлені на запобіжних муфтах привода шнека качанів і качаноочисного апарата.</w:t>
      </w:r>
    </w:p>
    <w:p>
      <w:pPr>
        <w:pStyle w:val="19"/>
        <w:spacing w:lineRule="auto" w:line="360"/>
        <w:rPr/>
      </w:pPr>
      <w:r>
        <w:rPr>
          <w:b/>
          <w:sz w:val="28"/>
          <w:szCs w:val="28"/>
          <w:lang w:val="uk-UA"/>
        </w:rPr>
        <w:t>Робочий процес комбайна.</w:t>
      </w:r>
      <w:r>
        <w:rPr>
          <w:sz w:val="28"/>
          <w:szCs w:val="28"/>
          <w:lang w:val="uk-UA"/>
        </w:rPr>
        <w:t xml:space="preserve"> Під час руху агрегату миси 1 спрямовують стебла кукурудзи в робочі русла жатки. Подавальні ланцюги 2 захоплюють стебла лапками і подають їх у зазор між качановідривними пластинами. Далі вальці качановідокрем–лювального апарата, обертаючись назустріч один одному, протягують стебла між пластинами вниз, качани затримуються і відриваються. Відірвані качани лапками подавальних ланцюгів спрямовуються до шнека 5, який зміщує їх у центральну частину і спрямовує до транспортера скребкового типу 6. Останній подає качани на качаноочисний апарат. До верхньої головки транспортера 6 прикріплена камера із стебловловлювачем. Стебловловлювач являє собою два ребристих валика, які обертаються назустріч один одному. Вони захоплюють частинки стебел, протягують їх, відривають качани, а стебла викидають назовні. Одночасно вентилятор видаляє легкі домішк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Вальці 14 качаноочисного апарата, обертаючись, захоплюють качани за обгортку, переміщують її вниз, відривають і вона падає на скребковий транспортер, який подає обгортки у поздовжній шнек 10. Далі обгортки потрапляють у шнек для стебел 13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Очищені качани скочуються у приймальну камеру вивантажувального транспортера 8, який подає їх у причіпний візок, приєднаний до комбайна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Ротаційний різальний апарат 4 зрізує стебла і подає їх до шнека 13, де вони з'єднуються з обгортками качанів і разом надходять до бітера, який спрямовує їх у подрібнювальний апарат 11. Подрібнена маса по трубопроводу надходить у транспортний засіб, що рухається поруч із комбайно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 збиранні кукурудзи в молочно–восковій стиглості з відокремленням качанів без їх очищення відключають качаноочисний апарат і над ним встановлюють спеціальну скатну дошку. Неочищені качани надходять на скатну дошку, сповзають по ній у нижню головку вивантажувального транспортера, який переміщує їх у причіпний візок. Листостеблова маса подрібнюється і подається по трубопроводу в транспортний засіб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на захвату комбайна 2,1 м. Робоча швидкість до 9 км/год. Продуктивність  –  до 11 т/год.</w:t>
      </w:r>
    </w:p>
    <w:p>
      <w:pPr>
        <w:pStyle w:val="19"/>
        <w:spacing w:lineRule="auto" w:line="360"/>
        <w:rPr/>
      </w:pPr>
      <w:r>
        <w:rPr>
          <w:b/>
          <w:i/>
          <w:sz w:val="28"/>
          <w:szCs w:val="28"/>
          <w:lang w:val="uk-UA"/>
        </w:rPr>
        <w:t>Регулювання комбайна.</w:t>
      </w:r>
      <w:r>
        <w:rPr>
          <w:sz w:val="28"/>
          <w:szCs w:val="28"/>
          <w:lang w:val="uk-UA"/>
        </w:rPr>
        <w:t xml:space="preserve"> Положення різального апарата за висотою (висота зрізу) регулюють гідроциліндром та гвинтом механізму підіймання, зазор між ножами ротора різального апарата і протирізальними пластинами  –  переміщенням пластин, між качановідривними пластинами  –  переміщенням пластин в овальних пазах, між вальцями качановідокремлювального апарата  –  гвинтовим механізмом, між ножами подрібнювального барабана і протирізальною пластиною (3 – 4 мм)  –  переміщенням підшипників барабана, між втулками і упорними шайбами очисного апарата (2 – 3 мм)  –  стисканням натискних пружин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омбайн кукурудзозбиральний причіпний ККП – 2 збирає кукурудзу в качанах, посіяну з міжряддями 90 см, у повній або молочно–восковій стиглості з одночасним подрібненням листостеблової маси. Він є модифікацією комбайна ККП–3. Агрегатують із тракторами тягового класу 2 і 3. Ширина захвату 1,8 м. Продуктивність до 7 т/год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омбайн самохідний кукурудзозбиральний КСКУ – 6А збирає кукурудзу на зерно   в   качанах   або   з   обмолотом   качанів   та   одночасним   подрібненням листостеблової мас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Основні складальні одиниці комбайна: самохідне шасі з двигуном СМД–72, жатка, подрібнювальний апарат 14 (рис. 3), два транспортери неочищених качанів 9, два качаноочисних апарати 11, два транспортери обгорток 20, транспортер очищених качанів 12, механізми привода робочих органів і транспортерів, автономні гідросистеми, універсальна система автоматичного контролю і сигналізації та система автоматичного керування комбайном.</w:t>
      </w:r>
    </w:p>
    <w:p>
      <w:pPr>
        <w:pStyle w:val="1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45810" cy="36449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14600" cy="2039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3335020" cy="2160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/>
      </w:pPr>
      <w:r>
        <w:rPr>
          <w:sz w:val="28"/>
          <w:szCs w:val="28"/>
          <w:lang w:val="uk-UA"/>
        </w:rPr>
        <w:t>Рис. 3. Функціональна схема комбайна КСКУ –  6Л «Херсонець – 200»: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– мис; 2 – качановідривний  валець; 3 – відбивна пластина; 4 – подавальний ланцюг; 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 –  шнек качанів; 6  –  похила камера; 7 – бітер; 8 –  трубопровід;  9 – транспортер качанів; 10 – стебловловлювач; 11 – очисник качанів; 12 –  вивантажувальний транспортер;  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 – тракторний причіп; 14 подрібнювальний апарат; 15  –  шнек стебел; 16  – різальний апарат; 17</w:t>
      </w:r>
      <w:r>
        <w:rPr>
          <w:sz w:val="28"/>
          <w:szCs w:val="28"/>
          <w:lang w:val="uk-UA"/>
        </w:rPr>
        <w:t xml:space="preserve"> – </w:t>
      </w:r>
      <w:r>
        <w:rPr>
          <w:sz w:val="26"/>
          <w:szCs w:val="26"/>
          <w:lang w:val="uk-UA"/>
        </w:rPr>
        <w:t xml:space="preserve">качаноочисний валець; 18  –  вентилятор; 19 – бітер; 20 – транспортер обгорток; </w:t>
      </w:r>
    </w:p>
    <w:p>
      <w:pPr>
        <w:pStyle w:val="19"/>
        <w:ind w:hanging="0"/>
        <w:jc w:val="center"/>
        <w:rPr/>
      </w:pPr>
      <w:r>
        <w:rPr>
          <w:sz w:val="26"/>
          <w:szCs w:val="26"/>
          <w:lang w:val="uk-UA"/>
        </w:rPr>
        <w:t>21 – транспортер качанів; 22</w:t>
      </w:r>
      <w:r>
        <w:rPr>
          <w:sz w:val="28"/>
          <w:szCs w:val="28"/>
          <w:lang w:val="uk-UA"/>
        </w:rPr>
        <w:t xml:space="preserve"> – </w:t>
      </w:r>
      <w:r>
        <w:rPr>
          <w:sz w:val="26"/>
          <w:szCs w:val="26"/>
          <w:lang w:val="uk-UA"/>
        </w:rPr>
        <w:t>решітний стан; 23 – притискний пристрій; 24 – лоток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Основні робочі органи жатної частини, качаноочисних апаратів, транспортерів та інших частин уніфіковані з комбайном ККП – 3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Гідравлічна система комбайна складається з чотирьох автономних систем: керування робочими органами, привода в рух транспортерів, привода моста ведучих коліс і рульового керування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Система автоматичного контролю і сигналізації забезпечує світловий і звуковий автоматичний контроль за обертанням, зниженням швидкості руху або зупинкою робочих органів і транспортерів комбайна. Система складається з комплекту індукційних датчиків, пульта керування і електронного блока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Система автоматичного керування комбайном забезпечує спрямування робочих  русел  по  рядках  кукурудзи. Вона складається з двох копіювальних пристроїв, індукційних датчиків кута повороту і зворотного зв’язку, електронного блока і двох електрогідророзподільників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 відхиленні копіра повертається ротор датчика і виникає електричний сигнал, який підсилюється і подається на електромагніт електрогідророзподільника. Плунжер гідророзподільника зміщується і перерозподіляє масло в одну з порожнин гідроциліндра напрямних коліс. Колеса повертаються у відповідний бік і змінюється напрямок руху комбайна.</w:t>
      </w:r>
    </w:p>
    <w:p>
      <w:pPr>
        <w:pStyle w:val="19"/>
        <w:spacing w:lineRule="auto" w:line="360"/>
        <w:rPr/>
      </w:pPr>
      <w:r>
        <w:rPr>
          <w:b/>
          <w:i/>
          <w:sz w:val="28"/>
          <w:szCs w:val="28"/>
          <w:lang w:val="uk-UA"/>
        </w:rPr>
        <w:t>Робочий процес.</w:t>
      </w:r>
      <w:r>
        <w:rPr>
          <w:sz w:val="28"/>
          <w:szCs w:val="28"/>
          <w:lang w:val="uk-UA"/>
        </w:rPr>
        <w:t xml:space="preserve"> Під час руху комбайна миси 1 спрямовують стебла кукурудзи в робочі русла жатки, а подавальні ланцюги 4 –  у зазор між пластинами 3 і вальцями 2. Качановідривні вальці ребрами захоплюють стебла і протягують їх вниз. Качани затримуються відривними пластинами 3 і відриваються. Відірвані качани надходять у шнек 5, який переміщує їх до транспортерів 9, які розміщені з обох боків комбайна. Останні подають качани двома потоками до качаноочисних апаратів 11. У верхніх головках транспортерів встановлені стебловловлювачі, які захоплюють частинки стебел, протягують їх, відривають качани і викидають стебла назовні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Вальці 17 качаноочисних апаратів при взаємодії з притискним пристроєм 23 очищають качани, подають їх на стрічковий транспортер 21. Обгортки, вилущене зерно та домішки з качаноочисних апаратів подають на транспортери обгорток 20. Скребки цих транспортерів виводять обгортки і домішки з комбайна і викидають на поле, а вилущене зерно зворотними вітками транспортерів подається на стрічковий транспортер 21 до очищених качанів. Цей транспортер переміщує качани і вилущене зерно до вивантажувального транспортера 12, який подає їх у причіпний візок, приєднаний до комбайна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Ротаційний різальний апарат 16 зрізує стебла і подає їх у шнек 15, який переміщує стебла в центр і спрямовує до похилої камери 6. Чотири бітери цієї камери подають зрізані стебла до трисекційного подрібнювального барабана, який подрібнює листостеблову масу і подає її по трубопроводу 8 в транспортний засіб, що рухається поруч з комбайно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Для збирання кукурудзи з одночасним обмолотом качанів і подрібненням листостеблової маси на комбайні встановлюють молотарку. Вона складається із двох молотильних апаратів, розподільного шнека, грохота і зерноочистки. Молотильний апарат являє собою барабан, розміщений у циліндричному підбарабанні. У передній частині барабана закріплені лопатки по гвинтовій лінії, а в центральній і в задній частинах  –  чотири ряди бил. Нижня частина підбарабання решітчаста. Зерноочистка має верхнє і нижнє жалюзійні решета, лускате решето і вентилятор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 роботі комбайна бокові транспортери подають неочищені качани в розподільний шнек, який спрямовує їх у перший і другий молотильні апарати. Качани захоплюються гвинтовими лопатками барабана і переміщуються до бил, які обмолочують їх. Зерно з дрібними домішками просіюється крізь решітчасте підбарабання і потрапляє на грохот, далі очищається на решетах і транспортерами подається у причіпний візок. Стрижні та великі домішки виходять з апаратів і попадають на лускате решето, далі  –  в шнек і виводяться назовні. Якщо збирають кукурудзу в молочно–восковій стиглості, то качаноочисні апарати відключають, а над ними встановлюють скатні дошки. Неочищені качани по скатних дошках надходять на стрічковий транспортер, потім вивантажувальним транспортером подаються в тракторний причіп. Ширина захвату 4,2 м. Робоча швидкість комбайна до 6 км/год. Продуктивність до 14 т/год.</w:t>
      </w:r>
    </w:p>
    <w:p>
      <w:pPr>
        <w:pStyle w:val="19"/>
        <w:spacing w:lineRule="auto" w:line="360"/>
        <w:rPr/>
      </w:pPr>
      <w:r>
        <w:rPr>
          <w:b/>
          <w:i/>
          <w:sz w:val="28"/>
          <w:szCs w:val="28"/>
          <w:lang w:val="uk-UA"/>
        </w:rPr>
        <w:t>Регулювання.</w:t>
      </w:r>
      <w:r>
        <w:rPr>
          <w:sz w:val="28"/>
          <w:szCs w:val="28"/>
          <w:lang w:val="uk-UA"/>
        </w:rPr>
        <w:t xml:space="preserve"> Висоту зрізування регулюють гідросистемою комбайна, ширину робочої щілини між качановідривними пластинами  –  переміщенням їх по овальних пазах, зазор між протягувальними вальцями  –  гвинтовим механізмом, між лезами ножів ротора різального апарата і кромками протирізальних пластин (4 – 5 мм)  –  переміщенням пластин, між лезами ножів подрібнювального барабана і протирізальними пластинами (3 – 4 мм)  –  переміщенням корпусів підшипників вала, між обмежувальними втулками та упорними шайбами натискних пружин качаноочисних вальців (2 – 3 мм)  –  гайкою гвинтового механізму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Зміною кількості шайб на вертикальних підвісках притискних барабанів забезпечують положення кромок лопатей відносно качаноочисних вальців.</w:t>
      </w:r>
    </w:p>
    <w:p>
      <w:pPr>
        <w:pStyle w:val="19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9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ИСТРОЇ ДО ЗЕРНОЗБИРАЛЬНИХ КОМБАЙНІВ ДЛЯ ЗБИРАННЯ КУКУРУДЗИ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Для збирання кукурудзи в повній стиглості на продовольчо-фуражне зерно з обмолотом качанів і подрібненням листостеблової маси використовуються пристрої КМД – 6, КМР – 6 і ППК – 4 до зернозбиральних комбайнів відповідно РСМ – 10, СК – 10В «Ротор» і СК – 5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Для збирання кукурудзи підвищеної вологості з подрібненням качанів кукурудзи використовують пристрої ПДК – 10 і КЗС – 5 відповідно до комбайнів РСМ – 10 і СК–5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стрій КМД – 6 призначений для збирання кукурудзи у повній стиглості на зерно комбайном РСМ – 10. Пристрій навішують на молотарку комбайна замість жатк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Основні складальні одиниці пристрою: миси 14 (рис. 4), качановідокремлювальні апарати 13, ротаційний різальний апарат 12, шнек 2, похила камера 3, подрібнювальний апарат 8 із трубопроводом 4. Пристрій навішується фронтально на комбайн РСМ–10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Робочі органи і шнеки уніфіковані з кукурудзозбиральними комбайнами КСКУ – 6А ІККП–3.</w:t>
      </w:r>
    </w:p>
    <w:p>
      <w:pPr>
        <w:pStyle w:val="19"/>
        <w:spacing w:lineRule="auto" w:line="360"/>
        <w:rPr/>
      </w:pPr>
      <w:r>
        <w:rPr>
          <w:b/>
          <w:i/>
          <w:sz w:val="28"/>
          <w:szCs w:val="28"/>
          <w:lang w:val="uk-UA"/>
        </w:rPr>
        <w:t>Робочий процес</w:t>
      </w:r>
      <w:r>
        <w:rPr>
          <w:sz w:val="28"/>
          <w:szCs w:val="28"/>
          <w:lang w:val="uk-UA"/>
        </w:rPr>
        <w:t>. Під час руху комбайна миси 14 спрямовують стебла до робочих русел. Подавальні ланцюги своїми лапками захоплюють стебла і подають їх у зазор між качановідривними вальцями. Відривні пластини затримують качани і відривають їх при взаємодії з вальцями. Ланцюги переміщують качани до шнека 2, який спрямовує їх до похилої камери 3, а далі вони надходять до молотильного апарата 6 зернозбирального комбайна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Листостеблова маса зрізується ротаційним різальним апаратом 12 і потрапляє в шнек 11, який спрямовує стебла у подрібнювальний апарат 8. Останній подрібнює масу і по трубопроводу 4 вона надходить в кузов транспортного засобу, що рухається поруч з агрегато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Молотильний апарат 6 комбайна обмолочує качани. Зерно проходить крізь підбарабання і падає на транспортну дошку, а звідти на верхнє і нижнє решета. Вентилятор подає повітряний потік і виділяє легкі домішки, які рухаються в копнувач. Зерно проходить верхнє і нижнє решета і потрапляє в зерновий шнек, а потім зерновим елеватором подається в бункер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Грубий ворох, що виходить з молотильного апарата, відбійним бітером подається   на   соломотряс.   На   клавішах   соломотряса   відділяється   зерно   і спрямовується на кінець транспортної дошки, а грубий ворох  –  у копнувач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43015" cy="260032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Функціональна схема пристрою для збирання кукурудзи на зерно: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– жатка; 2</w:t>
      </w:r>
      <w:r>
        <w:rPr>
          <w:sz w:val="28"/>
          <w:szCs w:val="28"/>
          <w:lang w:val="uk-UA"/>
        </w:rPr>
        <w:t xml:space="preserve"> – </w:t>
      </w:r>
      <w:r>
        <w:rPr>
          <w:sz w:val="26"/>
          <w:szCs w:val="26"/>
          <w:lang w:val="uk-UA"/>
        </w:rPr>
        <w:t xml:space="preserve">шнек качанів; 3 – похила камера; 4 – трубопровід; 5 – противага; 6 – молотильний апарат; 7 – підбарабання; 8 –  подрібнювач; 9 – протирізальна пластина; 10 – бітер; </w:t>
      </w:r>
    </w:p>
    <w:p>
      <w:pPr>
        <w:pStyle w:val="19"/>
        <w:ind w:hanging="0"/>
        <w:jc w:val="center"/>
        <w:rPr/>
      </w:pPr>
      <w:r>
        <w:rPr>
          <w:sz w:val="26"/>
          <w:szCs w:val="26"/>
          <w:lang w:val="uk-UA"/>
        </w:rPr>
        <w:t>11 – шнек стебел; 12 – різальний апарат; 13 –  качановідокремлювальний апарат; 14 – мис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Недообмолочені частини качанів затримуються подовжувачем верхнього решета, проходять крізь його жалюзі і транспортером подаються на домолочувальний пристрій, який після дообмолоту подає їх на транспортну дошку молотарки комбайна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Ширина захвату пристрою 4,2 м. Робоча швидкість 2,0 –  6,5 км/год. Продуктивність 1,8 – 2,6 га/год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стрій кукурудзозбиральний ППК – 4 до зернозбирального комбайна СК –5М «Нива» використовують для збирання чотирьох рядків кукурудзи, посіяної з міжряддями 70 см, обмолоту качанів з одночасним зрізуванням і подрібненням листостеблової маси. Вимолочене зерно подається в бункер комбайна, а подрібнена листостеблова маса  –  в транспортний засіб, що є поруч з агрегатом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стрій ППК – 4 начіплюється на молотарку комбайна СК – 5М замість жатки. Він складається з качановідокремлювального, різального і подрібнювального апаратів, п'яти мисів, подавальних ланцюгів, шнеків качанів і стебел, механізмів привода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Будова та робочий процес пристрою такі ж, як і пристрою КМД – 6. Робочі органи і транспортери приводяться в рух від головного вала молотарки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ина захвату пристрою 2,8 м. Робоча швидкість агрегату 3,0 – 7,3 км/год. Продуктивність до 1,4 га/год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ристрій ПДК – 10 до зернозбирального комбайна РСМ – 10 «Дон – 1500»,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ереобладнаний для збирання кукурудзи, призначений для збирання і подрібнення качанів кукурудзи підвищеної вологості з метою отримання зерно–стрижневої суміші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До нього входять щитки, які закривають міжбильний простір барабана молотильного апарата, спеціальне підбарабання, більш міцний фартух камери соломотряса, спеціальні клавіші соломотряса, лускате верхнє решето зерноочистки з надставними ситами, щитки для перекриття домолочувального пристрою комбайна та змінні деталі верхньої частини зернового елеватора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комбайна з використанням пристрою 1,6 га/год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АШИНИ ДЛЯ ПІСЛЯЗБИРАЛЬНОГО ОБРОБІТКУ КУКУРУДЗИ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іслязбиральний обробіток кукурудзи проводять з використанням окремих машин: очисників качанів, молотарок качанів або на стаціонарних механізованих пунктах (ПМУ–15)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Якщо кукурудзу збирають зернозбиральними комбайнами, то зерновий ворох очищають на зерноочисних агрегатах ЗАВ – 25А і ЗАВ – 50 або очищають і сушать на зерноочисносушильних комплексах КЗС – 25, КЗС – 50 та ін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Очисник качанів кукурудзи ОП – 15 призначений для очищення і доочищення спілих качанів кукурудзи від обгорток, частин стебел та інших рослинних домішок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Очисник качанів випускають двох модифікацій: ОП – 15П і ОП – 15С. Перший очисник пересувний, напівначіпний. Агрегатують його з тракторами класу 1,4. Робочі органи і транспортери приводяться в рух від ВВП трактора. Очисник ОП – 15С –  стаціонарний і приводиться в дію від електродвигуна, його використовують у потокових лініях механізованих пунктів для післязбирального обробітку качанів кукурудзи.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05550" cy="26701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/>
      </w:pPr>
      <w:r>
        <w:rPr>
          <w:sz w:val="28"/>
          <w:szCs w:val="28"/>
          <w:lang w:val="uk-UA"/>
        </w:rPr>
        <w:t>Рис. 5. Схема робочого процесу качаноочисника ОП – 15П: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– підбирач; 2 – завантажувальний транспортер; 3 – нагромаджувач качанів; 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 – качано-очисний апарат; 5 – транспортер обгорток; 6 – притискний поистрій;</w:t>
      </w:r>
    </w:p>
    <w:p>
      <w:pPr>
        <w:pStyle w:val="19"/>
        <w:ind w:hanging="0"/>
        <w:jc w:val="center"/>
        <w:rPr/>
      </w:pPr>
      <w:r>
        <w:rPr>
          <w:sz w:val="26"/>
          <w:szCs w:val="26"/>
          <w:lang w:val="uk-UA"/>
        </w:rPr>
        <w:t>7</w:t>
      </w:r>
      <w:r>
        <w:rPr>
          <w:sz w:val="28"/>
          <w:szCs w:val="28"/>
          <w:lang w:val="uk-UA"/>
        </w:rPr>
        <w:t xml:space="preserve"> – </w:t>
      </w:r>
      <w:r>
        <w:rPr>
          <w:sz w:val="26"/>
          <w:szCs w:val="26"/>
          <w:lang w:val="uk-UA"/>
        </w:rPr>
        <w:t>трубопровід; 8 – транспортер; 9</w:t>
      </w:r>
      <w:r>
        <w:rPr>
          <w:sz w:val="28"/>
          <w:szCs w:val="28"/>
          <w:lang w:val="uk-UA"/>
        </w:rPr>
        <w:t xml:space="preserve"> – </w:t>
      </w:r>
      <w:r>
        <w:rPr>
          <w:sz w:val="26"/>
          <w:szCs w:val="26"/>
          <w:lang w:val="uk-UA"/>
        </w:rPr>
        <w:t>вивантажувальний транспортер; 10 – причіпний візок; 11 – рама; 12 – ексгаустер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Очисник качанів ОП – 15П складається з підбирача качанів 1 (рис. 5), завантажувального транспортера 2, нагромаджувача качанів 3, качаноочисного апарата 4, транспортера обгорток 5, ексгаустера 12, трубопроводу 7, зернового шнека, проміжного 8 та вивантажувального 9 транспортерів очищених качанів, передавального механізму, рами 11, опорних коліс, механізму підіймання очисника і поворотного пристрою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Качаноочисний апарат 4 за будовою та процесом роботи аналогічний очисним апаратам кукурудзозбиральних комбайнів ККП – 3 і КСКУ – 6А. Він має вісім пар качаноочисних вальців і притискний пристрій 6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Робочий процес. Під час руху агрегату підбирач качанів 1 захоплює вилами качани кукурудзи і подає їх на завантажувальний транспортер 2, який спрямовує качани у бункер–нагромаджувач 3. Скребковий транспортер подає качани з бункера на скатну дошку очисних вальців. Вісім пар качаноочисних вальців при взаємодії з притискними роторами та бітерами очищають качани від обгорток. Очищені качани проміжним транспортером 8 подаються на вивантажувальний транспортер 9, який спрямовує їх у кузов причіпного візка. Обгортки та окремі рослинні домішки верхньою віткою транспортера 5 подаються у приймальний ківш ексгаустера 12, який спрямовує масу по трубопроводу в тракторний причіп або на край току. Вилущене зерно просівається крізь отвори решета і нижньою віткою транспортера обгорток 5 подається в жолоб шнека. Останній подає зерно на проміжний транс</w:t>
        <w:softHyphen/>
        <w:t>портер 8, який спрямовує це зерно разом з очищеними качанами на вивантажувальний транспортер 9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очисника качанів до 15 т/год. Робоча швидкість 0,3 – 0,6 км/год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Стаціонарний очисник качанів ОП – 15С відрізняється від пересувного відсутністю підбирача качанів, завантажувального і вивантажувального транспортерів, механізму піднімання транспортера та ін. Очисник додатково обладнаний електроприводом, сидіннями для сортувальниць качанів і спеціальним лотком до проміжного транспортера. Керування електродвигуном забезпечується з пульта керування. Потужність електродвигуна 13 кВт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Молотарка МКП – 3,0 призначена для обмолоту очищених від обгорток і сухих качанів кукурудзи з одночасним відокремленням від зерна стрижнів та легких домішок. Машина стаціонарна і приводиться в рух від електродвигуна потужністю 7,5 кВт або від приводного шківа трактора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Молотарка складається із завантажувального елеватора 1 (рис. 6), приймального ковша 2, молотильного апарата, зернового шнека 7, вентилятора 8, решітного стану, зернового елеватора 9, скребкового транспортера 5, рами і механізмів передач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Молотильний апарат складається з барабана 3 і стального циліндра (підбарабання) 4. Барабан являє собою циліндр з листової сталі, з обох боків якого, по приводному валу, встановлені металеві диски. На поверхні барабана є чотири ряди шипів, розміщених по гвинтовій лінії. Діаметр барабана 190 мм, а довжина 705 мм. У нижній частині підбарабання на дузі у 165° є отвори діаметром 15 мм, а зверху в підбарабанні  –  вікно для подачі качанів. Над вікном розміщений приймальний ківш 2. У торці циліндра є отвори для виходу стрижнів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За молотильним апаратом на пружних підвісках встановлений решітний стан з одним решетом. Решето має отвори діаметром 15 мм.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02075" cy="235394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/>
      </w:pPr>
      <w:r>
        <w:rPr>
          <w:sz w:val="28"/>
          <w:szCs w:val="28"/>
          <w:lang w:val="uk-UA"/>
        </w:rPr>
        <w:t>Рис. 6. Функціональна схема молотарки качанів кукурудзи МКП – 3: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– завантажувальний транспортер; 2 – приймальний ківш; 3 – молотильний барабан; </w:t>
      </w:r>
    </w:p>
    <w:p>
      <w:pPr>
        <w:pStyle w:val="19"/>
        <w:ind w:hanging="0"/>
        <w:jc w:val="center"/>
        <w:rPr/>
      </w:pPr>
      <w:r>
        <w:rPr>
          <w:sz w:val="26"/>
          <w:szCs w:val="26"/>
          <w:lang w:val="uk-UA"/>
        </w:rPr>
        <w:t>4 – підбарабання; 5 – транспортер; 6 – рукав; 7– шнек; 8 – вентилятор; 9 – зерновий елеватор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Робочий процес. Завантажувальний транспортер подає качани у приймальний ківш 2, а далі  –  в молотильний апарат. Барабан, обертаючись з частотою 675 хв" , ударяє шипами по качанах і обмолочує їх. Вимолочене зерно проходить крізь отвори нижньої частини підбарабання 4 в жолоб шнека 7. На шляху до шнека зерновий матеріал продувається повітряним потоком, що створюється вентилятором 8. Легкі домішки виділяються і переміщуються до рукава 6, а далі виносяться з машини. Очищене зерно шнеком передається до нижньої головки зернового елеватора, який подає зерно в мішок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Стрижні качанів з деякою частиною зерна переміщуються шипами барабана до отворів у його торцевій частині і падають на решето коливального решітного стану. Зерно просипається крізь отвори решета і подається до шнека 7, а стрижні сходять із решета на транспортер 5, який подає їх у тракторний причіп. Продуктивність молотарки до 3 т/год очищених качанів кукурудз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Молотарка МКП–У призначена для обмолоту сухих та вологих качанів кукурудзи з одночасним очищенням зернового матеріалу від домішок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а стаціонарна і приводиться в рух від чотирьох електродвигунів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тарка МКП–У складається з молотильного апарата, верхнього і нижнього решітних станів, напірного 13 (рис. 7) і відсмоктувального 5 вентиляторів, механізмів привода, рами, електродвигунів та пульта керування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На молотарці встановлений молотильний апарат аксіально–роторного типу. Він складається з барабана 2 і циліндричної пруткової решітки 15. На барабані встановлені по гвинтовій лінії металеві штаби. На кінці барабана розміщена крилатка 3. Циліндрична пруткова решітка 15 має у передній частині приймальне вікно 1, а в кінці решітки  –  вихідне. Вихідне вікно має підпружинені клапани і висувні засувки, під циліндричною решіткою розміщений верхній решітний стан. Він складається з переднього 14 і заднього 4 решіт. Заднє решето знаходиться за вихідним вікном циліндричної решітки. На кінці цього решета встановлений козирок 6. Решітний стан підвішений до рами на плоских пружних підвісках.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0475" cy="257683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836" t="-13" r="25674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. Функціональна схема молотарки качанів кукурудзи МКПУ:</w:t>
      </w:r>
    </w:p>
    <w:p>
      <w:pPr>
        <w:pStyle w:val="19"/>
        <w:ind w:hanging="0"/>
        <w:jc w:val="center"/>
        <w:rPr/>
      </w:pPr>
      <w:r>
        <w:rPr>
          <w:sz w:val="26"/>
          <w:szCs w:val="26"/>
          <w:lang w:val="uk-UA"/>
        </w:rPr>
        <w:t>1 – приймальне вікно; 2 – барабан; 3 – крилатка; 4 – заднє решето; 5 – відсмоктувальний вентилятор; 6 – козирок; 7 – верхнє решето;  8  –  нижнє решето; 9 – лоток для стрижнів качанів; 10  –  лоток для відходів; 11 – лоток для зерна;  12 – гребінка;  13</w:t>
      </w:r>
      <w:r>
        <w:rPr>
          <w:sz w:val="28"/>
          <w:szCs w:val="28"/>
          <w:lang w:val="uk-UA"/>
        </w:rPr>
        <w:t xml:space="preserve"> – </w:t>
      </w:r>
      <w:r>
        <w:rPr>
          <w:sz w:val="26"/>
          <w:szCs w:val="26"/>
          <w:lang w:val="uk-UA"/>
        </w:rPr>
        <w:t xml:space="preserve">напірний вентилятор; </w:t>
      </w:r>
    </w:p>
    <w:p>
      <w:pPr>
        <w:pStyle w:val="19"/>
        <w:ind w:hanging="0"/>
        <w:jc w:val="center"/>
        <w:rPr/>
      </w:pPr>
      <w:r>
        <w:rPr>
          <w:sz w:val="26"/>
          <w:szCs w:val="26"/>
          <w:lang w:val="uk-UA"/>
        </w:rPr>
        <w:t xml:space="preserve">14  –  переднє решето;  15 циліндрична решітка; </w:t>
      </w: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 –  вихід легких домішок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Нижній решітний стан також має два решета. Верхнє решето 7 просівнє, а нижнє 8  –  підсівне. На верхньому решеті закріплений відбивний кутник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рний вентилятор 13 подає повітряний потік під решета верхнього стану і верхнє решето нижнього стану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У вихідному вікні вентилятора 13 встановлена регулювальна заслінка, а на його всмоктувальних вікнах – засувки для регулювання подачі повітря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Відсмоктувальний вентилятор 5 відводить повітря з легкими домішками від решітних станів і циліндричної решітки молотильного апарата. Він також має засувку у всмоктувальному вікні Г дві засувки розміщені у повітропроводах, підведених до циліндричної решітки.</w:t>
      </w:r>
    </w:p>
    <w:p>
      <w:pPr>
        <w:pStyle w:val="19"/>
        <w:spacing w:lineRule="auto" w:line="360"/>
        <w:rPr/>
      </w:pPr>
      <w:r>
        <w:rPr>
          <w:b/>
          <w:i/>
          <w:sz w:val="28"/>
          <w:szCs w:val="28"/>
          <w:lang w:val="uk-UA"/>
        </w:rPr>
        <w:t>Робочий процес.</w:t>
      </w:r>
      <w:r>
        <w:rPr>
          <w:sz w:val="28"/>
          <w:szCs w:val="28"/>
          <w:lang w:val="uk-UA"/>
        </w:rPr>
        <w:t xml:space="preserve"> Качани кукурудзи транспортером подаються у приймальний бункер. Звідти вони надходять у приймальне вікно 1 циліндричної решітки молотильного апарата. Барабан 2, обертаючись, захоплює металевими штабами качани і переміщує їх по прутках циліндричної решітки 15. Під ударами металевих штабів барабана і за рахунок протягування качанів по прутках решітки вони обмолочуються. Вимолочене зерно з дрібними домішками (дрібними частинками стрижнів) просипається крізь отвори циліндричної решітки і потрапляє на переднє решето 14 верхнього решітного стану. Основна стрижнева частина качанів разом з деякою частиною зерна переміщується вздовж циліндричної решітки 15 до її вихідного вікна. Далі ця суміш крилаткою 3 подається на заднє решето 4 верхнього решітного стану. Зерно та дрібні частинки стрижнів проходять крізь отвори цього решета на верхнє решето 7 нижнього решітного стану. Стрижні та їх частинки сходять із решета в лоток для стрижнів качанів 9. На передньому решеті 14 верхнього решітного стану виділяються дрібні домішки. Вони проходять крізь отвори решета спочатку на піддон нижнього решітного стану, а далі в лоток 10. 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Пункт ПМУ–15 (рис. 8) складається з приймального бункера І, очисника качанів кукурудзи ОП–15С, перебирального стола, молотарки качанів МКП–У, приміщення з бункерами для сушіння качанів, теплогенератора 12, комплекту транспортерів, бункера для зерна 6.</w:t>
      </w:r>
    </w:p>
    <w:p>
      <w:pPr>
        <w:pStyle w:val="19"/>
        <w:spacing w:lineRule="auto" w:line="360"/>
        <w:rPr/>
      </w:pPr>
      <w:r>
        <w:rPr>
          <w:i/>
          <w:sz w:val="28"/>
          <w:szCs w:val="28"/>
          <w:lang w:val="uk-UA"/>
        </w:rPr>
        <w:t>Механізований пункт працює так.</w:t>
      </w:r>
      <w:r>
        <w:rPr>
          <w:sz w:val="28"/>
          <w:szCs w:val="28"/>
          <w:lang w:val="uk-UA"/>
        </w:rPr>
        <w:t xml:space="preserve"> Неочищені качани кукурудзи завантажують у приймальний бункер 1. Звідти вони подаються транспортером 15 на очисник качанів 2. Очищені качани надходять на перебиральний стіл 14, де робітники відбирають недоочищені качани, які транспортером 4 подаються знову на очисник качанів для додаткового очищення. Обгортки по пневмопроводу спрямовуються в причіп 3. Із перебирального стола очищені качани транспортерами 13 і 10 надходять до бункерів 11. Теплогенератор 12 подає підігріте повітря до цих бункерів для сушіння качанів. Висушені качани подаються транспортерами 9 і 8 до молотарки 5, де вони обмолочуються. Виділене зерно надходить у бункер 6, а стрижнева частина  –  у тракторний причіп 7. Продуктивність пункту до 15 т/год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Транспортер качанів кукурудзи ТПК – 20А використовують для механізованого завантаження і перевантаження качанів і зерна кукурудзи у сховища, бункери і транспортні засоби. Головними частинами його є бункер–живильник і похилий скребковий транспортер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Бункер–живильник складається з поздовжнього і похилого стрічкових транспортерів, бункера, механізмів привода транспортерів, поворотного моста з опорними колесами, котка, рами і пульта керування.</w:t>
      </w:r>
    </w:p>
    <w:p>
      <w:pPr>
        <w:pStyle w:val="19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67120" cy="3828415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jc w:val="center"/>
        <w:rPr/>
      </w:pPr>
      <w:r>
        <w:rPr>
          <w:sz w:val="28"/>
          <w:szCs w:val="28"/>
          <w:lang w:val="uk-UA"/>
        </w:rPr>
        <w:t>Рис. 8. Стаціонарний механізований пункт ПМУ – 15 для обробки качанів кукурудзи:</w:t>
      </w:r>
    </w:p>
    <w:p>
      <w:pPr>
        <w:pStyle w:val="19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– приймальний бункер; 2 –  очисник качанів ОП – 15С; 3, 7 і 16  – тракторні причепи; 4, 8, 9, 10, 13 і 15 – транспортери; 5 – молотарка качанів; 6 –– бункер для зерна; </w:t>
      </w:r>
    </w:p>
    <w:p>
      <w:pPr>
        <w:pStyle w:val="19"/>
        <w:ind w:hanging="0"/>
        <w:jc w:val="center"/>
        <w:rPr/>
      </w:pPr>
      <w:r>
        <w:rPr>
          <w:sz w:val="26"/>
          <w:szCs w:val="26"/>
          <w:lang w:val="uk-UA"/>
        </w:rPr>
        <w:t>11 – бункери з вентилюванням; 12 – повітропідігрівач; 14  –  перебиральний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Скребковий транспортер являє собою ланцюг зі скребками шириною 400 мм, встановлений на опорному стояку і рамі з двома опорними колесами. Транспортер має лебідку для зміни кута похилу транспортера відповідно до висоти навантаження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У бункер–живильник транспортними засобами завантажують качани кукурудзи, а потім невеликими дозами подають їх у приймальний ківш скребкового транспортера, який переміщує качани вверх у сховища, бункери або транспортні засоб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Місткість бункера–живильника 3,5 м . Висота навантаження 3 – 7 м. Кут похилу транспортера 17 – 50°. Продуктивність до 22 т/год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Матеріал, що сходить із поверхні переднього решета 14, просипається через гребінку 12 і потрапляє разом із зерновим матеріалом, що пройшов крізь отвори заднього решета 4, на верхнє решето 7 нижнього решітного стану. На цьому решеті з матеріалу відокремлюються великі домішки, які сходять із решета в лоток 9 для стрижнів качанів. Зерно разом із дрібними домішками проходить крізь отвори верхнього решета 7 на нижнє підсівне решето 8. Далі воно переміщується по решету вниз до лотка для зерна 11. Дрібні домішки проходять крізь отвори в лоток 10 для відходів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моктувальний вентилятор видаляє з молотарки легкі домішки та пилевидні частинки. Напірний вентилятор подає повітря під решето верхнього решітного стану і цим самим сприяє кращій сепарації зернового матеріалу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сть молотарки близько 30 т/год качанів кукурудзи.</w:t>
      </w:r>
    </w:p>
    <w:p>
      <w:pPr>
        <w:pStyle w:val="19"/>
        <w:spacing w:lineRule="auto" w:line="360"/>
        <w:rPr/>
      </w:pPr>
      <w:r>
        <w:rPr>
          <w:b/>
          <w:i/>
          <w:sz w:val="28"/>
          <w:szCs w:val="28"/>
          <w:lang w:val="uk-UA"/>
        </w:rPr>
        <w:t>Регулювання.</w:t>
      </w:r>
      <w:r>
        <w:rPr>
          <w:sz w:val="28"/>
          <w:szCs w:val="28"/>
          <w:lang w:val="uk-UA"/>
        </w:rPr>
        <w:t xml:space="preserve"> Частоту обертання барабана молотильного апарата встановлюють для сухих, в'ялих, не злежаних качанів кукурудзи  –  430 хв"1, для качанів середньої вологості і малозлежаних  –  580 хв" , для високої вологості і злежаних качанів  –  860 хв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. Залежно від стану качанів та умов роботи регулюється положення підпружиненого клапана, засувок вихідного вікна циліндричної решітки і козирка заднього решета, а також похил решіт зерноочистки.</w:t>
      </w:r>
    </w:p>
    <w:p>
      <w:pPr>
        <w:pStyle w:val="19"/>
        <w:spacing w:lineRule="auto" w:line="360"/>
        <w:rPr/>
      </w:pPr>
      <w:r>
        <w:rPr>
          <w:sz w:val="28"/>
          <w:szCs w:val="28"/>
          <w:lang w:val="uk-UA"/>
        </w:rPr>
        <w:t>Швидкість і напрямок повітряних потоків відсмоктувального і напірного вентиляторів регулюють засувками і заслінками.</w:t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9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нтрольні запитання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1080" w:right="380" w:hanging="360"/>
        <w:jc w:val="left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1080" w:right="380" w:hanging="36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1080" w:right="380" w:hanging="36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1080" w:right="380" w:hanging="36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Звіт по лабораторній роботі повинен включати: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ислий зміст роботи.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  <w:lang w:val="uk-UA"/>
        </w:rPr>
        <w:t>2. Привести схеми.</w:t>
      </w:r>
    </w:p>
    <w:p>
      <w:pPr>
        <w:pStyle w:val="Normal"/>
        <w:shd w:fill="FFFFFF" w:val="clear"/>
        <w:spacing w:lineRule="auto" w:line="360"/>
        <w:ind w:firstLine="240"/>
        <w:jc w:val="both"/>
        <w:rPr/>
      </w:pPr>
      <w:r>
        <w:rPr>
          <w:color w:val="000000"/>
          <w:sz w:val="28"/>
          <w:szCs w:val="28"/>
          <w:lang w:val="uk-UA"/>
        </w:rPr>
        <w:t>3. Висновки по роботі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autoSpaceDE w:val="true"/>
        <w:spacing w:lineRule="auto" w:line="480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 xml:space="preserve">Войтюк Д. Г., Гаврилюк Г .Р. </w:t>
      </w:r>
      <w:r>
        <w:rPr>
          <w:sz w:val="24"/>
          <w:szCs w:val="24"/>
          <w:lang w:val="uk-UA"/>
        </w:rPr>
        <w:t>Сільськогосподарські машини. – К.: Урожай, 1994. – 44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autoSpaceDE w:val="true"/>
        <w:spacing w:lineRule="auto" w:line="480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>Д. Г. Войтюк, В. О. Дубровін</w:t>
      </w:r>
      <w:r>
        <w:rPr>
          <w:sz w:val="24"/>
          <w:szCs w:val="24"/>
          <w:lang w:val="uk-UA"/>
        </w:rPr>
        <w:t xml:space="preserve"> та інші. Сільськогосподарські та меліоративні машини. – К.: „Вища освіта”, 2004 рік, – 54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autoSpaceDE w:val="true"/>
        <w:spacing w:lineRule="auto" w:line="480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 xml:space="preserve">Кленин Н. И., Сакун В. А. </w:t>
      </w:r>
      <w:r>
        <w:rPr>
          <w:sz w:val="24"/>
          <w:szCs w:val="24"/>
          <w:lang w:val="uk-UA"/>
        </w:rPr>
        <w:t>Сельскохозяйственные и мелиоративные машины. Изд. 3–е дополн. и перераб. – М.: Колос, 1994. – 75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autoSpaceDE w:val="true"/>
        <w:spacing w:lineRule="auto" w:line="480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 xml:space="preserve">Летошнев М. Н. </w:t>
      </w:r>
      <w:r>
        <w:rPr>
          <w:sz w:val="24"/>
          <w:szCs w:val="24"/>
          <w:lang w:val="uk-UA"/>
        </w:rPr>
        <w:t>Сельскохозяйственные машины. Теория, расчет, проектирование и испытание. Изд. 3–е перераб. и доп. – М. – Л.: Гос. изд–во сельскохозяйственной литературы, 1955. – 76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autoSpaceDE w:val="true"/>
        <w:spacing w:lineRule="auto" w:line="480"/>
        <w:ind w:left="0" w:firstLine="360"/>
        <w:jc w:val="both"/>
        <w:rPr/>
      </w:pPr>
      <w:r>
        <w:rPr>
          <w:i/>
          <w:iCs/>
          <w:sz w:val="24"/>
          <w:szCs w:val="24"/>
          <w:lang w:val="uk-UA"/>
        </w:rPr>
        <w:t xml:space="preserve">Сабликов М. В. </w:t>
      </w:r>
      <w:r>
        <w:rPr>
          <w:sz w:val="24"/>
          <w:szCs w:val="24"/>
          <w:lang w:val="uk-UA"/>
        </w:rPr>
        <w:t>Сельскохозяйственные машины. Часть 2. Основы теории и технологического расчета. – М.: Колос, 1988. – 29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autoSpaceDE w:val="true"/>
        <w:spacing w:lineRule="auto" w:line="480"/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Сельскохозяйственные и мелиоративные машины / </w:t>
      </w:r>
      <w:r>
        <w:rPr>
          <w:i/>
          <w:iCs/>
          <w:sz w:val="24"/>
          <w:szCs w:val="24"/>
          <w:lang w:val="uk-UA"/>
        </w:rPr>
        <w:t>Г. Е. Листопад, Г. К. Демидов, Б. Д. Зонов и др.; Под общ. ред. Г. Е. Листопада.</w:t>
      </w:r>
      <w:r>
        <w:rPr>
          <w:sz w:val="24"/>
          <w:szCs w:val="24"/>
          <w:lang w:val="uk-UA"/>
        </w:rPr>
        <w:t xml:space="preserve"> – М.: Агропромиздат, 1986. – 68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autoSpaceDE w:val="true"/>
        <w:spacing w:lineRule="auto" w:line="480"/>
        <w:ind w:left="0" w:firstLine="360"/>
        <w:jc w:val="both"/>
        <w:rPr/>
      </w:pPr>
      <w:r>
        <w:rPr>
          <w:sz w:val="24"/>
          <w:szCs w:val="24"/>
          <w:lang w:val="uk-UA"/>
        </w:rPr>
        <w:t>Скотников В. В. и др. Практикум по сельскохозяйственным машинам. – Мн.: Урожай, 1984. – 3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spacing w:lineRule="auto" w:line="480"/>
        <w:ind w:left="0" w:firstLine="360"/>
        <w:jc w:val="both"/>
        <w:rPr>
          <w:spacing w:val="-22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Гапоненко В. С, Войтюк Д. Г. </w:t>
      </w:r>
      <w:r>
        <w:rPr>
          <w:spacing w:val="-1"/>
          <w:sz w:val="24"/>
          <w:szCs w:val="24"/>
          <w:lang w:val="uk-UA"/>
        </w:rPr>
        <w:t xml:space="preserve">Сільськогосподарські машини. – К.: </w:t>
      </w:r>
      <w:r>
        <w:rPr>
          <w:sz w:val="24"/>
          <w:szCs w:val="24"/>
          <w:lang w:val="uk-UA"/>
        </w:rPr>
        <w:t>Урожай, 1993. – 44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spacing w:lineRule="auto" w:line="480"/>
        <w:ind w:left="0" w:firstLine="360"/>
        <w:jc w:val="both"/>
        <w:rPr>
          <w:spacing w:val="-13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Комарістов В. Ю., Дунай М. Ф. </w:t>
      </w:r>
      <w:r>
        <w:rPr>
          <w:spacing w:val="-2"/>
          <w:sz w:val="24"/>
          <w:szCs w:val="24"/>
          <w:lang w:val="uk-UA"/>
        </w:rPr>
        <w:t xml:space="preserve">Сільськогосподарські машини. – К: </w:t>
      </w:r>
      <w:r>
        <w:rPr>
          <w:sz w:val="24"/>
          <w:szCs w:val="24"/>
          <w:lang w:val="uk-UA"/>
        </w:rPr>
        <w:t>Вища школа, 1987. – 48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spacing w:lineRule="auto" w:line="480"/>
        <w:ind w:left="0" w:firstLine="360"/>
        <w:jc w:val="both"/>
        <w:rPr>
          <w:spacing w:val="-13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Марченко В. І. </w:t>
      </w:r>
      <w:r>
        <w:rPr>
          <w:sz w:val="24"/>
          <w:szCs w:val="24"/>
          <w:lang w:val="uk-UA"/>
        </w:rPr>
        <w:t>Сільськогосподарські машини. – К.: Вища школа, 1999. – 3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spacing w:lineRule="auto" w:line="480"/>
        <w:ind w:left="0" w:firstLine="360"/>
        <w:jc w:val="both"/>
        <w:rPr>
          <w:spacing w:val="-10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 xml:space="preserve">Марченко В. І., Яценко А. О. </w:t>
      </w:r>
      <w:r>
        <w:rPr>
          <w:spacing w:val="-2"/>
          <w:sz w:val="24"/>
          <w:szCs w:val="24"/>
          <w:lang w:val="uk-UA"/>
        </w:rPr>
        <w:t xml:space="preserve">Ґрунтообробні машини. – К.: Науковий </w:t>
      </w:r>
      <w:r>
        <w:rPr>
          <w:sz w:val="24"/>
          <w:szCs w:val="24"/>
          <w:lang w:val="uk-UA"/>
        </w:rPr>
        <w:t>світ, 2004. – 18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spacing w:lineRule="auto" w:line="480"/>
        <w:ind w:left="0" w:firstLine="360"/>
        <w:jc w:val="both"/>
        <w:rPr>
          <w:spacing w:val="-1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Халанский В. Н., Горбачов И. В. </w:t>
      </w:r>
      <w:r>
        <w:rPr>
          <w:spacing w:val="-5"/>
          <w:sz w:val="24"/>
          <w:szCs w:val="24"/>
          <w:lang w:val="uk-UA"/>
        </w:rPr>
        <w:t xml:space="preserve">Сельскохозяйственньїе машиньї. –М.: </w:t>
      </w:r>
      <w:r>
        <w:rPr>
          <w:sz w:val="24"/>
          <w:szCs w:val="24"/>
          <w:lang w:val="uk-UA"/>
        </w:rPr>
        <w:t>Колос, 2004. – 6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  <w:tab w:val="left" w:pos="900" w:leader="none"/>
          <w:tab w:val="left" w:pos="1620" w:leader="none"/>
        </w:tabs>
        <w:spacing w:lineRule="auto" w:line="480"/>
        <w:ind w:left="0" w:firstLine="360"/>
        <w:jc w:val="both"/>
        <w:rPr>
          <w:spacing w:val="-14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Ясинецький В. А. </w:t>
      </w:r>
      <w:r>
        <w:rPr>
          <w:spacing w:val="-1"/>
          <w:sz w:val="24"/>
          <w:szCs w:val="24"/>
          <w:lang w:val="uk-UA"/>
        </w:rPr>
        <w:t xml:space="preserve">Нова сільськогосподарська техніка. – К: Урожай, </w:t>
      </w:r>
      <w:r>
        <w:rPr>
          <w:sz w:val="24"/>
          <w:szCs w:val="24"/>
          <w:lang w:val="uk-UA"/>
        </w:rPr>
        <w:t>1986. – 28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autoSpaceDE w:val="true"/>
        <w:spacing w:lineRule="auto" w:line="480"/>
        <w:ind w:left="0" w:firstLine="360"/>
        <w:jc w:val="both"/>
        <w:rPr>
          <w:sz w:val="28"/>
          <w:szCs w:val="28"/>
          <w:lang w:val="uk-UA"/>
        </w:rPr>
      </w:pPr>
      <w:hyperlink r:id="rId14">
        <w:r>
          <w:rPr>
            <w:rStyle w:val="InternetLink"/>
            <w:sz w:val="24"/>
            <w:szCs w:val="24"/>
            <w:lang w:val="uk-UA"/>
          </w:rPr>
          <w:t>http://www.laverdaworld.ru/prod/combine/lx/separator.html</w:t>
        </w:r>
      </w:hyperlink>
      <w:r>
        <w:rPr>
          <w:sz w:val="24"/>
          <w:szCs w:val="24"/>
          <w:lang w:val="uk-UA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496"/>
      </w:tblGrid>
      <w:tr>
        <w:trPr>
          <w:trHeight w:val="567" w:hRule="atLeast"/>
          <w:cantSplit w:val="true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И ЗБИРАННЯ КУКУРУДЗИ І КЛАСИФІКАЦІЯ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ГРОТЕХНІЧНІ ВИМОГИ ДО КУКУРУДЗОЗБИРАЛЬНИ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КУРУДЗОЗБИРАЛЬНІ КОМБАЙ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СТРОЇ ДО ЗЕРНОЗБИРАЛЬНИХ КОМБАЙНІВ ДЛЯ ЗБИРАННЯ КУКУРУД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ШИНИ ДЛЯ ПІСЛЯЗБИРАЛЬНОГО ОБРОБІТКУ КУКУРУДЗИ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ровий Михайло Володимирович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алнагуз Олексій Миколайович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господарські маши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50"/>
          <w:szCs w:val="50"/>
          <w:lang w:val="uk-UA" w:eastAsia="uk-UA"/>
        </w:rPr>
      </w:pPr>
      <w:r>
        <w:rPr>
          <w:sz w:val="50"/>
          <w:szCs w:val="50"/>
          <w:lang w:val="uk-UA" w:eastAsia="uk-UA"/>
        </w:rPr>
        <w:t xml:space="preserve">Машини для збирання </w:t>
      </w:r>
    </w:p>
    <w:p>
      <w:pPr>
        <w:pStyle w:val="33"/>
        <w:widowControl w:val="false"/>
        <w:shd w:fill="auto" w:val="clear"/>
        <w:spacing w:lineRule="auto" w:line="240" w:before="0" w:after="0"/>
        <w:rPr>
          <w:sz w:val="50"/>
          <w:szCs w:val="50"/>
          <w:lang w:val="ru-RU" w:eastAsia="en-US"/>
        </w:rPr>
      </w:pPr>
      <w:r>
        <w:rPr>
          <w:sz w:val="50"/>
          <w:szCs w:val="50"/>
          <w:lang w:val="uk-UA" w:eastAsia="uk-UA"/>
        </w:rPr>
        <w:t>кукурудзи на зерн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keepNext w:val="false"/>
        <w:ind w:hanging="0"/>
        <w:jc w:val="center"/>
        <w:rPr/>
      </w:pPr>
      <w:r>
        <w:rPr/>
        <w:t xml:space="preserve">Методичні вказівки  щодо проведення лабораторних робіт </w:t>
      </w:r>
    </w:p>
    <w:p>
      <w:pPr>
        <w:pStyle w:val="Heading2"/>
        <w:keepNext w:val="false"/>
        <w:ind w:hanging="0"/>
        <w:jc w:val="center"/>
        <w:rPr/>
      </w:pPr>
      <w:r>
        <w:rPr/>
        <w:t>для студентів</w:t>
      </w:r>
      <w:r>
        <w:rPr>
          <w:lang w:val="ru-RU"/>
        </w:rPr>
        <w:t xml:space="preserve"> </w:t>
      </w:r>
      <w:r>
        <w:rPr/>
        <w:t xml:space="preserve">ІІІ курсу спеціальності 6.100102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"</w:t>
      </w:r>
      <w:r>
        <w:rPr>
          <w:i/>
          <w:iCs/>
          <w:color w:val="000000"/>
          <w:sz w:val="28"/>
          <w:szCs w:val="28"/>
          <w:lang w:val="uk-UA"/>
        </w:rPr>
        <w:t>Процеси, машини та обладнання агарного виробництва</w:t>
      </w:r>
      <w:r>
        <w:rPr>
          <w:color w:val="000000"/>
          <w:sz w:val="28"/>
          <w:szCs w:val="28"/>
          <w:lang w:val="uk-UA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дакційно–видавничий відді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умського національного аграрного університету, 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. Суми  вул. Кірова, 160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257175</wp:posOffset>
                </wp:positionV>
                <wp:extent cx="610552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25pt" to="481.8pt,2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center"/>
        <w:rPr/>
      </w:pPr>
      <w:r>
        <w:rPr>
          <w:sz w:val="28"/>
          <w:szCs w:val="28"/>
          <w:lang w:val="uk-UA"/>
        </w:rPr>
        <w:t>Підписано до друку ,, ___ “ _____________ 2012 р    Тираж 100 прим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376555</wp:posOffset>
                </wp:positionV>
                <wp:extent cx="6105525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9.65pt" to="480.3pt,2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Гарнітура Peterburg.   Умовн. друк. арк.  2,0.  Формат А5. Замовл. _</w:t>
      </w:r>
      <w:r>
        <w:rPr>
          <w:b/>
          <w:bCs/>
          <w:sz w:val="28"/>
          <w:szCs w:val="28"/>
          <w:u w:val="single"/>
          <w:lang w:val="uk-UA"/>
        </w:rPr>
        <w:t>100</w:t>
      </w:r>
      <w:r>
        <w:rPr>
          <w:sz w:val="28"/>
          <w:szCs w:val="28"/>
          <w:lang w:val="uk-UA"/>
        </w:rPr>
        <w:t>_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5"/>
      <w:type w:val="nextPage"/>
      <w:pgSz w:w="11906" w:h="16838"/>
      <w:pgMar w:left="737" w:right="737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№3_"/>
    <w:basedOn w:val="Style11"/>
    <w:qFormat/>
    <w:rPr>
      <w:b/>
      <w:bCs/>
      <w:sz w:val="28"/>
      <w:szCs w:val="28"/>
    </w:rPr>
  </w:style>
  <w:style w:type="character" w:styleId="21">
    <w:name w:val="Подпись к картинке (2)_"/>
    <w:basedOn w:val="Style11"/>
    <w:qFormat/>
    <w:rPr>
      <w:rFonts w:ascii="MS Reference Sans Serif" w:hAnsi="MS Reference Sans Serif" w:cs="MS Reference Sans Serif"/>
      <w:sz w:val="15"/>
      <w:szCs w:val="15"/>
    </w:rPr>
  </w:style>
  <w:style w:type="character" w:styleId="22">
    <w:name w:val="Подпись к картинке (2)"/>
    <w:basedOn w:val="21"/>
    <w:qFormat/>
    <w:rPr/>
  </w:style>
  <w:style w:type="character" w:styleId="12">
    <w:name w:val="Основной текст (12)_"/>
    <w:basedOn w:val="Style11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12Garamond">
    <w:name w:val="Основной текст (12) + Garamond"/>
    <w:basedOn w:val="12"/>
    <w:qFormat/>
    <w:rPr>
      <w:rFonts w:ascii="Garamond" w:hAnsi="Garamond" w:cs="Garamond"/>
      <w:i/>
      <w:iCs/>
      <w:spacing w:val="0"/>
      <w:sz w:val="17"/>
      <w:szCs w:val="17"/>
    </w:rPr>
  </w:style>
  <w:style w:type="character" w:styleId="121">
    <w:name w:val="Основной текст (12)"/>
    <w:basedOn w:val="12"/>
    <w:qFormat/>
    <w:rPr/>
  </w:style>
  <w:style w:type="character" w:styleId="12TimesNewRoman">
    <w:name w:val="Основной текст (12) + Times New Roman"/>
    <w:basedOn w:val="1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tyle14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">
    <w:name w:val="Основной текст + Constantia"/>
    <w:basedOn w:val="Style11"/>
    <w:qFormat/>
    <w:rPr>
      <w:rFonts w:ascii="Constantia" w:hAnsi="Constantia" w:cs="Constantia"/>
      <w:spacing w:val="0"/>
      <w:sz w:val="18"/>
      <w:szCs w:val="18"/>
    </w:rPr>
  </w:style>
  <w:style w:type="character" w:styleId="2pt">
    <w:name w:val="Основной текст + Интервал 2 pt"/>
    <w:basedOn w:val="Style11"/>
    <w:qFormat/>
    <w:rPr>
      <w:rFonts w:ascii="Times New Roman" w:hAnsi="Times New Roman" w:cs="Times New Roman"/>
      <w:spacing w:val="40"/>
      <w:sz w:val="20"/>
      <w:szCs w:val="20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">
    <w:name w:val="Основной текст + Курсив1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11">
    <w:name w:val="Основной текст + 11"/>
    <w:basedOn w:val="Style1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1pt5">
    <w:name w:val="Основной текст + 11 pt5"/>
    <w:basedOn w:val="Style11"/>
    <w:qFormat/>
    <w:rPr>
      <w:b/>
      <w:bCs/>
      <w:i/>
      <w:iCs/>
      <w:sz w:val="22"/>
      <w:szCs w:val="22"/>
    </w:rPr>
  </w:style>
  <w:style w:type="character" w:styleId="41">
    <w:name w:val="Основной текст + Полужирный41"/>
    <w:basedOn w:val="Style11"/>
    <w:qFormat/>
    <w:rPr>
      <w:b/>
      <w:bCs/>
      <w:i/>
      <w:iCs/>
      <w:spacing w:val="10"/>
    </w:rPr>
  </w:style>
  <w:style w:type="character" w:styleId="30">
    <w:name w:val="Основной текст + Курсив30"/>
    <w:basedOn w:val="Style11"/>
    <w:qFormat/>
    <w:rPr>
      <w:i/>
      <w:iCs/>
    </w:rPr>
  </w:style>
  <w:style w:type="character" w:styleId="23">
    <w:name w:val="Подпись к картинке2"/>
    <w:basedOn w:val="Style11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TimesNewRoman13">
    <w:name w:val="Подпись к картинке + Times New Roman13"/>
    <w:basedOn w:val="Style1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tyle15">
    <w:name w:val="Подпись к картинке_"/>
    <w:basedOn w:val="Style11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9">
    <w:name w:val="Основной текст (9)_"/>
    <w:basedOn w:val="Style11"/>
    <w:qFormat/>
    <w:rPr>
      <w:b/>
      <w:bCs/>
    </w:rPr>
  </w:style>
  <w:style w:type="character" w:styleId="Garamond7">
    <w:name w:val="Подпись к картинке + Garamond7"/>
    <w:basedOn w:val="Style15"/>
    <w:qFormat/>
    <w:rPr>
      <w:rFonts w:ascii="Garamond" w:hAnsi="Garamond" w:cs="Garamond"/>
      <w:i/>
      <w:iCs/>
      <w:spacing w:val="0"/>
      <w:sz w:val="16"/>
      <w:szCs w:val="16"/>
    </w:rPr>
  </w:style>
  <w:style w:type="character" w:styleId="CenturySchoolbook">
    <w:name w:val="Подпись к картинке + Century Schoolbook"/>
    <w:basedOn w:val="Style15"/>
    <w:qFormat/>
    <w:rPr>
      <w:rFonts w:ascii="Century Schoolbook;Century" w:hAnsi="Century Schoolbook;Century" w:cs="Century Schoolbook;Century"/>
      <w:i/>
      <w:iCs/>
      <w:spacing w:val="0"/>
      <w:sz w:val="16"/>
      <w:szCs w:val="16"/>
    </w:rPr>
  </w:style>
  <w:style w:type="character" w:styleId="Garamond6">
    <w:name w:val="Подпись к картинке + Garamond6"/>
    <w:basedOn w:val="Style15"/>
    <w:qFormat/>
    <w:rPr>
      <w:rFonts w:ascii="Garamond" w:hAnsi="Garamond" w:cs="Garamond"/>
      <w:i/>
      <w:iCs/>
      <w:spacing w:val="0"/>
      <w:sz w:val="16"/>
      <w:szCs w:val="16"/>
    </w:rPr>
  </w:style>
  <w:style w:type="character" w:styleId="91">
    <w:name w:val="Основной текст (9) + Не полужирный"/>
    <w:basedOn w:val="9"/>
    <w:qFormat/>
    <w:rPr>
      <w:i/>
      <w:iCs/>
      <w:spacing w:val="0"/>
    </w:rPr>
  </w:style>
  <w:style w:type="character" w:styleId="9Garamond">
    <w:name w:val="Основной текст (9) + Garamond"/>
    <w:basedOn w:val="9"/>
    <w:qFormat/>
    <w:rPr>
      <w:rFonts w:ascii="Garamond" w:hAnsi="Garamond" w:cs="Garamond"/>
      <w:i/>
      <w:iCs/>
      <w:spacing w:val="-10"/>
      <w:sz w:val="23"/>
      <w:szCs w:val="23"/>
    </w:rPr>
  </w:style>
  <w:style w:type="character" w:styleId="2TimesNewRoman">
    <w:name w:val="Подпись к картинке (2) + Times New Roman"/>
    <w:basedOn w:val="21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№5_"/>
    <w:basedOn w:val="Style11"/>
    <w:qFormat/>
    <w:rPr>
      <w:b/>
      <w:bCs/>
    </w:rPr>
  </w:style>
  <w:style w:type="character" w:styleId="51">
    <w:name w:val="Заголовок №5 + Не полужирный1"/>
    <w:basedOn w:val="5"/>
    <w:qFormat/>
    <w:rPr>
      <w:spacing w:val="0"/>
    </w:rPr>
  </w:style>
  <w:style w:type="character" w:styleId="301">
    <w:name w:val="Основной текст + Полужирный30"/>
    <w:basedOn w:val="Style11"/>
    <w:qFormat/>
    <w:rPr>
      <w:b/>
      <w:bCs/>
      <w:i/>
      <w:iCs/>
    </w:rPr>
  </w:style>
  <w:style w:type="character" w:styleId="11pt2">
    <w:name w:val="Основной текст + 11 pt2"/>
    <w:basedOn w:val="Style11"/>
    <w:qFormat/>
    <w:rPr>
      <w:b/>
      <w:bCs/>
      <w:i/>
      <w:iCs/>
      <w:sz w:val="22"/>
      <w:szCs w:val="22"/>
    </w:rPr>
  </w:style>
  <w:style w:type="character" w:styleId="TimesNewRoman8">
    <w:name w:val="Подпись к картинке + Times New Roman8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Garamond3">
    <w:name w:val="Подпись к картинке + Garamond3"/>
    <w:basedOn w:val="Style15"/>
    <w:qFormat/>
    <w:rPr>
      <w:rFonts w:ascii="Garamond" w:hAnsi="Garamond" w:cs="Garamond"/>
      <w:i/>
      <w:iCs/>
      <w:spacing w:val="0"/>
      <w:sz w:val="17"/>
      <w:szCs w:val="17"/>
    </w:rPr>
  </w:style>
  <w:style w:type="character" w:styleId="36">
    <w:name w:val="Основной текст + Курсив36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9">
    <w:name w:val="Основной текст + Полужирный29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20pt">
    <w:name w:val="Подпись к картинке (2) + Интервал 0 pt"/>
    <w:basedOn w:val="21"/>
    <w:qFormat/>
    <w:rPr>
      <w:spacing w:val="-10"/>
    </w:rPr>
  </w:style>
  <w:style w:type="character" w:styleId="TimesNewRoman7">
    <w:name w:val="Подпись к картинке + Times New Roman7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8">
    <w:name w:val="Основной текст + Полужирный28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27">
    <w:name w:val="Основной текст + Полужирный27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92">
    <w:name w:val="Основной текст (9) + Курсив2"/>
    <w:basedOn w:val="9"/>
    <w:qFormat/>
    <w:rPr>
      <w:i/>
      <w:iCs/>
      <w:spacing w:val="0"/>
    </w:rPr>
  </w:style>
  <w:style w:type="character" w:styleId="TimesNewRoman6">
    <w:name w:val="Подпись к картинке + Times New Roman6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21">
    <w:name w:val="Основной текст (9) + Не полужирный2"/>
    <w:basedOn w:val="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9">
    <w:name w:val="Основной текст (9) + 9"/>
    <w:basedOn w:val="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">
    <w:name w:val="Основной текст (4)_"/>
    <w:basedOn w:val="Style11"/>
    <w:qFormat/>
    <w:rPr>
      <w:rFonts w:ascii="MS Reference Sans Serif" w:hAnsi="MS Reference Sans Serif" w:cs="MS Reference Sans Serif"/>
      <w:sz w:val="15"/>
      <w:szCs w:val="15"/>
    </w:rPr>
  </w:style>
  <w:style w:type="character" w:styleId="11pt4">
    <w:name w:val="Основной текст + 11 pt4"/>
    <w:basedOn w:val="Style1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0pt">
    <w:name w:val="Основной текст (4) + Интервал 0 pt"/>
    <w:basedOn w:val="4"/>
    <w:qFormat/>
    <w:rPr>
      <w:spacing w:val="-10"/>
    </w:rPr>
  </w:style>
  <w:style w:type="character" w:styleId="4Garamond">
    <w:name w:val="Основной текст (4) + Garamond"/>
    <w:basedOn w:val="4"/>
    <w:qFormat/>
    <w:rPr>
      <w:rFonts w:ascii="Garamond" w:hAnsi="Garamond" w:cs="Garamond"/>
      <w:i/>
      <w:iCs/>
      <w:sz w:val="18"/>
      <w:szCs w:val="18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231">
    <w:name w:val="Основной текст + Курсив23"/>
    <w:basedOn w:val="Style1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Garamond2">
    <w:name w:val="Основной текст + Garamond2"/>
    <w:basedOn w:val="Style11"/>
    <w:qFormat/>
    <w:rPr>
      <w:rFonts w:ascii="Garamond" w:hAnsi="Garamond" w:cs="Garamond"/>
      <w:i/>
      <w:iCs/>
      <w:spacing w:val="0"/>
      <w:w w:val="100"/>
      <w:sz w:val="24"/>
      <w:szCs w:val="24"/>
    </w:rPr>
  </w:style>
  <w:style w:type="character" w:styleId="TimesNewRoman5">
    <w:name w:val="Подпись к картинке + Times New Roman5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Garamond21">
    <w:name w:val="Подпись к картинке + Garamond2"/>
    <w:basedOn w:val="Style15"/>
    <w:qFormat/>
    <w:rPr>
      <w:rFonts w:ascii="Garamond" w:hAnsi="Garamond" w:cs="Garamond"/>
      <w:i/>
      <w:iCs/>
      <w:spacing w:val="0"/>
      <w:sz w:val="16"/>
      <w:szCs w:val="16"/>
    </w:rPr>
  </w:style>
  <w:style w:type="character" w:styleId="221">
    <w:name w:val="Основной текст + Курсив22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pt2">
    <w:name w:val="Основной текст + Интервал 2 pt2"/>
    <w:basedOn w:val="Style11"/>
    <w:qFormat/>
    <w:rPr>
      <w:rFonts w:ascii="Times New Roman" w:hAnsi="Times New Roman" w:cs="Times New Roman"/>
      <w:spacing w:val="40"/>
      <w:sz w:val="20"/>
      <w:szCs w:val="20"/>
    </w:rPr>
  </w:style>
  <w:style w:type="character" w:styleId="Constantia2">
    <w:name w:val="Основной текст + Constantia2"/>
    <w:basedOn w:val="Style11"/>
    <w:qFormat/>
    <w:rPr>
      <w:rFonts w:ascii="Constantia" w:hAnsi="Constantia" w:cs="Constantia"/>
      <w:spacing w:val="0"/>
      <w:sz w:val="18"/>
      <w:szCs w:val="18"/>
    </w:rPr>
  </w:style>
  <w:style w:type="character" w:styleId="8pt">
    <w:name w:val="Основной текст + 8 pt"/>
    <w:basedOn w:val="Style1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6">
    <w:name w:val="Основной текст + Полужирный26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93">
    <w:name w:val="Основной текст (9)"/>
    <w:basedOn w:val="9"/>
    <w:qFormat/>
    <w:rPr>
      <w:rFonts w:ascii="Times New Roman" w:hAnsi="Times New Roman" w:cs="Times New Roman"/>
      <w:spacing w:val="0"/>
      <w:sz w:val="20"/>
      <w:szCs w:val="20"/>
    </w:rPr>
  </w:style>
  <w:style w:type="character" w:styleId="91pt">
    <w:name w:val="Основной текст (9) + Интервал 1 pt"/>
    <w:basedOn w:val="9"/>
    <w:qFormat/>
    <w:rPr>
      <w:rFonts w:ascii="Times New Roman" w:hAnsi="Times New Roman" w:cs="Times New Roman"/>
      <w:spacing w:val="30"/>
      <w:sz w:val="20"/>
      <w:szCs w:val="20"/>
    </w:rPr>
  </w:style>
  <w:style w:type="character" w:styleId="10">
    <w:name w:val="Основной текст (10)_"/>
    <w:basedOn w:val="Style11"/>
    <w:qFormat/>
    <w:rPr>
      <w:i/>
      <w:iCs/>
    </w:rPr>
  </w:style>
  <w:style w:type="character" w:styleId="100pt">
    <w:name w:val="Основной текст (10) + Интервал 0 pt"/>
    <w:basedOn w:val="10"/>
    <w:qFormat/>
    <w:rPr>
      <w:spacing w:val="-10"/>
    </w:rPr>
  </w:style>
  <w:style w:type="character" w:styleId="101">
    <w:name w:val="Подпись к картинке (10)_"/>
    <w:basedOn w:val="Style11"/>
    <w:qFormat/>
    <w:rPr>
      <w:b/>
      <w:bCs/>
    </w:rPr>
  </w:style>
  <w:style w:type="character" w:styleId="102">
    <w:name w:val="Подпись к картинке (10)"/>
    <w:basedOn w:val="101"/>
    <w:qFormat/>
    <w:rPr>
      <w:spacing w:val="0"/>
    </w:rPr>
  </w:style>
  <w:style w:type="character" w:styleId="222">
    <w:name w:val="Подпись к картинке (2)2"/>
    <w:basedOn w:val="21"/>
    <w:qFormat/>
    <w:rPr>
      <w:spacing w:val="0"/>
    </w:rPr>
  </w:style>
  <w:style w:type="character" w:styleId="0pt">
    <w:name w:val="Подпись к картинке + Интервал 0 pt"/>
    <w:basedOn w:val="Style15"/>
    <w:qFormat/>
    <w:rPr>
      <w:spacing w:val="0"/>
    </w:rPr>
  </w:style>
  <w:style w:type="character" w:styleId="103">
    <w:name w:val="Подпись к картинке (10) + Курсив"/>
    <w:basedOn w:val="10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021">
    <w:name w:val="Подпись к картинке (10)2"/>
    <w:basedOn w:val="101"/>
    <w:qFormat/>
    <w:rPr>
      <w:rFonts w:ascii="Times New Roman" w:hAnsi="Times New Roman" w:cs="Times New Roman"/>
      <w:spacing w:val="0"/>
      <w:sz w:val="20"/>
      <w:szCs w:val="20"/>
    </w:rPr>
  </w:style>
  <w:style w:type="character" w:styleId="25">
    <w:name w:val="Основной текст + Полужирный25"/>
    <w:basedOn w:val="Style1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211">
    <w:name w:val="Основной текст + Курсив21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4">
    <w:name w:val="Основной текст (2)_"/>
    <w:basedOn w:val="Style11"/>
    <w:qFormat/>
    <w:rPr>
      <w:sz w:val="19"/>
      <w:szCs w:val="19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0">
    <w:name w:val="Подпись к таблице (2)_"/>
    <w:basedOn w:val="Style11"/>
    <w:qFormat/>
    <w:rPr>
      <w:i/>
      <w:iCs/>
      <w:shd w:fill="FFFFFF" w:val="clear"/>
    </w:rPr>
  </w:style>
  <w:style w:type="character" w:styleId="14">
    <w:name w:val="Основной текст (14)_"/>
    <w:basedOn w:val="Style11"/>
    <w:qFormat/>
    <w:rPr>
      <w:b/>
      <w:bCs/>
      <w:i/>
      <w:iCs/>
      <w:shd w:fill="FFFFFF" w:val="clear"/>
    </w:rPr>
  </w:style>
  <w:style w:type="character" w:styleId="Style19">
    <w:name w:val="Подпись к таблице_"/>
    <w:basedOn w:val="Style11"/>
    <w:qFormat/>
    <w:rPr>
      <w:b/>
      <w:bCs/>
      <w:shd w:fill="FFFFFF" w:val="clear"/>
    </w:rPr>
  </w:style>
  <w:style w:type="character" w:styleId="16">
    <w:name w:val="Основной текст + Полужирный16"/>
    <w:basedOn w:val="Style13"/>
    <w:qFormat/>
    <w:rPr>
      <w:b/>
      <w:bCs/>
    </w:rPr>
  </w:style>
  <w:style w:type="character" w:styleId="15">
    <w:name w:val="Основной текст + Полужирный15"/>
    <w:basedOn w:val="Style13"/>
    <w:qFormat/>
    <w:rPr>
      <w:b/>
      <w:bCs/>
      <w:i/>
      <w:iCs/>
    </w:rPr>
  </w:style>
  <w:style w:type="character" w:styleId="ArialNarrow">
    <w:name w:val="Подпись к картинке + Arial Narrow"/>
    <w:basedOn w:val="Style15"/>
    <w:qFormat/>
    <w:rPr>
      <w:rFonts w:ascii="Arial Narrow" w:hAnsi="Arial Narrow" w:cs="Arial Narrow"/>
      <w:i/>
      <w:iCs/>
      <w:spacing w:val="0"/>
      <w:w w:val="100"/>
      <w:sz w:val="12"/>
      <w:szCs w:val="12"/>
    </w:rPr>
  </w:style>
  <w:style w:type="character" w:styleId="125pt">
    <w:name w:val="Основной текст (12) + 5 pt"/>
    <w:basedOn w:val="12"/>
    <w:qFormat/>
    <w:rPr>
      <w:i/>
      <w:iCs/>
      <w:spacing w:val="0"/>
      <w:sz w:val="10"/>
      <w:szCs w:val="10"/>
    </w:rPr>
  </w:style>
  <w:style w:type="character" w:styleId="141">
    <w:name w:val="Основной текст + Полужирный14"/>
    <w:basedOn w:val="Style13"/>
    <w:qFormat/>
    <w:rPr>
      <w:b/>
      <w:bCs/>
      <w:i/>
      <w:iCs/>
    </w:rPr>
  </w:style>
  <w:style w:type="character" w:styleId="122">
    <w:name w:val="Основной текст + Курсив12"/>
    <w:basedOn w:val="Style13"/>
    <w:qFormat/>
    <w:rPr>
      <w:i/>
      <w:iCs/>
    </w:rPr>
  </w:style>
  <w:style w:type="character" w:styleId="TimesNewRoman3">
    <w:name w:val="Подпись к картинке + Times New Roman3"/>
    <w:basedOn w:val="Style15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12">
    <w:name w:val="Основной текст + Курсив11"/>
    <w:basedOn w:val="Style13"/>
    <w:qFormat/>
    <w:rPr>
      <w:i/>
      <w:iCs/>
    </w:rPr>
  </w:style>
  <w:style w:type="character" w:styleId="Constantia1">
    <w:name w:val="Основной текст + Constantia1"/>
    <w:basedOn w:val="Style13"/>
    <w:qFormat/>
    <w:rPr>
      <w:rFonts w:ascii="Constantia" w:hAnsi="Constantia" w:cs="Constantia"/>
      <w:i/>
      <w:iCs/>
      <w:sz w:val="18"/>
      <w:szCs w:val="18"/>
    </w:rPr>
  </w:style>
  <w:style w:type="character" w:styleId="104">
    <w:name w:val="Основной текст + Курсив10"/>
    <w:basedOn w:val="Style13"/>
    <w:qFormat/>
    <w:rPr>
      <w:i/>
      <w:iCs/>
    </w:rPr>
  </w:style>
  <w:style w:type="character" w:styleId="8">
    <w:name w:val="Основной текст + 8"/>
    <w:basedOn w:val="Style13"/>
    <w:qFormat/>
    <w:rPr>
      <w:b/>
      <w:bCs/>
      <w:i/>
      <w:iCs/>
      <w:sz w:val="17"/>
      <w:szCs w:val="17"/>
    </w:rPr>
  </w:style>
  <w:style w:type="character" w:styleId="94">
    <w:name w:val="Основной текст + Курсив9"/>
    <w:basedOn w:val="Style13"/>
    <w:qFormat/>
    <w:rPr>
      <w:i/>
      <w:iCs/>
    </w:rPr>
  </w:style>
  <w:style w:type="character" w:styleId="13">
    <w:name w:val="Основной текст + Полужирный13"/>
    <w:basedOn w:val="Style13"/>
    <w:qFormat/>
    <w:rPr>
      <w:b/>
      <w:bCs/>
      <w:i/>
      <w:iCs/>
    </w:rPr>
  </w:style>
  <w:style w:type="character" w:styleId="81">
    <w:name w:val="Основной текст + Курсив8"/>
    <w:basedOn w:val="Style13"/>
    <w:qFormat/>
    <w:rPr>
      <w:i/>
      <w:iCs/>
    </w:rPr>
  </w:style>
  <w:style w:type="character" w:styleId="2pt1">
    <w:name w:val="Основной текст + Интервал 2 pt1"/>
    <w:basedOn w:val="Style13"/>
    <w:qFormat/>
    <w:rPr>
      <w:spacing w:val="40"/>
    </w:rPr>
  </w:style>
  <w:style w:type="character" w:styleId="123">
    <w:name w:val="Основной текст + Полужирный12"/>
    <w:basedOn w:val="Style13"/>
    <w:qFormat/>
    <w:rPr>
      <w:b/>
      <w:bCs/>
      <w:i/>
      <w:iCs/>
    </w:rPr>
  </w:style>
  <w:style w:type="character" w:styleId="911">
    <w:name w:val="Основной текст (9) + Курсив1"/>
    <w:basedOn w:val="9"/>
    <w:qFormat/>
    <w:rPr>
      <w:i/>
      <w:iCs/>
      <w:spacing w:val="0"/>
    </w:rPr>
  </w:style>
  <w:style w:type="character" w:styleId="91pt1">
    <w:name w:val="Основной текст (9) + Интервал 1 pt1"/>
    <w:basedOn w:val="9"/>
    <w:qFormat/>
    <w:rPr>
      <w:spacing w:val="30"/>
    </w:rPr>
  </w:style>
  <w:style w:type="character" w:styleId="912">
    <w:name w:val="Основной текст (9) + Не полужирный1"/>
    <w:basedOn w:val="9"/>
    <w:qFormat/>
    <w:rPr>
      <w:i/>
      <w:iCs/>
      <w:spacing w:val="-20"/>
    </w:rPr>
  </w:style>
  <w:style w:type="character" w:styleId="71">
    <w:name w:val="Основной текст + Курсив7"/>
    <w:basedOn w:val="Style13"/>
    <w:qFormat/>
    <w:rPr>
      <w:i/>
      <w:iCs/>
    </w:rPr>
  </w:style>
  <w:style w:type="character" w:styleId="113">
    <w:name w:val="Основной текст (11)_"/>
    <w:basedOn w:val="Style11"/>
    <w:qFormat/>
    <w:rPr>
      <w:i/>
      <w:iCs/>
      <w:sz w:val="16"/>
      <w:szCs w:val="16"/>
      <w:shd w:fill="FFFFFF" w:val="clear"/>
    </w:rPr>
  </w:style>
  <w:style w:type="character" w:styleId="1110pt">
    <w:name w:val="Основной текст (11) + 10 pt"/>
    <w:basedOn w:val="113"/>
    <w:qFormat/>
    <w:rPr>
      <w:sz w:val="20"/>
      <w:szCs w:val="20"/>
    </w:rPr>
  </w:style>
  <w:style w:type="character" w:styleId="28pt">
    <w:name w:val="Основной текст (2) + 8 pt"/>
    <w:basedOn w:val="24"/>
    <w:qFormat/>
    <w:rPr>
      <w:i/>
      <w:iCs/>
      <w:sz w:val="16"/>
      <w:szCs w:val="16"/>
    </w:rPr>
  </w:style>
  <w:style w:type="character" w:styleId="210pt2">
    <w:name w:val="Основной текст (2) + 10 pt2"/>
    <w:basedOn w:val="24"/>
    <w:qFormat/>
    <w:rPr>
      <w:i/>
      <w:iCs/>
      <w:spacing w:val="-20"/>
      <w:sz w:val="20"/>
      <w:szCs w:val="20"/>
    </w:rPr>
  </w:style>
  <w:style w:type="character" w:styleId="114">
    <w:name w:val="Основной текст + Полужирный11"/>
    <w:basedOn w:val="Style13"/>
    <w:qFormat/>
    <w:rPr>
      <w:b/>
      <w:bCs/>
    </w:rPr>
  </w:style>
  <w:style w:type="character" w:styleId="105">
    <w:name w:val="Основной текст + Полужирный10"/>
    <w:basedOn w:val="Style13"/>
    <w:qFormat/>
    <w:rPr>
      <w:b/>
      <w:bCs/>
    </w:rPr>
  </w:style>
  <w:style w:type="character" w:styleId="95">
    <w:name w:val="Основной текст + Полужирный9"/>
    <w:basedOn w:val="Style13"/>
    <w:qFormat/>
    <w:rPr>
      <w:b/>
      <w:bCs/>
    </w:rPr>
  </w:style>
  <w:style w:type="character" w:styleId="82">
    <w:name w:val="Основной текст + Полужирный8"/>
    <w:basedOn w:val="Style13"/>
    <w:qFormat/>
    <w:rPr>
      <w:b/>
      <w:bCs/>
      <w:i/>
      <w:iCs/>
    </w:rPr>
  </w:style>
  <w:style w:type="character" w:styleId="6">
    <w:name w:val="Основной текст + Курсив6"/>
    <w:basedOn w:val="Style13"/>
    <w:qFormat/>
    <w:rPr>
      <w:i/>
      <w:iCs/>
    </w:rPr>
  </w:style>
  <w:style w:type="character" w:styleId="6pt">
    <w:name w:val="Основной текст + 6 pt"/>
    <w:basedOn w:val="Style13"/>
    <w:qFormat/>
    <w:rPr>
      <w:i/>
      <w:iCs/>
      <w:sz w:val="12"/>
      <w:szCs w:val="12"/>
    </w:rPr>
  </w:style>
  <w:style w:type="character" w:styleId="52">
    <w:name w:val="Основной текст + Курсив5"/>
    <w:basedOn w:val="Style13"/>
    <w:qFormat/>
    <w:rPr>
      <w:i/>
      <w:iCs/>
      <w:spacing w:val="-20"/>
    </w:rPr>
  </w:style>
  <w:style w:type="character" w:styleId="42">
    <w:name w:val="Основной текст + Курсив4"/>
    <w:basedOn w:val="Style13"/>
    <w:qFormat/>
    <w:rPr>
      <w:i/>
      <w:iCs/>
      <w:spacing w:val="-20"/>
    </w:rPr>
  </w:style>
  <w:style w:type="character" w:styleId="72">
    <w:name w:val="Основной текст + Полужирный7"/>
    <w:basedOn w:val="Style13"/>
    <w:qFormat/>
    <w:rPr>
      <w:b/>
      <w:bCs/>
      <w:i/>
      <w:iCs/>
    </w:rPr>
  </w:style>
  <w:style w:type="character" w:styleId="31">
    <w:name w:val="Основной текст + Курсив3"/>
    <w:basedOn w:val="Style13"/>
    <w:qFormat/>
    <w:rPr>
      <w:i/>
      <w:iCs/>
    </w:rPr>
  </w:style>
  <w:style w:type="character" w:styleId="212">
    <w:name w:val="Основной текст + Курсив2"/>
    <w:basedOn w:val="Style13"/>
    <w:qFormat/>
    <w:rPr>
      <w:i/>
      <w:iCs/>
    </w:rPr>
  </w:style>
  <w:style w:type="character" w:styleId="61">
    <w:name w:val="Основной текст + Полужирный6"/>
    <w:basedOn w:val="Style13"/>
    <w:qFormat/>
    <w:rPr>
      <w:b/>
      <w:bCs/>
      <w:i/>
      <w:iCs/>
    </w:rPr>
  </w:style>
  <w:style w:type="character" w:styleId="53">
    <w:name w:val="Основной текст + Полужирный5"/>
    <w:basedOn w:val="Style13"/>
    <w:qFormat/>
    <w:rPr>
      <w:b/>
      <w:bCs/>
      <w:i/>
      <w:iCs/>
    </w:rPr>
  </w:style>
  <w:style w:type="character" w:styleId="43">
    <w:name w:val="Основной текст + Полужирный4"/>
    <w:basedOn w:val="Style13"/>
    <w:qFormat/>
    <w:rPr>
      <w:b/>
      <w:bCs/>
      <w:i/>
      <w:iCs/>
    </w:rPr>
  </w:style>
  <w:style w:type="character" w:styleId="32">
    <w:name w:val="Основной текст + Полужирный3"/>
    <w:basedOn w:val="Style13"/>
    <w:qFormat/>
    <w:rPr>
      <w:b/>
      <w:bCs/>
    </w:rPr>
  </w:style>
  <w:style w:type="character" w:styleId="213">
    <w:name w:val="Основной текст + Полужирный2"/>
    <w:basedOn w:val="Style13"/>
    <w:qFormat/>
    <w:rPr>
      <w:b/>
      <w:bCs/>
    </w:rPr>
  </w:style>
  <w:style w:type="character" w:styleId="44">
    <w:name w:val="Основной текст (4)"/>
    <w:basedOn w:val="4"/>
    <w:qFormat/>
    <w:rPr>
      <w:spacing w:val="0"/>
    </w:rPr>
  </w:style>
  <w:style w:type="character" w:styleId="120pt">
    <w:name w:val="Основной текст (12) + Интервал 0 pt"/>
    <w:basedOn w:val="12"/>
    <w:qFormat/>
    <w:rPr>
      <w:spacing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320" w:before="60" w:after="8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214">
    <w:name w:val="Подпись к картинке (2)1"/>
    <w:basedOn w:val="Normal"/>
    <w:qFormat/>
    <w:pPr>
      <w:widowControl/>
      <w:shd w:fill="FFFFFF" w:val="clear"/>
      <w:autoSpaceDE w:val="true"/>
      <w:spacing w:lineRule="atLeast" w:line="240" w:before="0" w:after="60"/>
      <w:ind w:hanging="300"/>
      <w:jc w:val="right"/>
    </w:pPr>
    <w:rPr>
      <w:rFonts w:ascii="MS Reference Sans Serif" w:hAnsi="MS Reference Sans Serif" w:cs="MS Reference Sans Serif"/>
      <w:sz w:val="15"/>
      <w:szCs w:val="15"/>
      <w:lang w:val="en-US" w:eastAsia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exact" w:line="160" w:before="120" w:after="0"/>
      <w:ind w:hanging="620"/>
      <w:jc w:val="center"/>
    </w:pPr>
    <w:rPr>
      <w:rFonts w:ascii="MS Reference Sans Serif" w:hAnsi="MS Reference Sans Serif" w:cs="MS Reference Sans Serif"/>
      <w:spacing w:val="-10"/>
      <w:sz w:val="14"/>
      <w:szCs w:val="14"/>
      <w:lang w:val="en-US" w:eastAsia="en-US"/>
    </w:rPr>
  </w:style>
  <w:style w:type="paragraph" w:styleId="17">
    <w:name w:val="Подпись к картинке1"/>
    <w:basedOn w:val="Normal"/>
    <w:qFormat/>
    <w:pPr>
      <w:widowControl/>
      <w:shd w:fill="FFFFFF" w:val="clear"/>
      <w:autoSpaceDE w:val="true"/>
      <w:spacing w:lineRule="exact" w:line="160" w:before="60" w:after="0"/>
      <w:jc w:val="right"/>
    </w:pPr>
    <w:rPr>
      <w:rFonts w:ascii="MS Reference Sans Serif" w:hAnsi="MS Reference Sans Serif" w:cs="MS Reference Sans Serif"/>
      <w:spacing w:val="-10"/>
      <w:sz w:val="14"/>
      <w:szCs w:val="14"/>
      <w:lang w:val="en-US" w:eastAsia="en-US"/>
    </w:rPr>
  </w:style>
  <w:style w:type="paragraph" w:styleId="913">
    <w:name w:val="Основной текст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lang w:val="en-US" w:eastAsia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autoSpaceDE w:val="true"/>
      <w:spacing w:lineRule="exact" w:line="160" w:before="60" w:after="0"/>
      <w:jc w:val="right"/>
    </w:pPr>
    <w:rPr>
      <w:rFonts w:ascii="MS Reference Sans Serif" w:hAnsi="MS Reference Sans Serif" w:cs="MS Reference Sans Serif"/>
      <w:spacing w:val="-10"/>
      <w:sz w:val="14"/>
      <w:szCs w:val="1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atLeast" w:line="240" w:before="180" w:after="180"/>
      <w:outlineLvl w:val="4"/>
    </w:pPr>
    <w:rPr>
      <w:b/>
      <w:bCs/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107"/>
      <w:ind w:hanging="300"/>
    </w:pPr>
    <w:rPr>
      <w:rFonts w:ascii="MS Reference Sans Serif" w:hAnsi="MS Reference Sans Serif" w:cs="MS Reference Sans Serif"/>
      <w:sz w:val="15"/>
      <w:szCs w:val="15"/>
      <w:lang w:val="en-US" w:eastAsia="en-US"/>
    </w:rPr>
  </w:style>
  <w:style w:type="paragraph" w:styleId="106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lang w:val="en-US" w:eastAsia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lang w:val="en-US" w:eastAsia="en-US"/>
    </w:rPr>
  </w:style>
  <w:style w:type="paragraph" w:styleId="215">
    <w:name w:val="Основной текст (2)"/>
    <w:basedOn w:val="Normal"/>
    <w:qFormat/>
    <w:pPr>
      <w:widowControl/>
      <w:shd w:fill="FFFFFF" w:val="clear"/>
      <w:autoSpaceDE w:val="true"/>
      <w:spacing w:lineRule="exact" w:line="219" w:before="180" w:after="0"/>
      <w:ind w:hanging="580"/>
      <w:jc w:val="both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6">
    <w:name w:val="Подпись к таблице (2)1"/>
    <w:basedOn w:val="Normal"/>
    <w:qFormat/>
    <w:pPr>
      <w:widowControl/>
      <w:shd w:fill="FFFFFF" w:val="clear"/>
      <w:autoSpaceDE w:val="true"/>
      <w:spacing w:lineRule="exact" w:line="256"/>
    </w:pPr>
    <w:rPr>
      <w:rFonts w:ascii="Calibri" w:hAnsi="Calibri" w:cs="Calibri"/>
      <w:i/>
      <w:iCs/>
      <w:sz w:val="22"/>
      <w:szCs w:val="22"/>
    </w:rPr>
  </w:style>
  <w:style w:type="paragraph" w:styleId="217">
    <w:name w:val="Основной текст (2)1"/>
    <w:basedOn w:val="Normal"/>
    <w:qFormat/>
    <w:pPr>
      <w:widowControl/>
      <w:shd w:fill="FFFFFF" w:val="clear"/>
      <w:autoSpaceDE w:val="true"/>
      <w:spacing w:lineRule="exact" w:line="219" w:before="180" w:after="0"/>
      <w:ind w:hanging="580"/>
      <w:jc w:val="both"/>
    </w:pPr>
    <w:rPr>
      <w:sz w:val="19"/>
      <w:szCs w:val="19"/>
      <w:lang w:val="en-US" w:eastAsia="en-US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exact" w:line="229"/>
    </w:pPr>
    <w:rPr>
      <w:rFonts w:ascii="Calibri" w:hAnsi="Calibri" w:cs="Calibri"/>
      <w:b/>
      <w:bCs/>
      <w:i/>
      <w:iCs/>
      <w:sz w:val="22"/>
      <w:szCs w:val="22"/>
    </w:rPr>
  </w:style>
  <w:style w:type="paragraph" w:styleId="18">
    <w:name w:val="Подпись к таблице1"/>
    <w:basedOn w:val="Normal"/>
    <w:qFormat/>
    <w:pPr>
      <w:widowControl/>
      <w:shd w:fill="FFFFFF" w:val="clear"/>
      <w:autoSpaceDE w:val="true"/>
      <w:spacing w:lineRule="exact" w:line="256"/>
      <w:jc w:val="center"/>
    </w:pPr>
    <w:rPr>
      <w:rFonts w:ascii="Calibri" w:hAnsi="Calibri" w:cs="Calibri"/>
      <w:b/>
      <w:bCs/>
      <w:sz w:val="22"/>
      <w:szCs w:val="22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lang w:val="en-US" w:eastAsia="en-US"/>
    </w:rPr>
  </w:style>
  <w:style w:type="paragraph" w:styleId="115">
    <w:name w:val="Основной текст (11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Calibri" w:hAnsi="Calibri" w:cs="Calibri"/>
      <w:i/>
      <w:iCs/>
      <w:sz w:val="16"/>
      <w:szCs w:val="16"/>
    </w:rPr>
  </w:style>
  <w:style w:type="paragraph" w:styleId="19">
    <w:name w:val="Стиль1"/>
    <w:basedOn w:val="Normal"/>
    <w:qFormat/>
    <w:pPr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laverdaworld.ru/prod/combine/lx/separator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9:00Z</dcterms:created>
  <dc:creator>Gorovoi</dc:creator>
  <dc:description/>
  <cp:keywords/>
  <dc:language>en-US</dc:language>
  <cp:lastModifiedBy>АСПИРАНТ</cp:lastModifiedBy>
  <cp:lastPrinted>2010-11-14T22:27:00Z</cp:lastPrinted>
  <dcterms:modified xsi:type="dcterms:W3CDTF">2012-05-21T21:13:00Z</dcterms:modified>
  <cp:revision>40</cp:revision>
  <dc:subject/>
  <dc:title>1</dc:title>
</cp:coreProperties>
</file>